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36650</wp:posOffset>
            </wp:positionH>
            <wp:positionV relativeFrom="paragraph">
              <wp:posOffset>-927100</wp:posOffset>
            </wp:positionV>
            <wp:extent cx="7562215" cy="4806950"/>
            <wp:effectExtent l="0" t="0" r="0" b="0"/>
            <wp:wrapNone/>
            <wp:docPr id="1" name="0 - Εικόνα" descr="SCAN AKADIMIA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SCAN AKADIMIA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γρίνιο, 1 Μαρτίου 2017 </w:t>
      </w:r>
    </w:p>
    <w:p>
      <w:pPr>
        <w:pStyle w:val="Normal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Α.Π. 1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ΠΡΟΣ:  ΠΕΡΙΦΕΡΕΙΑ ΔΥΤ.ΕΛΛΑΔΑ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Σας αποστέλλουμε Πρόσκληση εκδήλωσης ενδιαφέροντος που απευθύνεται σε άτομα με νοητική υστέρηση άνω των 16 ετών  στα πλαίσια της υλοποίησης της πράξης «ΕΡΓΑΣΤΗΡΙ ΠΑΝΑΓΙΑ ΕΛΕΟΥΣΑ, ΚΕΝΤΡΟ ΔΙΗΜΕΡΕΥΣΗΣ – ΗΜΕΡΗΣΙΑΣ ΦΡΟΝΤΙΔΑΣ ΑΤΟΜΩΝ ΜΕ ΑΝΑΠΗΡΙΑ (ΚΔΗΦ) ΣΤΟ ΑΓΡΙΝΙΟ» με κωδικό ΟΠΣ 5001939 , η οποία χρηματοδοτείται από το ΕΣΠΑ 2014-2020 , από το Επιχειρησιακό Πρόγραμμα «Δυτική Ελλάδα 2014-2020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Σας παρακαλούμε να την αναρτήσετε στο πίνακα ανακοινώσεων  καθώς και στην ιστοσελίδα της Περιφέρειας  για την ενημέρωση των υποψηφίων ωφελουμένων του Προγράμματο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Οι δυνητικά ωφελούμενοι  θα μπορούν να υποβάλουν αιτήσεις και τα σχετικά δικαιολογητικά από 1-3-2017 έως 21-3-2017 στα γραφεία του Φορέα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έντρο Διημέρευσης-Ημερήσιας Φροντίδας Αγρινίου (2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χλμ Ε.Ο. Αγρινίου-Αμφιλοχίας, τηλ.26410-39750,39752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έντρο Διημέρευσης-Ημερήσιας Φροντίδας Μεσολογγίου (Κύπρου &amp; Αρχ. Δαμασκηνού, τηλ.26310-25130)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Σας επισυνάπτουμε την πρόσκληση με τα απαιτούμενα δικαιολογητικά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676275</wp:posOffset>
            </wp:positionH>
            <wp:positionV relativeFrom="paragraph">
              <wp:posOffset>118745</wp:posOffset>
            </wp:positionV>
            <wp:extent cx="1276350" cy="1257300"/>
            <wp:effectExtent l="0" t="0" r="0" b="0"/>
            <wp:wrapNone/>
            <wp:docPr id="2" name="Εικόνα 3" descr="ΣΦΡΑΓΙΔ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ΣΦΡΑΓΙΔΑ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Με ιδιαίτερη τιμή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Διευθυντής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ήτρης Χειμαριώτη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l-GR"/>
        </w:rPr>
      </w:r>
    </w:p>
    <w:p>
      <w:pPr>
        <w:pStyle w:val="Normal"/>
        <w:spacing w:lineRule="auto" w:line="240" w:before="0" w:after="0"/>
        <w:ind w:left="21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        </w:t>
      </w:r>
      <w:r>
        <w:rPr/>
        <w:t xml:space="preserve">                             </w:t>
      </w:r>
      <w:r>
        <w:rPr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16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link w:val="1Char"/>
    <w:qFormat/>
    <w:rsid w:val="008f34e9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eastAsia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3b3351"/>
    <w:rPr>
      <w:rFonts w:ascii="Tahoma" w:hAnsi="Tahoma" w:cs="Tahoma"/>
      <w:sz w:val="16"/>
      <w:szCs w:val="16"/>
    </w:rPr>
  </w:style>
  <w:style w:type="character" w:styleId="1Char" w:customStyle="1">
    <w:name w:val="Επικεφαλίδα 1 Char"/>
    <w:basedOn w:val="DefaultParagraphFont"/>
    <w:link w:val="Heading1"/>
    <w:qFormat/>
    <w:rsid w:val="008f34e9"/>
    <w:rPr>
      <w:rFonts w:ascii="Times New Roman" w:hAnsi="Times New Roman" w:eastAsia="Times New Roman" w:cs="Times New Roman"/>
      <w:sz w:val="28"/>
      <w:szCs w:val="24"/>
      <w:lang w:eastAsia="el-GR"/>
    </w:rPr>
  </w:style>
  <w:style w:type="character" w:styleId="2Char" w:customStyle="1">
    <w:name w:val="Σώμα κείμενου 2 Char"/>
    <w:basedOn w:val="DefaultParagraphFont"/>
    <w:link w:val="BodyText2"/>
    <w:semiHidden/>
    <w:qFormat/>
    <w:rsid w:val="008f34e9"/>
    <w:rPr>
      <w:rFonts w:ascii="Times New Roman" w:hAnsi="Times New Roman" w:eastAsia="Times New Roman" w:cs="Times New Roman"/>
      <w:sz w:val="28"/>
      <w:szCs w:val="24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b33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Char"/>
    <w:semiHidden/>
    <w:qFormat/>
    <w:rsid w:val="008f34e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el-GR"/>
    </w:rPr>
  </w:style>
  <w:style w:type="paragraph" w:styleId="NoSpacing">
    <w:name w:val="No Spacing"/>
    <w:uiPriority w:val="1"/>
    <w:qFormat/>
    <w:rsid w:val="008f34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l-G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8</Words>
  <Characters>962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52:00Z</dcterms:created>
  <dc:creator>feni</dc:creator>
  <dc:description/>
  <dc:language>en-US</dc:language>
  <cp:lastModifiedBy>dimitris</cp:lastModifiedBy>
  <dcterms:modified xsi:type="dcterms:W3CDTF">2017-03-01T09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