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 w:val="32"/>
          <w:szCs w:val="24"/>
          <w:u w:val="single"/>
        </w:rPr>
      </w:pPr>
      <w:r>
        <w:rPr>
          <w:rFonts w:cs="Tahoma" w:ascii="Comic Sans MS" w:hAnsi="Comic Sans MS"/>
          <w:b w:val="false"/>
          <w:bCs/>
          <w:sz w:val="32"/>
          <w:szCs w:val="24"/>
          <w:u w:val="single"/>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360"/>
          <w:tab w:val="left" w:pos="0" w:leader="none"/>
          <w:tab w:val="left" w:pos="72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360"/>
          <w:tab w:val="left" w:pos="0" w:leader="none"/>
          <w:tab w:val="left" w:pos="72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7"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ΟΞΥΓΟΝΟΚΟΛΛΗΤΩΝ </w:t>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ΚΑΙ </w:t>
      </w:r>
    </w:p>
    <w:p>
      <w:pPr>
        <w:pStyle w:val="Normal"/>
        <w:spacing w:lineRule="atLeast" w:line="280"/>
        <w:jc w:val="center"/>
        <w:rPr>
          <w:rFonts w:ascii="Comic Sans MS" w:hAnsi="Comic Sans MS" w:cs="Arial"/>
          <w:b/>
          <w:b/>
          <w:sz w:val="40"/>
          <w:szCs w:val="40"/>
          <w:u w:val="single"/>
        </w:rPr>
      </w:pPr>
      <w:r>
        <w:rPr>
          <w:rFonts w:cs="Arial" w:ascii="Comic Sans MS" w:hAnsi="Comic Sans MS"/>
          <w:b/>
          <w:sz w:val="40"/>
          <w:szCs w:val="40"/>
        </w:rPr>
        <w:t>ΗΛΕΚΤΡΟΣΥΓΚΟΛΛΗΤ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5/2012 (ΦΕΚ 200/Α/2012)</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t>ΠΑΡΑΡΤΗΜΑ Δ</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rPr>
      </w:pPr>
      <w:r>
        <w:rPr>
          <w:rFonts w:cs="Arial" w:ascii="Arial" w:hAnsi="Arial"/>
          <w:b/>
        </w:rPr>
        <w:t>ΕΞΕΤΑΣΕΙΣ ΓΙΑ ΤΙΣ ΕΠΑΓΓΕΛΜΑΤΙΚΕΣ ΑΔΕΙΕΣ ΤΩΝ ΟΞΥΓΟΝΟΚΟΛΛΗΤΩΝ ΚΑΙ ΗΛΕΚΤΡΟΣΥΓΚΟΛΛΗΤΩΝ</w:t>
      </w:r>
    </w:p>
    <w:p>
      <w:pPr>
        <w:pStyle w:val="Normal"/>
        <w:spacing w:lineRule="atLeast" w:line="280"/>
        <w:jc w:val="center"/>
        <w:rPr>
          <w:rFonts w:ascii="Arial" w:hAnsi="Arial" w:cs="Arial"/>
        </w:rPr>
      </w:pPr>
      <w:r>
        <w:rPr>
          <w:rFonts w:cs="Arial" w:ascii="Arial" w:hAnsi="Arial"/>
          <w:b/>
          <w:u w:val="single"/>
        </w:rPr>
        <w:t>ΙΙ. ΕΞΕΤΑΣΤΕΑ ΥΛΗ/ΑΣΚΗΣΕΙΣ ΠΡΑΚΤΙΚΟΥ ΜΕΡΟΥΣ</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α) οι υποψήφιοι αρχιτεχνίτες μηχανικοί εγκαταστάσεων 1</w:t>
      </w:r>
      <w:r>
        <w:rPr>
          <w:rFonts w:cs="Arial" w:ascii="Arial" w:hAnsi="Arial"/>
          <w:vertAlign w:val="superscript"/>
        </w:rPr>
        <w:t>ης</w:t>
      </w:r>
      <w:r>
        <w:rPr>
          <w:rFonts w:cs="Arial" w:ascii="Arial" w:hAnsi="Arial"/>
        </w:rPr>
        <w:t>, 2</w:t>
      </w:r>
      <w:r>
        <w:rPr>
          <w:rFonts w:cs="Arial" w:ascii="Arial" w:hAnsi="Arial"/>
          <w:vertAlign w:val="superscript"/>
        </w:rPr>
        <w:t>ης</w:t>
      </w:r>
      <w:r>
        <w:rPr>
          <w:rFonts w:cs="Arial" w:ascii="Arial" w:hAnsi="Arial"/>
        </w:rPr>
        <w:t>, 3</w:t>
      </w:r>
      <w:r>
        <w:rPr>
          <w:rFonts w:cs="Arial" w:ascii="Arial" w:hAnsi="Arial"/>
          <w:vertAlign w:val="superscript"/>
        </w:rPr>
        <w:t>ης</w:t>
      </w:r>
      <w:r>
        <w:rPr>
          <w:rFonts w:cs="Arial" w:ascii="Arial" w:hAnsi="Arial"/>
        </w:rPr>
        <w:t xml:space="preserve"> και 4</w:t>
      </w:r>
      <w:r>
        <w:rPr>
          <w:rFonts w:cs="Arial" w:ascii="Arial" w:hAnsi="Arial"/>
          <w:vertAlign w:val="superscript"/>
        </w:rPr>
        <w:t>ης</w:t>
      </w:r>
      <w:r>
        <w:rPr>
          <w:rFonts w:cs="Arial" w:ascii="Arial" w:hAnsi="Arial"/>
        </w:rPr>
        <w:t xml:space="preserve"> ειδικότητας εγκαταστάσεων καλούνται να φέρουν εις πέρας ή να απαντήσουν προφορικά συνολικά 4 εργαστηριακές ασκήσεις ή ερωτήσεις σε θέματα ειδικότητας αντίστοιχα μέσα σε διάστημα 60 λεπτών.</w:t>
      </w:r>
    </w:p>
    <w:p>
      <w:pPr>
        <w:pStyle w:val="Normal"/>
        <w:spacing w:lineRule="atLeast" w:line="280"/>
        <w:jc w:val="both"/>
        <w:rPr/>
      </w:pPr>
      <w:r>
        <w:rPr>
          <w:rFonts w:cs="Arial" w:ascii="Arial" w:hAnsi="Arial"/>
        </w:rPr>
        <w:t>β) οι υποψήφιοι εργοδηγοί μηχανικοί εγκαταστάσεων 1</w:t>
      </w:r>
      <w:r>
        <w:rPr>
          <w:rFonts w:cs="Arial" w:ascii="Arial" w:hAnsi="Arial"/>
          <w:vertAlign w:val="superscript"/>
        </w:rPr>
        <w:t>ης</w:t>
      </w:r>
      <w:r>
        <w:rPr>
          <w:rFonts w:cs="Arial" w:ascii="Arial" w:hAnsi="Arial"/>
        </w:rPr>
        <w:t>, 2</w:t>
      </w:r>
      <w:r>
        <w:rPr>
          <w:rFonts w:cs="Arial" w:ascii="Arial" w:hAnsi="Arial"/>
          <w:vertAlign w:val="superscript"/>
        </w:rPr>
        <w:t>ης</w:t>
      </w:r>
      <w:r>
        <w:rPr>
          <w:rFonts w:cs="Arial" w:ascii="Arial" w:hAnsi="Arial"/>
        </w:rPr>
        <w:t>, 3</w:t>
      </w:r>
      <w:r>
        <w:rPr>
          <w:rFonts w:cs="Arial" w:ascii="Arial" w:hAnsi="Arial"/>
          <w:vertAlign w:val="superscript"/>
        </w:rPr>
        <w:t>ης</w:t>
      </w:r>
      <w:r>
        <w:rPr>
          <w:rFonts w:cs="Arial" w:ascii="Arial" w:hAnsi="Arial"/>
        </w:rPr>
        <w:t xml:space="preserve"> και 4</w:t>
      </w:r>
      <w:r>
        <w:rPr>
          <w:rFonts w:cs="Arial" w:ascii="Arial" w:hAnsi="Arial"/>
          <w:vertAlign w:val="superscript"/>
        </w:rPr>
        <w:t>ης</w:t>
      </w:r>
      <w:r>
        <w:rPr>
          <w:rFonts w:cs="Arial" w:ascii="Arial" w:hAnsi="Arial"/>
        </w:rPr>
        <w:t xml:space="preserve"> ειδικότητας εγκαταστάσεων καλούνται να φέρουν εις πέρας ή να απαντήσουν προφορικά συνολικά 5 εργαστηριακές ασκήσεις ή ερωτήσεις σε θέματα ειδικότητας αντίστοιχα μέσα σε διάστημα 60 λεπτών.</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Τα προς εξέταση θέματα επιλέγονται από τις ακόλουθες ερωτήσεις:</w:t>
      </w:r>
    </w:p>
    <w:p>
      <w:pPr>
        <w:pStyle w:val="Normal"/>
        <w:spacing w:lineRule="atLeast" w:line="280"/>
        <w:jc w:val="both"/>
        <w:rPr>
          <w:rFonts w:ascii="Arial" w:hAnsi="Arial" w:cs="Arial"/>
        </w:rPr>
      </w:pPr>
      <w:r>
        <w:rPr>
          <w:rFonts w:cs="Arial" w:ascii="Arial" w:hAnsi="Arial"/>
        </w:rPr>
      </w:r>
    </w:p>
    <w:tbl>
      <w:tblPr>
        <w:tblW w:w="9408" w:type="dxa"/>
        <w:jc w:val="left"/>
        <w:tblInd w:w="-113"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i/>
                <w:i/>
                <w:lang w:eastAsia="el-GR"/>
              </w:rPr>
            </w:pPr>
            <w:r>
              <w:rPr>
                <w:rFonts w:cs="Arial" w:ascii="Arial" w:hAnsi="Arial"/>
                <w:b/>
                <w:i/>
              </w:rPr>
              <w:t>Πίνακας Δ 14 Ερωτήσεις Ανάπτυξης για υποψηφίους Οξυγονοκολλητές και Ηλεκτροσυγκολλητέ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1. Τι γνωρίζετε για την ευχυτότητα ή χυτευσιμότητα;</w:t>
            </w:r>
          </w:p>
          <w:p>
            <w:pPr>
              <w:pStyle w:val="Normal"/>
              <w:spacing w:lineRule="atLeast" w:line="280"/>
              <w:jc w:val="both"/>
              <w:rPr/>
            </w:pPr>
            <w:r>
              <w:rPr>
                <w:rFonts w:cs="Arial" w:ascii="Arial" w:hAnsi="Arial"/>
                <w:lang w:eastAsia="el-GR"/>
              </w:rPr>
              <w:t xml:space="preserve">Ευχυτότητα ή χυτευσιμότητα καλείται η δυνατότητα ενός υλικού να διαμορφωθεί, μέσω χύτευσης, σε εξάρτημα συγκεκριμένης γεωμετρίας. </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2. Αναφέρατε τρεις (3) τρόπους συγκολλήσεων με τήξη.</w:t>
            </w:r>
          </w:p>
          <w:p>
            <w:pPr>
              <w:pStyle w:val="Normal"/>
              <w:spacing w:lineRule="atLeast" w:line="280"/>
              <w:jc w:val="both"/>
              <w:rPr/>
            </w:pPr>
            <w:r>
              <w:drawing>
                <wp:anchor behindDoc="0" distT="0" distB="0" distL="114935" distR="114935" simplePos="0" locked="0" layoutInCell="1" allowOverlap="1" relativeHeight="52">
                  <wp:simplePos x="0" y="0"/>
                  <wp:positionH relativeFrom="column">
                    <wp:posOffset>476250</wp:posOffset>
                  </wp:positionH>
                  <wp:positionV relativeFrom="paragraph">
                    <wp:posOffset>635</wp:posOffset>
                  </wp:positionV>
                  <wp:extent cx="1933575" cy="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9" t="-3846" r="-19" b="-3846"/>
                          <a:stretch>
                            <a:fillRect/>
                          </a:stretch>
                        </pic:blipFill>
                        <pic:spPr bwMode="auto">
                          <a:xfrm>
                            <a:off x="0" y="0"/>
                            <a:ext cx="1933575" cy="0"/>
                          </a:xfrm>
                          <a:prstGeom prst="rect">
                            <a:avLst/>
                          </a:prstGeom>
                        </pic:spPr>
                      </pic:pic>
                    </a:graphicData>
                  </a:graphic>
                </wp:anchor>
              </w:drawing>
            </w:r>
            <w:r>
              <w:rPr>
                <w:rFonts w:cs="Arial" w:ascii="Arial" w:hAnsi="Arial"/>
                <w:lang w:eastAsia="el-GR"/>
              </w:rPr>
              <w:t>α. Τήξη των δυο προς συγκόλληση κομματιών που πρόκειται να ενώσουμε. Τα κομμάτια πρέπει να είναι από το ίδιο μέταλλο ή κράμα.</w:t>
            </w:r>
          </w:p>
          <w:p>
            <w:pPr>
              <w:pStyle w:val="Normal"/>
              <w:spacing w:lineRule="atLeast" w:line="280"/>
              <w:jc w:val="both"/>
              <w:rPr/>
            </w:pPr>
            <w:r>
              <w:rPr>
                <w:rFonts w:cs="Arial" w:ascii="Arial" w:hAnsi="Arial"/>
                <w:lang w:eastAsia="el-GR"/>
              </w:rPr>
              <w:t>β. Τήξη των δύο κομματιών όπως στην προηγούμενη περίπτωση, αλλά με σύγχρονη τήξη τρίτου συγκολλητικού υλικού (κόλληση). Η κόλληση πρέπει να έχει την ίδια ή παρόμοια χημική σύνθεση με τα συγκολλούμενα υλικά.</w:t>
            </w:r>
          </w:p>
          <w:p>
            <w:pPr>
              <w:pStyle w:val="Normal"/>
              <w:spacing w:lineRule="atLeast" w:line="280"/>
              <w:jc w:val="both"/>
              <w:rPr>
                <w:rFonts w:ascii="Arial" w:hAnsi="Arial" w:cs="Arial"/>
                <w:lang w:eastAsia="el-GR"/>
              </w:rPr>
            </w:pPr>
            <w:r>
              <w:rPr>
                <w:rFonts w:cs="Arial" w:ascii="Arial" w:hAnsi="Arial"/>
                <w:lang w:eastAsia="el-GR"/>
              </w:rPr>
              <w:t>γ. Με τήξη μόνο της κόλλησης , η οποία είναι από υλικό εντελώς διαφορετικό από τα υλικά των κομματιών που θα συγκολληθούν και έχει χαμηλότερο σημείο τήξεως από αυτά. Τα κομμάτια μπορεί να είναι από το ίδιο, αλλά και από ανόμοιο υλικό.</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3.Τι είναι ο μαγνητικός έλεγχος και για ποια υλικά εφαρμόζεται;</w:t>
            </w:r>
          </w:p>
          <w:p>
            <w:pPr>
              <w:pStyle w:val="Normal"/>
              <w:spacing w:lineRule="atLeast" w:line="280"/>
              <w:jc w:val="both"/>
              <w:rPr/>
            </w:pPr>
            <w:r>
              <w:rPr>
                <w:rFonts w:cs="Arial" w:ascii="Arial" w:hAnsi="Arial"/>
                <w:lang w:eastAsia="el-GR"/>
              </w:rPr>
              <w:t>Κατά τον μαγνητικό έλεγχο τα χαλύβδινα κομμάτια τοποθετούνται σε μαγνητικό πεδίο και από την συνέχεια η όχι των μαγνητικών γραμμών φαίνεται αν υπάρχει η όχι ανωμαλία στη συγκόλληση.</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4. Τι ονομάζεται ανόπτηση;</w:t>
            </w:r>
          </w:p>
          <w:p>
            <w:pPr>
              <w:pStyle w:val="Normal"/>
              <w:spacing w:lineRule="atLeast" w:line="280"/>
              <w:jc w:val="both"/>
              <w:rPr/>
            </w:pPr>
            <w:r>
              <w:rPr>
                <w:rFonts w:cs="Arial" w:ascii="Arial" w:hAnsi="Arial"/>
                <w:lang w:eastAsia="el-GR"/>
              </w:rPr>
              <w:t>Μία κατάλληλη θερμική κατεργασία για την επίλυση προβλημάτων που δημιουργούνται λόγω της εν ψυχρώ παραμόρφωσης και δυσχεραίνουν την περαιτέρω κατεργασία αλλά και την λειτουργικότητα των υλικών.</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5. Με ποια τεχνική μπορούμε να προσδιορίσουμε το μέγεθος του ελαττώματος όταν αυτό είναι μικρότερο από το άνοιγμα της δέσμης των υπερήχων;</w:t>
            </w:r>
          </w:p>
          <w:p>
            <w:pPr>
              <w:pStyle w:val="Normal"/>
              <w:spacing w:lineRule="atLeast" w:line="280"/>
              <w:jc w:val="both"/>
              <w:rPr>
                <w:rFonts w:ascii="Arial" w:hAnsi="Arial" w:cs="Arial"/>
                <w:lang w:eastAsia="el-GR"/>
              </w:rPr>
            </w:pPr>
            <w:r>
              <w:rPr>
                <w:rFonts w:cs="Arial" w:ascii="Arial" w:hAnsi="Arial"/>
                <w:lang w:eastAsia="el-GR"/>
              </w:rPr>
              <w:t xml:space="preserve">Σ’ αυτήν την περίπτωση παρατηρούμε ότι το ύψος της ανάκλασης από ελαττώματα στην ίδια απόσταση από την κεφαλή είναι ανάλογο προς την επιφάνεια ανάκλασης τους. (Σχέση Επιφάνειας- Ύψους Ανάκλασης). </w:t>
            </w:r>
          </w:p>
          <w:p>
            <w:pPr>
              <w:pStyle w:val="Normal"/>
              <w:spacing w:lineRule="atLeast" w:line="280"/>
              <w:jc w:val="both"/>
              <w:rPr/>
            </w:pPr>
            <w:r>
              <w:rPr>
                <w:rFonts w:cs="Arial" w:ascii="Arial" w:hAnsi="Arial"/>
                <w:lang w:eastAsia="el-GR"/>
              </w:rPr>
              <w:t>Επίσης το ύψος της ανάκλασης από ελαττώματα της ίδιας επιφάνειας ανάκλασης είναι αντιστρόφως ανάλογο προς το τετράγωνο της απόστασης τους από την κεφαλή.( Σχέση Απόστασης- Ύψους Ανάκλαση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6. Τι ονομάζεται κατεργασιμότητα;</w:t>
            </w:r>
          </w:p>
          <w:p>
            <w:pPr>
              <w:pStyle w:val="Normal"/>
              <w:spacing w:lineRule="atLeast" w:line="280"/>
              <w:jc w:val="both"/>
              <w:rPr>
                <w:rFonts w:ascii="Arial" w:hAnsi="Arial" w:cs="Arial"/>
                <w:lang w:eastAsia="el-GR"/>
              </w:rPr>
            </w:pPr>
            <w:r>
              <w:rPr>
                <w:rFonts w:cs="Arial" w:ascii="Arial" w:hAnsi="Arial"/>
                <w:lang w:eastAsia="el-GR"/>
              </w:rPr>
              <w:t>Η κατεργασιμότητα, ως ιδιότητα υλικών, είναι μια σύνθετη έννοια, η οποία ορίζεται ως η δυνατότητα (ευκολία ή δυσκολία) κατεργασίας, που παρουσιάζει ένα υλικό, προκειμένου από αυτό να κατασκευασθούν εξαρτήματα συγκεκριμένης γεωμετρία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7. Τι γνωρίζετε για τον έλεγχο με υπερήχους στις συγκολλήσεις;</w:t>
            </w:r>
          </w:p>
          <w:p>
            <w:pPr>
              <w:pStyle w:val="Normal"/>
              <w:spacing w:lineRule="atLeast" w:line="280"/>
              <w:jc w:val="both"/>
              <w:rPr/>
            </w:pPr>
            <w:r>
              <w:rPr>
                <w:rFonts w:cs="Arial" w:ascii="Arial" w:hAnsi="Arial"/>
                <w:lang w:eastAsia="el-GR"/>
              </w:rPr>
              <w:t>Με δέσμη υπερήχων προσπίπτει στη ραφή της συγκόλλησης και ανακλάται. Σε περίπτωση που υπάρχει εσωτερικά στη ραφή κάποιο σφάλμα, αυτό εντοπίζεται, επειδή η ανάκλαση διακόπτεται και δεν είναι συνεχή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8. Αν διαπιστωθεί ότι τα τεμάχια που πρόκειται να συγκολληθούν έχουν ασήμαντη ποσότητα λαδιού, τα αγνοούμε και κάνουμε τη συγκόλληση. Τι θα συμβεί;</w:t>
            </w:r>
          </w:p>
          <w:p>
            <w:pPr>
              <w:pStyle w:val="Normal"/>
              <w:spacing w:lineRule="atLeast" w:line="280"/>
              <w:jc w:val="both"/>
              <w:rPr/>
            </w:pPr>
            <w:r>
              <w:rPr>
                <w:rFonts w:cs="Arial" w:ascii="Arial" w:hAnsi="Arial"/>
                <w:lang w:eastAsia="el-GR"/>
              </w:rPr>
              <w:t>Ακόμη και πολύ μικρές ποσότητες λαδιού προξενούν πολύ μεγάλη ζημιά στην ποιότητα της ηλεκτροσυγκόλλησης, επειδή αποτελούν πηγή δημιουργίας υδρογόνου που εισέρχεται στη λίμνη συγκόλλησης με συνέπεια την ρηγμάτωση.</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9. Με ποιους τρόπους θα δημιουργήσετε διαμόρφωση άκρων σε σχήμα V-X-U σε υλικά όπως ο ανοξείδωτος  χάλυβας, τα κράματα τα χαλκού και αλουμινίου;</w:t>
            </w:r>
          </w:p>
          <w:p>
            <w:pPr>
              <w:pStyle w:val="Normal"/>
              <w:spacing w:lineRule="atLeast" w:line="280"/>
              <w:jc w:val="both"/>
              <w:rPr>
                <w:rFonts w:ascii="Arial" w:hAnsi="Arial" w:cs="Arial"/>
                <w:lang w:eastAsia="el-GR"/>
              </w:rPr>
            </w:pPr>
            <w:r>
              <w:rPr>
                <w:rFonts w:cs="Arial" w:ascii="Arial" w:hAnsi="Arial"/>
                <w:lang w:eastAsia="el-GR"/>
              </w:rPr>
              <w:t>Για την διαμόρφωση των άκρων σε υλικά τα οποία δεν οξειδώνονται όπως αυτά της ερώτησης την διαμόρφωση μπορούμε να την κάνουμε ή με πλάσμα επειδή κόβει, λιώνοντας το μέταλλο και το απομακρύνει με αέριο υπό πίεση, ή με εργαλειομηχανή όπως είναι η φρέζα και η πλάνη.</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10. Μετά το πέρας μιας ηλεκτροσυγκόλλησης παρατηρείται ρωγμή στην ραφή. Ποιες ενέργειες θα κάνετε για να αποκαταστήσετε τη βλάβη;</w:t>
            </w:r>
          </w:p>
          <w:p>
            <w:pPr>
              <w:pStyle w:val="Normal"/>
              <w:spacing w:lineRule="atLeast" w:line="280"/>
              <w:jc w:val="both"/>
              <w:rPr/>
            </w:pPr>
            <w:r>
              <w:rPr>
                <w:rFonts w:cs="Arial" w:ascii="Arial" w:hAnsi="Arial"/>
                <w:lang w:eastAsia="el-GR"/>
              </w:rPr>
              <w:t>Αρχικά πρέπει να σκάψουμε το σημείο της ραφής σε όλο το μήκος της με τη βοήθεια τροχού. Κατόπιν θα ανοίξουμε δύο τρύπες στην αρχή κα ιστό τέλος της ραφής. Οι τρύπες έχουν σκοπό να σταματήσουν τις τάσεις κατά την νέα ραφή. Η νέα συγκόλληση θα γίνει με τη μέθοδο κατά πήδημα.</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11. Τι ορίζεται κόπωση;</w:t>
            </w:r>
          </w:p>
          <w:p>
            <w:pPr>
              <w:pStyle w:val="Normal"/>
              <w:spacing w:lineRule="atLeast" w:line="280"/>
              <w:jc w:val="both"/>
              <w:rPr/>
            </w:pPr>
            <w:r>
              <w:rPr>
                <w:rFonts w:cs="Arial" w:ascii="Arial" w:hAnsi="Arial"/>
                <w:lang w:eastAsia="el-GR"/>
              </w:rPr>
              <w:t>Κόπωση μπορεί να ορισθεί ως η χαρακτηριστική χρονικά μεταβαλλόμενη καταπόνηση, η οποία μετά από συγκεκριμένο χρονικό διάστημα, μπορεί να οδηγήσει σε αστοχία του υλικού (θραύση από κόπωση). Το όριο διαρροής είναι μέτρο της λεγόμενης στατικής αντοχής του υλικού. Στην περίπτωση της κόπωσης, το αντίστοιχο όριο είναι κατώτερο του στατικού και αντιστοιχεί στη δυναμική αντοχή του υλικού.</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12. Τι ονομάζεται ερπυσμός;</w:t>
            </w:r>
          </w:p>
          <w:p>
            <w:pPr>
              <w:pStyle w:val="Normal"/>
              <w:spacing w:lineRule="atLeast" w:line="280"/>
              <w:jc w:val="both"/>
              <w:rPr>
                <w:rFonts w:ascii="Arial" w:hAnsi="Arial" w:cs="Arial"/>
                <w:lang w:eastAsia="el-GR"/>
              </w:rPr>
            </w:pPr>
            <w:r>
              <w:rPr>
                <w:rFonts w:cs="Arial" w:ascii="Arial" w:hAnsi="Arial"/>
                <w:lang w:eastAsia="el-GR"/>
              </w:rPr>
              <w:t>Η πλαστική παραμόρφωση (ε) ενός υλικού ως συνάρτηση της εφαρμοζόμενης τάσης (σ), του χρόνου επιβολής της τάσης (t), καθώς και της θερμοκρασίας (Τ), ονομάζεται ερπυσμός.</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408" w:type="dxa"/>
        <w:jc w:val="left"/>
        <w:tblInd w:w="-113"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i/>
                <w:i/>
              </w:rPr>
            </w:pPr>
            <w:r>
              <w:rPr>
                <w:rFonts w:cs="Arial" w:ascii="Arial" w:hAnsi="Arial"/>
                <w:b/>
                <w:i/>
              </w:rPr>
              <w:t>Πίνακας Δ 15 Ερωτήσεις Ανάπτυξης για υποψηφίους Οξυγονοκολλητέ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1. Με ποιο τρόπο επιτυγχάνεται η κοπή με τη φλόγα οξυγόνου ασετυλίνης στα σιδηρούχα μέταλλα;</w:t>
            </w:r>
          </w:p>
          <w:p>
            <w:pPr>
              <w:pStyle w:val="Normal"/>
              <w:spacing w:lineRule="atLeast" w:line="280"/>
              <w:jc w:val="both"/>
              <w:rPr/>
            </w:pPr>
            <w:r>
              <w:rPr>
                <w:rFonts w:cs="Arial" w:ascii="Arial" w:hAnsi="Arial"/>
                <w:lang w:eastAsia="el-GR"/>
              </w:rPr>
              <w:t>Η μέθοδος βασίζεται στην ιδιότητα του οξυγόνου να οξειδώνει τα μέταλλα με μεγάλη ταχύτητα, όταν είναι πυρακτωμένα. Έτσι όταν σε πυρακτωμένα μέταλλα εμφυσήσουμε καθαρό οξυγόνο σε μεγάλη πίεση τα οξείδια απομακρύνονται και επέρχεται η διάσπαση της συνοχής του μετάλλου, με αποτέλεσμα την κοπή του.</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2. Τι εννοούμε με τον όρο πλάσμα και πως δημιουργείται;</w:t>
            </w:r>
          </w:p>
          <w:p>
            <w:pPr>
              <w:pStyle w:val="Normal"/>
              <w:spacing w:lineRule="atLeast" w:line="280"/>
              <w:jc w:val="both"/>
              <w:rPr/>
            </w:pPr>
            <w:r>
              <w:rPr>
                <w:rFonts w:cs="Arial" w:ascii="Arial" w:hAnsi="Arial"/>
                <w:lang w:eastAsia="el-GR"/>
              </w:rPr>
              <w:t>Στο μικρό διάκενο μεταξύ ηλεκτροδίου και μετάλλου βάσης δημιουργείται μια ισχυρά ιονισμένη ατμόσφαιρα αερίου. Το αέριο που βρίσκεται σ’ αυτή την κατάσταση ονομάζεται πλάσμα. Μέσω της στήλης του πλάσματος διατηρείται το ηλεκτρικό τόξο.</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3. Αναφέρατε τέσσερα (4) μέτρα ασφάλειας σχετικά με τις φιάλες οξυγόνου-ασετυλίνης (Ο-Α).</w:t>
            </w:r>
          </w:p>
          <w:p>
            <w:pPr>
              <w:pStyle w:val="Normal"/>
              <w:spacing w:lineRule="atLeast" w:line="280"/>
              <w:jc w:val="both"/>
              <w:rPr/>
            </w:pPr>
            <w:r>
              <w:rPr>
                <w:rFonts w:cs="Arial" w:ascii="Arial" w:hAnsi="Arial"/>
                <w:lang w:eastAsia="el-GR"/>
              </w:rPr>
              <w:t xml:space="preserve">α. Οι φιάλες (Ο-Α) πρέπει να στερεώνονται σε τοίχο και να ασφαλίζονται με αλυσίδες ή άλλο κατάλληλο μέσο. Με τον ίδιο τρόπο θα πρέπει να στερεώνονται κατά την μετακίνηση τους πάνω σε αυτοκίνητο. </w:t>
            </w:r>
          </w:p>
          <w:p>
            <w:pPr>
              <w:pStyle w:val="Normal"/>
              <w:spacing w:lineRule="atLeast" w:line="280"/>
              <w:jc w:val="both"/>
              <w:rPr/>
            </w:pPr>
            <w:r>
              <w:rPr>
                <w:rFonts w:cs="Arial" w:ascii="Arial" w:hAnsi="Arial"/>
                <w:lang w:eastAsia="el-GR"/>
              </w:rPr>
              <w:t>β. Η μετακίνηση των φιαλών (Ο-Α) δεν πρέπει να γίνεται με κύλιση σε οριζόντια θέση πάνω στο δάπεδο. Θα πρέπει  να τοποθετούνται πάνω σε ειδικό καρότσι μετακίνηση φιαλών και να δένονται με αλυσίδα ή κολάρο.</w:t>
            </w:r>
          </w:p>
          <w:p>
            <w:pPr>
              <w:pStyle w:val="Normal"/>
              <w:spacing w:lineRule="atLeast" w:line="280"/>
              <w:jc w:val="both"/>
              <w:rPr>
                <w:rFonts w:ascii="Arial" w:hAnsi="Arial" w:cs="Arial"/>
                <w:lang w:eastAsia="el-GR"/>
              </w:rPr>
            </w:pPr>
            <w:r>
              <w:rPr>
                <w:rFonts w:cs="Arial" w:ascii="Arial" w:hAnsi="Arial"/>
                <w:lang w:eastAsia="el-GR"/>
              </w:rPr>
              <w:t>γ. Δεν πρέπει  να εκτίθενται στον ήλιο ή κοντά σε  άλλες πηγές θερμότητας, διότι αυξάνεται πολύ η πίεση στο εσωτερικό τους και μπορεί να προκληθεί ατύχημα.</w:t>
            </w:r>
          </w:p>
          <w:p>
            <w:pPr>
              <w:pStyle w:val="Normal"/>
              <w:spacing w:lineRule="atLeast" w:line="280"/>
              <w:jc w:val="both"/>
              <w:rPr>
                <w:rFonts w:ascii="Arial" w:hAnsi="Arial" w:cs="Arial"/>
                <w:lang w:eastAsia="el-GR"/>
              </w:rPr>
            </w:pPr>
            <w:r>
              <w:rPr>
                <w:rFonts w:cs="Arial" w:ascii="Arial" w:hAnsi="Arial"/>
                <w:lang w:eastAsia="el-GR"/>
              </w:rPr>
              <w:t>δ. Οι φιάλες ασετυλίνης δεν επιτρέπεται να χρησιμοποιούνται σε οριζόντια θέση, γιατί το διαλυτικό υγρό (ακετόνη) φεύγει από τη φιάλη και παρασύρεται προς τον καυστήρα με κίνδυνο ατυχήματος.</w:t>
            </w:r>
          </w:p>
          <w:p>
            <w:pPr>
              <w:pStyle w:val="Normal"/>
              <w:spacing w:lineRule="atLeast" w:line="280"/>
              <w:jc w:val="both"/>
              <w:rPr/>
            </w:pPr>
            <w:r>
              <w:rPr>
                <w:rFonts w:cs="Arial" w:ascii="Arial" w:hAnsi="Arial"/>
                <w:lang w:eastAsia="el-GR"/>
              </w:rPr>
              <w:t xml:space="preserve">δ. Στους χώρους εργασίας θα πρέπει να υπάρχουν μόνο οι φιάλες που χρησιμοποιούμε. Η αποθήκευση φιαλών θα πρέπει να γίνεται μόνο σε ειδικά διαμορφωμένους χώρους, με όλα τα προβλεπόμενα μέτρα ασφάλειας. </w:t>
            </w:r>
          </w:p>
          <w:p>
            <w:pPr>
              <w:pStyle w:val="Normal"/>
              <w:spacing w:lineRule="atLeast" w:line="280"/>
              <w:jc w:val="both"/>
              <w:rPr/>
            </w:pPr>
            <w:r>
              <w:rPr>
                <w:rFonts w:cs="Arial" w:ascii="Arial" w:hAnsi="Arial"/>
                <w:lang w:eastAsia="el-GR"/>
              </w:rPr>
              <w:t>στ. Κατά  την μεταφορά και την φύλαξη των φιαλών (Ο-Α) θα πρέπει να τοποθετούνται τα χαλύβδινα προστατευτικά καλύμματα του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4. Τι πρέπει να προσέχουμε κατά την σύνδεση των ελαστικών σωλήνων οξυγόνου ασετυλίνη; Αναφέρατε τρεις (3) κύριες ενέργειες.</w:t>
            </w:r>
          </w:p>
          <w:p>
            <w:pPr>
              <w:pStyle w:val="Normal"/>
              <w:spacing w:lineRule="atLeast" w:line="280"/>
              <w:jc w:val="both"/>
              <w:rPr/>
            </w:pPr>
            <w:r>
              <w:rPr>
                <w:rFonts w:cs="Arial" w:ascii="Arial" w:hAnsi="Arial"/>
                <w:lang w:eastAsia="el-GR"/>
              </w:rPr>
              <w:t>Οι ελαστικοί σωλήνες του οξυγόνου φέρουν μπλε χρώμα, ενώ της ασετυλίνης κόκκινο. Τα ρακόρ σύνδεσης του οξυγόνου έχουν δεξιόστροφο σπείρωμα, ενώ της ασετυλίνης αριστερόστροφο σπείρωμα.  Μετά τη σύνδεση οποιουδήποτε εξαρτήματος της συσκευής οξυγονοασετυλίνης είναι απαραίτητος ο έλεγχος διαρροών με σαπουνοδιάλυμα (με τους σωλήνες υπό πίεση)  Απαγορεύεται αυστηρά να λαδώνουμε ή να τοποθετούμε γράσο στα σπειρώματα των συνδέσεων των εξαρτημάτων της συσκευής (Ο-Α). ΥΠΑΡΧΕΙ ΚΙΝΔΥΝΟΣ ΕΚΡΗΞΗΣ.</w:t>
            </w:r>
          </w:p>
          <w:p>
            <w:pPr>
              <w:pStyle w:val="Normal"/>
              <w:spacing w:lineRule="atLeast" w:line="280"/>
              <w:jc w:val="both"/>
              <w:rPr/>
            </w:pPr>
            <w:r>
              <w:rPr>
                <w:rFonts w:cs="Arial" w:ascii="Arial" w:hAnsi="Arial"/>
                <w:lang w:eastAsia="el-GR"/>
              </w:rPr>
              <w:t>Οι σωλήνες (Ο-Α) θα πρέπει να ελέγχονται συχνά για σχισμές ή πρόωρες φθορές και να αντικαθίστανται, όταν η κατάσταση τους δεν εμπνέει εμπιστοσύνη.</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408" w:type="dxa"/>
        <w:jc w:val="left"/>
        <w:tblInd w:w="-113"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i/>
                <w:i/>
              </w:rPr>
            </w:pPr>
            <w:r>
              <w:rPr>
                <w:rFonts w:cs="Arial" w:ascii="Arial" w:hAnsi="Arial"/>
                <w:b/>
                <w:i/>
              </w:rPr>
              <w:t>Πίνακας Δ 16 Ερωτήσεις Ανάπτυξης για υποψηφίους Ηλεκτροσυγκολλητέ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1.Αναφέρατε δύο (2) τρόπους με τους οποίους γίνεται η μεταφορά του υλικού από το σύρμα στο μέταλλο βάσης με ρεύμα DCt στις ηλεκτροσυγκολλήσεις MIG/MAG;</w:t>
            </w:r>
          </w:p>
          <w:p>
            <w:pPr>
              <w:pStyle w:val="Normal"/>
              <w:spacing w:lineRule="atLeast" w:line="280"/>
              <w:rPr>
                <w:rFonts w:ascii="Arial" w:hAnsi="Arial" w:cs="Arial"/>
                <w:lang w:eastAsia="el-GR"/>
              </w:rPr>
            </w:pPr>
            <w:r>
              <w:rPr>
                <w:rFonts w:cs="Arial" w:ascii="Arial" w:hAnsi="Arial"/>
                <w:lang w:eastAsia="el-GR"/>
              </w:rPr>
              <w:t>Υπάρχουν τρεις τρόποι μεταφοράς υλικού από το σύρμα στο μέταλλο βάσης:</w:t>
            </w:r>
          </w:p>
          <w:p>
            <w:pPr>
              <w:pStyle w:val="Normal"/>
              <w:spacing w:lineRule="atLeast" w:line="280"/>
              <w:rPr>
                <w:rFonts w:ascii="Arial" w:hAnsi="Arial" w:cs="Arial"/>
                <w:lang w:eastAsia="el-GR"/>
              </w:rPr>
            </w:pPr>
            <w:r>
              <w:rPr>
                <w:rFonts w:cs="Arial" w:ascii="Arial" w:hAnsi="Arial"/>
                <w:lang w:eastAsia="el-GR"/>
              </w:rPr>
              <w:t>α. Με βραχυκυκλωμένο τόξο</w:t>
            </w:r>
          </w:p>
          <w:p>
            <w:pPr>
              <w:pStyle w:val="Normal"/>
              <w:spacing w:lineRule="atLeast" w:line="280"/>
              <w:rPr>
                <w:rFonts w:ascii="Arial" w:hAnsi="Arial" w:cs="Arial"/>
                <w:lang w:eastAsia="el-GR"/>
              </w:rPr>
            </w:pPr>
            <w:r>
              <w:rPr>
                <w:rFonts w:cs="Arial" w:ascii="Arial" w:hAnsi="Arial"/>
                <w:lang w:eastAsia="el-GR"/>
              </w:rPr>
              <w:t>β. Με σταγόνες</w:t>
            </w:r>
          </w:p>
          <w:p>
            <w:pPr>
              <w:pStyle w:val="Normal"/>
              <w:spacing w:lineRule="atLeast" w:line="280"/>
              <w:rPr>
                <w:rFonts w:ascii="Arial" w:hAnsi="Arial" w:cs="Arial"/>
                <w:lang w:eastAsia="el-GR"/>
              </w:rPr>
            </w:pPr>
            <w:r>
              <w:rPr>
                <w:rFonts w:cs="Arial" w:ascii="Arial" w:hAnsi="Arial"/>
                <w:lang w:eastAsia="el-GR"/>
              </w:rPr>
              <w:t>γ. Με ψεκασμό</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2. Γιατί το μπεκ της τσιμπίδας MIG/MAG πρέπει να είναι σε καλή κατάσταση;</w:t>
            </w:r>
          </w:p>
          <w:p>
            <w:pPr>
              <w:pStyle w:val="Normal"/>
              <w:spacing w:lineRule="atLeast" w:line="280"/>
              <w:rPr>
                <w:rFonts w:ascii="Arial" w:hAnsi="Arial" w:cs="Arial"/>
                <w:lang w:eastAsia="el-GR"/>
              </w:rPr>
            </w:pPr>
            <w:r>
              <w:rPr>
                <w:rFonts w:cs="Arial" w:ascii="Arial" w:hAnsi="Arial"/>
                <w:lang w:eastAsia="el-GR"/>
              </w:rPr>
              <w:t>Αν η οπή φθαρεί πολύ, δεν θα εξασφαλίζει αυξομειώσεις με αποτέλεσμα όχι ομαλού ηλεκτρικού τόξου. Αυτό θα έχει ως αποτέλεσμα την κακή ποιότητα της ραφή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3. Δώσατε τον τρόπο λειτουργίας των ηλεκτροσυγκολλήσεων με αντίσταση.</w:t>
            </w:r>
          </w:p>
          <w:p>
            <w:pPr>
              <w:pStyle w:val="Normal"/>
              <w:spacing w:lineRule="atLeast" w:line="280"/>
              <w:rPr>
                <w:rFonts w:ascii="Arial" w:hAnsi="Arial" w:cs="Arial"/>
                <w:lang w:eastAsia="el-GR"/>
              </w:rPr>
            </w:pPr>
            <w:r>
              <w:rPr>
                <w:rFonts w:cs="Arial" w:ascii="Arial" w:hAnsi="Arial"/>
                <w:lang w:eastAsia="el-GR"/>
              </w:rPr>
              <w:t>Διαβιβάζουμε μέσα από τα προς συγκόλληση μεταλλικά τεμάχια, που αποτελούν την αντίσταση του ηλεκτρικού κυκλώματος, μεγάλη ένταση ηλεκτρικού ρεύματος (5000-25000 Α), με αποτέλεσμα τα τεμάχια να θερμαίνονται στα σημεία συγκόλλησης μέχρι τη θερμοκρασία σύντηξης τους. Ταυτόχρονα ασκείται στα σημεία μεγάλη πίεση, που διευκολύνει τη συγκόλλησή τους. Δημιουργείται έτσι αυτογενής συγκόλληση, χωρίς προσθήκη συγκολλητικού υλικού.</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4. Σε ποιες περιπτώσεις ενδείκνυται η εφαρμογή συγκόλλησης κατά σημεία και σε ποια η συγκόλληση αντίστασης ραφής;</w:t>
            </w:r>
          </w:p>
          <w:p>
            <w:pPr>
              <w:pStyle w:val="Normal"/>
              <w:spacing w:lineRule="atLeast" w:line="280"/>
              <w:rPr/>
            </w:pPr>
            <w:r>
              <w:rPr>
                <w:rFonts w:cs="Arial" w:ascii="Arial" w:hAnsi="Arial"/>
                <w:lang w:eastAsia="el-GR"/>
              </w:rPr>
              <w:t>Η αντίσταση ηλεκτροσυγκόλλησης κατά σημεία έχει εφαρμογή σε κατασκευές αντικειμένων από χαλυβδόφυλλα αντί ηλώσεων. Τέτοιες είναι οι κατασκευές μεταλλικών επίπλων, οικιακές συσκευές και στις κατασκευές αμαξωμάτων. Η ηλεκτροσυγκόλληση αντίσταση ραφής εφαρμόζεται κυρίως σε περιπτώσεις που απαιτείται στεγανότητα στις συνδέσεις ελασμάτων και μεγάλος ρυθμός παραγωγής κατασκευή δοχείων-σωλήνων κ.λπ.</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5. Τι ονομάζουμε υλικό πλήρωσης σε μια ηλεκτροσυγκόλληση; </w:t>
            </w:r>
          </w:p>
          <w:p>
            <w:pPr>
              <w:pStyle w:val="Normal"/>
              <w:spacing w:lineRule="atLeast" w:line="280"/>
              <w:rPr/>
            </w:pPr>
            <w:r>
              <w:rPr>
                <w:rFonts w:cs="Arial" w:ascii="Arial" w:hAnsi="Arial"/>
                <w:lang w:eastAsia="el-GR"/>
              </w:rPr>
              <w:t xml:space="preserve">Είναι το υλικό που προσθέτουμε στη συγκόλληση όπως ακριβώς και στην οξυγονοκόλληση. Αποτελείται από μια ράβδο ίδιου υλικού με τα κομμάτια που την προσθέτει ο ηλεκτροσυγκολλητής κατά την τήξη των τεμαχίων με την σπιμπίδα. </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6. Δώστε τον τρόπο δημιουργίας του ηλεκτρικού τόξου;</w:t>
            </w:r>
          </w:p>
          <w:p>
            <w:pPr>
              <w:pStyle w:val="Normal"/>
              <w:spacing w:lineRule="atLeast" w:line="280"/>
              <w:jc w:val="both"/>
              <w:rPr>
                <w:rFonts w:ascii="Arial" w:hAnsi="Arial" w:cs="Arial"/>
                <w:lang w:eastAsia="el-GR"/>
              </w:rPr>
            </w:pPr>
            <w:r>
              <w:rPr>
                <w:rFonts w:cs="Arial" w:ascii="Arial" w:hAnsi="Arial"/>
                <w:lang w:eastAsia="el-GR"/>
              </w:rPr>
              <w:t>Έχουμε μια πηγή ηλεκτρικού ρεύματος και το ηλεκτρικό τόξο δημιουργείται στο κενό που υπάρχει μεταξύ δύο μεταλλικών τεμαχίων. Το ένα ονομάζεται ηλεκτρόδιο και δημιουργεί τον σπινθήρα και το άλλο ονομάζεται μέταλλο βάσης και αποτελείται από τα δύο προς συγκόλληση τεμάχια.</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7. Δώστε τις πιο διαδεδομένες τεχνικές για την έναυση του ηλεκτρικού τόξου.</w:t>
            </w:r>
          </w:p>
          <w:p>
            <w:pPr>
              <w:pStyle w:val="Normal"/>
              <w:spacing w:lineRule="atLeast" w:line="280"/>
              <w:rPr>
                <w:rFonts w:ascii="Arial" w:hAnsi="Arial" w:cs="Arial"/>
                <w:lang w:eastAsia="el-GR"/>
              </w:rPr>
            </w:pPr>
            <w:r>
              <w:rPr>
                <w:rFonts w:cs="Arial" w:ascii="Arial" w:hAnsi="Arial"/>
                <w:lang w:eastAsia="el-GR"/>
              </w:rPr>
              <w:t xml:space="preserve">Οι πιο διαδεδομένες τεχνικές έναρξης ηλεκτρικού τόξου είναι: </w:t>
            </w:r>
          </w:p>
          <w:p>
            <w:pPr>
              <w:pStyle w:val="Normal"/>
              <w:spacing w:lineRule="atLeast" w:line="280"/>
              <w:rPr>
                <w:rFonts w:ascii="Arial" w:hAnsi="Arial" w:cs="Arial"/>
                <w:lang w:eastAsia="el-GR"/>
              </w:rPr>
            </w:pPr>
            <w:r>
              <w:rPr>
                <w:rFonts w:cs="Arial" w:ascii="Arial" w:hAnsi="Arial"/>
                <w:lang w:eastAsia="el-GR"/>
              </w:rPr>
              <w:t>Με  τη στιγμιαία επαφή και απομάκρυνση του ηλεκτροδίου με το μέταλλο βάσης.</w:t>
            </w:r>
          </w:p>
          <w:p>
            <w:pPr>
              <w:pStyle w:val="Normal"/>
              <w:spacing w:lineRule="atLeast" w:line="280"/>
              <w:rPr>
                <w:rFonts w:ascii="Arial" w:hAnsi="Arial" w:cs="Arial"/>
                <w:lang w:eastAsia="el-GR"/>
              </w:rPr>
            </w:pPr>
            <w:r>
              <w:rPr>
                <w:rFonts w:cs="Arial" w:ascii="Arial" w:hAnsi="Arial"/>
                <w:lang w:eastAsia="el-GR"/>
              </w:rPr>
              <w:t>Με τη δημιουργία στιγμιαίας υψηλής τάσης μεταξύ του ηλεκτροδίου και του μετάλλου βάση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8. Πώς θα μπορούσαμε να συγκολλήσουμε ελάσματα πάχους 10mm χωρίς διαμόρφωση των άκρων τους;</w:t>
            </w:r>
          </w:p>
          <w:p>
            <w:pPr>
              <w:pStyle w:val="Normal"/>
              <w:spacing w:lineRule="atLeast" w:line="280"/>
              <w:jc w:val="both"/>
              <w:rPr>
                <w:rFonts w:ascii="Arial" w:hAnsi="Arial" w:cs="Arial"/>
                <w:lang w:eastAsia="el-GR"/>
              </w:rPr>
            </w:pPr>
            <w:r>
              <w:rPr>
                <w:rFonts w:cs="Arial" w:ascii="Arial" w:hAnsi="Arial"/>
                <w:lang w:eastAsia="el-GR"/>
              </w:rPr>
              <w:t>Συγκολλώντας τα ελάσματα και από τις δύο πλευρές. Απαραίτητη προϋπόθεση σ’ αυτή την περίπτωση είναι το κατάλληλο διάκενο μεταξύ των ελασμάτων.</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9. Τι είναι το φύσημα τόξου;</w:t>
            </w:r>
          </w:p>
          <w:p>
            <w:pPr>
              <w:pStyle w:val="Normal"/>
              <w:spacing w:lineRule="atLeast" w:line="280"/>
              <w:rPr/>
            </w:pPr>
            <w:r>
              <w:rPr>
                <w:rFonts w:cs="Arial" w:ascii="Arial" w:hAnsi="Arial"/>
                <w:lang w:eastAsia="el-GR"/>
              </w:rPr>
              <w:t xml:space="preserve">Το τόξο μπορεί να αποκλίνει από την πορεία του εξαιτίας ηλεκτρομαγνητικών ή θερμικών φαινομένων. Η απόκλιση αυτή αποκαλείται φύσημα τόξου. </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10. Τι είδους προβλήματα προκαλεί το φύσημα τόξου στην ποιότητα της συγκόλλησης;</w:t>
            </w:r>
          </w:p>
          <w:p>
            <w:pPr>
              <w:pStyle w:val="Normal"/>
              <w:spacing w:lineRule="atLeast" w:line="280"/>
              <w:rPr>
                <w:rFonts w:ascii="Arial" w:hAnsi="Arial" w:cs="Arial"/>
                <w:lang w:eastAsia="el-GR"/>
              </w:rPr>
            </w:pPr>
            <w:r>
              <w:rPr>
                <w:rFonts w:cs="Arial" w:ascii="Arial" w:hAnsi="Arial"/>
                <w:lang w:eastAsia="el-GR"/>
              </w:rPr>
              <w:t>Κατά το φύσημα το μέταλλο δεν εναποτίθεται εκεί που θέλουμε, έχουμε πιτσιλίσματα και γενικότερα κακής ποιότητας ηλεκτροσυγκόλληση.</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11. Αναφέρατε τα βήματα της διαδικασίας μεταφοράς υλικού από το σύρμα στο μέταλλο βάσης με τη μέθοδο του βραχυκυκλωμένου τόξου.</w:t>
            </w:r>
          </w:p>
          <w:p>
            <w:pPr>
              <w:pStyle w:val="Normal"/>
              <w:spacing w:lineRule="atLeast" w:line="280"/>
              <w:rPr/>
            </w:pPr>
            <w:r>
              <w:rPr>
                <w:rFonts w:cs="Arial" w:ascii="Arial" w:hAnsi="Arial"/>
                <w:lang w:eastAsia="el-GR"/>
              </w:rPr>
              <w:t>Η μεταφορά λαμβάνει χώρα στις χαμηλές τάσεις ως εξής: Το σύρμα ακουμπάει στο μέταλλο βάσης και συγχρόνως το τόξο σβήνει. Το βραχυκύκλωμα που δημιουργείται λιώνει την άκρη του σύρματος και το λιωμένο μέταλλο εναποτίθεται στο λουτρό συγκόλλησης. Με το λιώσιμο της άκρης το σύρμα και το μέταλλο βάσης παύουν να είναι σε επαφή και στο κενό που δημιουργείται ανάβει πάλι το τόξο. Καθώς η προώθηση του σύρματος συνεχίζεται, πριν ακόμη προλάβει να λιώσει η άκρη του, ακουμπάει πάλι στο μέταλλο βάσης και σβήνει ξανά το τόξο. Δημιουργείται έτσι, ένα νέο βραχυκύκλωμα που λιώνει εκ νέου το μέταλλο του σύρματος κ.ο.κ. Ο κύκλος αυτός επαναλαμβάνεται από 20 μέχρι 200 φορές το δευτερόλεπτο.</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12. Τι γνωρίζετε για τη μεταφορά του υλικού με ψεκασμό στην ηλεκτροσυγκόλληση MIG/MAG; Ποιο προστατευτικό αέριο απαιτείται στην περίπτωση;</w:t>
            </w:r>
          </w:p>
          <w:p>
            <w:pPr>
              <w:pStyle w:val="Normal"/>
              <w:spacing w:lineRule="atLeast" w:line="280"/>
              <w:jc w:val="both"/>
              <w:rPr/>
            </w:pPr>
            <w:r>
              <w:rPr>
                <w:rFonts w:cs="Arial" w:ascii="Arial" w:hAnsi="Arial"/>
                <w:lang w:eastAsia="el-GR"/>
              </w:rPr>
              <w:t>Η μεταφορά με ψεκασμό γίνεται στις υψηλές τάσεις πάνω από 25V. Κατά τη μέθοδο αυτή το σύρμα λιώνει σχηματίζοντας σταγόνες μικρότερες από τη διάμετρο του που μεταφέρονται κατ’ αξονική διεύθυνση στο λουτρό της συγκόλλησης δίνοντας καλή ραφή χωρίς πιτσιλίσματα. Το αέριο που απαιτείται είναι Ar+1 ~ 3 O</w:t>
            </w:r>
            <w:r>
              <w:rPr>
                <w:rFonts w:cs="Arial" w:ascii="Arial" w:hAnsi="Arial"/>
                <w:vertAlign w:val="subscript"/>
                <w:lang w:eastAsia="el-GR"/>
              </w:rPr>
              <w:t>2</w:t>
            </w:r>
            <w:r>
              <w:rPr>
                <w:rFonts w:cs="Arial" w:ascii="Arial" w:hAnsi="Arial"/>
                <w:lang w:eastAsia="el-GR"/>
              </w:rPr>
              <w:t>.</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13. Τι γνωρίζετε για τις συνεργιακές ηλεκτροσυγκολλήσεις;</w:t>
            </w:r>
          </w:p>
          <w:p>
            <w:pPr>
              <w:pStyle w:val="Normal"/>
              <w:spacing w:lineRule="atLeast" w:line="280"/>
              <w:rPr/>
            </w:pPr>
            <w:r>
              <w:rPr>
                <w:rFonts w:cs="Arial" w:ascii="Arial" w:hAnsi="Arial"/>
                <w:lang w:eastAsia="el-GR"/>
              </w:rPr>
              <w:t>Τα χαρακτηριστικά του παλμορεύματος, μπορούν να ορίζονται από το χειριστή, η σωστή επιλογή σε συνδυασμό με την ταχύτητα του σύρματος απαιτεί μεγάλη εμπειρία. Η νεότερη τεχνολογία έδωσε τη λύση και η επιλογή γίνεται από τη μηχανή. Ο χειριστής ρυθμίζει τη μέση τιμή του ρεύματος ηλεκτροσυγκόλλησης και η μηχανή επιλέγει όλα τα άλλα. Οι ηλεκτροσυγκολλήσεις αυτές ονομάζονται συνεργιακές.</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14. Σας παραδίδουν ένα κουτί ηλεκτρόδια Ε4918 και διαπιστώνετε ότι είναι σπασμένο το κουτί. Τι πρέπει να κάνετε;</w:t>
            </w:r>
          </w:p>
          <w:p>
            <w:pPr>
              <w:pStyle w:val="Normal"/>
              <w:spacing w:lineRule="atLeast" w:line="280"/>
              <w:rPr/>
            </w:pPr>
            <w:r>
              <w:rPr>
                <w:rFonts w:cs="Arial" w:ascii="Arial" w:hAnsi="Arial"/>
                <w:lang w:eastAsia="el-GR"/>
              </w:rPr>
              <w:t>Τα ηλεκτρόδια δεν είναι κατάλληλα προς χρήση διότι έχουν υγρασία. Για να τα χρησιμοποιήσουμε θα πρέπει να τα τοποθετούμε σε φούρνο και να ακολουθήσει ξήρανση. Τοποθετούνται αραιά και εφαρμόζουμε θερμοκρασία 250-400°C για μία έως τρεις ώρες. Για να χρησιμοποιηθούν ο συγκολλητής πρέπει να παίρνει μικρή ποσότητα και να κάνει την συγκόλληση.</w:t>
            </w:r>
          </w:p>
        </w:tc>
      </w:tr>
      <w:tr>
        <w:trPr>
          <w:trHeight w:val="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15. Αναφέρατε τέσσερεις (4) κινδύνους με τα αντίστοιχα μέτρα προστασίας που θα πρέπει να παίρνει ένας ηλεκτροσυγκολλητής.</w:t>
            </w:r>
          </w:p>
          <w:p>
            <w:pPr>
              <w:pStyle w:val="Normal"/>
              <w:spacing w:lineRule="atLeast" w:line="280"/>
              <w:rPr>
                <w:rFonts w:ascii="Arial" w:hAnsi="Arial" w:cs="Arial"/>
                <w:lang w:eastAsia="el-GR"/>
              </w:rPr>
            </w:pPr>
            <w:r>
              <w:rPr>
                <w:rFonts w:cs="Arial" w:ascii="Arial" w:hAnsi="Arial"/>
                <w:lang w:eastAsia="el-GR"/>
              </w:rPr>
              <w:t xml:space="preserve">Α) Προστασία της όρασης και του προσώπου τα προστατεύουμε με την κατάλληλη μάσκα. </w:t>
            </w:r>
          </w:p>
          <w:p>
            <w:pPr>
              <w:pStyle w:val="Normal"/>
              <w:spacing w:lineRule="atLeast" w:line="280"/>
              <w:rPr>
                <w:rFonts w:ascii="Arial" w:hAnsi="Arial" w:cs="Arial"/>
                <w:lang w:eastAsia="el-GR"/>
              </w:rPr>
            </w:pPr>
            <w:r>
              <w:rPr>
                <w:rFonts w:cs="Arial" w:ascii="Arial" w:hAnsi="Arial"/>
                <w:lang w:eastAsia="el-GR"/>
              </w:rPr>
              <w:t xml:space="preserve">Β) Οι αναθυμιάσεις μαζί με τους καπνούς είναι μικροσκοπικά αιωρούμενα σωματίδια που αποτελούνται κυρίως από οξείδια μετάλλων. Η απομάκρυνση τους γίνεται με ειδικούς απορροφητήρες.  </w:t>
            </w:r>
          </w:p>
          <w:p>
            <w:pPr>
              <w:pStyle w:val="Normal"/>
              <w:spacing w:lineRule="atLeast" w:line="280"/>
              <w:rPr/>
            </w:pPr>
            <w:r>
              <w:rPr>
                <w:rFonts w:cs="Arial" w:ascii="Arial" w:hAnsi="Arial"/>
                <w:lang w:eastAsia="el-GR"/>
              </w:rPr>
              <w:t xml:space="preserve">Γ) Ηλεκτροπληξία: Εκτός από την τάση της ΔΕΗ πρέπει να προσέχουμε και την δευτερεύουσα τάση. Επίσης πρέπει να προσέχουμε: Τη μόνωση της τσιμπίδας, Τη μόνωση των καλωδίων, Τους ταχυσυνδέσμους και τους ακροδέκτες να μην είναι φθαρμένα. Η ένταση του ρεύματος ηλεκτροσυγκόλλησης να μην υπερβαίνει την αντοχή των καλωδίων,  </w:t>
            </w:r>
          </w:p>
          <w:p>
            <w:pPr>
              <w:pStyle w:val="Normal"/>
              <w:spacing w:lineRule="atLeast" w:line="280"/>
              <w:rPr>
                <w:rFonts w:ascii="Arial" w:hAnsi="Arial" w:cs="Arial"/>
                <w:lang w:eastAsia="el-GR"/>
              </w:rPr>
            </w:pPr>
            <w:r>
              <w:rPr>
                <w:rFonts w:cs="Arial" w:ascii="Arial" w:hAnsi="Arial"/>
                <w:lang w:eastAsia="el-GR"/>
              </w:rPr>
              <w:t xml:space="preserve">Δ) Τα εγκαύματα από σπινθήρες η προστασία γίνεται με δερμάτινα γάντια, ποδιά ή πουκάμισο και με ειδικό κράνος ή καπέλο. </w:t>
            </w:r>
          </w:p>
          <w:p>
            <w:pPr>
              <w:pStyle w:val="Normal"/>
              <w:spacing w:lineRule="atLeast" w:line="280"/>
              <w:rPr/>
            </w:pPr>
            <w:r>
              <w:rPr>
                <w:rFonts w:cs="Arial" w:ascii="Arial" w:hAnsi="Arial"/>
                <w:lang w:eastAsia="el-GR"/>
              </w:rPr>
              <w:t xml:space="preserve">Ε) Εγκαύματα από ακτινοβολία: Δεν πρέπει κανένα μέρος του σώματος να είναι εκτεθειμένο στην υπεριώδη ακτινοβολία που εκπέμπει το ηλεκτρικό τόξο. </w:t>
            </w:r>
          </w:p>
          <w:p>
            <w:pPr>
              <w:pStyle w:val="Normal"/>
              <w:spacing w:lineRule="atLeast" w:line="280"/>
              <w:rPr/>
            </w:pPr>
            <w:r>
              <w:rPr>
                <w:rFonts w:cs="Arial" w:ascii="Arial" w:hAnsi="Arial"/>
                <w:lang w:eastAsia="el-GR"/>
              </w:rPr>
              <w:t xml:space="preserve">Στ) Κίνδυνοι πυρκαγιάς ή έκρηξης: Δεν πρέπει να γίνονται ηλεκτροσυγκολλήσεις κοντά σε εύφλεκτες ύλες. Δεν πρέπει να ηλεκτροσυγκολλούμε άδειες δεξαμενές καυσίμων υπάρχει κίνδυνος έκρηξης από τις αναθυμιάσει. Επίσης μεγάλη προσοχή στην ύπαιθρο όταν υπάρχουν ξερά χόρτα. Η παρουσία πυροσβεστήρα κοντά στην μηχανή ηλεκτροσυγκολλήσεις είναι απαραίτητη.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30" w:type="dxa"/>
        <w:jc w:val="left"/>
        <w:tblInd w:w="-37" w:type="dxa"/>
        <w:tblLayout w:type="fixed"/>
        <w:tblCellMar>
          <w:top w:w="0" w:type="dxa"/>
          <w:left w:w="108" w:type="dxa"/>
          <w:bottom w:w="0" w:type="dxa"/>
          <w:right w:w="108" w:type="dxa"/>
        </w:tblCellMar>
      </w:tblPr>
      <w:tblGrid>
        <w:gridCol w:w="9330"/>
      </w:tblGrid>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i/>
                <w:i/>
                <w:color w:val="000000"/>
                <w:lang w:val="en-US" w:eastAsia="en-US"/>
              </w:rPr>
            </w:pPr>
            <w:r>
              <w:rPr>
                <w:rFonts w:cs="Arial" w:ascii="Arial" w:hAnsi="Arial"/>
                <w:b/>
                <w:i/>
              </w:rPr>
              <w:t>Πίνακας Δ 17 Ερωτήσεις πρακτικού μέρους για υποψηφίους Ηλεκτροσυγκολλητές Α΄ Τάξης:</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 Να εκτελέσετε συγκόλληση σε άνισες διαστάσεις μεταξύ μορφοσιδήρου Π και σωλήνα τετραγωνικής διατομής σε θέση  όπως το σχέδι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Ξεσκουριάζουμε τα σημεία που θα γίνει η συγκόλληση με ελιαντικό τροχό.</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Ρυθμίζουμε την ένταση του ρεύματος ανάλογα με το πάχος των τεμαχίων.</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Χρησιμοποιούμε ηλεκτρόδιο κυτταρίνης-καλίου το Ε5513 ή Ε5713 ανάλογα με την αντοχή που απαιτείται. Αν απαιτείται κάνουμε και δεύτερο κορδόνι. Η συγκόλληση γίνεται σε οριζόντιο επίπεδο με μηχανή ΜΜΑ. </w:t>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1762125" cy="1657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0" t="-22" r="-20" b="-22"/>
                          <a:stretch>
                            <a:fillRect/>
                          </a:stretch>
                        </pic:blipFill>
                        <pic:spPr bwMode="auto">
                          <a:xfrm>
                            <a:off x="0" y="0"/>
                            <a:ext cx="1762125" cy="1657350"/>
                          </a:xfrm>
                          <a:prstGeom prst="rect">
                            <a:avLst/>
                          </a:prstGeom>
                        </pic:spPr>
                      </pic:pic>
                    </a:graphicData>
                  </a:graphic>
                </wp:inline>
              </w:drawing>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2. Να εκτελέσετε συγκόλληση σε τεμάχια από χάλυβα St37 με διαστάσεις 16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6 mm τύπου V. Η συγκόλληση θα γίνει σε οριζόντια θέση και η μηχανή συγκόλλησης είναι η ΜΜ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Προετοιμασία των άκρων με Λ.τροχό κατά 30ο. Ρυθμίζουμε τη μηχανή σε ένταση περίπου 80 έως 110 Amperes. Ευθυγραμμίζουμε τα τεμάχια και τα στερεώνουμε με σημειακές κολλήσεις. Η πρώτη ραφή (ραφή ρίζας) είναι η πιο κρίσιμη γι’ αυτό απαιτεί μεγάλη προσοχή. Μετά από κάθε ραφή καθαρίζουμε καλά την οξείδωση με το ειδικό σφυρί (ματσακόνι) και συρματόβουρτσα.</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3. Να κάνετε σύνδεση δύο τεμαχίων από χάλυβα 15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6 mm με συγκόλληση τύπου Τ, σε κατακόρυφη θέση PF. Η συγκόλληση να γίνει με μηχανή ΜΜΑ και να εκτελέσετε τρεις ραφές εκατέρωθεν.</w:t>
            </w:r>
          </w:p>
          <w:p>
            <w:pPr>
              <w:pStyle w:val="Normal"/>
              <w:autoSpaceDE w:val="false"/>
              <w:spacing w:lineRule="atLeast" w:line="280"/>
              <w:jc w:val="both"/>
              <w:rPr/>
            </w:pPr>
            <w:r>
              <w:rPr>
                <w:rFonts w:cs="Arial" w:ascii="Arial" w:hAnsi="Arial"/>
                <w:color w:val="000000"/>
                <w:lang w:eastAsia="el-GR"/>
              </w:rPr>
              <w:t xml:space="preserve">Καθαρίζουμε τα κομμάτια από σκουριές σε απόσταση 8 έως 10 mm στα σημεία που θα εκτελέσετε τις ραφές. Ρυθμίζουμε την ένταση του ηλ/κού ρεύματος στα 130A-150A. Τα ηλεκτρόδια που θα χρησιμοποιηθούν θα είναι Ε4913 Φ2,5mm στη αρχή και 3,25 mm στη συνέχεια για καλύτερα αποτελέσματα. Οι ραφές να γίνονται εναλλάξ και να καθαρίζεται η οξείδωση με το ειδικό σφυρί και συρματόβουρτσα πριν την εφαρμογή της κάθε ραφής. Η συγκόλληση θα γίνει από κάτω προς τα πάνω. </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4. Να εκτελέσετε συγκόλληση με οριζόντια ραφή σε γωνία ουρανού PD και από τα δύο μέρη. Τεμάχια χάλυβας St37 15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6 mm. Η συγκόλληση θα γίνει με συσκευή MMA.</w:t>
            </w:r>
          </w:p>
          <w:p>
            <w:pPr>
              <w:pStyle w:val="Normal"/>
              <w:autoSpaceDE w:val="false"/>
              <w:spacing w:lineRule="atLeast" w:line="280"/>
              <w:jc w:val="both"/>
              <w:rPr/>
            </w:pPr>
            <w:r>
              <w:rPr>
                <w:rFonts w:cs="Arial" w:ascii="Arial" w:hAnsi="Arial"/>
                <w:color w:val="000000"/>
                <w:lang w:eastAsia="el-GR"/>
              </w:rPr>
              <w:t xml:space="preserve">Με τον λειαντικό τροχό καθαρίζουμε τις προς συγκόλληση επιφάνειες από οξειδώσεις. Ρυθμίζουμε την ένταση 130A-150A. Το ηλεκτρόδιο είναι το Ε4918 με διάμετρο Φ3,25mm. Κολλάμε σημειακά τα δύο τεμάχια στις δύο άκρες τους όπως το σχήμα.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lang w:val="en-US" w:eastAsia="en-US"/>
              </w:rPr>
              <w:drawing>
                <wp:inline distT="0" distB="0" distL="0" distR="0">
                  <wp:extent cx="1744345" cy="2221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1" t="-16" r="-21" b="-16"/>
                          <a:stretch>
                            <a:fillRect/>
                          </a:stretch>
                        </pic:blipFill>
                        <pic:spPr bwMode="auto">
                          <a:xfrm>
                            <a:off x="0" y="0"/>
                            <a:ext cx="1744345" cy="222186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pPr>
            <w:r>
              <w:rPr>
                <w:rFonts w:cs="Arial" w:ascii="Arial" w:hAnsi="Arial"/>
                <w:color w:val="000000"/>
                <w:lang w:eastAsia="el-GR"/>
              </w:rPr>
              <w:t xml:space="preserve">Εάν υπάρχει ανάγκη κολλάμε βοηθητικό λαμάκι για το γώνιασμα. Μετά το πέρας κάθε ραφής διώχνουμε την οξείδωση με το ειδικό σφυρί και συρματόβουρτσα. Οι ραφές γίνονται εναλλάξ. </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5. Να εκτελεστεί ραφή με βραχυκυκλωμένο τόξο σε τεμάχια από χρωμονικελιούχο χάλυβα 16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1.0 mm σε θέση (PF) κατακόρυφη ραφή ανεβατή, με επικάλυψη ελασμάτων.</w:t>
            </w:r>
          </w:p>
          <w:p>
            <w:pPr>
              <w:pStyle w:val="Normal"/>
              <w:autoSpaceDE w:val="false"/>
              <w:spacing w:lineRule="atLeast" w:line="280"/>
              <w:jc w:val="both"/>
              <w:rPr/>
            </w:pPr>
            <w:r>
              <w:rPr>
                <w:rFonts w:cs="Arial" w:ascii="Arial" w:hAnsi="Arial"/>
                <w:color w:val="000000"/>
                <w:lang w:eastAsia="el-GR"/>
              </w:rPr>
              <w:t xml:space="preserve">Ρυθμίζουμε την τάση του ρεύματος 16V έως 22V και την ένταση 50A έως 140Α στο 50%. Ρυθμίζουμε το αέριο 8L/min έως 10L/min (αέριο Ar+2% O2) .  Ρυθμίζουμε την ταχύτητα σύρματος στο 50% από 3,4 m/min έως 11m/min (σύρμα Ε1993 Φ0.8 mm). Στερεώνουμε τα τεμάχια με σημειακές κολλήσεις. Εκτελούμε τη συγκόλληση από κάτω προς τα πάνω προσπαθώντας να κρατάμε το σύρμα της κόλλησης ανάμεσα από τα τεμάχια. Μετά την πρώτη ραφή, αν απαιτείται, κάνουμε διόρθωση των ρυθμίσεων. Η συγκόλληση θα γίνει όπως το σχέδιο. </w:t>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1820545" cy="1704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6" r="-9" b="-6"/>
                          <a:stretch>
                            <a:fillRect/>
                          </a:stretch>
                        </pic:blipFill>
                        <pic:spPr bwMode="auto">
                          <a:xfrm>
                            <a:off x="0" y="0"/>
                            <a:ext cx="1820545" cy="170497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6. Να γίνει συγκόλληση σε δύο σωλήνες τετραγωνικής διατομής 40</w:t>
            </w:r>
            <w:r>
              <w:rPr>
                <w:rFonts w:cs="Arial" w:ascii="Arial" w:hAnsi="Arial"/>
                <w:b/>
                <w:bCs/>
                <w:color w:val="000000"/>
                <w:lang w:val="en-US" w:eastAsia="el-GR"/>
              </w:rPr>
              <w:t>x</w:t>
            </w:r>
            <w:r>
              <w:rPr>
                <w:rFonts w:cs="Arial" w:ascii="Arial" w:hAnsi="Arial"/>
                <w:b/>
                <w:bCs/>
                <w:color w:val="000000"/>
                <w:lang w:eastAsia="el-GR"/>
              </w:rPr>
              <w:t>40</w:t>
            </w:r>
            <w:r>
              <w:rPr>
                <w:rFonts w:cs="Arial" w:ascii="Arial" w:hAnsi="Arial"/>
                <w:b/>
                <w:bCs/>
                <w:color w:val="000000"/>
                <w:lang w:val="en-US" w:eastAsia="el-GR"/>
              </w:rPr>
              <w:t>x</w:t>
            </w:r>
            <w:r>
              <w:rPr>
                <w:rFonts w:cs="Arial" w:ascii="Arial" w:hAnsi="Arial"/>
                <w:b/>
                <w:bCs/>
                <w:color w:val="000000"/>
                <w:lang w:eastAsia="el-GR"/>
              </w:rPr>
              <w:t>2.0mm σε οριζόντια θέση (PC) με βραχυκυκλωμένο τόξο. Η συσκευή είναι MIG.</w:t>
            </w:r>
          </w:p>
          <w:p>
            <w:pPr>
              <w:pStyle w:val="Normal"/>
              <w:autoSpaceDE w:val="false"/>
              <w:spacing w:lineRule="atLeast" w:line="280"/>
              <w:jc w:val="both"/>
              <w:rPr/>
            </w:pPr>
            <w:r>
              <w:rPr>
                <w:rFonts w:cs="Arial" w:ascii="Arial" w:hAnsi="Arial"/>
                <w:color w:val="000000"/>
                <w:lang w:eastAsia="el-GR"/>
              </w:rPr>
              <w:t>Ελέγχουμε τη μηχανή συγκόλλησης και κάνουμε τις ρυθμίσεις. Ρυθμίζουμε την τάση ρεύματος 18Vέως 32V. Ρυθμίζουμε την ταχύτητα σύρματος (σύρμα Φ1.0 mm G3Sil) 3m/min έως 15m/min στο 50%. Ρυθμίζουμε την παροχή αερίου (CO</w:t>
            </w:r>
            <w:r>
              <w:rPr>
                <w:rFonts w:cs="Arial" w:ascii="Arial" w:hAnsi="Arial"/>
                <w:color w:val="000000"/>
                <w:vertAlign w:val="subscript"/>
                <w:lang w:eastAsia="el-GR"/>
              </w:rPr>
              <w:t>2</w:t>
            </w:r>
            <w:r>
              <w:rPr>
                <w:rFonts w:cs="Arial" w:ascii="Arial" w:hAnsi="Arial"/>
                <w:color w:val="000000"/>
                <w:lang w:eastAsia="el-GR"/>
              </w:rPr>
              <w:t>) 10lt/h έως 12lt/h. Καθαρίζουμε τα σημεία που θα συγκολληθούν με το λειαντικό τροχό. Συνδέουμε σημειακά τα τεμάχια και εκτελώ τη συγκόλληση. Μετά την πρώτη ραφή εάν χρειάζεται κάνουμε ξανά ρυθμίσεις. Κρατάμε κατά τη συγκόλληση το σύρμα συγκόλλησης ανάμεσα στα δύο τεμάχια. Η συγκόλληση θα γίνει όπως το σχέδιο.</w:t>
            </w:r>
            <w:r>
              <w:rPr>
                <w:rFonts w:cs="Arial" w:ascii="Arial" w:hAnsi="Arial"/>
              </w:rPr>
              <w:t xml:space="preserve"> </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1885950" cy="20859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9" t="-17" r="-19" b="-17"/>
                          <a:stretch>
                            <a:fillRect/>
                          </a:stretch>
                        </pic:blipFill>
                        <pic:spPr bwMode="auto">
                          <a:xfrm>
                            <a:off x="0" y="0"/>
                            <a:ext cx="1885950" cy="208597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7. Να εκτελέσετε συγκόλληση βραχυκυκλωμένου τόξου σε τεμάχια από χρωμιονικελιούχο χάλυβα σε θέση (PD) οριζόντια ραφή σε γωνία ουρανού. Τα τεμάχια είναι 16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1.0 mm.</w:t>
            </w:r>
          </w:p>
          <w:p>
            <w:pPr>
              <w:pStyle w:val="Normal"/>
              <w:autoSpaceDE w:val="false"/>
              <w:spacing w:lineRule="atLeast" w:line="280"/>
              <w:jc w:val="both"/>
              <w:rPr/>
            </w:pPr>
            <w:r>
              <w:rPr>
                <w:rFonts w:cs="Arial" w:ascii="Arial" w:hAnsi="Arial"/>
                <w:color w:val="000000"/>
                <w:lang w:eastAsia="el-GR"/>
              </w:rPr>
              <w:t>Ρυθμίζουμε την τάση ρεύματος 16V έως 22V στο 50%. Ένταση ρεύματος 50A έως 140Α. Ρυθμίζουμε το αέριο από 8L/min έως 10L/min στο 50%. Το αέριο είναι (Ar+2%O). Ρυθμίζουμε την ταχύτητα του σύρματος από 3,4 m/min έως 11m/min στο 50%. Το σύρμα είναι (Ε1993 Φ0.8mm). Στερεώνουμε τα τεμάχια με σημειακές κολλήσεις μεταξύ τους. Εκτελούμε τη συγκόλληση προσπαθώντας το σύρμα να είναι ανάμεσα από τα δύο τεμάχια. Μετά την πρώτη ραφή εξετάζουμε την κόλληση και αν απαιτείται κάνουμε διόρθωση των ρυθμίσεων. Η συγκόλληση θα γίνει όπως το σχέδι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2276475" cy="169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1" r="-16" b="-21"/>
                          <a:stretch>
                            <a:fillRect/>
                          </a:stretch>
                        </pic:blipFill>
                        <pic:spPr bwMode="auto">
                          <a:xfrm>
                            <a:off x="0" y="0"/>
                            <a:ext cx="2276475" cy="1695450"/>
                          </a:xfrm>
                          <a:prstGeom prst="rect">
                            <a:avLst/>
                          </a:prstGeom>
                        </pic:spPr>
                      </pic:pic>
                    </a:graphicData>
                  </a:graphic>
                </wp:inline>
              </w:drawing>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8. Για την εκτέλεση συγκολλήσεων τόξου απαιτούνται ηλεκτρόδια διαμέτρων: 2mm, 3.2mm, 5mm, 6.4mm, 7mm και 8mm. Αντί αυτών υπάρχουν στο αγγλοσαξονικό σύστημα τα εξής: 1/16</w:t>
            </w:r>
            <w:r>
              <w:rPr>
                <w:rFonts w:cs="Arial" w:ascii="Arial" w:hAnsi="Arial"/>
                <w:color w:val="000000"/>
                <w:lang w:eastAsia="el-GR"/>
              </w:rPr>
              <w:t>"</w:t>
            </w:r>
            <w:r>
              <w:rPr>
                <w:rFonts w:cs="Arial" w:ascii="Arial" w:hAnsi="Arial"/>
                <w:b/>
                <w:bCs/>
                <w:color w:val="000000"/>
                <w:lang w:eastAsia="el-GR"/>
              </w:rPr>
              <w:t>, 5/64</w:t>
            </w:r>
            <w:r>
              <w:rPr>
                <w:rFonts w:cs="Arial" w:ascii="Arial" w:hAnsi="Arial"/>
                <w:color w:val="000000"/>
                <w:lang w:eastAsia="el-GR"/>
              </w:rPr>
              <w:t>"</w:t>
            </w:r>
            <w:r>
              <w:rPr>
                <w:rFonts w:cs="Arial" w:ascii="Arial" w:hAnsi="Arial"/>
                <w:b/>
                <w:bCs/>
                <w:color w:val="000000"/>
                <w:lang w:eastAsia="el-GR"/>
              </w:rPr>
              <w:t>, 3/32</w:t>
            </w:r>
            <w:r>
              <w:rPr>
                <w:rFonts w:cs="Arial" w:ascii="Arial" w:hAnsi="Arial"/>
                <w:color w:val="000000"/>
                <w:lang w:eastAsia="el-GR"/>
              </w:rPr>
              <w:t>"</w:t>
            </w:r>
            <w:r>
              <w:rPr>
                <w:rFonts w:cs="Arial" w:ascii="Arial" w:hAnsi="Arial"/>
                <w:b/>
                <w:bCs/>
                <w:color w:val="000000"/>
                <w:lang w:eastAsia="el-GR"/>
              </w:rPr>
              <w:t>, 1/8</w:t>
            </w:r>
            <w:r>
              <w:rPr>
                <w:rFonts w:cs="Arial" w:ascii="Arial" w:hAnsi="Arial"/>
                <w:color w:val="000000"/>
                <w:lang w:eastAsia="el-GR"/>
              </w:rPr>
              <w:t>",</w:t>
            </w:r>
            <w:r>
              <w:rPr>
                <w:rFonts w:cs="Arial" w:ascii="Arial" w:hAnsi="Arial"/>
                <w:b/>
                <w:bCs/>
                <w:color w:val="000000"/>
                <w:lang w:eastAsia="el-GR"/>
              </w:rPr>
              <w:t xml:space="preserve"> 5/32</w:t>
            </w:r>
            <w:r>
              <w:rPr>
                <w:rFonts w:cs="Arial" w:ascii="Arial" w:hAnsi="Arial"/>
                <w:color w:val="000000"/>
                <w:lang w:eastAsia="el-GR"/>
              </w:rPr>
              <w:t>"</w:t>
            </w:r>
            <w:r>
              <w:rPr>
                <w:rFonts w:cs="Arial" w:ascii="Arial" w:hAnsi="Arial"/>
                <w:b/>
                <w:bCs/>
                <w:color w:val="000000"/>
                <w:lang w:eastAsia="el-GR"/>
              </w:rPr>
              <w:t>, 1/4</w:t>
            </w:r>
            <w:r>
              <w:rPr>
                <w:rFonts w:cs="Arial" w:ascii="Arial" w:hAnsi="Arial"/>
                <w:color w:val="000000"/>
                <w:lang w:eastAsia="el-GR"/>
              </w:rPr>
              <w:t>"</w:t>
            </w:r>
            <w:r>
              <w:rPr>
                <w:rFonts w:cs="Arial" w:ascii="Arial" w:hAnsi="Arial"/>
                <w:b/>
                <w:bCs/>
                <w:color w:val="000000"/>
                <w:lang w:eastAsia="el-GR"/>
              </w:rPr>
              <w:t>, 9/32</w:t>
            </w:r>
            <w:r>
              <w:rPr>
                <w:rFonts w:cs="Arial" w:ascii="Arial" w:hAnsi="Arial"/>
                <w:color w:val="000000"/>
                <w:lang w:eastAsia="el-GR"/>
              </w:rPr>
              <w:t>"</w:t>
            </w:r>
            <w:r>
              <w:rPr>
                <w:rFonts w:cs="Arial" w:ascii="Arial" w:hAnsi="Arial"/>
                <w:b/>
                <w:bCs/>
                <w:color w:val="000000"/>
                <w:lang w:eastAsia="el-GR"/>
              </w:rPr>
              <w:t xml:space="preserve"> και 5/16</w:t>
            </w:r>
            <w:r>
              <w:rPr>
                <w:rFonts w:cs="Arial" w:ascii="Arial" w:hAnsi="Arial"/>
                <w:color w:val="000000"/>
                <w:lang w:eastAsia="el-GR"/>
              </w:rPr>
              <w:t>"</w:t>
            </w:r>
            <w:r>
              <w:rPr>
                <w:rFonts w:cs="Arial" w:ascii="Arial" w:hAnsi="Arial"/>
                <w:b/>
                <w:bCs/>
                <w:color w:val="000000"/>
                <w:lang w:eastAsia="el-GR"/>
              </w:rPr>
              <w:t>. Ποια από αυτά θα επιλέξετε για να κάνετε τη δουλειά σα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ια 2mm αντιστοιχεί 5/64", Για 3,2mm αντιστοιχεί 1/8", Για 5mm αντιστοιχεί 3/16", Για 6.4mm αντιστοιχεί 1/4", Για 7mm αντιστοιχεί 9/32", Για 8mm αντιστοιχεί 5/16".</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9. Να εκτελέσετε διαμόρφωση των άκρων σε τεμάχια 100*60*40 από μαλακό χάλυβα τύπου V=60</w:t>
            </w:r>
            <w:r>
              <w:rPr>
                <w:rFonts w:cs="Arial" w:ascii="Arial" w:hAnsi="Arial"/>
                <w:b/>
                <w:bCs/>
                <w:color w:val="000000"/>
                <w:vertAlign w:val="superscript"/>
                <w:lang w:eastAsia="el-GR"/>
              </w:rPr>
              <w:t>o</w:t>
            </w:r>
            <w:r>
              <w:rPr>
                <w:rFonts w:cs="Arial" w:ascii="Arial" w:hAnsi="Arial"/>
                <w:b/>
                <w:bCs/>
                <w:color w:val="000000"/>
                <w:lang w:eastAsia="el-GR"/>
              </w:rPr>
              <w:t>. Η εργασία θα γίνει με τη βοήθεια της φρεζομηχανής ή εναλλακτικά με πλάνη.</w:t>
            </w:r>
          </w:p>
          <w:p>
            <w:pPr>
              <w:pStyle w:val="Normal"/>
              <w:autoSpaceDE w:val="false"/>
              <w:spacing w:lineRule="atLeast" w:line="280"/>
              <w:jc w:val="both"/>
              <w:rPr/>
            </w:pPr>
            <w:r>
              <w:rPr>
                <w:rFonts w:cs="Arial" w:ascii="Arial" w:hAnsi="Arial"/>
                <w:color w:val="000000"/>
                <w:lang w:eastAsia="el-GR"/>
              </w:rPr>
              <w:t>Κόβουμε με το ηλεκτρικό παλινδρομικό πριόνι τα τεμάχια 100*60*40. Με τη βοήθεια του χαράκτη του κανόνα και του μοιρογνωμονίου χαράζουμε το V. Με τη βοήθεια της πόντας και του σφυριού ποντάρουμε σε κοντινές αποστάσεις περίπου 3-4mm για να διατηρήσουμε τις χαράξεις. Δένουμε το τεμάχιο στη φρεζομηχανή και με τη βοήθεια του μονού γωνιακού κοπτήρα 30</w:t>
            </w:r>
            <w:r>
              <w:rPr>
                <w:rFonts w:cs="Arial" w:ascii="Arial" w:hAnsi="Arial"/>
                <w:color w:val="000000"/>
                <w:vertAlign w:val="superscript"/>
                <w:lang w:eastAsia="el-GR"/>
              </w:rPr>
              <w:t>ο</w:t>
            </w:r>
            <w:r>
              <w:rPr>
                <w:rFonts w:cs="Arial" w:ascii="Arial" w:hAnsi="Arial"/>
                <w:color w:val="000000"/>
                <w:lang w:eastAsia="el-GR"/>
              </w:rPr>
              <w:t xml:space="preserve"> κόβουμε πάνω στην κεκλιμένη γραμμή χάραξης. Εναλλακτικά κάνουμε την κοπή με την πλάνη αφού προηγουμένως στρέψουμε την κεφαλή της κατά 30</w:t>
            </w:r>
            <w:r>
              <w:rPr>
                <w:rFonts w:cs="Arial" w:ascii="Arial" w:hAnsi="Arial"/>
                <w:color w:val="000000"/>
                <w:vertAlign w:val="superscript"/>
                <w:lang w:eastAsia="el-GR"/>
              </w:rPr>
              <w:t>ο</w:t>
            </w:r>
            <w:r>
              <w:rPr>
                <w:rFonts w:cs="Arial" w:ascii="Arial" w:hAnsi="Arial"/>
                <w:color w:val="000000"/>
                <w:lang w:eastAsia="el-GR"/>
              </w:rPr>
              <w:t>.</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0. Θέλουμε να συγκολλήσουμε σκουριασμένες λαμαρίνες 6mm χωρίς διαμόρφωση των άκρων. Οι θέσεις συγκόλλησης είναι (ΡΑ), (ΡΒ) και (ΡC) σε προστατευμένο χώρο. Οι συγκολλήσεις δεν πρόκειται να υποβληθούν σε ισχυρές καταπονήσεις. Ποιο ηλεκτρόδιο είναι το καταλληλότερο για την περίπτωση μας όταν στην αποθήκη έχουμε τα κάτωθι. Ε4303-Ε4310-Ε4311-Ε4313-Ε4910-ΕΕ4911-Ε4913-Ε5510-Ε5511 και Ε5513.</w:t>
            </w:r>
          </w:p>
          <w:p>
            <w:pPr>
              <w:pStyle w:val="Normal"/>
              <w:autoSpaceDE w:val="false"/>
              <w:spacing w:lineRule="atLeast" w:line="280"/>
              <w:jc w:val="both"/>
              <w:rPr/>
            </w:pPr>
            <w:r>
              <w:rPr>
                <w:rFonts w:cs="Arial" w:ascii="Arial" w:hAnsi="Arial"/>
                <w:color w:val="000000"/>
                <w:lang w:eastAsia="el-GR"/>
              </w:rPr>
              <w:t>Επειδή η συγκόλληση δεν καταπονείται ισχυρά τα δύο πρώτα ψηφία θα είναι το 43</w:t>
            </w:r>
            <w:r>
              <w:rPr>
                <w:rFonts w:cs="Arial" w:ascii="Arial" w:hAnsi="Arial"/>
                <w:color w:val="000000"/>
                <w:lang w:val="en-US" w:eastAsia="el-GR"/>
              </w:rPr>
              <w:t>x</w:t>
            </w:r>
            <w:r>
              <w:rPr>
                <w:rFonts w:cs="Arial" w:ascii="Arial" w:hAnsi="Arial"/>
                <w:color w:val="000000"/>
                <w:lang w:eastAsia="el-GR"/>
              </w:rPr>
              <w:t>10=430ΜΡa. Οι θέσεις συγκόλλησης είναι (ΡΑ), (ΡΒ) και (ΡC) άρα το τρίτο ψηφίο θα είναι 1. Τα τεμάχια είναι σκουριασμένα και χωρίς διαμόρφωση των άκρων τους άρα θέλουμε βαθειά διείσδυση. Το πλέον κατάλληλο ηλεκτρόδιο είναι το 4311.</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1. Στα πλαίσια του καταστροφικού ελέγχου εκτελέσατε συγκόλληση ΜΜΑ, γωνιακή εξωραφή σε οριζόντια θέση (ΡΒ). Τα τεμάχια είναι από μαλακό χάλυβα 160*60*5mm. Κατόπιν σφυρηλατήστε τα συγκολλούμενα τεμάχια και ελέγξατε τα αποτελέσματα.</w:t>
            </w:r>
          </w:p>
          <w:p>
            <w:pPr>
              <w:pStyle w:val="Normal"/>
              <w:autoSpaceDE w:val="false"/>
              <w:spacing w:lineRule="atLeast" w:line="280"/>
              <w:jc w:val="both"/>
              <w:rPr/>
            </w:pPr>
            <w:r>
              <w:rPr>
                <w:rFonts w:cs="Arial" w:ascii="Arial" w:hAnsi="Arial"/>
                <w:color w:val="000000"/>
                <w:lang w:eastAsia="el-GR"/>
              </w:rPr>
              <w:t>Καθαρίζουμε τα τεμάχια από σκουριές με το λειαντικό τροχό. Ρυθμίζουμε το ρεύμα στα 120A έως 150A. Το ηλεκτρόδιο είναι: (Ε4913, Φ3,25mm) Προσαρμόζουμε και γωνιάζουμε τα τεμάχια και τα συγκρατούμε με σημειακές κολλήσεις. Εκτελούμε τη συγκόλληση προσπαθώντας το ηλεκτρόδιο να είναι ανάμεσα από τα δύο τεμάχια με γωνία 45</w:t>
            </w:r>
            <w:r>
              <w:rPr>
                <w:rFonts w:cs="Arial" w:ascii="Arial" w:hAnsi="Arial"/>
                <w:color w:val="000000"/>
                <w:vertAlign w:val="superscript"/>
                <w:lang w:eastAsia="el-GR"/>
              </w:rPr>
              <w:t>ο</w:t>
            </w:r>
            <w:r>
              <w:rPr>
                <w:rFonts w:cs="Arial" w:ascii="Arial" w:hAnsi="Arial"/>
                <w:color w:val="000000"/>
                <w:lang w:eastAsia="el-GR"/>
              </w:rPr>
              <w:t>. Με το ειδικό σφυρί διώχνουμε τη οξείδωση. Δένουμε τα συγκολλούμενα τεμάχια στη μέγγενη του σιδηρουργού. Με ένα βαρύ σφυρί σφυρηλατούμε τα τεμάχια. Εξετάζουμε τα τεμάχια αν έσπασε η ραφή, αν έχει πόρους ή αν έσπασαν τα τεμάχια μετά τη ραφή.</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2. Να εκτελέσετε γέμισμα σε φθαρμένο γρανάζι από χυτοσίδηρο με θερμή συγκόλληση.</w:t>
            </w:r>
          </w:p>
          <w:p>
            <w:pPr>
              <w:pStyle w:val="Normal"/>
              <w:autoSpaceDE w:val="false"/>
              <w:spacing w:lineRule="atLeast" w:line="280"/>
              <w:jc w:val="both"/>
              <w:rPr/>
            </w:pPr>
            <w:r>
              <w:rPr>
                <w:rFonts w:cs="Arial" w:ascii="Arial" w:hAnsi="Arial"/>
                <w:color w:val="000000"/>
                <w:lang w:eastAsia="el-GR"/>
              </w:rPr>
              <w:t xml:space="preserve">Καθαρίζουμε πολύ καλά γύρω από την περιοχή που θα γίνει το γέμισμα από λάδια-γράσσα κ.τ.λ. Θερμαίνουμε το τεμάχιο κοντά στους 700°C έως 800°C. Προσοχή στις οδηγίες του κατασκευαστή ηλεκτροδίων για την προθέρμανση. Ρυθμίζουμε χαμηλή ένταση ρεύματος 80A-100Α. Το ηλεκτρόδιο είναι το ΕΝiCu-B γιατί μπορούμε να κάνουμε μηχανουργική κατεργασία.  Η εργασία από την στιγμή που θα ξεκινήσει πρέπει να ολοκληρωθεί. Δεν επιτρέπεται η διακοπή. Η θερμοκρασία πρέπει κατά το δυνατόν να είναι ομοιόμορφη και να διατηρείται κατ’ όλη την διάρκεια της συγκόλλησης. </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3. Κοπή χαλυβδοελάσματος με πλάσμα: Το έλασμα έχει διαστάσεις 200*60*10mm.</w:t>
            </w:r>
          </w:p>
          <w:p>
            <w:pPr>
              <w:pStyle w:val="Normal"/>
              <w:autoSpaceDE w:val="false"/>
              <w:spacing w:lineRule="atLeast" w:line="280"/>
              <w:jc w:val="both"/>
              <w:rPr/>
            </w:pPr>
            <w:r>
              <w:rPr>
                <w:rFonts w:cs="Arial" w:ascii="Arial" w:hAnsi="Arial"/>
                <w:color w:val="000000"/>
                <w:lang w:eastAsia="el-GR"/>
              </w:rPr>
              <w:t>Ρυθμίζουμε την ένταση ρεύματος 150Α και 200Α. Χαράσσουμε με τη βοήθεια του κανόνα-χαράκτη και την ορθογωνιά το τμήμα που θα κόψουμε.  Δημιουργούμε το Βολταϊκό τόξο ακουμπώντας στο Βασικό Μέταλλο.  Όταν το μέταλλο αρχίσει να τήκεται διοχετεύεται με πίεση ατμοσφαιρικό αέρα.</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4. Δώσατε τα βήματα ένα προς ένα για την προετοιμασία ελέγχου ραφής συγκόλλησης με διεισδυτικά υγρά.</w:t>
            </w:r>
          </w:p>
          <w:p>
            <w:pPr>
              <w:pStyle w:val="Normal"/>
              <w:autoSpaceDE w:val="false"/>
              <w:spacing w:lineRule="atLeast" w:line="280"/>
              <w:jc w:val="both"/>
              <w:rPr/>
            </w:pPr>
            <w:r>
              <w:rPr>
                <w:rFonts w:cs="Arial" w:ascii="Arial" w:hAnsi="Arial"/>
                <w:color w:val="000000"/>
                <w:lang w:eastAsia="el-GR"/>
              </w:rPr>
              <w:t>Ξήρανση της ελεγχόμενης ραφής από υγρά. Ελαφρά θέρμανση ή φύσημα με ζεστό αέρα στεγνώνει αρκετά καλά. Καθαρισμός της επιφάνειας από λιπαρές ουσίες (γράσα-λάδια). Εδώ μπορούμε να χρησιμοποιήσουμε διαλυτικά υγρά (τριχλωροαιθυλένιο-τετραχλωροαιθυλένιο-τολουόλιο κλπ) Αφαίρεση επενδύσεων. Η αφαίρεση γίνεται με συρματόβουρτσα ή Λειαντικό τροχό. Χημική αποσκουρίαση: Γίνεται με χημικά διαλύματα των οξειδίων που δημιουργούνται στην επιφάνεια του υλικού και που συνήθως τα ελαττώματα και απορροφούν τα χρωστικά υγρά, δυσκολεύοντας τον έλεγχο. Βελτίωση της τραχύτητας της συγκόλλησης με λειαντικό τροχό και σμηριδόπανο. Σημείωση: Η εναποθέτηση του διεισδυτικού υγρού μπορεί να γίνει με ψεκασμό, πινέλο ή εμβάπτιση.</w:t>
            </w:r>
          </w:p>
        </w:tc>
      </w:tr>
      <w:tr>
        <w:trPr>
          <w:trHeight w:val="23"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5. Να εκτελέσετε συγκόλληση σε σωλήνα Φ300 με τη μέθοδο του βραχυκυκλωμένου τόξ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Κάνουμε διαμόρφωση των άκρων αν απαιτείται. Χωρίζουμε τον σωλήνα σε 12 μέρη ως το σχήμ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Ρυθμίζουμε την τάση ρεύματος 22 έως 36V.</w:t>
            </w:r>
          </w:p>
          <w:p>
            <w:pPr>
              <w:pStyle w:val="Normal"/>
              <w:autoSpaceDE w:val="false"/>
              <w:spacing w:lineRule="atLeast" w:line="280"/>
              <w:jc w:val="both"/>
              <w:rPr/>
            </w:pPr>
            <w:r>
              <w:rPr>
                <w:rFonts w:cs="Arial" w:ascii="Arial" w:hAnsi="Arial"/>
                <w:color w:val="000000"/>
                <w:lang w:eastAsia="el-GR"/>
              </w:rPr>
              <w:t>γ. Ρυθμίζουμε την παροχή αερίου 12Lt/min έως 14Lt/min (CO</w:t>
            </w:r>
            <w:r>
              <w:rPr>
                <w:rFonts w:cs="Arial" w:ascii="Arial" w:hAnsi="Arial"/>
                <w:color w:val="000000"/>
                <w:vertAlign w:val="subscript"/>
                <w:lang w:eastAsia="el-GR"/>
              </w:rPr>
              <w:t>2</w:t>
            </w:r>
            <w:r>
              <w:rPr>
                <w:rFonts w:cs="Arial" w:ascii="Arial" w:hAnsi="Arial"/>
                <w:color w:val="000000"/>
                <w:lang w:eastAsia="el-GR"/>
              </w:rPr>
              <w:t>).</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δ. Καθαρίζουμε τα σημεία που θα γίνει η συγκόλληση με λειαντικό τροχό.</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ε. Συνδέουμε σημειακά τα τεμάχια και εκτελώ τη συγκόλληση με την εξής σειρά 1, 7, 4, 10 ,2, 8, 11, 3, 6, 9, 12, 5.</w:t>
            </w:r>
          </w:p>
          <w:p>
            <w:pPr>
              <w:pStyle w:val="Normal"/>
              <w:autoSpaceDE w:val="false"/>
              <w:spacing w:lineRule="atLeast" w:line="280"/>
              <w:jc w:val="both"/>
              <w:rPr/>
            </w:pPr>
            <w:r>
              <w:rPr>
                <w:rFonts w:cs="Arial" w:ascii="Arial" w:hAnsi="Arial"/>
                <w:b/>
                <w:color w:val="000000"/>
                <w:lang w:eastAsia="el-GR"/>
              </w:rPr>
              <w:t>Προσοχή</w:t>
            </w:r>
            <w:r>
              <w:rPr>
                <w:rFonts w:cs="Arial" w:ascii="Arial" w:hAnsi="Arial"/>
                <w:color w:val="000000"/>
                <w:lang w:eastAsia="el-GR"/>
              </w:rPr>
              <w:t>: Καλό είναι οι συγκολλήσεις αν είναι δυνατόν να γίνονται σε θέση κατεβατή για καλύτερα αποτελέσματα (Μεταφορά πετρελαίου-αερίων ή όταν τα τοιχώματα είναι λεπτά). Επίσης για τοίχωμα 6mm πρέπει να γίνουν 3 περάσματα για 8 mm, 4 περάσματα για 9,5 mm, 5 περάσματα κοκ.</w:t>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1647825" cy="159067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22" t="-23" r="-22" b="-23"/>
                          <a:stretch>
                            <a:fillRect/>
                          </a:stretch>
                        </pic:blipFill>
                        <pic:spPr bwMode="auto">
                          <a:xfrm>
                            <a:off x="0" y="0"/>
                            <a:ext cx="1647825" cy="159067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408" w:type="dxa"/>
        <w:jc w:val="left"/>
        <w:tblInd w:w="-115"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Arial" w:ascii="Arial" w:hAnsi="Arial"/>
                <w:b/>
                <w:i/>
              </w:rPr>
              <w:t>Πίνακας Δ 18 Ερωτήσεις πρακτικού μέρους για υποψηφίους Ηλεκτροσυγκολλητές Β΄ Τάξη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1. Σε χαλύβδινο τεμάχιο 200*150*10 mm να εκτελέσετε γέμισμα επιφάνειας μιας στρώσης με ηλεκτρικό τόξου.</w:t>
            </w:r>
          </w:p>
          <w:p>
            <w:pPr>
              <w:pStyle w:val="Normal"/>
              <w:autoSpaceDE w:val="false"/>
              <w:spacing w:lineRule="atLeast" w:line="280"/>
              <w:rPr>
                <w:rFonts w:ascii="Arial" w:hAnsi="Arial" w:cs="Arial"/>
                <w:b/>
                <w:b/>
                <w:bCs/>
                <w:color w:val="000000"/>
                <w:lang w:eastAsia="el-GR"/>
              </w:rPr>
            </w:pPr>
            <w:r>
              <w:rPr>
                <w:rFonts w:cs="Arial" w:ascii="Arial" w:hAnsi="Arial"/>
                <w:color w:val="000000"/>
                <w:lang w:eastAsia="el-GR"/>
              </w:rPr>
              <w:t>Καθαρίζουμε την επιφάνεια από τυχόν σκουριές με το λειαντικό τροχό. Προετοιμάζουμε και ρυθμίζουμε την μηχανή. Η ηλεκτροσυγκόλληση θα γίνει με ΜΜΑ με ένταση 90 έως 100A. Το ηλεκτρόδιο που θα χρησιμοποιήσουμε θα είναι το Ε4303 κατά ISO-2560-B με διάμετρο 3.25 mm ή 4mm. Η συγκόλληση θα γίνει σε οριζόντιο επίπεδ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2. Να εκτελέσετε συγκόλληση τύπου Τ, με ραφή συγκόλλησης και από τις δύο πλευρές σε οριζόντια θέση. Τα τεμάχια είναι από χάλυβα St37 200*80*5 mm. Η συγκόλληση είναι ΜΜΑ.</w:t>
            </w:r>
          </w:p>
          <w:p>
            <w:pPr>
              <w:pStyle w:val="Normal"/>
              <w:autoSpaceDE w:val="false"/>
              <w:spacing w:lineRule="atLeast" w:line="280"/>
              <w:rPr/>
            </w:pPr>
            <w:r>
              <w:rPr>
                <w:rFonts w:cs="Arial" w:ascii="Arial" w:hAnsi="Arial"/>
                <w:color w:val="000000"/>
                <w:lang w:eastAsia="el-GR"/>
              </w:rPr>
              <w:t xml:space="preserve">Καθαρίζουμε από σκουριές τα τεμάχια σε απόσταση 6-8mm από το σημείο συγκόλλησης. Προσαρμόζουμε και γωνιάζουμε τα τεμάχια και τα συγκρατούμε με σημειακές κολλήσεις. Ρυθμίζουμε το ρεύμα 130A-150Α με ηλεκτρόδιο Ε4913 Φ3.25mm. Εκτελούμε τη συγκόλληση πρώτα από τη μία μεριά και κατόπιν από την άλλη. Μετά το πέρας της συγκόλλησης διώχνουμε τη οξείδωση με το ειδικό σφυρί και τη συρματόβουρτσα. Ρυθμίζουμε την ένταση του ρεύματος 150A-170Α. Το ηλεκτρόδιο θα είναι το Ε5513, Φ 3.25mm ή 4mm.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3. Να εκτελέσετε συγκόλληση τύπου Κ σε τεμάχια από άξονα Φ12m, με λοξοτομή σε κατακόρυφη θέση. Η ηλεκτροσυγκόλληση θα είναι ΜΜΑ.</w:t>
            </w:r>
          </w:p>
          <w:p>
            <w:pPr>
              <w:pStyle w:val="Normal"/>
              <w:autoSpaceDE w:val="false"/>
              <w:spacing w:lineRule="atLeast" w:line="280"/>
              <w:rPr/>
            </w:pPr>
            <w:r>
              <w:rPr>
                <w:rFonts w:cs="Arial" w:ascii="Arial" w:hAnsi="Arial"/>
                <w:color w:val="000000"/>
                <w:lang w:eastAsia="el-GR"/>
              </w:rPr>
              <w:t>Διαμορφώνουμε το ένα τεμάχιο σε γωνία 45</w:t>
            </w:r>
            <w:r>
              <w:rPr>
                <w:rFonts w:cs="Arial" w:ascii="Arial" w:hAnsi="Arial"/>
                <w:color w:val="000000"/>
                <w:vertAlign w:val="superscript"/>
                <w:lang w:eastAsia="el-GR"/>
              </w:rPr>
              <w:t>ο</w:t>
            </w:r>
            <w:r>
              <w:rPr>
                <w:rFonts w:cs="Arial" w:ascii="Arial" w:hAnsi="Arial"/>
                <w:color w:val="000000"/>
                <w:lang w:eastAsia="el-GR"/>
              </w:rPr>
              <w:t xml:space="preserve"> στον τόρνο. Το δεύτερο τεμάχιο μένει ως έχει. Η τοποθέτηση των τεμαχίων θα γίνει όπως φαίνεται στο σχέδιο. Το κενό μεταξύ των τεμαχίων θα είναι 4mm. Συνδέουμε τα τεμάχια σημειακά και εκτελούμε τη συγκόλληση. Μετά το πέρας κάθε ραφής διώχνουμε την οξείδωση με το ειδικό σφυρί και τη συρματόβουρτσα.</w:t>
            </w:r>
            <w:r>
              <w:rPr>
                <w:rFonts w:cs="Arial" w:ascii="Arial" w:hAnsi="Arial"/>
              </w:rPr>
              <w:t xml:space="preserve"> </w:t>
            </w:r>
          </w:p>
          <w:p>
            <w:pPr>
              <w:pStyle w:val="Normal"/>
              <w:autoSpaceDE w:val="false"/>
              <w:spacing w:lineRule="atLeast" w:line="280"/>
              <w:rPr>
                <w:rFonts w:ascii="Arial" w:hAnsi="Arial" w:cs="Arial"/>
                <w:color w:val="000000"/>
                <w:lang w:eastAsia="el-GR"/>
              </w:rPr>
            </w:pPr>
            <w:r>
              <w:rPr>
                <w:rFonts w:cs="Arial" w:ascii="Arial" w:hAnsi="Arial"/>
              </w:rPr>
              <w:drawing>
                <wp:inline distT="0" distB="0" distL="0" distR="0">
                  <wp:extent cx="2609850"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37" r="-14" b="-37"/>
                          <a:stretch>
                            <a:fillRect/>
                          </a:stretch>
                        </pic:blipFill>
                        <pic:spPr bwMode="auto">
                          <a:xfrm>
                            <a:off x="0" y="0"/>
                            <a:ext cx="2609850" cy="962025"/>
                          </a:xfrm>
                          <a:prstGeom prst="rect">
                            <a:avLst/>
                          </a:prstGeom>
                        </pic:spPr>
                      </pic:pic>
                    </a:graphicData>
                  </a:graphic>
                </wp:inline>
              </w:drawing>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4. Για την εκτέλεση συγκολλήσεων με επενδεδυμένα ηλεκτρόδια απαιτούνται ηλεκτρόδια διαμέτρων 1.6, 2, 2.5, 3.2 και 4mm. Αντί αυτών στην αποθήκη υπάρχουν στο αγγλοσαξονικό σύστημα τα κάτωθι: 1/4", 1/8", 1/16", 3/16", 3/32", 5/32", 5/32" και 5/64". Ποια από αυτά αντιστοιχούν στα ηλεκτρόδια, που απαιτούνται;</w:t>
            </w:r>
          </w:p>
          <w:p>
            <w:pPr>
              <w:pStyle w:val="Normal"/>
              <w:autoSpaceDE w:val="false"/>
              <w:spacing w:lineRule="atLeast" w:line="280"/>
              <w:rPr/>
            </w:pPr>
            <w:r>
              <w:rPr>
                <w:rFonts w:cs="Arial" w:ascii="Arial" w:hAnsi="Arial"/>
                <w:color w:val="000000"/>
                <w:lang w:eastAsia="el-GR"/>
              </w:rPr>
              <w:t>1/16</w:t>
            </w:r>
            <w:r>
              <w:rPr>
                <w:rFonts w:cs="Arial" w:ascii="Arial" w:hAnsi="Arial"/>
                <w:bCs/>
                <w:color w:val="000000"/>
                <w:lang w:eastAsia="el-GR"/>
              </w:rPr>
              <w:t>"</w:t>
            </w:r>
            <w:r>
              <w:rPr>
                <w:rFonts w:cs="Arial" w:ascii="Arial" w:hAnsi="Arial"/>
                <w:color w:val="000000"/>
                <w:lang w:eastAsia="el-GR"/>
              </w:rPr>
              <w:t>=1.6mm, 5/64</w:t>
            </w:r>
            <w:r>
              <w:rPr>
                <w:rFonts w:cs="Arial" w:ascii="Arial" w:hAnsi="Arial"/>
                <w:bCs/>
                <w:color w:val="000000"/>
                <w:lang w:eastAsia="el-GR"/>
              </w:rPr>
              <w:t>"</w:t>
            </w:r>
            <w:r>
              <w:rPr>
                <w:rFonts w:cs="Arial" w:ascii="Arial" w:hAnsi="Arial"/>
                <w:color w:val="000000"/>
                <w:lang w:eastAsia="el-GR"/>
              </w:rPr>
              <w:t>=2 mm, 3/32</w:t>
            </w:r>
            <w:r>
              <w:rPr>
                <w:rFonts w:cs="Arial" w:ascii="Arial" w:hAnsi="Arial"/>
                <w:bCs/>
                <w:color w:val="000000"/>
                <w:lang w:eastAsia="el-GR"/>
              </w:rPr>
              <w:t>"</w:t>
            </w:r>
            <w:r>
              <w:rPr>
                <w:rFonts w:cs="Arial" w:ascii="Arial" w:hAnsi="Arial"/>
                <w:color w:val="000000"/>
                <w:lang w:eastAsia="el-GR"/>
              </w:rPr>
              <w:t>=2.5 mm, 1/8</w:t>
            </w:r>
            <w:r>
              <w:rPr>
                <w:rFonts w:cs="Arial" w:ascii="Arial" w:hAnsi="Arial"/>
                <w:bCs/>
                <w:color w:val="000000"/>
                <w:lang w:eastAsia="el-GR"/>
              </w:rPr>
              <w:t>"</w:t>
            </w:r>
            <w:r>
              <w:rPr>
                <w:rFonts w:cs="Arial" w:ascii="Arial" w:hAnsi="Arial"/>
                <w:color w:val="000000"/>
                <w:lang w:eastAsia="el-GR"/>
              </w:rPr>
              <w:t>=3.2mm, 5/32</w:t>
            </w:r>
            <w:r>
              <w:rPr>
                <w:rFonts w:cs="Arial" w:ascii="Arial" w:hAnsi="Arial"/>
                <w:bCs/>
                <w:color w:val="000000"/>
                <w:lang w:eastAsia="el-GR"/>
              </w:rPr>
              <w:t>"</w:t>
            </w:r>
            <w:r>
              <w:rPr>
                <w:rFonts w:cs="Arial" w:ascii="Arial" w:hAnsi="Arial"/>
                <w:color w:val="000000"/>
                <w:lang w:eastAsia="el-GR"/>
              </w:rPr>
              <w:t>=4mm</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5. Να γίνει διαμόρφωση των άκρων κατά 90</w:t>
            </w:r>
            <w:r>
              <w:rPr>
                <w:rFonts w:cs="Arial" w:ascii="Arial" w:hAnsi="Arial"/>
                <w:b/>
                <w:bCs/>
                <w:color w:val="000000"/>
                <w:vertAlign w:val="superscript"/>
                <w:lang w:eastAsia="el-GR"/>
              </w:rPr>
              <w:t>ο</w:t>
            </w:r>
            <w:r>
              <w:rPr>
                <w:rFonts w:cs="Arial" w:ascii="Arial" w:hAnsi="Arial"/>
                <w:b/>
                <w:bCs/>
                <w:color w:val="000000"/>
                <w:lang w:eastAsia="el-GR"/>
              </w:rPr>
              <w:t xml:space="preserve"> σε ελάσματα 200*100*1.5mm. Η διαμόρφωση θα γίνει κατά μήκος των 200mm σε απόσταση 5mm από την άκρη.</w:t>
            </w:r>
          </w:p>
          <w:p>
            <w:pPr>
              <w:pStyle w:val="Normal"/>
              <w:autoSpaceDE w:val="false"/>
              <w:spacing w:lineRule="atLeast" w:line="280"/>
              <w:rPr/>
            </w:pPr>
            <w:r>
              <w:rPr>
                <w:rFonts w:cs="Arial" w:ascii="Arial" w:hAnsi="Arial"/>
                <w:color w:val="000000"/>
                <w:lang w:eastAsia="el-GR"/>
              </w:rPr>
              <w:t>Η διαμόρφωση θα γίνει με την βοήθεια της καμπτικής μηχανής (στράντζα) ως εξής: Με τη βοήθεια του μεταλλικού κανόνα της ορθογωνιάς και του χαράκτη, χαράζουμε τα τεμάχια. Δένουμε τα τεμάχια μεταξύ τράπεζας και σιαγόνας. Με τον καμπτήρα κάμπτουμε τα τεμάχια κατά 90</w:t>
            </w:r>
            <w:r>
              <w:rPr>
                <w:rFonts w:cs="Arial" w:ascii="Arial" w:hAnsi="Arial"/>
                <w:color w:val="000000"/>
                <w:vertAlign w:val="superscript"/>
                <w:lang w:eastAsia="el-GR"/>
              </w:rPr>
              <w:t>ο</w:t>
            </w:r>
            <w:r>
              <w:rPr>
                <w:rFonts w:cs="Arial" w:ascii="Arial" w:hAnsi="Arial"/>
                <w:color w:val="000000"/>
                <w:lang w:eastAsia="el-GR"/>
              </w:rPr>
              <w:t>. Ελέγχουμε τα τεμάχια με την ορθογωνιά και αν χρειαστεί διορθώνουμε.</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6. Να γίνει συγκόλληση με συσκευή MIG/MAG με την μέθοδο βραχυκυκλωμένου τόξου, σε λεπτά χαλύβδινα ελάσματα με αναδιπλωμένα άκρα κατά 90</w:t>
            </w:r>
            <w:r>
              <w:rPr>
                <w:rFonts w:cs="Arial" w:ascii="Arial" w:hAnsi="Arial"/>
                <w:b/>
                <w:bCs/>
                <w:color w:val="000000"/>
                <w:vertAlign w:val="superscript"/>
                <w:lang w:eastAsia="el-GR"/>
              </w:rPr>
              <w:t>ο</w:t>
            </w:r>
            <w:r>
              <w:rPr>
                <w:rFonts w:cs="Arial" w:ascii="Arial" w:hAnsi="Arial"/>
                <w:b/>
                <w:bCs/>
                <w:color w:val="000000"/>
                <w:lang w:eastAsia="el-GR"/>
              </w:rPr>
              <w:t>.</w:t>
            </w:r>
          </w:p>
          <w:p>
            <w:pPr>
              <w:pStyle w:val="Normal"/>
              <w:autoSpaceDE w:val="false"/>
              <w:spacing w:lineRule="atLeast" w:line="280"/>
              <w:rPr/>
            </w:pPr>
            <w:r>
              <w:rPr>
                <w:rFonts w:cs="Arial" w:ascii="Arial" w:hAnsi="Arial"/>
                <w:color w:val="000000"/>
                <w:lang w:eastAsia="el-GR"/>
              </w:rPr>
              <w:t>Χαράζουμε και αναδιπλώνουμε τα άκρα στην στράντζα. Ανοίγουμε τη μηχανή. Ρυθμίζουμε το αέριο που είναι CO</w:t>
            </w:r>
            <w:r>
              <w:rPr>
                <w:rFonts w:cs="Arial" w:ascii="Arial" w:hAnsi="Arial"/>
                <w:color w:val="000000"/>
                <w:vertAlign w:val="subscript"/>
                <w:lang w:eastAsia="el-GR"/>
              </w:rPr>
              <w:t>2</w:t>
            </w:r>
            <w:r>
              <w:rPr>
                <w:rFonts w:cs="Arial" w:ascii="Arial" w:hAnsi="Arial"/>
                <w:color w:val="000000"/>
                <w:lang w:eastAsia="el-GR"/>
              </w:rPr>
              <w:t xml:space="preserve"> από 8lt/h έως 10 Lt/h και την τάση ρεύματος 15 έως 25 volts. Ρυθμίζουμε την τροφοδοσία σύρματος κόλλησης στο 5m/min έως 10 m/min (G3SiL-0.8mm) κάνουμε μια ραφή και αν χρειαστεί ξαναρυθμίζουμε. Καθαρίζουμε τις μεταλλικές επιφάνειες με τον λειαντικό τροχό. Συνδέουμε με σημειακές κολλήσεις τα τεμάχια. Εκτελούμε την συγκόλληση κρατώντας το φλόγιστρο κατά 90ο από το βασικό μέταλλο και 45</w:t>
            </w:r>
            <w:r>
              <w:rPr>
                <w:rFonts w:cs="Arial" w:ascii="Arial" w:hAnsi="Arial"/>
                <w:color w:val="000000"/>
                <w:vertAlign w:val="superscript"/>
                <w:lang w:eastAsia="el-GR"/>
              </w:rPr>
              <w:t>ο</w:t>
            </w:r>
            <w:r>
              <w:rPr>
                <w:rFonts w:cs="Arial" w:ascii="Arial" w:hAnsi="Arial"/>
                <w:color w:val="000000"/>
                <w:lang w:eastAsia="el-GR"/>
              </w:rPr>
              <w:t xml:space="preserve"> προς τη διεύθυνση εργασίας με φόρα προς τα εμπρός.</w:t>
            </w:r>
          </w:p>
          <w:p>
            <w:pPr>
              <w:pStyle w:val="Normal"/>
              <w:autoSpaceDE w:val="false"/>
              <w:spacing w:lineRule="atLeast" w:line="280"/>
              <w:rPr>
                <w:rFonts w:ascii="Arial" w:hAnsi="Arial" w:cs="Arial"/>
                <w:b/>
                <w:b/>
                <w:lang w:val="en-US" w:eastAsia="en-US"/>
              </w:rPr>
            </w:pPr>
            <w:r>
              <w:rPr>
                <w:rFonts w:cs="Arial" w:ascii="Arial" w:hAnsi="Arial"/>
                <w:b/>
                <w:lang w:val="en-US" w:eastAsia="en-US"/>
              </w:rPr>
              <w:drawing>
                <wp:inline distT="0" distB="0" distL="0" distR="0">
                  <wp:extent cx="3115310" cy="133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15492" r="-18" b="-36"/>
                          <a:stretch>
                            <a:fillRect/>
                          </a:stretch>
                        </pic:blipFill>
                        <pic:spPr bwMode="auto">
                          <a:xfrm>
                            <a:off x="0" y="0"/>
                            <a:ext cx="3115310" cy="1334135"/>
                          </a:xfrm>
                          <a:prstGeom prst="rect">
                            <a:avLst/>
                          </a:prstGeom>
                        </pic:spPr>
                      </pic:pic>
                    </a:graphicData>
                  </a:graphic>
                </wp:inline>
              </w:drawing>
            </w:r>
          </w:p>
          <w:p>
            <w:pPr>
              <w:pStyle w:val="Normal"/>
              <w:autoSpaceDE w:val="false"/>
              <w:spacing w:lineRule="atLeast" w:line="280"/>
              <w:rPr>
                <w:rFonts w:ascii="Arial" w:hAnsi="Arial" w:cs="Arial"/>
                <w:b/>
                <w:b/>
                <w:color w:val="000000"/>
                <w:lang w:val="en-US" w:eastAsia="el-GR"/>
              </w:rPr>
            </w:pPr>
            <w:r>
              <w:rPr>
                <w:rFonts w:cs="Arial" w:ascii="Arial" w:hAnsi="Arial"/>
                <w:b/>
                <w:color w:val="000000"/>
                <w:lang w:val="en-US"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7. Να γίνει συγκόλληση με τη μέθοδο βραχυκυκλωμένου τόξου σε λεπτά χαλύβδινα ελάσματα 160*80*1,5 mm. Η σύνδεση να γίνει κατ’ άκρα με οριζόντια ραφή σε κατακόρυφη θέση (PC).</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Η συγκόλληση θα γίνει όπως το σχέδι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p>
            <w:pPr>
              <w:pStyle w:val="Normal"/>
              <w:autoSpaceDE w:val="false"/>
              <w:spacing w:lineRule="atLeast" w:line="280"/>
              <w:rPr>
                <w:rFonts w:ascii="Arial" w:hAnsi="Arial" w:cs="Arial"/>
                <w:color w:val="000000"/>
                <w:lang w:eastAsia="el-GR"/>
              </w:rPr>
            </w:pPr>
            <w:r>
              <w:rPr>
                <w:rFonts w:cs="Arial" w:ascii="Arial" w:hAnsi="Arial"/>
                <w:lang w:val="en-US" w:eastAsia="en-US"/>
              </w:rPr>
              <w:drawing>
                <wp:inline distT="0" distB="0" distL="0" distR="0">
                  <wp:extent cx="3170555" cy="21977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0" t="-15" r="-10" b="-15"/>
                          <a:stretch>
                            <a:fillRect/>
                          </a:stretch>
                        </pic:blipFill>
                        <pic:spPr bwMode="auto">
                          <a:xfrm>
                            <a:off x="0" y="0"/>
                            <a:ext cx="3170555" cy="2197735"/>
                          </a:xfrm>
                          <a:prstGeom prst="rect">
                            <a:avLst/>
                          </a:prstGeom>
                        </pic:spPr>
                      </pic:pic>
                    </a:graphicData>
                  </a:graphic>
                </wp:inline>
              </w:drawing>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1. Ανοίγουμε τη μηχανή και κάνουμε τις ρυθμίσεις.</w:t>
            </w:r>
          </w:p>
          <w:p>
            <w:pPr>
              <w:pStyle w:val="Normal"/>
              <w:autoSpaceDE w:val="false"/>
              <w:spacing w:lineRule="atLeast" w:line="280"/>
              <w:rPr/>
            </w:pPr>
            <w:r>
              <w:rPr>
                <w:rFonts w:cs="Arial" w:ascii="Arial" w:hAnsi="Arial"/>
                <w:color w:val="000000"/>
                <w:lang w:eastAsia="el-GR"/>
              </w:rPr>
              <w:t>2. Ρυθμίζουμε τη ροή του αερίου (CO</w:t>
            </w:r>
            <w:r>
              <w:rPr>
                <w:rFonts w:cs="Arial" w:ascii="Arial" w:hAnsi="Arial"/>
                <w:color w:val="000000"/>
                <w:vertAlign w:val="subscript"/>
                <w:lang w:eastAsia="el-GR"/>
              </w:rPr>
              <w:t>2</w:t>
            </w:r>
            <w:r>
              <w:rPr>
                <w:rFonts w:cs="Arial" w:ascii="Arial" w:hAnsi="Arial"/>
                <w:color w:val="000000"/>
                <w:lang w:eastAsia="el-GR"/>
              </w:rPr>
              <w:t>) 8L/min έως 10L/min.</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Ρυθμίζουμε την τάση τόξου 18V έως 25V στο 50%.</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Ταχύτητα σύρματος (σύρμα C3Sil, Φ0.8mm) 3.2 m/min έως 10m/min.</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5. Καθαρίζουμε τις μεταλλικές επιφάνειες με λειαντικό τροχό.</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6. Ενώνουμε τα τεμάχια με σημειακές κολλήσεις.</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7. Εκτελούμε τη συγκόλληση κρατώντας το μπεκ 90° από το βασικό μέταλλο και 45° ως προς τη διεύθυνση της ραφή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8. Να εκτελέσετε σύνδεση τεμαχίων από αλουμίνιο με την ηλεκτροσυγκόλληση MIG. Τα τεμάχια είναι 150*60*1,5mm, η θέση συγκόλλησης (PA).</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Πριν από τη συγκόλληση των ελασμάτων από αλουμίνιο πρέπει να κάνουμε την προετοιμασία των τεμαχίων.</w:t>
            </w:r>
          </w:p>
          <w:p>
            <w:pPr>
              <w:pStyle w:val="Normal"/>
              <w:autoSpaceDE w:val="false"/>
              <w:spacing w:lineRule="atLeast" w:line="280"/>
              <w:rPr/>
            </w:pPr>
            <w:r>
              <w:rPr>
                <w:rFonts w:cs="Arial" w:ascii="Arial" w:hAnsi="Arial"/>
                <w:color w:val="000000"/>
                <w:lang w:eastAsia="el-GR"/>
              </w:rPr>
              <w:t>1. Καθαρίζουμε τα τεμάχια από τη οξείδωση με συρματόβουρτσα. Προσοχή: Η συρματόβουρτσα που έχει χρησιμοποιηθεί σε χάλυβα δεν πρέπει να χρησιμοποιηθεί σε αλουμίνιο.</w:t>
            </w:r>
          </w:p>
          <w:p>
            <w:pPr>
              <w:pStyle w:val="Normal"/>
              <w:autoSpaceDE w:val="false"/>
              <w:spacing w:lineRule="atLeast" w:line="280"/>
              <w:rPr/>
            </w:pPr>
            <w:r>
              <w:rPr>
                <w:rFonts w:cs="Arial" w:ascii="Arial" w:hAnsi="Arial"/>
                <w:color w:val="000000"/>
                <w:lang w:eastAsia="el-GR"/>
              </w:rPr>
              <w:t>2. Για την αποφυγή ρηγματώσεων το καλύτερο είναι να γίνεται προθέρμανση του αλουμινίου, αλλά όχι πάνω από 110</w:t>
            </w:r>
            <w:r>
              <w:rPr>
                <w:rFonts w:cs="Arial" w:ascii="Arial" w:hAnsi="Arial"/>
                <w:color w:val="000000"/>
                <w:vertAlign w:val="superscript"/>
                <w:lang w:eastAsia="el-GR"/>
              </w:rPr>
              <w:t>o</w:t>
            </w:r>
            <w:r>
              <w:rPr>
                <w:rFonts w:cs="Arial" w:ascii="Arial" w:hAnsi="Arial"/>
                <w:color w:val="000000"/>
                <w:lang w:eastAsia="el-GR"/>
              </w:rPr>
              <w:t>C.</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Ρυθμίζουμε το Αργόν στο 50% από 12L/min έως 14L/min.</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Ρυθμίζουμε την τάση του ρεύματος 20V έως 24V και την ένταση 80Α έως 120Α.</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5. Ρυθμίζουμε την ταχύτητα σύρματος 8m/min έως 11m/min. (Σύρμα Φ8 ER5356).</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6. Συνδέουμε τα τεμάχια με σημειακές κολλήσεις και εκτελούμε τη συγκόλληση.</w:t>
            </w:r>
          </w:p>
          <w:p>
            <w:pPr>
              <w:pStyle w:val="Normal"/>
              <w:autoSpaceDE w:val="false"/>
              <w:spacing w:lineRule="atLeast" w:line="280"/>
              <w:rPr/>
            </w:pPr>
            <w:r>
              <w:rPr>
                <w:rFonts w:cs="Arial" w:ascii="Arial" w:hAnsi="Arial"/>
                <w:b/>
                <w:color w:val="000000"/>
                <w:lang w:eastAsia="el-GR"/>
              </w:rPr>
              <w:t>Προσοχή</w:t>
            </w:r>
            <w:r>
              <w:rPr>
                <w:rFonts w:cs="Arial" w:ascii="Arial" w:hAnsi="Arial"/>
                <w:color w:val="000000"/>
                <w:lang w:eastAsia="el-GR"/>
              </w:rPr>
              <w:t>: Η τσιμπίδα πρέπει να κινείται γρήγορα, αλλά σταθερά λόγω του χαμηλού σημείου τήξης του Αλουμινίου 630°C.</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9. Θέλουμε να συγκολλήσουμε καθαρές λαμαρίνες από μαλακό χάλυβα 4mm σε προστατευτικό χώρο. Οι θέσεις συγκόλλησης είναι (ΡΑ) και (ΡΒ). Οι συγκολλήσεις θα υποστούν ελαφρά καταπόνηση. Ποιο από τα παρακάτω Ε4303-Ε4310-Ε4311-Ε4312-Ε4313-Ε4911-Ε4913-Ε5511 και Ε5513 θα χρησιμοποιήσετε;</w:t>
            </w:r>
          </w:p>
          <w:p>
            <w:pPr>
              <w:pStyle w:val="Normal"/>
              <w:autoSpaceDE w:val="false"/>
              <w:spacing w:lineRule="atLeast" w:line="280"/>
              <w:rPr/>
            </w:pPr>
            <w:r>
              <w:rPr>
                <w:rFonts w:cs="Arial" w:ascii="Arial" w:hAnsi="Arial"/>
                <w:color w:val="000000"/>
                <w:lang w:eastAsia="el-GR"/>
              </w:rPr>
              <w:t>Επειδή δεν έχουμε μεγάλες καταπονήσεις στις συγκολλήσεις τα δύο πρώτα ψηφία θα είναι 43 πολλαπλασιαζόμενο επί 10 μας δίνει την αντοχή σε MPa. Αφού θέλουμε να κολλήσουμε σε θέσεις (ΡΑ) και (ΡΒ) το τρίτο ψηφίο θα είναι το 1. Τα ελάσματα είναι μικρού πάχους, άρα θέλουμε μικρή διείσδυση. Συνεπώς το κατάλληλο ηλεκτρόδιο είναι το Ε4313.</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10. Στα πλαίσια του καταστροφικού ελέγχου εκτελέσατε συγκόλληση κατ’ άκρον σε θέση (ΡΑ) σε τεμάχια από χάλυβα μαλακό 150*80*1.5mm. Κατόπιν κάνετε πριονοκοπή κατά μήκος της ραφής και ελέγξατε τα αποτελέσματα.</w:t>
            </w:r>
          </w:p>
          <w:p>
            <w:pPr>
              <w:pStyle w:val="Normal"/>
              <w:autoSpaceDE w:val="false"/>
              <w:spacing w:lineRule="atLeast" w:line="280"/>
              <w:rPr/>
            </w:pPr>
            <w:r>
              <w:rPr>
                <w:rFonts w:cs="Arial" w:ascii="Arial" w:hAnsi="Arial"/>
                <w:color w:val="000000"/>
                <w:lang w:eastAsia="el-GR"/>
              </w:rPr>
              <w:t>Η συγκόλληση θα γίνει με την μέθοδο του βραχυκυκλωμένου τόξου. Ρυθμίζουμε την τάση στα 18V έως 24V. Ταχύτητα σύρματος (σύρμα Φ 0.8mm τύπος C3Sil) 3,2 m/min έως 10m/min στο 50%. Ροή αερίου (CO</w:t>
            </w:r>
            <w:r>
              <w:rPr>
                <w:rFonts w:cs="Arial" w:ascii="Arial" w:hAnsi="Arial"/>
                <w:color w:val="000000"/>
                <w:vertAlign w:val="subscript"/>
                <w:lang w:eastAsia="el-GR"/>
              </w:rPr>
              <w:t>2</w:t>
            </w:r>
            <w:r>
              <w:rPr>
                <w:rFonts w:cs="Arial" w:ascii="Arial" w:hAnsi="Arial"/>
                <w:color w:val="000000"/>
                <w:lang w:eastAsia="el-GR"/>
              </w:rPr>
              <w:t>) 8L/min έως 10L/min. Καθαρίζουμε τις επιφάνειες με λειαντικό τροχό και ενώνουμε τα τεμάχια σημειακά. Εκτελούμε τη συγκόλληση κρατώντας τη τσιμπίδα 90ο από το βασικό μέταλλο και 45</w:t>
            </w:r>
            <w:r>
              <w:rPr>
                <w:rFonts w:cs="Arial" w:ascii="Arial" w:hAnsi="Arial"/>
                <w:color w:val="000000"/>
                <w:vertAlign w:val="superscript"/>
                <w:lang w:eastAsia="el-GR"/>
              </w:rPr>
              <w:t>ο</w:t>
            </w:r>
            <w:r>
              <w:rPr>
                <w:rFonts w:cs="Arial" w:ascii="Arial" w:hAnsi="Arial"/>
                <w:color w:val="000000"/>
                <w:lang w:eastAsia="el-GR"/>
              </w:rPr>
              <w:t xml:space="preserve"> ως προς τη ραφή. Μετά το πέρας της συγκόλλησης τοποθετούμε τα συγκολλούμενα τεμάχια στη μέγγενη και τα δένουμε. Με το μεταλλοπρίονο εκτελούμε την πριονοκοπή κατά μήκος της ραφής. Μετά το πέρας της πριονοκοπής εξετάζουμε τα δύο τεμάχια για τυχόν σφάλματα στην ραφή (πόρους- διείσδυση συγκόλλησης, ρωγμές κ.λπ.)</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11. Κοπή χαλυβδοελάσματος με επενδυμένο ηλεκτρόδι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1. Ρυθμίζουμε την ένταση της μηχανής ΜΜΑ πάνω από το σημείο που εκτελούμε τη συγκόλληση.</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2. Τα κατάλληλα ηλεκτρόδια είναι τα κυτταρίνης- νάτριο (Ε4310) ή τα κυτταρίνης-κάλιο (Ε4311).</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Κάνουμε έναυση το Βολταϊκού τόξου και κρατάμε το ηλεκτρόδιο 15ο έως 20ο από το βασικό μέταλλο, έτσι ώστε τα αέρια να διώχνουν το λιωμένο μέταλλ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Μετά το πέρας της κοπής διώχνουμε τα καψίματα και τις σκουριές με λειαντικό τροχό.</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12. Να εκτελέσετε συγκόλληση TIG για τη σύνδεση ορθών γωνιών από μαλακό χάλυβα St37 45</w:t>
            </w:r>
            <w:r>
              <w:rPr>
                <w:rFonts w:cs="Arial" w:ascii="Arial" w:hAnsi="Arial"/>
                <w:b/>
                <w:bCs/>
                <w:color w:val="000000"/>
                <w:lang w:val="en-US" w:eastAsia="el-GR"/>
              </w:rPr>
              <w:t>x</w:t>
            </w:r>
            <w:r>
              <w:rPr>
                <w:rFonts w:cs="Arial" w:ascii="Arial" w:hAnsi="Arial"/>
                <w:b/>
                <w:bCs/>
                <w:color w:val="000000"/>
                <w:lang w:eastAsia="el-GR"/>
              </w:rPr>
              <w:t>45</w:t>
            </w:r>
            <w:r>
              <w:rPr>
                <w:rFonts w:cs="Arial" w:ascii="Arial" w:hAnsi="Arial"/>
                <w:b/>
                <w:bCs/>
                <w:color w:val="000000"/>
                <w:lang w:val="en-US" w:eastAsia="el-GR"/>
              </w:rPr>
              <w:t>x</w:t>
            </w:r>
            <w:r>
              <w:rPr>
                <w:rFonts w:cs="Arial" w:ascii="Arial" w:hAnsi="Arial"/>
                <w:b/>
                <w:bCs/>
                <w:color w:val="000000"/>
                <w:lang w:eastAsia="el-GR"/>
              </w:rPr>
              <w:t>100mm. Η συγκόλληση θα γίνει σε οριζόντιο επίπεδο με επικάλυψη και ραφή (ΡΑ).</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 xml:space="preserve">1. Καθαρίζουμε τις επιφάνειες από σκουριές με το λειαντικό τροχό. </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2. Ρυθμίζουμε την ένταση του ρεύματος στα 100A έως 150A για ηλεκτρόδιο (WT20) Βολφραμίου +2% Θόριο, διαμέτρου Φ2,5 mm.</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Ρυθμίζουμε την παροχή αερίου (AR) αργκόν 7L/min έως 9L/min.</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Συνδέουμε τα τεμάχια με σημειακές κολλήσεις. Ράβδος κόλλησης (G3Sil) 1.6mm.</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5. Εκτελούμε τη συγκόλληση κρατώντας την τσιμπίδα 90ο από το βασικό μέταλλο και 45ο προς τη φορά εργασίας.</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Η συγκόλληση θα γίνει όπως το σχήμα :</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p>
            <w:pPr>
              <w:pStyle w:val="Normal"/>
              <w:autoSpaceDE w:val="false"/>
              <w:spacing w:lineRule="atLeast" w:line="280"/>
              <w:rPr>
                <w:rFonts w:ascii="Arial" w:hAnsi="Arial" w:cs="Arial"/>
                <w:color w:val="000000"/>
                <w:lang w:eastAsia="el-GR"/>
              </w:rPr>
            </w:pPr>
            <w:r>
              <w:rPr>
                <w:rFonts w:cs="Arial" w:ascii="Arial" w:hAnsi="Arial"/>
              </w:rPr>
              <w:drawing>
                <wp:inline distT="0" distB="0" distL="0" distR="0">
                  <wp:extent cx="2790825" cy="1076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3" r="-13" b="-33"/>
                          <a:stretch>
                            <a:fillRect/>
                          </a:stretch>
                        </pic:blipFill>
                        <pic:spPr bwMode="auto">
                          <a:xfrm>
                            <a:off x="0" y="0"/>
                            <a:ext cx="2790825" cy="1076325"/>
                          </a:xfrm>
                          <a:prstGeom prst="rect">
                            <a:avLst/>
                          </a:prstGeom>
                        </pic:spPr>
                      </pic:pic>
                    </a:graphicData>
                  </a:graphic>
                </wp:inline>
              </w:drawing>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13. Να γίνει συγκόλληση ρίζας με TIG σε τεμάχια από μαλακό χάλυβα 100*60*40mm. Η συγκόλληση να γίνει σε κατακόρυφο επίπεδο, οριζόντια ραφή (ΡC), τύπου (Χ).</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1. Καθαρίζουμε τις επιφάνειες από σκουριές με το λειαντικό τροχό.</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2. Ρυθμίζουμε την ένταση του ρεύματος 100Α έως 150Α για ηλεκτρόδιο Βολφραμίου-Θορίου (WT20) διαμέτρου 2,5mm.</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Ρυθμίζουμε την παροχή του αερίου (Ar) 7 Lt/min έως 9Lt/min.</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Συνδέουμε τα τεμάχια με σημειακές κολλήσεις. Η κόλληση είναι ράβδος 1,6mm τύπου (G3Cil).</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5. Εκτελούμε την συγκόλληση προσπαθώντας να κρατάμε το ηλεκτρόδιο ανάμεσα από τα τεμάχια και δίνοντας γωνία 45ο ως προς τη φορά εργασίας.</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Η συγκόλληση θα γίνει όπως το σχέδιο:</w:t>
            </w:r>
          </w:p>
          <w:p>
            <w:pPr>
              <w:pStyle w:val="Normal"/>
              <w:autoSpaceDE w:val="false"/>
              <w:spacing w:lineRule="atLeast" w:line="280"/>
              <w:rPr>
                <w:rFonts w:ascii="Arial" w:hAnsi="Arial" w:cs="Arial"/>
                <w:color w:val="000000"/>
                <w:lang w:eastAsia="el-GR"/>
              </w:rPr>
            </w:pPr>
            <w:r>
              <w:rPr>
                <w:rFonts w:cs="Arial" w:ascii="Arial" w:hAnsi="Arial"/>
              </w:rPr>
              <w:drawing>
                <wp:inline distT="0" distB="0" distL="0" distR="0">
                  <wp:extent cx="981075" cy="268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 t="-13" r="-37" b="-13"/>
                          <a:stretch>
                            <a:fillRect/>
                          </a:stretch>
                        </pic:blipFill>
                        <pic:spPr bwMode="auto">
                          <a:xfrm>
                            <a:off x="0" y="0"/>
                            <a:ext cx="981075" cy="2686050"/>
                          </a:xfrm>
                          <a:prstGeom prst="rect">
                            <a:avLst/>
                          </a:prstGeom>
                        </pic:spPr>
                      </pic:pic>
                    </a:graphicData>
                  </a:graphic>
                </wp:inline>
              </w:drawing>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14. Να γίνει συγκόλληση αλουμινίου σε τεμάχια 100*60*0.8 mm με ραφή (Ι) σε οριζόντιο επίπεδο. Η συγκόλληση να γίνει με TIG.</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1. Καθαρίζουμε τα τεμάχια από την οξείδωση με συρματόβουρτσα η οποία δεν έχει χρησιμοποιηθεί σε άλλο υλικό (χάλυβα-χαλκό κ.τ.λ.)</w:t>
            </w:r>
          </w:p>
          <w:p>
            <w:pPr>
              <w:pStyle w:val="Normal"/>
              <w:autoSpaceDE w:val="false"/>
              <w:spacing w:lineRule="atLeast" w:line="280"/>
              <w:rPr/>
            </w:pPr>
            <w:r>
              <w:rPr>
                <w:rFonts w:cs="Arial" w:ascii="Arial" w:hAnsi="Arial"/>
                <w:color w:val="000000"/>
                <w:lang w:eastAsia="el-GR"/>
              </w:rPr>
              <w:t>2. Ρυθμίζουμε το ρεύμα (ACHF) εναλλασσόμενο για διάμετρο 1mm και για ηλεκτρόδιο (100% W) 15A έως 55A. Για ηλεκτρόδιο ίδιας διαμέτρου αλλά Βολφραμίου-Θορίου (WT20) αυξάνουμε ακόμη την ένταση στα 70A.</w:t>
            </w:r>
          </w:p>
          <w:p>
            <w:pPr>
              <w:pStyle w:val="Normal"/>
              <w:autoSpaceDE w:val="false"/>
              <w:spacing w:lineRule="atLeast" w:line="280"/>
              <w:rPr/>
            </w:pPr>
            <w:r>
              <w:rPr>
                <w:rFonts w:cs="Arial" w:ascii="Arial" w:hAnsi="Arial"/>
                <w:color w:val="000000"/>
                <w:lang w:eastAsia="el-GR"/>
              </w:rPr>
              <w:t>3. Ρυθμίζουμε την παροχή του αερίου (Ar) 7L/min έως 9L/min.Η ράβδος συγκόλλησης θα είναι ER4043,Φ=1,6mm.</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Συνδέουμε τα τεμάχια με σημειακές κολλήσεις.</w:t>
            </w:r>
          </w:p>
          <w:p>
            <w:pPr>
              <w:pStyle w:val="Normal"/>
              <w:autoSpaceDE w:val="false"/>
              <w:spacing w:lineRule="atLeast" w:line="280"/>
              <w:rPr/>
            </w:pPr>
            <w:r>
              <w:rPr>
                <w:rFonts w:cs="Arial" w:ascii="Arial" w:hAnsi="Arial"/>
                <w:color w:val="000000"/>
                <w:lang w:eastAsia="el-GR"/>
              </w:rPr>
              <w:t>5. Εκτελούμε τη συγκόλληση κρατώντας το φλόγιστρο 90</w:t>
            </w:r>
            <w:r>
              <w:rPr>
                <w:rFonts w:cs="Arial" w:ascii="Arial" w:hAnsi="Arial"/>
                <w:color w:val="000000"/>
                <w:vertAlign w:val="superscript"/>
                <w:lang w:eastAsia="el-GR"/>
              </w:rPr>
              <w:t>ο</w:t>
            </w:r>
            <w:r>
              <w:rPr>
                <w:rFonts w:cs="Arial" w:ascii="Arial" w:hAnsi="Arial"/>
                <w:color w:val="000000"/>
                <w:lang w:eastAsia="el-GR"/>
              </w:rPr>
              <w:t xml:space="preserve"> από το μέταλλο βάσης και 45</w:t>
            </w:r>
            <w:r>
              <w:rPr>
                <w:rFonts w:cs="Arial" w:ascii="Arial" w:hAnsi="Arial"/>
                <w:color w:val="000000"/>
                <w:vertAlign w:val="superscript"/>
                <w:lang w:eastAsia="el-GR"/>
              </w:rPr>
              <w:t>ο</w:t>
            </w:r>
            <w:r>
              <w:rPr>
                <w:rFonts w:cs="Arial" w:ascii="Arial" w:hAnsi="Arial"/>
                <w:color w:val="000000"/>
                <w:lang w:eastAsia="el-GR"/>
              </w:rPr>
              <w:t xml:space="preserve"> προς τη φορά εργασία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15. Να εκτελέσετε συγκόλληση ΜΜΑ σε χαλύβδινα τεμάχια. Το ένα τεμάχιο είναι έλασμα 200*200*6 mm και το άλλο είναι σωλήνας 3΄΄ (ίντσες). Η συγκόλληση θα γίνει σε οριζόντιο επίπεδο (ΡΑ).</w:t>
            </w:r>
          </w:p>
          <w:p>
            <w:pPr>
              <w:pStyle w:val="Normal"/>
              <w:autoSpaceDE w:val="false"/>
              <w:spacing w:lineRule="atLeast" w:line="280"/>
              <w:rPr/>
            </w:pPr>
            <w:r>
              <w:rPr>
                <w:rFonts w:cs="Arial" w:ascii="Arial" w:hAnsi="Arial"/>
                <w:color w:val="000000"/>
                <w:lang w:eastAsia="el-GR"/>
              </w:rPr>
              <w:t xml:space="preserve">Καθαρίζουμε τα τεμάχια από σκουριές με το λειαντικό τροχό. Προετοιμάζουμε και ρυθμίζουμε την ένταση της ηλεκτροσυγκόλλησης από 100A έως 120A. Το ηλεκτρόδιο θα είναι το 4911 κυτταρίνης +καλίου ISO-2560-B με διάμετρο 3.25 mm. Συνδέουμε τα τεμάχια με σημειακές κολλήσεις. Εκτελούμε τη συγκόλληση κάνοντας μικρού-μήκους ραφές απέναντι τη μια από την άλλη για να αποφύγουμε τις στρεβλώσεις. </w:t>
            </w:r>
          </w:p>
          <w:p>
            <w:pPr>
              <w:pStyle w:val="Normal"/>
              <w:autoSpaceDE w:val="false"/>
              <w:spacing w:lineRule="atLeast" w:line="280"/>
              <w:rPr>
                <w:rFonts w:ascii="Arial" w:hAnsi="Arial" w:cs="Arial"/>
                <w:color w:val="000000"/>
                <w:lang w:eastAsia="el-GR"/>
              </w:rPr>
            </w:pPr>
            <w:r>
              <w:rPr>
                <w:rFonts w:cs="Arial" w:ascii="Arial" w:hAnsi="Arial"/>
                <w:color w:val="000000"/>
                <w:lang w:val="en-US" w:eastAsia="en-US"/>
              </w:rPr>
              <w:drawing>
                <wp:inline distT="0" distB="0" distL="0" distR="0">
                  <wp:extent cx="1550670" cy="1076325"/>
                  <wp:effectExtent l="0" t="0" r="0" b="0"/>
                  <wp:docPr id="15" name="h 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 e 15" descr=""/>
                          <pic:cNvPicPr>
                            <a:picLocks noChangeAspect="1" noChangeArrowheads="1"/>
                          </pic:cNvPicPr>
                        </pic:nvPicPr>
                        <pic:blipFill>
                          <a:blip r:embed="rId15"/>
                          <a:srcRect l="-23" t="-33" r="-23" b="-33"/>
                          <a:stretch>
                            <a:fillRect/>
                          </a:stretch>
                        </pic:blipFill>
                        <pic:spPr bwMode="auto">
                          <a:xfrm>
                            <a:off x="0" y="0"/>
                            <a:ext cx="1550670" cy="1076325"/>
                          </a:xfrm>
                          <a:prstGeom prst="rect">
                            <a:avLst/>
                          </a:prstGeom>
                        </pic:spPr>
                      </pic:pic>
                    </a:graphicData>
                  </a:graphic>
                </wp:inline>
              </w:drawing>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00"/>
                <w:lang w:eastAsia="el-GR"/>
              </w:rPr>
            </w:pPr>
            <w:r>
              <w:rPr>
                <w:rFonts w:cs="Arial" w:ascii="Arial" w:hAnsi="Arial"/>
                <w:b/>
                <w:bCs/>
                <w:color w:val="000000"/>
                <w:lang w:eastAsia="el-GR"/>
              </w:rPr>
              <w:t>16. Αναφέρατε τρία (3) πλεονεκτήματα μιας συγκόλλησης τόξου ΜΜΑ.</w:t>
            </w:r>
          </w:p>
          <w:p>
            <w:pPr>
              <w:pStyle w:val="Normal"/>
              <w:autoSpaceDE w:val="false"/>
              <w:spacing w:lineRule="atLeast" w:line="280"/>
              <w:rPr/>
            </w:pPr>
            <w:r>
              <w:rPr>
                <w:rFonts w:cs="Arial" w:ascii="Arial" w:hAnsi="Arial"/>
                <w:color w:val="000000"/>
                <w:lang w:eastAsia="el-GR"/>
              </w:rPr>
              <w:t>Είναι κατάλληλη και για συγκολλήσεις σε υπαίθριο χώρο, Ο εξοπλισμός είναι χαμηλού κόστους , Υπάρχουν  ποικιλία ηλεκτροδίων για όλες τις εφαρμογές, Μικρό κόστος ραφής ( το μικρότερο από όλα τα είδη ηλεκτροσυγκόλλησης), Αλλάζουμε εύκολα την ποιότητα της ηλεκτροσυγκόλλησης, απλά αλλάζοντας το ηλεκτρόδι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Cs/>
                <w:color w:val="000000"/>
                <w:lang w:eastAsia="el-GR"/>
              </w:rPr>
            </w:pPr>
            <w:r>
              <w:rPr>
                <w:rFonts w:cs="Arial" w:ascii="Arial" w:hAnsi="Arial"/>
                <w:b/>
                <w:bCs/>
                <w:color w:val="000000"/>
                <w:lang w:eastAsia="el-GR"/>
              </w:rPr>
              <w:t xml:space="preserve">17. Συμπληρώστε τα κενά για τη εικονιζόμενη διάταξη της συγκόλλησης WIG. </w:t>
            </w:r>
          </w:p>
          <w:p>
            <w:pPr>
              <w:pStyle w:val="Normal"/>
              <w:autoSpaceDE w:val="false"/>
              <w:spacing w:lineRule="atLeast" w:line="280"/>
              <w:rPr>
                <w:rFonts w:ascii="Arial" w:hAnsi="Arial" w:cs="Arial"/>
                <w:bCs/>
                <w:color w:val="000000"/>
                <w:lang w:eastAsia="el-GR"/>
              </w:rPr>
            </w:pPr>
            <w:r>
              <w:rPr>
                <w:rFonts w:cs="Arial" w:ascii="Arial" w:hAnsi="Arial"/>
                <w:bCs/>
                <w:color w:val="000000"/>
                <w:lang w:val="en-US" w:eastAsia="en-US"/>
              </w:rPr>
              <w:drawing>
                <wp:inline distT="0" distB="0" distL="0" distR="0">
                  <wp:extent cx="2922270" cy="1645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22" r="-12" b="-22"/>
                          <a:stretch>
                            <a:fillRect/>
                          </a:stretch>
                        </pic:blipFill>
                        <pic:spPr bwMode="auto">
                          <a:xfrm>
                            <a:off x="0" y="0"/>
                            <a:ext cx="2922270" cy="1645920"/>
                          </a:xfrm>
                          <a:prstGeom prst="rect">
                            <a:avLst/>
                          </a:prstGeom>
                        </pic:spPr>
                      </pic:pic>
                    </a:graphicData>
                  </a:graphic>
                </wp:inline>
              </w:drawing>
            </w:r>
          </w:p>
          <w:p>
            <w:pPr>
              <w:pStyle w:val="Normal"/>
              <w:autoSpaceDE w:val="false"/>
              <w:spacing w:lineRule="atLeast" w:line="280"/>
              <w:rPr/>
            </w:pPr>
            <w:r>
              <w:rPr>
                <w:rFonts w:cs="Arial" w:ascii="Arial" w:hAnsi="Arial"/>
                <w:bCs/>
                <w:color w:val="000000"/>
                <w:lang w:eastAsia="el-GR"/>
              </w:rPr>
              <w:t>1.</w:t>
            </w:r>
            <w:r>
              <w:rPr>
                <w:rFonts w:cs="Arial" w:ascii="Arial" w:hAnsi="Arial"/>
                <w:color w:val="000000"/>
                <w:lang w:eastAsia="el-GR"/>
              </w:rPr>
              <w:t xml:space="preserve"> Ηλεκτρόδιο από βολφράμι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2. Ευγενές αέρι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3. Διεύθυνση συγκόλλησης,</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4. Προστατευτικό αέριο,</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5. Πρόσθετο υλικό (χωρίς ρεύμα)</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rFonts w:cs="Arial" w:ascii="Arial" w:hAnsi="Arial"/>
                <w:b/>
                <w:bCs/>
                <w:color w:val="000000"/>
                <w:lang w:eastAsia="el-GR"/>
              </w:rPr>
              <w:t>18. Αναφέρατε ένα πιθανό οπτικό έλεγχο που μπορεί να κάνει ο ηλεκτροσυγκολλητής μετά την ολοκλήρωση μιας συγκόλλησης.</w:t>
            </w:r>
          </w:p>
          <w:p>
            <w:pPr>
              <w:pStyle w:val="Normal"/>
              <w:autoSpaceDE w:val="false"/>
              <w:spacing w:lineRule="atLeast" w:line="280"/>
              <w:rPr>
                <w:rFonts w:ascii="Arial" w:hAnsi="Arial" w:cs="Arial"/>
                <w:color w:val="000000"/>
                <w:lang w:eastAsia="el-GR"/>
              </w:rPr>
            </w:pPr>
            <w:r>
              <w:rPr>
                <w:rFonts w:cs="Arial" w:ascii="Arial" w:hAnsi="Arial"/>
                <w:color w:val="000000"/>
                <w:lang w:eastAsia="el-GR"/>
              </w:rPr>
              <w:t>Αν τα κορδόνια της συγκόλλησης έχουν τις σωστές διαστάσεις και τη σωστή μορφή. Αν παρουσιάζονται επιφανειακοί πόροι. Αποτελούν ένδειξη για περισσότερους στο εσωτερικό. Αν υπάρχουν κρατήρες ή προεξοχές. Αν έχει γίνει διείσδυση ως τη ρίζα. Αν κάπου δεν υπάρχει επαρκής συγκόλληση. Αν υπάρχουν παραμορφώσεις στα τεμάχια. Αν τα τεμάχια έχουν τις σωστές διαστάσεις</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408" w:type="dxa"/>
        <w:jc w:val="left"/>
        <w:tblInd w:w="-115"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i/>
                <w:i/>
              </w:rPr>
            </w:pPr>
            <w:r>
              <w:rPr>
                <w:rFonts w:cs="Arial" w:ascii="Arial" w:hAnsi="Arial"/>
                <w:b/>
                <w:i/>
              </w:rPr>
              <w:t>Πίνακας Δ 19 Ερωτήσεις πρακτικού μέρους για υποψηφίους Οξυγονοκολλητές Α΄ Τάξη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 Στο χώρο αποθήκευσης των φιαλών (Ο-Α) παρατηρούμε ότι οι φιάλες είναι χωρίς κανένα διακριτικό. Πως θα επιλέξουμε μία φιάλη οξυγόνου και μία ασετυλίνης, όταν έχουμε στη διάθεσή μας μόνο ένα γαλλικό κλειδί;</w:t>
            </w:r>
          </w:p>
          <w:p>
            <w:pPr>
              <w:pStyle w:val="Normal"/>
              <w:autoSpaceDE w:val="false"/>
              <w:spacing w:lineRule="atLeast" w:line="280"/>
              <w:jc w:val="both"/>
              <w:rPr/>
            </w:pPr>
            <w:r>
              <w:rPr>
                <w:rFonts w:cs="Arial" w:ascii="Arial" w:hAnsi="Arial"/>
                <w:color w:val="000000"/>
                <w:lang w:eastAsia="el-GR"/>
              </w:rPr>
              <w:t>Χτυπώντας τις φιάλες με το γαλλικό κλειδί ή φιάλη του οξυγόνου θα βγάλει οξύ ήχο σαν καμπάνα, ενώ της ασετυλίνης ο ήχος θα είναι υπόκωφος, σύντομος, λόγω του πορώδες υλικού. Η φιάλη το οξυγόνου είναι λεπτή και ψηλότερη από την φιάλη ασετυλίνης, η οποία είναι πιο κοντή αλλά με μεγαλύτερη διάμετρο. Από τη μυρωδιά των αερίων, το οξυγόνο είναι άοσμο, ενώ η ασετυλίνη έχει χαρακτηριστική μυρωδιά. Από τα σπειρώματα των βαλβίδων το οξυγόνο έχει δεξιόστροφο σπείρωμα ενώ η ασετυλίνη αριστερόστροφ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2. Δώσατε τα βήματα με απόλυτη σειρά για τη συναρμολόγηση και ρύθμιση του εξοπλισμού συγκόλλησης της συσκευής οξυγόνου-ασετυλίν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Στερεώνουμε με ασφάλεια τις φιάλες σε κατακόρυφη θέση, σε ειδικό καροτσάκι ή στον τοίχο με αλυσίδα.</w:t>
            </w:r>
          </w:p>
          <w:p>
            <w:pPr>
              <w:pStyle w:val="Normal"/>
              <w:autoSpaceDE w:val="false"/>
              <w:spacing w:lineRule="atLeast" w:line="280"/>
              <w:jc w:val="both"/>
              <w:rPr/>
            </w:pPr>
            <w:r>
              <w:rPr>
                <w:rFonts w:cs="Arial" w:ascii="Arial" w:hAnsi="Arial"/>
                <w:color w:val="000000"/>
                <w:lang w:eastAsia="el-GR"/>
              </w:rPr>
              <w:t>β. Αφαιρούμε το προστατευτικό κάλυμμα από τις φιάλες και ελέγχουμε για κάποια ζημιά. Ανοίγουμε ελαφρά τις βαλβίδες των φιαλών για να φύγουν τα ξένα σώματα. Προσοχή να μην στέκεται κανένας μπροστά από τις βαλβίδες.</w:t>
            </w:r>
          </w:p>
          <w:p>
            <w:pPr>
              <w:pStyle w:val="Normal"/>
              <w:autoSpaceDE w:val="false"/>
              <w:spacing w:lineRule="atLeast" w:line="280"/>
              <w:jc w:val="both"/>
              <w:rPr>
                <w:rFonts w:ascii="Arial" w:hAnsi="Arial" w:cs="Arial"/>
                <w:b/>
                <w:b/>
                <w:color w:val="000000"/>
                <w:lang w:eastAsia="el-GR"/>
              </w:rPr>
            </w:pPr>
            <w:r>
              <w:rPr>
                <w:rFonts w:cs="Arial" w:ascii="Arial" w:hAnsi="Arial"/>
                <w:color w:val="000000"/>
                <w:lang w:eastAsia="el-GR"/>
              </w:rPr>
              <w:t xml:space="preserve">γ. Προσαρμόζουμε με το χέρι τα όργανα ελέγχου και ρύθμισης (κάσα μανομέτρων), τα οποία πρέπει να είναι καθαρά και στεγνά. </w:t>
            </w:r>
            <w:r>
              <w:rPr>
                <w:rFonts w:cs="Arial" w:ascii="Arial" w:hAnsi="Arial"/>
                <w:b/>
                <w:color w:val="000000"/>
                <w:lang w:eastAsia="el-GR"/>
              </w:rPr>
              <w:t>Προσοχή</w:t>
            </w:r>
            <w:r>
              <w:rPr>
                <w:rFonts w:cs="Arial" w:ascii="Arial" w:hAnsi="Arial"/>
                <w:color w:val="000000"/>
                <w:lang w:eastAsia="el-GR"/>
              </w:rPr>
              <w:t xml:space="preserve">. Δεν πρέπει να υπάρχουν πάνω στα σπειρώματα λάδι, γράσο ή άλλο λιπαντικό. Στη συνέχεια, σφίγγουμε με ένα ροπόκλειδο. </w:t>
            </w:r>
          </w:p>
          <w:p>
            <w:pPr>
              <w:pStyle w:val="Normal"/>
              <w:autoSpaceDE w:val="false"/>
              <w:spacing w:lineRule="atLeast" w:line="280"/>
              <w:jc w:val="both"/>
              <w:rPr/>
            </w:pPr>
            <w:r>
              <w:rPr>
                <w:rFonts w:cs="Arial" w:ascii="Arial" w:hAnsi="Arial"/>
                <w:color w:val="000000"/>
                <w:lang w:eastAsia="el-GR"/>
              </w:rPr>
              <w:t>δ. Συνδέουμε τους σωλήνες και τις βαλβίδες ελέγχου όταν έχουμε εξ ολοκλήρου καινούργιο εξοπλισμό. Αρχικά βιδώνουμε με το χέρι και κατόπιν σφίγγουμε με ροπόκλειδο.</w:t>
            </w:r>
          </w:p>
          <w:p>
            <w:pPr>
              <w:pStyle w:val="Normal"/>
              <w:autoSpaceDE w:val="false"/>
              <w:spacing w:lineRule="atLeast" w:line="280"/>
              <w:jc w:val="both"/>
              <w:rPr/>
            </w:pPr>
            <w:r>
              <w:rPr>
                <w:rFonts w:cs="Arial" w:ascii="Arial" w:hAnsi="Arial"/>
                <w:color w:val="000000"/>
                <w:lang w:eastAsia="el-GR"/>
              </w:rPr>
              <w:t>ε. Συνδέουμε το φλόγιστρο με το χέρι και στη συνέχεια σφίγγουμε με ροπόκλειδο. Αφού γίνει αυτό βιδώνουμε πάνω στο φλόγιστρο το ακροφύσιο συγκόλλησ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στ. Ανοίγουμε τη βαλβίδα του οξυγόνου τελείως μέχρι να τερματίσει. ΠΡΟΣΟΧΗ Δεν πρέπει να στεκόμαστε μπροστά ή πολύ κοντά στα μανόμετρα, επειδή τυχόν βλάβη μπορεί να προκαλέσουν τραυματισμό.</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ζ. Ανοίγουμε τη βαλβίδα της ασετυλίνης κατά ¼ ή το πολύ ½ της πλήρους στροφής. Εάν χρησιμοποιηθεί κλειδί, τότε αυτό πρέπει να παραμένει πάντα πάνω στη φιάλη, ούτως ώστε να κλείνει αμέσως τη βαλβίδα όποτε χρειαστεί.</w:t>
            </w:r>
          </w:p>
          <w:p>
            <w:pPr>
              <w:pStyle w:val="Normal"/>
              <w:autoSpaceDE w:val="false"/>
              <w:spacing w:lineRule="atLeast" w:line="280"/>
              <w:jc w:val="both"/>
              <w:rPr/>
            </w:pPr>
            <w:r>
              <w:rPr>
                <w:rFonts w:cs="Arial" w:ascii="Arial" w:hAnsi="Arial"/>
                <w:color w:val="000000"/>
                <w:lang w:eastAsia="el-GR"/>
              </w:rPr>
              <w:t>η. Ανοίγουμε τη βαλβίδα ασετυλίνης στο φλόγιστρο και περιστρέφουμε το ρυθμιστικό κοχλία της πίεσης στη συνιστώμενη πίεση εργασίας. Στη συνέχεια κλείνουμε τη βαλβίδα της ασετυλίνης στο φλόγιστρο.</w:t>
            </w:r>
          </w:p>
          <w:p>
            <w:pPr>
              <w:pStyle w:val="Normal"/>
              <w:autoSpaceDE w:val="false"/>
              <w:spacing w:lineRule="atLeast" w:line="280"/>
              <w:jc w:val="both"/>
              <w:rPr/>
            </w:pPr>
            <w:r>
              <w:rPr>
                <w:rFonts w:cs="Arial" w:ascii="Arial" w:hAnsi="Arial"/>
                <w:color w:val="000000"/>
                <w:lang w:eastAsia="el-GR"/>
              </w:rPr>
              <w:t>θ. Ανοίγουμε τη βαλβίδα οξυγόνου στο φλόγιστρο και κάνουμε την ίδια ακριβώς διαδικασί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ι. Τέλος κάνουμε έλεγχο για τυχόν διαρροή. Ο έλεγχος γίνεται σε όλες τις συνδέσεις με ένα μη πετρελαιογενές υγρό. Αν υπάρχει διαρροή θα σχηματιστούν φυσαλίδε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3. Δώσατε τα βήματα με απόλυτη σειρά για το κλείσιμο του εξοπλισμού συγκόλλησης οξυγόνου-ασετυλίνης.</w:t>
            </w:r>
          </w:p>
          <w:p>
            <w:pPr>
              <w:pStyle w:val="Normal"/>
              <w:autoSpaceDE w:val="false"/>
              <w:spacing w:lineRule="atLeast" w:line="280"/>
              <w:jc w:val="both"/>
              <w:rPr/>
            </w:pPr>
            <w:r>
              <w:rPr>
                <w:rFonts w:cs="Arial" w:ascii="Arial" w:hAnsi="Arial"/>
                <w:color w:val="000000"/>
                <w:lang w:eastAsia="el-GR"/>
              </w:rPr>
              <w:t>α. Κλείστε πρώτα την παροχή της ασετυλίνης από το ρυθμιστικό διακόπτη του καυστήρα και κατόπιν την παροχή του οξυγόνου (τέρμα δεξιά).</w:t>
            </w:r>
          </w:p>
          <w:p>
            <w:pPr>
              <w:pStyle w:val="Normal"/>
              <w:autoSpaceDE w:val="false"/>
              <w:spacing w:lineRule="atLeast" w:line="280"/>
              <w:jc w:val="both"/>
              <w:rPr/>
            </w:pPr>
            <w:r>
              <w:rPr>
                <w:rFonts w:cs="Arial" w:ascii="Arial" w:hAnsi="Arial"/>
                <w:color w:val="000000"/>
                <w:lang w:eastAsia="el-GR"/>
              </w:rPr>
              <w:t>β. Κλείστε το κλείστρο της φιάλης της ασετυλίνης και κατόπιν το κλείστρο του οξυγόνου.</w:t>
            </w:r>
          </w:p>
          <w:p>
            <w:pPr>
              <w:pStyle w:val="Normal"/>
              <w:autoSpaceDE w:val="false"/>
              <w:spacing w:lineRule="atLeast" w:line="280"/>
              <w:jc w:val="both"/>
              <w:rPr/>
            </w:pPr>
            <w:r>
              <w:rPr>
                <w:rFonts w:cs="Arial" w:ascii="Arial" w:hAnsi="Arial"/>
                <w:color w:val="000000"/>
                <w:lang w:eastAsia="el-GR"/>
              </w:rPr>
              <w:t>γ. Ανοίξτε τους διακόπτες (δικλείδες) ασετυλίνης και οξυγόνου του καυστήρα ώστε να αδειάσουν από τα υπολείμματα των αερίων οι μανομετρικοί εκτονωτές και οι σωλήνες. -Ξεβιδώστε (στρέψτε τέρμα αριστερά) τους ρυθμιστικούς κοχλίες (πεταλούδες) των μανομετρικών εκτονωτών οξυγόνου και ασετυλίν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δ. Κλείστε τους ρυθμιστικούς διακόπτες ασετυλίνης και οξυγόνου του καυστήρα (τέρμα δεξι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ε. Μαζέψτε και τυλίξτε στην ειδική υποδοχή τους ελαστικούς σωλήνες και μεταφέρατε την συσκευή σε ασφαλή θέση.</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4. Για την εκτέλεση εργασιών συγκόλλησης με φλόγα (Ο-Α) απαιτούνται χαλύβδινοι ράβδοι συγκόλλησης 2.0mm, 3.2mm, 4mm και 6.3mm. Αντί αυτών υπάρχουν στο αγγλοσαξονικό σύστημα οι εξής ράβδοι 1/4”, 1/8”, 3/8”, 1/16”, 3/16”, 5/16”, 5/32” και 5/64”. Ποιες από αυτές αντιστοιχούν στις επιλογές του μετρικού συστήματος;</w:t>
            </w:r>
          </w:p>
          <w:p>
            <w:pPr>
              <w:pStyle w:val="Normal"/>
              <w:autoSpaceDE w:val="false"/>
              <w:spacing w:lineRule="atLeast" w:line="280"/>
              <w:jc w:val="both"/>
              <w:rPr/>
            </w:pPr>
            <w:r>
              <w:rPr>
                <w:rFonts w:cs="Arial" w:ascii="Arial" w:hAnsi="Arial"/>
                <w:color w:val="000000"/>
                <w:lang w:eastAsia="el-GR"/>
              </w:rPr>
              <w:t>Μετατρέπουμε τις κλασματικές μονάδες του αγγλοσαξονικού συστήματος σε δεκαδικό σύστημα και πολλαπλασιάζουμε με το 25.4mm για να τις μετατρέψουμε σε μετρικό σύστημα. Έτσι έχουμε:</w:t>
            </w:r>
          </w:p>
          <w:p>
            <w:pPr>
              <w:pStyle w:val="Normal"/>
              <w:autoSpaceDE w:val="false"/>
              <w:spacing w:lineRule="atLeast" w:line="280"/>
              <w:jc w:val="both"/>
              <w:rPr/>
            </w:pPr>
            <w:r>
              <w:rPr>
                <w:rFonts w:cs="Arial" w:ascii="Arial" w:hAnsi="Arial"/>
                <w:color w:val="000000"/>
                <w:lang w:eastAsia="el-GR"/>
              </w:rPr>
              <w:t xml:space="preserve">α. 5/64’’ = 0,078’’ </w:t>
            </w:r>
            <w:r>
              <w:rPr>
                <w:rFonts w:cs="Arial" w:ascii="Arial" w:hAnsi="Arial"/>
                <w:color w:val="000000"/>
                <w:lang w:val="en-US" w:eastAsia="el-GR"/>
              </w:rPr>
              <w:t>x</w:t>
            </w:r>
            <w:r>
              <w:rPr>
                <w:rFonts w:cs="Arial" w:ascii="Arial" w:hAnsi="Arial"/>
                <w:color w:val="000000"/>
                <w:lang w:eastAsia="el-GR"/>
              </w:rPr>
              <w:t xml:space="preserve"> 25,4mm = 1,984mm ή 2,0mm.</w:t>
            </w:r>
          </w:p>
          <w:p>
            <w:pPr>
              <w:pStyle w:val="Normal"/>
              <w:autoSpaceDE w:val="false"/>
              <w:spacing w:lineRule="atLeast" w:line="280"/>
              <w:jc w:val="both"/>
              <w:rPr/>
            </w:pPr>
            <w:r>
              <w:rPr>
                <w:rFonts w:cs="Arial" w:ascii="Arial" w:hAnsi="Arial"/>
                <w:color w:val="000000"/>
                <w:lang w:eastAsia="el-GR"/>
              </w:rPr>
              <w:t xml:space="preserve">β. 1/8’’ = 0,125’’ </w:t>
            </w:r>
            <w:r>
              <w:rPr>
                <w:rFonts w:cs="Arial" w:ascii="Arial" w:hAnsi="Arial"/>
                <w:color w:val="000000"/>
                <w:lang w:val="en-US" w:eastAsia="el-GR"/>
              </w:rPr>
              <w:t>x</w:t>
            </w:r>
            <w:r>
              <w:rPr>
                <w:rFonts w:cs="Arial" w:ascii="Arial" w:hAnsi="Arial"/>
                <w:color w:val="000000"/>
                <w:lang w:eastAsia="el-GR"/>
              </w:rPr>
              <w:t xml:space="preserve"> 25,4mm = 3,175mm ή 3,2 mm.</w:t>
            </w:r>
          </w:p>
          <w:p>
            <w:pPr>
              <w:pStyle w:val="Normal"/>
              <w:autoSpaceDE w:val="false"/>
              <w:spacing w:lineRule="atLeast" w:line="280"/>
              <w:jc w:val="both"/>
              <w:rPr/>
            </w:pPr>
            <w:r>
              <w:rPr>
                <w:rFonts w:cs="Arial" w:ascii="Arial" w:hAnsi="Arial"/>
                <w:color w:val="000000"/>
                <w:lang w:eastAsia="el-GR"/>
              </w:rPr>
              <w:t xml:space="preserve">γ.  5/32’’ = 0,15625’’ </w:t>
            </w:r>
            <w:r>
              <w:rPr>
                <w:rFonts w:cs="Arial" w:ascii="Arial" w:hAnsi="Arial"/>
                <w:color w:val="000000"/>
                <w:lang w:val="en-US" w:eastAsia="el-GR"/>
              </w:rPr>
              <w:t>x</w:t>
            </w:r>
            <w:r>
              <w:rPr>
                <w:rFonts w:cs="Arial" w:ascii="Arial" w:hAnsi="Arial"/>
                <w:color w:val="000000"/>
                <w:lang w:eastAsia="el-GR"/>
              </w:rPr>
              <w:t xml:space="preserve"> 25,4mm = 3,968mm ή 4mm.</w:t>
            </w:r>
          </w:p>
          <w:p>
            <w:pPr>
              <w:pStyle w:val="Normal"/>
              <w:autoSpaceDE w:val="false"/>
              <w:spacing w:lineRule="atLeast" w:line="280"/>
              <w:jc w:val="both"/>
              <w:rPr/>
            </w:pPr>
            <w:r>
              <w:rPr>
                <w:rFonts w:cs="Arial" w:ascii="Arial" w:hAnsi="Arial"/>
                <w:color w:val="000000"/>
                <w:lang w:eastAsia="el-GR"/>
              </w:rPr>
              <w:t xml:space="preserve">δ. 1/4’’ = 0,25 </w:t>
            </w:r>
            <w:r>
              <w:rPr>
                <w:rFonts w:cs="Arial" w:ascii="Arial" w:hAnsi="Arial"/>
                <w:color w:val="000000"/>
                <w:lang w:val="en-US" w:eastAsia="el-GR"/>
              </w:rPr>
              <w:t>x</w:t>
            </w:r>
            <w:r>
              <w:rPr>
                <w:rFonts w:cs="Arial" w:ascii="Arial" w:hAnsi="Arial"/>
                <w:color w:val="000000"/>
                <w:lang w:eastAsia="el-GR"/>
              </w:rPr>
              <w:t xml:space="preserve"> 25,4mm = 6,35mm ή 6,3mm.</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5. Να εκτελέσετε διαμόρφωση άκρων με κάμψη των άκρων υπό γωνία 90° σε τεμάχια από χάλυβα διαστάσεων 180*80*1.5 mm. Η κάμψη θα είναι από την άκρη σε απόσταση 12 mm κατά μήκους των 180mm. Δώσατε βήματα κατά σειρ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Με τη βοήθεια του κανόνα του χαράκτη και της ορθογώνιας χαράζουμε τεμάχια 180*80*1.5 mm.</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Με μηχανικό ψαλίδι (ηλεκτρικό-υδραυλικό) κόβουμε τα τεμάχι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Χαράζουμε στα τεμάχια μια γραμμή 12mm κατά μήκους των 180mm με τη βοήθεια της ορθογωνιάς του κανόνα και του χαράκτ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Με την βοήθεια της μηχανικής στράντζας στραντζάρουμε τα τεμάχια σε 90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6. Να δημιουργήσετε μια φλόγα ανθρακωτική και μία φλόγα οξειδωτική και να αναφέρεται τα αποτελέσματα μετά την συγκόλληση.</w:t>
            </w:r>
          </w:p>
          <w:p>
            <w:pPr>
              <w:pStyle w:val="Normal"/>
              <w:autoSpaceDE w:val="false"/>
              <w:spacing w:lineRule="atLeast" w:line="280"/>
              <w:jc w:val="both"/>
              <w:rPr/>
            </w:pPr>
            <w:r>
              <w:rPr>
                <w:rFonts w:cs="Arial" w:ascii="Arial" w:hAnsi="Arial"/>
                <w:color w:val="000000"/>
                <w:lang w:eastAsia="el-GR"/>
              </w:rPr>
              <w:t xml:space="preserve">α. Η ανθρακωτική ή αναγωγική φλόγα δημιουργείται από περίσσεια ασετυλίνης (έλλειψη οξυγόνου). Το κύριο χαρακτηριστικό της είναι το μακρύ σχήμα της φλόγας με σχετικά μεγάλο κώνο στη ρίζα της </w:t>
            </w:r>
            <w:r>
              <w:rPr>
                <w:rFonts w:cs="Arial" w:ascii="Arial" w:hAnsi="Arial"/>
                <w:b/>
                <w:bCs/>
                <w:color w:val="000000"/>
                <w:lang w:eastAsia="el-GR"/>
              </w:rPr>
              <w:t>χρώματος μπλε</w:t>
            </w:r>
            <w:r>
              <w:rPr>
                <w:rFonts w:cs="Arial" w:ascii="Arial" w:hAnsi="Arial"/>
                <w:color w:val="000000"/>
                <w:lang w:eastAsia="el-GR"/>
              </w:rPr>
              <w:t xml:space="preserve"> που περιβάλλεται από ένα μεγαλύτερο κώνο </w:t>
            </w:r>
            <w:r>
              <w:rPr>
                <w:rFonts w:cs="Arial" w:ascii="Arial" w:hAnsi="Arial"/>
                <w:b/>
                <w:bCs/>
                <w:color w:val="000000"/>
                <w:lang w:eastAsia="el-GR"/>
              </w:rPr>
              <w:t>χρώματος κίτρινου</w:t>
            </w:r>
            <w:r>
              <w:rPr>
                <w:rFonts w:cs="Arial" w:ascii="Arial" w:hAnsi="Arial"/>
                <w:color w:val="000000"/>
                <w:lang w:eastAsia="el-GR"/>
              </w:rPr>
              <w:t>: Οι συγκολλήσεις με ανθρακωτική φλόγα δημιουργού σκληρές και εύθραυστες ραφές.</w:t>
            </w:r>
          </w:p>
          <w:p>
            <w:pPr>
              <w:pStyle w:val="Normal"/>
              <w:autoSpaceDE w:val="false"/>
              <w:spacing w:lineRule="atLeast" w:line="280"/>
              <w:jc w:val="both"/>
              <w:rPr/>
            </w:pPr>
            <w:r>
              <w:rPr>
                <w:rFonts w:cs="Arial" w:ascii="Arial" w:hAnsi="Arial"/>
                <w:color w:val="000000"/>
                <w:lang w:eastAsia="el-GR"/>
              </w:rPr>
              <w:t xml:space="preserve">β. Η οξειδωτική φλόγα δημιουργείται από περίσσεια οξυγόνου. Το κύριο χαρακτηριστικό της είναι η δαντελωτή μπλε φλόγα με μικρό λευκό κώνο στη ρίζα της φλόγας. Στις συγκολλήσεις με οξειδωτική φλόγα παρατηρούνται εκτινάξεις σπινθήρων και κάψιμο των ραφών.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7. Σε τεμάχια 140*40*10mm να δημιουργήσετε διαμόρφωση των άκρων τύπου V με τη βοήθεια φορητό τροχού.</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Κόβουμε τα τεμάχια με μηχανικό πριόνι στο επιθυμητό μέγεθος.</w:t>
            </w:r>
          </w:p>
          <w:p>
            <w:pPr>
              <w:pStyle w:val="Normal"/>
              <w:autoSpaceDE w:val="false"/>
              <w:spacing w:lineRule="atLeast" w:line="280"/>
              <w:jc w:val="both"/>
              <w:rPr/>
            </w:pPr>
            <w:r>
              <w:rPr>
                <w:rFonts w:cs="Arial" w:ascii="Arial" w:hAnsi="Arial"/>
                <w:color w:val="000000"/>
                <w:lang w:eastAsia="el-GR"/>
              </w:rPr>
              <w:t xml:space="preserve">2. Με τη βοήθεια της ρίγας, του μοιρογνωμονίου και του χαράκτη, χαράζουμε τα τεμάχια όπως στο παρακάτω σχήμα: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lang w:val="en-US" w:eastAsia="en-US"/>
              </w:rPr>
              <w:drawing>
                <wp:inline distT="0" distB="0" distL="0" distR="0">
                  <wp:extent cx="2418715" cy="16370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8" t="-26" r="-18" b="-26"/>
                          <a:stretch>
                            <a:fillRect/>
                          </a:stretch>
                        </pic:blipFill>
                        <pic:spPr bwMode="auto">
                          <a:xfrm>
                            <a:off x="0" y="0"/>
                            <a:ext cx="2418715" cy="1637030"/>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pPr>
            <w:r>
              <w:rPr>
                <w:rFonts w:cs="Arial" w:ascii="Arial" w:hAnsi="Arial"/>
                <w:color w:val="000000"/>
                <w:lang w:eastAsia="el-GR"/>
              </w:rPr>
              <w:t>3. Με τη βοήθεια της πόντας και του σφυριού ποντάρουμε τις χαράξεις απαλά να διατηρήσουμε τις χαράξει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Με τη βοήθεια φορητού τροχού αφαιρούμε υλικό, τηρώντας τα απαραίτητα μέτρα προστασίας (φόρμα-γυαλιά).</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8. Δώσατε τα βήματα ένα προς ένα για τη ρύθμιση του φλογίστρου κοπής;</w:t>
            </w:r>
          </w:p>
          <w:p>
            <w:pPr>
              <w:pStyle w:val="Normal"/>
              <w:autoSpaceDE w:val="false"/>
              <w:spacing w:lineRule="atLeast" w:line="280"/>
              <w:jc w:val="both"/>
              <w:rPr/>
            </w:pPr>
            <w:r>
              <w:rPr>
                <w:rFonts w:cs="Arial" w:ascii="Arial" w:hAnsi="Arial"/>
                <w:color w:val="000000"/>
                <w:lang w:eastAsia="el-GR"/>
              </w:rPr>
              <w:t>1. Ανοίγω τη βαλβίδα της ασετυλίνης και ανάβω το φλόγιστρο, προσθέτοντας ασετυλίνη έως ότου  η φλόγα έως ότου ξαναεπιστρέψει η φλόγα στο ακροφύσιο κοπής.</w:t>
            </w:r>
          </w:p>
          <w:p>
            <w:pPr>
              <w:pStyle w:val="Normal"/>
              <w:autoSpaceDE w:val="false"/>
              <w:spacing w:lineRule="atLeast" w:line="280"/>
              <w:jc w:val="both"/>
              <w:rPr/>
            </w:pPr>
            <w:r>
              <w:rPr>
                <w:rFonts w:cs="Arial" w:ascii="Arial" w:hAnsi="Arial"/>
                <w:color w:val="000000"/>
                <w:lang w:eastAsia="el-GR"/>
              </w:rPr>
              <w:t>2. Ανοίγω τη βαλβίδα οξυγόνου και προσθέτω οξυγόνο έως ότου να πετύχω ουδέτερη φλόγ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Πιέζω το μοχλό για την εκτόξευση οξυγόνου. Εάν παραστεί ανάγκη την ίδια στιγμή μπορώ να αναπροσαρμόσω το οξυγόνο για ουδέτερη φλόγ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Εξετάζω την εκτόξευση του οξυγόνου, το οποίο έρχεται από την κεντρική οπή του ακροφυσίου. Από το ακροφύσιο πρέπει να προεξέχουν δύο λεπτές άσπρες γραμμές. Αν αυτό δεν συμβαίνει, σημαίνει ότι η κεντρική οπή είναι φραγμένη. Με τη βοήθεια του ειδικού καθαριστήρα καθαρίζω το ακροφύσιο και ξαναδοκιμάζω.</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5. Μετά το πέρας της εργασίας σβήνω πρώτα τη βαλβίδα της ασετυλίν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6. Τελευταία κλείνω τη βαλβίδα του οξυγόνου.</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9. Δώσατε τη διαδικασία κοπής ενός χαλυβδοελάσματος 5mm σε ευθεία γραμμή με χρήση οξυγόνου-ασετυλίνης:</w:t>
            </w:r>
          </w:p>
          <w:p>
            <w:pPr>
              <w:pStyle w:val="Normal"/>
              <w:autoSpaceDE w:val="false"/>
              <w:spacing w:lineRule="atLeast" w:line="280"/>
              <w:jc w:val="both"/>
              <w:rPr/>
            </w:pPr>
            <w:r>
              <w:rPr>
                <w:rFonts w:cs="Arial" w:ascii="Arial" w:hAnsi="Arial"/>
                <w:color w:val="000000"/>
                <w:lang w:eastAsia="el-GR"/>
              </w:rPr>
              <w:t>1. Με την βοήθεια μιας κιμωλίας η ενός ειδικού μαρκαδόρου και ένα χάρακα, χαράζουμε την ευθεία πάνω στο χαλύβδινο τεμάχιο από την μια άκρη έως την άλλ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Χρησιμοποιώντας μια πόντα και ένα σφυρί ποντάρουμε σε (γαζί) πονταρισιές σε απόσταση 15 έως 20mm περίπου, για να διατηρήσουμε τα σημάδια ακόμη και αν σβήσει η χάραξη από την κιμωλία ή τον μαρκαδόρο.</w:t>
            </w:r>
          </w:p>
          <w:p>
            <w:pPr>
              <w:pStyle w:val="Normal"/>
              <w:autoSpaceDE w:val="false"/>
              <w:spacing w:lineRule="atLeast" w:line="280"/>
              <w:jc w:val="both"/>
              <w:rPr/>
            </w:pPr>
            <w:r>
              <w:rPr>
                <w:rFonts w:cs="Arial" w:ascii="Arial" w:hAnsi="Arial"/>
                <w:color w:val="000000"/>
                <w:lang w:eastAsia="el-GR"/>
              </w:rPr>
              <w:t>3. Ανάβουμε το φλόγιστρο. Αρχίζουμε από τη βαλβίδα της ασετυλίνης και χρησιμοποιώντας σπινθηριστή. Στη συνέχεια ανοίγουμε τη βαλβίδα ασετυλίνης έως ότου η φλόγα ξεχωρίσει από την άκρη του ακροφυσίου. Μετά κλείνουμε λίγο τη βαλβίδα της ασετυλίνης επαναφέροντας τη φλόγα να ακουμπάει στην άκρη του ακροφυσί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Ανοίγουμε το οξυγόνο και ρυθμίζουμε τη φλόγα ουδέτερη.</w:t>
            </w:r>
          </w:p>
          <w:p>
            <w:pPr>
              <w:pStyle w:val="Normal"/>
              <w:autoSpaceDE w:val="false"/>
              <w:spacing w:lineRule="atLeast" w:line="280"/>
              <w:jc w:val="both"/>
              <w:rPr/>
            </w:pPr>
            <w:r>
              <w:rPr>
                <w:rFonts w:cs="Arial" w:ascii="Arial" w:hAnsi="Arial"/>
                <w:color w:val="000000"/>
                <w:lang w:eastAsia="el-GR"/>
              </w:rPr>
              <w:t>5. Χρησιμοποιώντας την ουδέτερη φλόγα προθερμαίνουμε την αρχή της κοπής έως ότου αρχίσει να λιώνει το μέταλλο. Όταν ο χάλυβας φτάσει σε σημείο ανάφλεξης πατάμε τον μοχλό εκτόξευσης οξυγόνου. Με σταθερή ταχύτητα μετακινούμε το ακροφύσιο κατά μήκος της γραμμής.</w:t>
            </w:r>
          </w:p>
          <w:p>
            <w:pPr>
              <w:pStyle w:val="Normal"/>
              <w:autoSpaceDE w:val="false"/>
              <w:spacing w:lineRule="atLeast" w:line="280"/>
              <w:jc w:val="both"/>
              <w:rPr/>
            </w:pPr>
            <w:r>
              <w:rPr>
                <w:rFonts w:cs="Arial" w:ascii="Arial" w:hAnsi="Arial"/>
                <w:color w:val="000000"/>
                <w:lang w:eastAsia="el-GR"/>
              </w:rPr>
              <w:t>6. Η φλόγα προθέρμανσης να είναι λίγο πάνω από το έλασμα και να σχηματίζει γωνία 90ο με την κεφαλή του φλόγιστρου.</w:t>
            </w:r>
          </w:p>
          <w:p>
            <w:pPr>
              <w:pStyle w:val="Normal"/>
              <w:autoSpaceDE w:val="false"/>
              <w:spacing w:lineRule="atLeast" w:line="280"/>
              <w:jc w:val="both"/>
              <w:rPr/>
            </w:pPr>
            <w:r>
              <w:rPr>
                <w:rFonts w:cs="Arial" w:ascii="Arial" w:hAnsi="Arial"/>
                <w:color w:val="000000"/>
                <w:lang w:eastAsia="el-GR"/>
              </w:rPr>
              <w:t>7. Μετά το πέρας της εργασίας, κλείνουμε πρώτα τη βαλβίδα της ασετυλίνης και κατόπιν της βαλβίδας του οξυγόνου.</w:t>
            </w:r>
          </w:p>
          <w:p>
            <w:pPr>
              <w:pStyle w:val="Normal"/>
              <w:autoSpaceDE w:val="false"/>
              <w:spacing w:lineRule="atLeast" w:line="280"/>
              <w:jc w:val="both"/>
              <w:rPr/>
            </w:pPr>
            <w:r>
              <w:rPr>
                <w:rFonts w:cs="Arial" w:ascii="Arial" w:hAnsi="Arial"/>
                <w:b/>
                <w:color w:val="000000"/>
                <w:lang w:eastAsia="el-GR"/>
              </w:rPr>
              <w:t>Προσοχή</w:t>
            </w:r>
            <w:r>
              <w:rPr>
                <w:rFonts w:cs="Arial" w:ascii="Arial" w:hAnsi="Arial"/>
                <w:color w:val="000000"/>
                <w:lang w:eastAsia="el-GR"/>
              </w:rPr>
              <w:t>: Να τηρούνται πάντα τα μέτρα ασφαλείας. (Γυαλιά-γάντια-ρούχα προστασίας) Επίσης μεγάλη προσοχή στο λειωμένο μέταλλο, προσπαθήστε να είστε μακριά και να μην επιτρέπετε την πτώση του στους σωλήνες και στο δάπεδο (καταστρέφει ακόμη και το τσιμέντ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0. Να κατασκευάσετε λοξοτομή 45</w:t>
            </w:r>
            <w:r>
              <w:rPr>
                <w:rFonts w:cs="Arial" w:ascii="Arial" w:hAnsi="Arial"/>
                <w:b/>
                <w:bCs/>
                <w:color w:val="000000"/>
                <w:vertAlign w:val="superscript"/>
                <w:lang w:eastAsia="el-GR"/>
              </w:rPr>
              <w:t>ο</w:t>
            </w:r>
            <w:r>
              <w:rPr>
                <w:rFonts w:cs="Arial" w:ascii="Arial" w:hAnsi="Arial"/>
                <w:b/>
                <w:bCs/>
                <w:color w:val="000000"/>
                <w:lang w:eastAsia="el-GR"/>
              </w:rPr>
              <w:t xml:space="preserve"> σε χαλύβδινο έλασμα μήκους 150mm και πάχος 10mm με τη βοήθεια φλόγας οξυγονοασετυλίν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Με τη βοήθεια μεταλλικού κανόνα και κιμωλίας ή ειδικού μαρκαδόρου χαράζουμε  κατά μήκος του τεμαχίου μια γραμμή σε απόσταση από την άκρη, μικρότερη από το πάχος του ελάσματος περίπου 8mm.</w:t>
            </w:r>
          </w:p>
          <w:p>
            <w:pPr>
              <w:pStyle w:val="Normal"/>
              <w:autoSpaceDE w:val="false"/>
              <w:spacing w:lineRule="atLeast" w:line="280"/>
              <w:jc w:val="both"/>
              <w:rPr/>
            </w:pPr>
            <w:r>
              <w:rPr>
                <w:rFonts w:cs="Arial" w:ascii="Arial" w:hAnsi="Arial"/>
                <w:color w:val="000000"/>
                <w:lang w:eastAsia="el-GR"/>
              </w:rPr>
              <w:t>2. Με τη βοήθεια της πόντας και του σφυριού ποντάρουμε κατά μήκος της γραμμής σε κοντινές αποστάσεις για να διατηρήσουμε τη γραμμή ακόμη και αν σβηστεί η κιμωλία ή ο μαρκαδόρος.</w:t>
            </w:r>
          </w:p>
          <w:p>
            <w:pPr>
              <w:pStyle w:val="Normal"/>
              <w:autoSpaceDE w:val="false"/>
              <w:spacing w:lineRule="atLeast" w:line="280"/>
              <w:jc w:val="both"/>
              <w:rPr/>
            </w:pPr>
            <w:r>
              <w:rPr>
                <w:rFonts w:cs="Arial" w:ascii="Arial" w:hAnsi="Arial"/>
                <w:color w:val="000000"/>
                <w:lang w:eastAsia="el-GR"/>
              </w:rPr>
              <w:t>3. Τοποθετούμε το κατάλληλο ακροφύσιο και ρυθμίζουμε τα αέρια: πρώτα την ασετυλίνη και κατόπιν το οξυγόν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Προθερμαίνουμε το βασικό μέταλλο μέχρι τη θερμοκρασία ανάφλεξης, κατόπιν πιέζουμε το μοχλό εκτόξευσης οξυγόνου. Μετακινούμε το φλόγιστρο ακολουθώντας τη γραμμή χάραξης υπό γωνία.</w:t>
            </w:r>
          </w:p>
          <w:p>
            <w:pPr>
              <w:pStyle w:val="Normal"/>
              <w:autoSpaceDE w:val="false"/>
              <w:spacing w:lineRule="atLeast" w:line="280"/>
              <w:jc w:val="both"/>
              <w:rPr/>
            </w:pPr>
            <w:r>
              <w:rPr>
                <w:rFonts w:cs="Arial" w:ascii="Arial" w:hAnsi="Arial"/>
                <w:color w:val="000000"/>
                <w:lang w:eastAsia="el-GR"/>
              </w:rPr>
              <w:t>5. Για την επιτυχία της γωνίας, μας βοηθά ένα τεμάχιο γωνιάς 90° γυρισμένο ανάποδα έτσι ώστε το κάθε σκέλος της γωνίας να σχηματίζει γωνία 45°.</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6. Με τη βοήθεια ενός σφυριού διώχνουμε όλες τις σκουριές της κοπής.</w:t>
            </w:r>
          </w:p>
          <w:p>
            <w:pPr>
              <w:pStyle w:val="Normal"/>
              <w:autoSpaceDE w:val="false"/>
              <w:spacing w:lineRule="atLeast" w:line="280"/>
              <w:jc w:val="both"/>
              <w:rPr/>
            </w:pPr>
            <w:r>
              <w:rPr>
                <w:rFonts w:cs="Arial" w:ascii="Arial" w:hAnsi="Arial"/>
                <w:color w:val="000000"/>
                <w:lang w:eastAsia="el-GR"/>
              </w:rPr>
              <w:t>7. Μετά το τέλος της εργασίας κλείνουμε την συσκευή, πρώτα την ασετυλίνη και κατόπιν το οξυγόν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1. Με τη βοήθεια ενός πρότυπου κύκλου, να κόψετε κυκλικό τεμάχιο σε χαλύβδινο έλασμα πάχους 5 mm, με συσκευή φλόγας οξυγόνου ασετυλίνης (Ο-Α).</w:t>
            </w:r>
          </w:p>
          <w:p>
            <w:pPr>
              <w:pStyle w:val="Normal"/>
              <w:autoSpaceDE w:val="false"/>
              <w:spacing w:lineRule="atLeast" w:line="280"/>
              <w:jc w:val="both"/>
              <w:rPr/>
            </w:pPr>
            <w:r>
              <w:rPr>
                <w:rFonts w:cs="Arial" w:ascii="Arial" w:hAnsi="Arial"/>
                <w:color w:val="000000"/>
                <w:lang w:eastAsia="el-GR"/>
              </w:rPr>
              <w:t>1. Ανάβουμε το φλόγιστρο. Ξεκινώντας ανοίγουμε πρώτα τη βαλβίδα ασετυλίνης και με τη βοήθεια του σπινθηριστή. Ανοίγουμε τη βαλβίδα της ασετυλίνης, έως ότου η φλόγα αποχωριστεί από το ακροφύσιο. Κατόπιν αρχίζουμε να μειώνουμε την παροχή της ασετυλίνης έως ότου η φλόγα ακουμπήσει στην άκρη του ακροφυσί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Ανοίγουμε τη βαλβίδα του οξυγόνου και ξαναρυθμίζουμε τη φλόγα ώστε να γίνει ουδέτερη.</w:t>
            </w:r>
          </w:p>
          <w:p>
            <w:pPr>
              <w:pStyle w:val="Normal"/>
              <w:autoSpaceDE w:val="false"/>
              <w:spacing w:lineRule="atLeast" w:line="280"/>
              <w:jc w:val="both"/>
              <w:rPr/>
            </w:pPr>
            <w:r>
              <w:rPr>
                <w:rFonts w:cs="Arial" w:ascii="Arial" w:hAnsi="Arial"/>
                <w:color w:val="000000"/>
                <w:lang w:eastAsia="el-GR"/>
              </w:rPr>
              <w:t>3. Γωνιάζουμε ελαφρά το ακροφύσιο ώστε να σχηματίζει γωνία μικρότερη από 90° και πιέζουμε το μοχλό εκτόξευσης οξυγόνου μέχρι να φτάσει το μέταλλο σε θερμοκρασία ανάφλεξ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Μόλις αρχίσει η διάτρηση του χάλυβα επανατοποθετήστε το ακροφύσιο, έτσι ώστε να σχηματίζει 90° με το βασικό μέταλλο και κόβουμε μια μικρή οπή.</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5. Σβήνουμε το φλόγιστρο κλείνοντας πρώτα τη βαλβίδα της ασετυλίν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6. Χρησιμοποιώντας ένα πρότυπο κύκλο χαράζω πάνω στο έλασμα με κιμωλία ή ειδικό μαρκαδόρο ένα κύκλο. Στη συνέχεια ποντάρουμε σε μικρά διαστήματα για να διατηρήσουμε τα ίχν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7. Ανάβουμε ξανά το φλόγιστρο και ρυθμίζω τη φλόγα.</w:t>
            </w:r>
          </w:p>
          <w:p>
            <w:pPr>
              <w:pStyle w:val="Normal"/>
              <w:autoSpaceDE w:val="false"/>
              <w:spacing w:lineRule="atLeast" w:line="280"/>
              <w:jc w:val="both"/>
              <w:rPr/>
            </w:pPr>
            <w:r>
              <w:rPr>
                <w:rFonts w:cs="Arial" w:ascii="Arial" w:hAnsi="Arial"/>
                <w:color w:val="000000"/>
                <w:lang w:eastAsia="el-GR"/>
              </w:rPr>
              <w:t>8. Προχωράμε στην κοπή του κύκλου ξεκινώντας από την οπή που είχαμε δημιουργήσει και ακολουθώντας τη γραμμή του κύκλ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9. Μετά το πέρας της κοπής κλείνουμε τη συσκευή πρώτα την ασετυλίνη και κατόπιν το οξυγόν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2. Συγκόλληση σωλήνων με συσκευή οξυγόνου-ασετυλίνης. Η σύνδεση θα γίνει κατ’ άκρα, με τετραγωνικό αυλάκι συγκόλλησης τοποθετώντας τα κομμάτια σε οριζόντια θέση. Η διάμετρος και το πάχος του σωλήνα είναι κατ’ εκτίμηση. Η διαμόρφωση των άκρων έχει γίνει στον τόρν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Ρυθμίζουμε τη φλόγα ώστε να είναι ουδέτερη.</w:t>
            </w:r>
          </w:p>
          <w:p>
            <w:pPr>
              <w:pStyle w:val="Normal"/>
              <w:autoSpaceDE w:val="false"/>
              <w:spacing w:lineRule="atLeast" w:line="280"/>
              <w:jc w:val="both"/>
              <w:rPr/>
            </w:pPr>
            <w:r>
              <w:rPr>
                <w:rFonts w:cs="Arial" w:ascii="Arial" w:hAnsi="Arial"/>
                <w:color w:val="000000"/>
                <w:lang w:eastAsia="el-GR"/>
              </w:rPr>
              <w:t>2. Τσιμπάμε τα τεμάχια του σωλήνα σε δύο ή περισσότερα σημεία ανάλογα τη διάμετρ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Στερεώνουμε το σωλήνα με ένα σφικτήρα και ξεκινάμε τη συγκόλληση από κάτω προς τα πάνω.</w:t>
            </w:r>
          </w:p>
          <w:p>
            <w:pPr>
              <w:pStyle w:val="Normal"/>
              <w:autoSpaceDE w:val="false"/>
              <w:spacing w:lineRule="atLeast" w:line="280"/>
              <w:jc w:val="both"/>
              <w:rPr/>
            </w:pPr>
            <w:r>
              <w:rPr>
                <w:rFonts w:cs="Arial" w:ascii="Arial" w:hAnsi="Arial"/>
                <w:color w:val="000000"/>
                <w:lang w:eastAsia="el-GR"/>
              </w:rPr>
              <w:t>4. Τροφοδοτούμε στη ρευστή ραφή με κόλληση από πάνω προς τα κάτω εκμεταλλευόμενοι τη βαρύτητ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5. Ξαναλιώνουμε τα τσιμπήματα στερέωσης μέσα στη ρευστή ραφή. Σταματάμε τη συγκόλληση στο επάνω μέρος και ξεκινάμε από την άλλη πλευρά.</w:t>
            </w:r>
          </w:p>
          <w:p>
            <w:pPr>
              <w:pStyle w:val="Normal"/>
              <w:autoSpaceDE w:val="false"/>
              <w:spacing w:lineRule="atLeast" w:line="280"/>
              <w:jc w:val="both"/>
              <w:rPr/>
            </w:pPr>
            <w:r>
              <w:rPr>
                <w:rFonts w:cs="Arial" w:ascii="Arial" w:hAnsi="Arial"/>
                <w:color w:val="000000"/>
                <w:lang w:eastAsia="el-GR"/>
              </w:rPr>
              <w:t>6. Εξετάζουμε την ποιότητα της ραφής εάν το πάχος είναι το σωστό, αν έχει διεισδύσει μέχρι την ρίζα κ.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7. Αν υπάρχει κάπου ανάγκη μπορούμε να επαναλαμβάνουμε τη συγκόλληση.</w:t>
            </w:r>
          </w:p>
          <w:p>
            <w:pPr>
              <w:pStyle w:val="Normal"/>
              <w:autoSpaceDE w:val="false"/>
              <w:spacing w:lineRule="atLeast" w:line="280"/>
              <w:jc w:val="both"/>
              <w:rPr/>
            </w:pPr>
            <w:r>
              <w:rPr>
                <w:rFonts w:cs="Arial" w:ascii="Arial" w:hAnsi="Arial"/>
                <w:color w:val="000000"/>
                <w:lang w:eastAsia="el-GR"/>
              </w:rPr>
              <w:t>8. Μετά το πέρας της συγκόλλησης κλείνουμε τα αέρια, πρώτα την ασετυλίνη και κατόπιν το οξυγόν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3. Δώσατε τα βήματα ένα προς ένα για την προετοιμασία συγκόλλησης η οποία θα ελεγχθεί με διεισδυτικά υγρά.</w:t>
            </w:r>
          </w:p>
          <w:p>
            <w:pPr>
              <w:pStyle w:val="Normal"/>
              <w:autoSpaceDE w:val="false"/>
              <w:spacing w:lineRule="atLeast" w:line="280"/>
              <w:jc w:val="both"/>
              <w:rPr/>
            </w:pPr>
            <w:r>
              <w:rPr>
                <w:rFonts w:cs="Arial" w:ascii="Arial" w:hAnsi="Arial"/>
                <w:color w:val="000000"/>
                <w:lang w:eastAsia="el-GR"/>
              </w:rPr>
              <w:t>1. Είναι απαραίτητη η ξήρανση. Τα προς έλεγχο αντικείμενα να μην είναι υγρά. Ελαφρά θέρμανση ή φύσημα με ζεστό αέρα στεγνώνουν αρκετά καλ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Καθαρισμός της επιφάνειας από λιπαρές ουσίες (γράσα-λάδια). Εδώ μπορούμε να χρησιμοποιήσουμε διαλυτικά υγρά (τριχλωροαιθυλένιο-τετραχλωροαιθυλένιο –τολουόλιο κ.τ.λ.)</w:t>
            </w:r>
          </w:p>
          <w:p>
            <w:pPr>
              <w:pStyle w:val="Normal"/>
              <w:autoSpaceDE w:val="false"/>
              <w:spacing w:lineRule="atLeast" w:line="280"/>
              <w:jc w:val="both"/>
              <w:rPr/>
            </w:pPr>
            <w:r>
              <w:rPr>
                <w:rFonts w:cs="Arial" w:ascii="Arial" w:hAnsi="Arial"/>
                <w:color w:val="000000"/>
                <w:lang w:eastAsia="el-GR"/>
              </w:rPr>
              <w:t>3) Αφαίρεση επενδύσεων: Η αφαίρεση γίνεται με συρματόβουρτσα ή λειαντικό τροχό.</w:t>
            </w:r>
          </w:p>
          <w:p>
            <w:pPr>
              <w:pStyle w:val="Normal"/>
              <w:autoSpaceDE w:val="false"/>
              <w:spacing w:lineRule="atLeast" w:line="280"/>
              <w:jc w:val="both"/>
              <w:rPr/>
            </w:pPr>
            <w:r>
              <w:rPr>
                <w:rFonts w:cs="Arial" w:ascii="Arial" w:hAnsi="Arial"/>
                <w:color w:val="000000"/>
                <w:lang w:eastAsia="el-GR"/>
              </w:rPr>
              <w:t>4. Χημική αποσκουρίαση: Γίνεται με χημικά διαλύματα των οξειδίων που δημιουργούνται στην επιφάνεια του υλικού και που συνήθως καλύπτουν τα ελαττώματα και απορροφούν τα χρωστικά υγρά, δυσκολεύοντας τον έλεγχ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5. Βελτίωση της τραχύτητας της συγκόλλησης με λειαντικό τροχό και σμηριδόπανα. </w:t>
            </w:r>
          </w:p>
          <w:p>
            <w:pPr>
              <w:pStyle w:val="Normal"/>
              <w:autoSpaceDE w:val="false"/>
              <w:spacing w:lineRule="atLeast" w:line="280"/>
              <w:jc w:val="both"/>
              <w:rPr/>
            </w:pPr>
            <w:r>
              <w:rPr>
                <w:rFonts w:cs="Arial" w:ascii="Arial" w:hAnsi="Arial"/>
                <w:b/>
                <w:color w:val="000000"/>
                <w:lang w:eastAsia="el-GR"/>
              </w:rPr>
              <w:t>Σημείωση</w:t>
            </w:r>
            <w:r>
              <w:rPr>
                <w:rFonts w:cs="Arial" w:ascii="Arial" w:hAnsi="Arial"/>
                <w:color w:val="000000"/>
                <w:lang w:eastAsia="el-GR"/>
              </w:rPr>
              <w:t xml:space="preserve">: Η εναποθέτηση του διεισδυτικού υγρού μπορεί να γίνει με ψεκασμό-πινέλο ή εμβάπτιση. Ο χρόνος που απαιτείται για την διείσδυση εξαρτάται από τον χρόνο που προδιαγράφει ο κατασκευαστής.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4. Να εκτελεστεί συγκόλληση με επικάλυψη δύο τεμαχίων από χάλυβα St37 160*80*1.5 mm. Το συγκολλητικό υλικό είναι Μπρουτζοκόλληση. Η συσκευή συγκόλλησης είναι οξυγονοασετυλίνη. Η επικάλυψη είναι 15mm.</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Τοποθετούμε το ακροφύσιο ανάλογα το πάχος των τεμαχίων (140L/h).</w:t>
            </w:r>
          </w:p>
          <w:p>
            <w:pPr>
              <w:pStyle w:val="Normal"/>
              <w:autoSpaceDE w:val="false"/>
              <w:spacing w:lineRule="atLeast" w:line="280"/>
              <w:jc w:val="both"/>
              <w:rPr/>
            </w:pPr>
            <w:r>
              <w:rPr>
                <w:rFonts w:cs="Arial" w:ascii="Arial" w:hAnsi="Arial"/>
                <w:color w:val="000000"/>
                <w:lang w:eastAsia="el-GR"/>
              </w:rPr>
              <w:t xml:space="preserve">2. Ρυθμίζουμε την πίεση της ασετυλίνης 0,25bar και του οξυγόνου 2.5bar φλόγα ουδέτερη.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Το συγκολλητικό υλικό είναι (Β-Cu60Zn) μπρουντζοκόλληση Φ2mm.</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Εκτελούμε την κόλληση από αριστερά.</w:t>
            </w:r>
          </w:p>
          <w:p>
            <w:pPr>
              <w:pStyle w:val="Normal"/>
              <w:autoSpaceDE w:val="false"/>
              <w:spacing w:lineRule="atLeast" w:line="280"/>
              <w:jc w:val="both"/>
              <w:rPr/>
            </w:pPr>
            <w:r>
              <w:rPr>
                <w:rFonts w:cs="Arial" w:ascii="Arial" w:hAnsi="Arial"/>
                <w:color w:val="000000"/>
                <w:lang w:eastAsia="el-GR"/>
              </w:rPr>
              <w:t>5. Το ακροφύσιο να σχηματίζει με το μέταλλο 45</w:t>
            </w:r>
            <w:r>
              <w:rPr>
                <w:rFonts w:cs="Arial" w:ascii="Arial" w:hAnsi="Arial"/>
                <w:color w:val="000000"/>
                <w:vertAlign w:val="superscript"/>
                <w:lang w:eastAsia="el-GR"/>
              </w:rPr>
              <w:t>ο</w:t>
            </w:r>
            <w:r>
              <w:rPr>
                <w:rFonts w:cs="Arial" w:ascii="Arial" w:hAnsi="Arial"/>
                <w:color w:val="000000"/>
                <w:lang w:eastAsia="el-GR"/>
              </w:rPr>
              <w:t xml:space="preserve"> το ίδιο και το συγκολλητικό υλικό από την αντίθετη πλευρ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6. Μετά το πέρας της συγκόλλησης σβήνουμε τη φλόγα, κλείνοντας πρώτα την ασετυλίνη και κατόπιν το οξυγόν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Η συγκόλληση θα γίνει όπως το παρακάτω σχέδιο:</w:t>
            </w:r>
          </w:p>
          <w:p>
            <w:pPr>
              <w:pStyle w:val="Normal"/>
              <w:autoSpaceDE w:val="false"/>
              <w:spacing w:lineRule="atLeast" w:line="280"/>
              <w:jc w:val="both"/>
              <w:rPr>
                <w:rFonts w:ascii="Arial" w:hAnsi="Arial" w:cs="Arial"/>
                <w:color w:val="000000"/>
                <w:lang w:eastAsia="el-GR"/>
              </w:rPr>
            </w:pPr>
            <w:r>
              <w:rPr>
                <w:rFonts w:cs="Arial" w:ascii="Arial" w:hAnsi="Arial"/>
                <w:lang w:val="en-US" w:eastAsia="en-US"/>
              </w:rPr>
              <w:drawing>
                <wp:inline distT="0" distB="0" distL="0" distR="0">
                  <wp:extent cx="3581400" cy="1659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 t="7281" r="-23" b="-46"/>
                          <a:stretch>
                            <a:fillRect/>
                          </a:stretch>
                        </pic:blipFill>
                        <pic:spPr bwMode="auto">
                          <a:xfrm>
                            <a:off x="0" y="0"/>
                            <a:ext cx="3581400" cy="1659255"/>
                          </a:xfrm>
                          <a:prstGeom prst="rect">
                            <a:avLst/>
                          </a:prstGeom>
                        </pic:spPr>
                      </pic:pic>
                    </a:graphicData>
                  </a:graphic>
                </wp:inline>
              </w:drawing>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 xml:space="preserve">16. Μετά το πέρας της εργασίας με μία συσκευή οξυγόνου-ασετυλίνης, ποιες οι ενέργειες σας έτσι ώστε η συσκευή να είναι σε ασφαλή κατάσταση όπως την παραλάβατε;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Οι ενέργειες που πρέπει να γίνουν είναι: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α. Κλείστε  το κλείστρο της φιάλης ασετυλίνης και κατόπιν το κλείστρο του οξυγόνου.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Ανοίξτε τους διακόπτες (δικλείδες) ασετυλίνης και οξυγόνου του καυστήρα, ώστε να αδειάσουν από τα υπολείμματα των αερίων (Ο-Α) οι μανομετρικοί εκτονωτές (Ο-Α). Ξεβιδώστε (στρέψτε τέρμα αριστερά) τους ρυθμιστικούς κοχλίες (πεταλούδες) των μανομετρικών εκτονωτών (Ο-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 Κλείστε τους ρυθμιστικούς διακόπτες (Ο-Α)  του καυστήρα (τέρμα δεξιά).</w:t>
            </w:r>
          </w:p>
          <w:p>
            <w:pPr>
              <w:pStyle w:val="Normal"/>
              <w:autoSpaceDE w:val="false"/>
              <w:spacing w:lineRule="atLeast" w:line="280"/>
              <w:jc w:val="both"/>
              <w:rPr/>
            </w:pPr>
            <w:r>
              <w:rPr>
                <w:rFonts w:cs="Arial" w:ascii="Arial" w:hAnsi="Arial"/>
                <w:color w:val="000000"/>
                <w:lang w:eastAsia="el-GR"/>
              </w:rPr>
              <w:t xml:space="preserve">δ. Μαζέψτε και τυλίξτε στην ειδική υποδοχή τους ελαστικούς σωλήνες (Ο- Α) και μεταφέρατε τη συσκευή σε ασφαλές μέρος.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7. Πώς θα συγκολλήσετε δύο λαμαρίνες κάθετα, έτσι ώστε να μην έχετε παραμορφώσεις;</w:t>
            </w:r>
          </w:p>
          <w:p>
            <w:pPr>
              <w:pStyle w:val="Normal"/>
              <w:autoSpaceDE w:val="false"/>
              <w:spacing w:lineRule="atLeast" w:line="280"/>
              <w:jc w:val="both"/>
              <w:rPr/>
            </w:pPr>
            <w:r>
              <w:rPr>
                <w:rFonts w:cs="Arial" w:ascii="Arial" w:hAnsi="Arial"/>
                <w:color w:val="000000"/>
                <w:lang w:eastAsia="el-GR"/>
              </w:rPr>
              <w:t xml:space="preserve">α. Ποντάρουμε δύο γωνιακά ελάσματα κοντά στις άκρες, για να διατηρούνται οι λαμαρίνες σε κάθετη θέση κατά τη διάρκεια της συγκόλλησης. Αν το μήκος είναι μεγάλο τοποθετούμε ένα ακόμη γωνιακό έλασμα στο μέσον.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Συγκρατούμε τα τεμάχια στη θέση τους, εκτελώντας πονταρίσματα και από τις δύο μεριές σε απόσταση 25 έως 35 φορές  το πάχος των ελασμάτων: (1α-1β)-(3α-3β)-(5α-5β)-(2α-2β)-(4α-4β).</w:t>
            </w:r>
          </w:p>
          <w:p>
            <w:pPr>
              <w:pStyle w:val="Normal"/>
              <w:autoSpaceDE w:val="false"/>
              <w:spacing w:lineRule="atLeast" w:line="280"/>
              <w:jc w:val="both"/>
              <w:rPr/>
            </w:pPr>
            <w:r>
              <w:rPr>
                <w:rFonts w:cs="Arial" w:ascii="Arial" w:hAnsi="Arial"/>
                <w:color w:val="000000"/>
                <w:lang w:eastAsia="el-GR"/>
              </w:rPr>
              <w:t>γ. Τέλος αφαιρούμε τις γωνίες – οδηγούς και εκτελούμε τη συγκόλληση στα μικρά τμήματα που καλύπτουν οι γωνίες οδηγοί.</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408" w:type="dxa"/>
        <w:jc w:val="left"/>
        <w:tblInd w:w="-115" w:type="dxa"/>
        <w:tblLayout w:type="fixed"/>
        <w:tblCellMar>
          <w:top w:w="0" w:type="dxa"/>
          <w:left w:w="108" w:type="dxa"/>
          <w:bottom w:w="0" w:type="dxa"/>
          <w:right w:w="108" w:type="dxa"/>
        </w:tblCellMar>
      </w:tblPr>
      <w:tblGrid>
        <w:gridCol w:w="9408"/>
      </w:tblGrid>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i/>
                <w:i/>
              </w:rPr>
            </w:pPr>
            <w:r>
              <w:rPr>
                <w:rFonts w:cs="Arial" w:ascii="Arial" w:hAnsi="Arial"/>
                <w:b/>
                <w:i/>
              </w:rPr>
              <w:t>Πίνακας Δ 20 Ερωτήσεις πρακτικού μέρους για υποψηφίους Οξυγονοκολλητές Β΄ Τάξη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Στο χώρο του μηχανουργείου (των συγκολλήσεων) παραλάβαμε δύο φιάλες μια οξυγόνου και μία ασετυλίνης χωρίς κανένα διακριτικό. Πως θα αναγνωρίζατε το αέριο κάθε φιάλ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Από τη μυρωδιά ή ασετυλίνη έχει χαρακτηριστική μυρωδιά, ενώ το οξυγόνο είναι άοσμ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Από το σπείρωμα των βαλβίδων, της ασετυλίνης είναι αριστερόστροφο ενώ του οξυγόνου δεξιόστροφ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2. Ποιος είναι ο πλήρης εξοπλισμός συγκόλλησης οξυγόνου ασετυλίνης και ποιος ο ρόλος του καθενό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Μανόμετρα, ελέγχει και ρυθμίζει την απελευθέρωση του αερίου υπό πίεσ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Σωλήνες, για την μεταφορά του αερίου από τα μανόμετρα στο σαλιμό.</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 Ρακόρ συναρμογής, για την σύνδεση των μανομέτρων και σωλήνων.</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δ. Βαλβίδες ελέγχου για ανάστροφη ροή, οι οποίες εμποδίζουν τη ροή του ενός αερίου στη γραμμή του άλλ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ε. Καθαριστής ακροφυσίων ειδικές βελόνες για τον καθαρισμό των ακροφυσίων.</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στ. Μάσκες και γυαλιά προστασία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ζ. Σπινθηριστής: Είναι ειδικός και ασφαλής τρόπος για το άναμμα της φλόγα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η. Συγκολλητικοί ράβδοι.</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θ. Σώμα φλογίστρου (σαλιμό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ι. Ακροφύσια.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3. Σε χώρο του εργαστηρίου βρίσκουμε βέργες συγκολλήσεως από αλουμίνιο-μπρούντζο-χάλυβα χωρίς κανένα διακριτικό. Αναγνώρισε τις διαφορετικές βέργες συγκόλλησ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Τις βέργες αλουμινίου τις ξεχωρίζουμε από το μικρό τους βάρος έναντι των άλλων, καθώς επίσης και από το ότι είναι μαλακό υλικό. Αυτό το αναγνωρίζουμε, χτυπώντας με ένα σφυρί έτσι διαπιστώνεται ότι παραμορφώνεται εύκολα.</w:t>
            </w:r>
          </w:p>
          <w:p>
            <w:pPr>
              <w:pStyle w:val="Normal"/>
              <w:autoSpaceDE w:val="false"/>
              <w:spacing w:lineRule="atLeast" w:line="280"/>
              <w:jc w:val="both"/>
              <w:rPr/>
            </w:pPr>
            <w:r>
              <w:rPr>
                <w:rFonts w:cs="Arial" w:ascii="Arial" w:hAnsi="Arial"/>
                <w:color w:val="000000"/>
                <w:lang w:eastAsia="el-GR"/>
              </w:rPr>
              <w:t>β. Οι βέργες από μπρούντζο αναγνωρίζονται από το χρώμα τους, το οποίο είναι κίτρινο, καθώς επίσης και στο ότι δεν μαγνητίζεται.</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 Τις βέργες από χάλυβα τις αναγνωρίζουμε από το βάρος τους, από την αντοχή τους καθώς επίσης και από το ότι μαγνητίζονται.</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4. Για την κοπή ελάσματος από χάλυβα με την μέθοδο φλόγας (Ο-Α) προετοιμάστε την συσκευή οξυγονοκοπής και ρυθμίστε την πίεση του οξυγόνου και της ασετυλίνης στους μανομετρικούς εκτονωτέ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ια έλασμα πάχους 3mm το μέγεθος του ακροφυσίου οξυγονοκοπής πρέπει να είναι το Νο 1. Η πίεση του οξυγόνου πρέπει να είναι (1.5Pan) και τις ασετυλίνης (0.5bar).</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5. Για την κοπή χαλυβδοελάσματος με (Ο-Α) πάχους 10mm προετοιμάστε την συσκευή και ρυθμίσατε τις πιέσεις των αερίων;</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ια την κοπή ελάσματος 10mm το ακροφύσιο πρέπει να είναι Νο 2 και η πίεση των αερίων θα είναι για το οξυγόνο (2bar) και για την ασετυλίνη (0.5 bar).</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6. Να δημιουργήσετε την κανονική ουδέτερη φλόγα συγκόλλησης με τα βήματα ένα προς έν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Ανοίγουμε τελείως (σιγά-σιγά) πρώτα τη φιάλη οξυγόνου στρέφοντας το κλείστρο αριστερ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Χρησιμοποιώντας το ειδικό κλειδί για το κλείστρο ασετυλίνης ανοίγουμε τη φιάλη μισή στροφή.</w:t>
            </w:r>
          </w:p>
          <w:p>
            <w:pPr>
              <w:pStyle w:val="Normal"/>
              <w:autoSpaceDE w:val="false"/>
              <w:spacing w:lineRule="atLeast" w:line="280"/>
              <w:jc w:val="both"/>
              <w:rPr/>
            </w:pPr>
            <w:r>
              <w:rPr>
                <w:rFonts w:cs="Arial" w:ascii="Arial" w:hAnsi="Arial"/>
                <w:color w:val="000000"/>
                <w:lang w:eastAsia="el-GR"/>
              </w:rPr>
              <w:t xml:space="preserve">3. Ρυθμίζουμε την πίεση εργασίας του οξυγόνου ανάλογα με το ακροφύσιο που έχουμε στη συσκευή στρέφοντας την πεταλούδα του μανομετρικού εκτονωτή προς τα δεξιά. </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4. Παρακολουθούμε συνεχώς την ένδειξη του μανομέτρου χαμηλής πίεσης του οξυγόνου. Όταν το μανόμετρο δείξει 1 έως 1.5 bar (100 έως150kPa) σταματάμε τη ρύθμιση. Στην συνέχεια κάνουμε εξαέρωση στο σωλήνα ανοίγοντας και κλείνοντας αμέσως τον διακόπτη του καυστήρα.</w:t>
            </w:r>
          </w:p>
          <w:p>
            <w:pPr>
              <w:pStyle w:val="Normal"/>
              <w:autoSpaceDE w:val="false"/>
              <w:spacing w:lineRule="atLeast" w:line="280"/>
              <w:jc w:val="both"/>
              <w:rPr/>
            </w:pPr>
            <w:r>
              <w:rPr>
                <w:rFonts w:cs="Arial" w:ascii="Arial" w:hAnsi="Arial"/>
                <w:color w:val="000000"/>
                <w:lang w:eastAsia="el-GR"/>
              </w:rPr>
              <w:t>5. Επαναλαμβάνουμε την ίδια διαδικασία για τη ρύθμιση της πίεσης εργασίας της ασετυλίνης. Όταν το μανόμετρο χαμηλής πίεσης δείξει 0.25 bar (25kPa) σταματάμε τη ρύθμιση. Εξαερώνουμε το σωλήνα της ασετυλίνης κατά τον ίδιο τρόπο. Η συσκευή είναι έτοιμη για άναμμα.</w:t>
            </w:r>
          </w:p>
          <w:p>
            <w:pPr>
              <w:pStyle w:val="Normal"/>
              <w:autoSpaceDE w:val="false"/>
              <w:spacing w:lineRule="atLeast" w:line="280"/>
              <w:jc w:val="both"/>
              <w:rPr/>
            </w:pPr>
            <w:r>
              <w:rPr>
                <w:rFonts w:cs="Arial" w:ascii="Arial" w:hAnsi="Arial"/>
                <w:color w:val="000000"/>
                <w:lang w:eastAsia="el-GR"/>
              </w:rPr>
              <w:t>6. Φοράμε γυαλιά (ή τη μάσκα), κρατούμε στο ένα χέρι τον καυστήρα και στο άλλο τον ειδικό αναπτήρα (σπινθηριστή). Ανοίγουμε ελαφρά (μισή περίπου στροφή) πρώτα την ασετυλίνη από τον ρυθμιστικό διακόπτη με κόκκινο χρώμα.</w:t>
            </w:r>
          </w:p>
          <w:p>
            <w:pPr>
              <w:pStyle w:val="Normal"/>
              <w:autoSpaceDE w:val="false"/>
              <w:spacing w:lineRule="atLeast" w:line="280"/>
              <w:jc w:val="both"/>
              <w:rPr/>
            </w:pPr>
            <w:r>
              <w:rPr>
                <w:rFonts w:cs="Arial" w:ascii="Arial" w:hAnsi="Arial"/>
                <w:color w:val="000000"/>
                <w:lang w:eastAsia="el-GR"/>
              </w:rPr>
              <w:t>7. Χρησιμοποιώντας τον ειδικό αναπτήρα, δημιουργούμε άμεσα σπινθήρα στο ακροφύσιο. Η φλόγα που θα προκύψει είναι ανθρακωτική με κάπνα.</w:t>
            </w:r>
          </w:p>
          <w:p>
            <w:pPr>
              <w:pStyle w:val="Normal"/>
              <w:autoSpaceDE w:val="false"/>
              <w:spacing w:lineRule="atLeast" w:line="280"/>
              <w:jc w:val="both"/>
              <w:rPr>
                <w:rFonts w:ascii="Arial" w:hAnsi="Arial" w:cs="Arial"/>
                <w:u w:val="single"/>
              </w:rPr>
            </w:pPr>
            <w:r>
              <w:rPr>
                <w:rFonts w:cs="Arial" w:ascii="Arial" w:hAnsi="Arial"/>
                <w:color w:val="000000"/>
                <w:lang w:eastAsia="el-GR"/>
              </w:rPr>
              <w:t>8. Ανοίγουμε προοδευτικά τη δικλείδα του οξυγόνου και ρυθμίζουμε την παροχή μέχρι να σταματήσει η παρουσία της κάπνας. Η ουδέτερη φλόγα χαρακτηρίζεται από ένα μακρόστενο σχήμα. Το χρώμα της φλόγας αρχίζει από μπλε (προς το άκρο) και προοδευτικά γίνεται πιο ανοιχτό, για να καταλήξει σε λευκό και έντονα φωτεινό στη ρίζα τη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7. Σε έλασμα 80*30*1.5 mm να δημιουργήσετε 2 σειρές τήξης σε ίσες αποστάσεις με τη χρήση φλόγας (Ο-Α).</w:t>
            </w:r>
          </w:p>
          <w:p>
            <w:pPr>
              <w:pStyle w:val="Normal"/>
              <w:autoSpaceDE w:val="false"/>
              <w:spacing w:lineRule="atLeast" w:line="280"/>
              <w:jc w:val="both"/>
              <w:rPr/>
            </w:pPr>
            <w:r>
              <w:rPr>
                <w:rFonts w:cs="Arial" w:ascii="Arial" w:hAnsi="Arial"/>
                <w:color w:val="000000"/>
                <w:lang w:eastAsia="el-GR"/>
              </w:rPr>
              <w:t>Με τη βοήθεια της ορθογωνιάς του κανόνα (Ρίγα) και του γράφτη (σημαδευτήρι) χαράζω στο μεταλλικό τεμάχιο δύο γραμμές σε ίσες αποστάσεις μεταξύ τους, όπως το παρακάτω σχήμ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b/>
                <w:lang w:val="en-US" w:eastAsia="en-US"/>
              </w:rPr>
              <w:drawing>
                <wp:inline distT="0" distB="0" distL="0" distR="0">
                  <wp:extent cx="3362325" cy="1847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7" t="-32" r="-17" b="-32"/>
                          <a:stretch>
                            <a:fillRect/>
                          </a:stretch>
                        </pic:blipFill>
                        <pic:spPr bwMode="auto">
                          <a:xfrm>
                            <a:off x="0" y="0"/>
                            <a:ext cx="3362325" cy="184721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Σημείωση: Για τη συγκεκριμένη εργασία χρησιμοποιείται ακροφύσιο (140 L/h). Πίεση ασετυλίνης 0.25 bar και οξυγόνου 2.5 bar. Η κατεύθυνση του καυστήρα θα είναι προς τα αριστερά.</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8. Σε έλασμα από χάλυβα St37 100*35*1.5 mm να γίνει επίστρωση συγκoλλητικού υλικού (κόλλησης) με φλόγα (Ο-Α) όπως το παρακάτω σχήμα:</w:t>
            </w:r>
          </w:p>
          <w:p>
            <w:pPr>
              <w:pStyle w:val="Normal"/>
              <w:autoSpaceDE w:val="false"/>
              <w:spacing w:lineRule="atLeast" w:line="280"/>
              <w:jc w:val="both"/>
              <w:rPr>
                <w:rFonts w:ascii="Arial" w:hAnsi="Arial" w:cs="Arial"/>
                <w:b/>
                <w:b/>
                <w:bCs/>
                <w:color w:val="000000"/>
                <w:lang w:eastAsia="el-GR"/>
              </w:rPr>
            </w:pPr>
            <w:r>
              <w:rPr>
                <w:rFonts w:cs="Arial" w:ascii="Arial" w:hAnsi="Arial"/>
                <w:lang w:val="en-US" w:eastAsia="en-US"/>
              </w:rPr>
              <w:drawing>
                <wp:inline distT="0" distB="0" distL="0" distR="0">
                  <wp:extent cx="4176395" cy="195770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17" t="-37" r="-17" b="-37"/>
                          <a:stretch>
                            <a:fillRect/>
                          </a:stretch>
                        </pic:blipFill>
                        <pic:spPr bwMode="auto">
                          <a:xfrm>
                            <a:off x="0" y="0"/>
                            <a:ext cx="4176395" cy="1957705"/>
                          </a:xfrm>
                          <a:prstGeom prst="rect">
                            <a:avLst/>
                          </a:prstGeom>
                        </pic:spPr>
                      </pic:pic>
                    </a:graphicData>
                  </a:graphic>
                </wp:inline>
              </w:drawing>
            </w:r>
          </w:p>
          <w:p>
            <w:pPr>
              <w:pStyle w:val="Normal"/>
              <w:autoSpaceDE w:val="false"/>
              <w:spacing w:lineRule="atLeast" w:line="280"/>
              <w:jc w:val="both"/>
              <w:rPr/>
            </w:pPr>
            <w:r>
              <w:rPr>
                <w:rFonts w:cs="Arial" w:ascii="Arial" w:hAnsi="Arial"/>
                <w:color w:val="000000"/>
                <w:lang w:eastAsia="el-GR"/>
              </w:rPr>
              <w:t xml:space="preserve">Με τη βοήθεια της ορθής γωνιάς του μεταλλικού κανόνα (ρίγα) και του γράφτη (σημαδευτήρι) χαράζουμε στο μεταλλικό τεμάχιο το παραπάνω σχήμα. Σημείωση: Για την συγκεκριμένη εργασία χρησιμοποιείται ακροφύσιο (140L/h) πίεση ασετυλίνης 0.25 bar και οξυγόνου 2.5 bar. Η διάμετρος του σύρματος είναι 2 mm από το ίδιο υλικό. Η κατεύθυνση θα είναι προς τα αριστερά.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9. Να πραγματοποιηθεί αυτογενής σκληρή συγκόλληση δύο μεταλλικών τεμαχίων από χάλυβα St37 100</w:t>
            </w:r>
            <w:r>
              <w:rPr>
                <w:rFonts w:cs="Arial" w:ascii="Arial" w:hAnsi="Arial"/>
                <w:b/>
                <w:bCs/>
                <w:color w:val="000000"/>
                <w:lang w:val="en-US" w:eastAsia="el-GR"/>
              </w:rPr>
              <w:t>x</w:t>
            </w:r>
            <w:r>
              <w:rPr>
                <w:rFonts w:cs="Arial" w:ascii="Arial" w:hAnsi="Arial"/>
                <w:b/>
                <w:bCs/>
                <w:color w:val="000000"/>
                <w:lang w:eastAsia="el-GR"/>
              </w:rPr>
              <w:t>40</w:t>
            </w:r>
            <w:r>
              <w:rPr>
                <w:rFonts w:cs="Arial" w:ascii="Arial" w:hAnsi="Arial"/>
                <w:b/>
                <w:bCs/>
                <w:color w:val="000000"/>
                <w:lang w:val="en-US" w:eastAsia="el-GR"/>
              </w:rPr>
              <w:t>x</w:t>
            </w:r>
            <w:r>
              <w:rPr>
                <w:rFonts w:cs="Arial" w:ascii="Arial" w:hAnsi="Arial"/>
                <w:b/>
                <w:bCs/>
                <w:color w:val="000000"/>
                <w:lang w:eastAsia="el-GR"/>
              </w:rPr>
              <w:t>1.5 mm με ραφή τύπου (I).</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Τα τεμάχια θα τοποθετηθούν όπως το παρακάτω σχήμα:</w:t>
            </w:r>
          </w:p>
          <w:p>
            <w:pPr>
              <w:pStyle w:val="Normal"/>
              <w:autoSpaceDE w:val="false"/>
              <w:spacing w:lineRule="atLeast" w:line="280"/>
              <w:jc w:val="both"/>
              <w:rPr>
                <w:rFonts w:ascii="Arial" w:hAnsi="Arial" w:cs="Arial"/>
                <w:color w:val="000000"/>
                <w:lang w:eastAsia="el-GR"/>
              </w:rPr>
            </w:pPr>
            <w:r>
              <w:rPr>
                <w:rFonts w:cs="Arial" w:ascii="Arial" w:hAnsi="Arial"/>
                <w:lang w:val="en-US" w:eastAsia="en-US"/>
              </w:rPr>
              <w:drawing>
                <wp:inline distT="0" distB="0" distL="0" distR="0">
                  <wp:extent cx="2859405" cy="2802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7" t="-18" r="-17" b="-18"/>
                          <a:stretch>
                            <a:fillRect/>
                          </a:stretch>
                        </pic:blipFill>
                        <pic:spPr bwMode="auto">
                          <a:xfrm>
                            <a:off x="0" y="0"/>
                            <a:ext cx="2859405" cy="2802255"/>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Σημείωση: Ποντάρουμε τα δύο τεμάχια στις δύο άκρες. Τα τοποθετούμε πάνω στον πάγκο εργασίας. Έχουμε τοποθετήσει στον καυστήρα το κατάλληλο ακροφύσιο (140L/h). Η κόλληση είναι από το ίδιο υλικό Φ2mm. Η πίεση εργασίας της ασετυλίνης είναι 0.25bar και του οξυγόνου 2.5 bar. Η συγκόλληση είναι από αριστερά.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0. Σύνδεση τεμαχίων από χάλυβα St 37 σε θέση (Τ) με εξωραφή. Τεμάχια διαστάσεως 120</w:t>
            </w:r>
            <w:r>
              <w:rPr>
                <w:rFonts w:cs="Arial" w:ascii="Arial" w:hAnsi="Arial"/>
                <w:b/>
                <w:bCs/>
                <w:color w:val="000000"/>
                <w:lang w:val="en-US" w:eastAsia="el-GR"/>
              </w:rPr>
              <w:t>x</w:t>
            </w:r>
            <w:r>
              <w:rPr>
                <w:rFonts w:cs="Arial" w:ascii="Arial" w:hAnsi="Arial"/>
                <w:b/>
                <w:bCs/>
                <w:color w:val="000000"/>
                <w:lang w:eastAsia="el-GR"/>
              </w:rPr>
              <w:t>60</w:t>
            </w:r>
            <w:r>
              <w:rPr>
                <w:rFonts w:cs="Arial" w:ascii="Arial" w:hAnsi="Arial"/>
                <w:b/>
                <w:bCs/>
                <w:color w:val="000000"/>
                <w:lang w:val="en-US" w:eastAsia="el-GR"/>
              </w:rPr>
              <w:t>x</w:t>
            </w:r>
            <w:r>
              <w:rPr>
                <w:rFonts w:cs="Arial" w:ascii="Arial" w:hAnsi="Arial"/>
                <w:b/>
                <w:bCs/>
                <w:color w:val="000000"/>
                <w:lang w:eastAsia="el-GR"/>
              </w:rPr>
              <w:t>3 mm. Η συγκόλληση θα είναι αυτογενής και θα γίνει με φλόγα (Ο-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 Τα τεμάχια θα πονταριστούν όπως στο σχήμ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rPr>
              <w:drawing>
                <wp:inline distT="0" distB="0" distL="0" distR="0">
                  <wp:extent cx="2047875" cy="1847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8" t="-19" r="-18" b="-19"/>
                          <a:stretch>
                            <a:fillRect/>
                          </a:stretch>
                        </pic:blipFill>
                        <pic:spPr bwMode="auto">
                          <a:xfrm>
                            <a:off x="0" y="0"/>
                            <a:ext cx="2047875" cy="1847850"/>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β. Τα στερεώνουμε πάνω στον πάγκο σε «θέση λεκάνης». Έτσι διευκολύνει πολύ την εργασία και την ποιότητα της συγκόλλησ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γ. Ρυθμίζουμε την πίεση εργασίας της ασετυλίνης στο 0,25bar και του οξυγόνου 2,5bar.</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δ. Η κόλληση θα είναι από το ίδιο υλικό Φ2 mm.</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 xml:space="preserve">ε. Η συγκόλληση θα γίνει από αριστερά, πρώτα από τη μια πλευρά και κατόπιν από την άλλη. </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1. Να συνδέσετε δύο ελάσματα από χάλυβα St37 διαστάσεων 120</w:t>
            </w:r>
            <w:r>
              <w:rPr>
                <w:rFonts w:cs="Arial" w:ascii="Arial" w:hAnsi="Arial"/>
                <w:b/>
                <w:bCs/>
                <w:color w:val="000000"/>
                <w:lang w:val="en-US" w:eastAsia="el-GR"/>
              </w:rPr>
              <w:t>x</w:t>
            </w:r>
            <w:r>
              <w:rPr>
                <w:rFonts w:cs="Arial" w:ascii="Arial" w:hAnsi="Arial"/>
                <w:b/>
                <w:bCs/>
                <w:color w:val="000000"/>
                <w:lang w:eastAsia="el-GR"/>
              </w:rPr>
              <w:t>60</w:t>
            </w:r>
            <w:r>
              <w:rPr>
                <w:rFonts w:cs="Arial" w:ascii="Arial" w:hAnsi="Arial"/>
                <w:b/>
                <w:bCs/>
                <w:color w:val="000000"/>
                <w:lang w:val="en-US" w:eastAsia="el-GR"/>
              </w:rPr>
              <w:t>x</w:t>
            </w:r>
            <w:r>
              <w:rPr>
                <w:rFonts w:cs="Arial" w:ascii="Arial" w:hAnsi="Arial"/>
                <w:b/>
                <w:bCs/>
                <w:color w:val="000000"/>
                <w:lang w:eastAsia="el-GR"/>
              </w:rPr>
              <w:t>4 mm εξωραφή (γωνιακή) σε οριζόντια θέση με τη βοήθεια φλόγας (Ο-Α) και συγκολλητικό υλικό από χάλυβα.</w:t>
            </w:r>
          </w:p>
          <w:p>
            <w:pPr>
              <w:pStyle w:val="Normal"/>
              <w:autoSpaceDE w:val="false"/>
              <w:spacing w:lineRule="atLeast" w:line="280"/>
              <w:jc w:val="both"/>
              <w:rPr/>
            </w:pPr>
            <w:r>
              <w:rPr>
                <w:rFonts w:cs="Arial" w:ascii="Arial" w:hAnsi="Arial"/>
                <w:color w:val="000000"/>
                <w:lang w:eastAsia="el-GR"/>
              </w:rPr>
              <w:t>1 Αρχικά ποντάρουμε σε δύο-τρία σημεία ώστε να στερεωθούν τα τεμάχια στις απαιτούμενες αποστάσει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Κατόπιν τα τοποθετούμε στον πάγκο εργασίας όπως στην εικόνα (Γ) και ξεκινάμε τη συγκόλληση προς τα αριστερά. Η ράβδος συγκόλλησης είναι (σιδηροκόλληση) Φ3 mm. Η συγκόλληση θα γίνει όπως στο παρακάτω σχέδιο:</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p>
            <w:pPr>
              <w:pStyle w:val="Normal"/>
              <w:autoSpaceDE w:val="false"/>
              <w:spacing w:lineRule="atLeast" w:line="280"/>
              <w:jc w:val="both"/>
              <w:rPr>
                <w:rFonts w:ascii="Arial" w:hAnsi="Arial" w:cs="Arial"/>
                <w:color w:val="000000"/>
                <w:lang w:eastAsia="el-GR"/>
              </w:rPr>
            </w:pPr>
            <w:r>
              <w:rPr>
                <w:rFonts w:cs="Arial" w:ascii="Arial" w:hAnsi="Arial"/>
                <w:lang w:val="en-US" w:eastAsia="en-US"/>
              </w:rPr>
              <w:drawing>
                <wp:inline distT="0" distB="0" distL="0" distR="0">
                  <wp:extent cx="5143500" cy="18808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7" t="-48" r="-17" b="-48"/>
                          <a:stretch>
                            <a:fillRect/>
                          </a:stretch>
                        </pic:blipFill>
                        <pic:spPr bwMode="auto">
                          <a:xfrm>
                            <a:off x="0" y="0"/>
                            <a:ext cx="5143500" cy="1880870"/>
                          </a:xfrm>
                          <a:prstGeom prst="rect">
                            <a:avLst/>
                          </a:prstGeom>
                        </pic:spPr>
                      </pic:pic>
                    </a:graphicData>
                  </a:graphic>
                </wp:inline>
              </w:drawing>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2. Με συσκευή (Ο-Α) να γίνει συγκόλληση δύο τεμαχίων από χάλυβα St37 120</w:t>
            </w:r>
            <w:r>
              <w:rPr>
                <w:rFonts w:cs="Arial" w:ascii="Arial" w:hAnsi="Arial"/>
                <w:b/>
                <w:bCs/>
                <w:color w:val="000000"/>
                <w:lang w:val="en-US" w:eastAsia="el-GR"/>
              </w:rPr>
              <w:t>x</w:t>
            </w:r>
            <w:r>
              <w:rPr>
                <w:rFonts w:cs="Arial" w:ascii="Arial" w:hAnsi="Arial"/>
                <w:b/>
                <w:bCs/>
                <w:color w:val="000000"/>
                <w:lang w:eastAsia="el-GR"/>
              </w:rPr>
              <w:t>60</w:t>
            </w:r>
            <w:r>
              <w:rPr>
                <w:rFonts w:cs="Arial" w:ascii="Arial" w:hAnsi="Arial"/>
                <w:b/>
                <w:bCs/>
                <w:color w:val="000000"/>
                <w:lang w:val="en-US" w:eastAsia="el-GR"/>
              </w:rPr>
              <w:t>x</w:t>
            </w:r>
            <w:r>
              <w:rPr>
                <w:rFonts w:cs="Arial" w:ascii="Arial" w:hAnsi="Arial"/>
                <w:b/>
                <w:bCs/>
                <w:color w:val="000000"/>
                <w:lang w:eastAsia="el-GR"/>
              </w:rPr>
              <w:t>1.5 mm με επικάλυψη 20mm και συγκολλητικό υλικό μπρουντζοκόλληση.</w:t>
            </w:r>
            <w:r>
              <w:rPr>
                <w:rFonts w:cs="Arial" w:ascii="Arial" w:hAnsi="Arial"/>
                <w:color w:val="000000"/>
                <w:lang w:eastAsia="el-GR"/>
              </w:rPr>
              <w:t xml:space="preserve"> </w:t>
            </w:r>
          </w:p>
          <w:p>
            <w:pPr>
              <w:pStyle w:val="Normal"/>
              <w:autoSpaceDE w:val="false"/>
              <w:spacing w:lineRule="atLeast" w:line="280"/>
              <w:jc w:val="both"/>
              <w:rPr/>
            </w:pPr>
            <w:r>
              <w:rPr>
                <w:rFonts w:cs="Arial" w:ascii="Arial" w:hAnsi="Arial"/>
                <w:color w:val="000000"/>
                <w:lang w:eastAsia="el-GR"/>
              </w:rPr>
              <w:t>Τεμάχιο 120</w:t>
            </w:r>
            <w:r>
              <w:rPr>
                <w:rFonts w:cs="Arial" w:ascii="Arial" w:hAnsi="Arial"/>
                <w:color w:val="000000"/>
                <w:lang w:val="en-US" w:eastAsia="el-GR"/>
              </w:rPr>
              <w:t>x</w:t>
            </w:r>
            <w:r>
              <w:rPr>
                <w:rFonts w:cs="Arial" w:ascii="Arial" w:hAnsi="Arial"/>
                <w:color w:val="000000"/>
                <w:lang w:eastAsia="el-GR"/>
              </w:rPr>
              <w:t>60</w:t>
            </w:r>
            <w:r>
              <w:rPr>
                <w:rFonts w:cs="Arial" w:ascii="Arial" w:hAnsi="Arial"/>
                <w:color w:val="000000"/>
                <w:lang w:val="en-US" w:eastAsia="el-GR"/>
              </w:rPr>
              <w:t>x</w:t>
            </w:r>
            <w:r>
              <w:rPr>
                <w:rFonts w:cs="Arial" w:ascii="Arial" w:hAnsi="Arial"/>
                <w:color w:val="000000"/>
                <w:lang w:eastAsia="el-GR"/>
              </w:rPr>
              <w:t xml:space="preserve">1.5 mm. Το ακροφύσιο είναι ανάλογα του πάχους των ελασμάτων (140L/h). Έχουμε ρυθμίσει την πίεση της ασετυλίνης 0,25bar και του οξυγόνου 2,5bar. Η κόλληση είναι Φ2 mm (B-Cu60Zn). Η συγκόλληση των τεμαχίων θα γίνει όπως το σχέδιο: </w:t>
            </w:r>
          </w:p>
          <w:p>
            <w:pPr>
              <w:pStyle w:val="Normal"/>
              <w:autoSpaceDE w:val="false"/>
              <w:spacing w:lineRule="atLeast" w:line="280"/>
              <w:jc w:val="both"/>
              <w:rPr>
                <w:rFonts w:ascii="Arial" w:hAnsi="Arial" w:cs="Arial"/>
                <w:color w:val="000000"/>
                <w:lang w:val="en-US" w:eastAsia="el-GR"/>
              </w:rPr>
            </w:pPr>
            <w:r>
              <w:rPr>
                <w:rFonts w:cs="Arial" w:ascii="Arial" w:hAnsi="Arial"/>
                <w:lang w:val="en-US" w:eastAsia="en-US"/>
              </w:rPr>
              <w:drawing>
                <wp:inline distT="0" distB="0" distL="0" distR="0">
                  <wp:extent cx="4060825" cy="18135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4"/>
                          <a:srcRect l="-17" t="-39" r="-17" b="-39"/>
                          <a:stretch>
                            <a:fillRect/>
                          </a:stretch>
                        </pic:blipFill>
                        <pic:spPr bwMode="auto">
                          <a:xfrm>
                            <a:off x="0" y="0"/>
                            <a:ext cx="4060825" cy="1813560"/>
                          </a:xfrm>
                          <a:prstGeom prst="rect">
                            <a:avLst/>
                          </a:prstGeom>
                        </pic:spPr>
                      </pic:pic>
                    </a:graphicData>
                  </a:graphic>
                </wp:inline>
              </w:drawing>
            </w:r>
          </w:p>
          <w:p>
            <w:pPr>
              <w:pStyle w:val="Normal"/>
              <w:autoSpaceDE w:val="false"/>
              <w:spacing w:lineRule="atLeast" w:line="280"/>
              <w:jc w:val="both"/>
              <w:rPr>
                <w:rFonts w:ascii="Arial" w:hAnsi="Arial" w:cs="Arial"/>
                <w:color w:val="000000"/>
                <w:lang w:val="en-US" w:eastAsia="el-GR"/>
              </w:rPr>
            </w:pPr>
            <w:r>
              <w:rPr>
                <w:rFonts w:cs="Arial" w:ascii="Arial" w:hAnsi="Arial"/>
                <w:color w:val="000000"/>
                <w:lang w:val="en-US" w:eastAsia="el-GR"/>
              </w:rPr>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3. Στα πλαίσια του καταστροφικού ελέγχου να πραγματοποιήσετε πριονοκοπή κατά μήκος συγκόλλησης δύο τεμαχίων που έχουν γίνει με φλόγα (Ο-Α) και ραφή τύπου (I). Το συγκολλητικό υλικό είναι σιδηροκόλλησ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Δένουμε τα συγκολλημένα τεμάχια στη μέγγενη του εφαρμοστού.</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Με ένα σιδηροπρίονο εκτελούμε την πριονοκοπή.</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Μετά το πέρας της πριονοκοπής, παρατηρούμε την διείσδυση της κόλλησης και αν τυχόν υπάρχουν ρωγμές ή φυσαλίδες.</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4. Σε τεμάχια από χάλυβα St37 με διαστάσεις 150</w:t>
            </w:r>
            <w:r>
              <w:rPr>
                <w:rFonts w:cs="Arial" w:ascii="Arial" w:hAnsi="Arial"/>
                <w:b/>
                <w:bCs/>
                <w:color w:val="000000"/>
                <w:lang w:val="en-US" w:eastAsia="el-GR"/>
              </w:rPr>
              <w:t>x</w:t>
            </w:r>
            <w:r>
              <w:rPr>
                <w:rFonts w:cs="Arial" w:ascii="Arial" w:hAnsi="Arial"/>
                <w:b/>
                <w:bCs/>
                <w:color w:val="000000"/>
                <w:lang w:eastAsia="el-GR"/>
              </w:rPr>
              <w:t>80</w:t>
            </w:r>
            <w:r>
              <w:rPr>
                <w:rFonts w:cs="Arial" w:ascii="Arial" w:hAnsi="Arial"/>
                <w:b/>
                <w:bCs/>
                <w:color w:val="000000"/>
                <w:lang w:val="en-US" w:eastAsia="el-GR"/>
              </w:rPr>
              <w:t>x</w:t>
            </w:r>
            <w:r>
              <w:rPr>
                <w:rFonts w:cs="Arial" w:ascii="Arial" w:hAnsi="Arial"/>
                <w:b/>
                <w:bCs/>
                <w:color w:val="000000"/>
                <w:lang w:eastAsia="el-GR"/>
              </w:rPr>
              <w:t>1.5 mm θα γίνει στραντζάρισμα 150</w:t>
            </w:r>
            <w:r>
              <w:rPr>
                <w:rFonts w:cs="Arial" w:ascii="Arial" w:hAnsi="Arial"/>
                <w:b/>
                <w:bCs/>
                <w:color w:val="000000"/>
                <w:lang w:val="en-US" w:eastAsia="el-GR"/>
              </w:rPr>
              <w:t>x</w:t>
            </w:r>
            <w:r>
              <w:rPr>
                <w:rFonts w:cs="Arial" w:ascii="Arial" w:hAnsi="Arial"/>
                <w:b/>
                <w:bCs/>
                <w:color w:val="000000"/>
                <w:lang w:eastAsia="el-GR"/>
              </w:rPr>
              <w:t>15mm κατά 90</w:t>
            </w:r>
            <w:r>
              <w:rPr>
                <w:rFonts w:cs="Arial" w:ascii="Arial" w:hAnsi="Arial"/>
                <w:b/>
                <w:bCs/>
                <w:color w:val="000000"/>
                <w:vertAlign w:val="superscript"/>
                <w:lang w:eastAsia="el-GR"/>
              </w:rPr>
              <w:t>ο</w:t>
            </w:r>
            <w:r>
              <w:rPr>
                <w:rFonts w:cs="Arial" w:ascii="Arial" w:hAnsi="Arial"/>
                <w:b/>
                <w:bCs/>
                <w:color w:val="000000"/>
                <w:lang w:eastAsia="el-GR"/>
              </w:rPr>
              <w:t>. Δώστε τις ενέργειες κατά σειρά.</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Με τη βοήθεια χαράκτη-κανόνα και ορθογωνιάς χαράζω τα τεμάχια 150*80*1.5 mm.</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Με τη βοήθεια του μηχανικού ψαλιδιού κόβουμε τα τεμάχι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Με τη βοήθεια των οργάνων (μεταλλικός κανόνας-ορθογωνιάς) και των εργαλείων χάραξης (χαράκτη) σημαδεύουμε τα τεμάχια 150*15mm.</w:t>
            </w:r>
          </w:p>
          <w:p>
            <w:pPr>
              <w:pStyle w:val="Normal"/>
              <w:autoSpaceDE w:val="false"/>
              <w:spacing w:lineRule="atLeast" w:line="280"/>
              <w:jc w:val="both"/>
              <w:rPr/>
            </w:pPr>
            <w:r>
              <w:rPr>
                <w:rFonts w:cs="Arial" w:ascii="Arial" w:hAnsi="Arial"/>
                <w:color w:val="000000"/>
                <w:lang w:eastAsia="el-GR"/>
              </w:rPr>
              <w:t>4. Με τη βοήθεια της καμπτικής μηχανής (στράντζας) εκτελούμε τις κάμψεις, σε γωνία 90</w:t>
            </w:r>
            <w:r>
              <w:rPr>
                <w:rFonts w:cs="Arial" w:ascii="Arial" w:hAnsi="Arial"/>
                <w:color w:val="000000"/>
                <w:vertAlign w:val="superscript"/>
                <w:lang w:eastAsia="el-GR"/>
              </w:rPr>
              <w:t>ο</w:t>
            </w:r>
            <w:r>
              <w:rPr>
                <w:rFonts w:cs="Arial" w:ascii="Arial" w:hAnsi="Arial"/>
                <w:color w:val="000000"/>
                <w:lang w:eastAsia="el-GR"/>
              </w:rPr>
              <w:t>.</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5. Να πραγματοποιήσετε στα πλαίσια του καταστροφικού ελέγχου σφυρηλασία σε τεμάχια που έχουν συγκολληθεί με φλόγα (Ο-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1. Δένουμε την μία άκρη των συγκολλημένων τεμαχίων στη μέγγενη.</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2. Κατόπιν με ένα βαρύ σφυρί και παίρνοντας τα μέτρα ασφαλείας που απαιτούνται σφυρηλατούμε το ένα από τα δύο τεμάχι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3. Σε ένα χαρτί αποτυπώνουμε τα αποτελέσματα, έσπασε η κόλληση, ξεκόλλησαν τα τεμάχια, έσπασε το τεμάχιο κ.τ.λ.</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6. Αναφέρατε τέσσερα (4) εργαλεία ή/και προστατευτικά εξαρτήματα που θα πρέπει να έχει ο εξοπλισμός ενός οξυγονοκολλητή εκτός από τη συσκευή οξυγόνου- ασετυλίνης και των παρελκόμενων της.</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Μεταλλική θήκη με τα απαραίτητα εξαρτήματα οξυγονοκόλλησης και οξυγονοκοπής (ΜΠΕΚ), Ειδικά σφυριά (ματσακώνια), Συρματόβουρτσες καθαρισμού κομματιών, Ειδικό κλειδί συσκευών οξυγόνου-Ασετυλίνης, Αναπτήρας οξυγονοκολλητή, Σετ συρμάτων καθαρισμού ακροφυσίων, Μέσα προστασίας: γυαλιά, μπότες, δερμάτινο σακάκι, ή δερμάτινη ποδιά και δερμάτινα γάντια.</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pPr>
            <w:r>
              <w:rPr>
                <w:rFonts w:cs="Arial" w:ascii="Arial" w:hAnsi="Arial"/>
                <w:b/>
                <w:bCs/>
                <w:color w:val="000000"/>
                <w:lang w:eastAsia="el-GR"/>
              </w:rPr>
              <w:t>17.Συμπληρώστε τα κενά που αφορούν τις εικονιζόμενες διατάξεις που αφορούν οξυγονοκόλληση με αέριο.</w:t>
            </w:r>
          </w:p>
          <w:p>
            <w:pPr>
              <w:pStyle w:val="Normal"/>
              <w:autoSpaceDE w:val="false"/>
              <w:spacing w:lineRule="atLeast" w:line="280"/>
              <w:jc w:val="both"/>
              <w:rPr>
                <w:rFonts w:ascii="Arial" w:hAnsi="Arial" w:cs="Arial"/>
                <w:b/>
                <w:b/>
                <w:bCs/>
                <w:color w:val="000000"/>
                <w:lang w:eastAsia="el-GR"/>
              </w:rPr>
            </w:pPr>
            <w:r>
              <w:rPr>
                <w:rFonts w:eastAsia="Arial" w:cs="Arial" w:ascii="Arial" w:hAnsi="Arial"/>
                <w:b/>
                <w:bCs/>
                <w:color w:val="000000"/>
                <w:lang w:eastAsia="el-GR"/>
              </w:rPr>
              <w:t xml:space="preserve"> </w:t>
            </w:r>
            <w:r>
              <w:rPr>
                <w:rFonts w:cs="Arial" w:ascii="Arial" w:hAnsi="Arial"/>
                <w:b/>
                <w:bCs/>
                <w:color w:val="000000"/>
                <w:lang w:val="en-US" w:eastAsia="en-US"/>
              </w:rPr>
              <w:drawing>
                <wp:inline distT="0" distB="0" distL="0" distR="0">
                  <wp:extent cx="2057400" cy="1533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7" t="-23" r="-17" b="-23"/>
                          <a:stretch>
                            <a:fillRect/>
                          </a:stretch>
                        </pic:blipFill>
                        <pic:spPr bwMode="auto">
                          <a:xfrm>
                            <a:off x="0" y="0"/>
                            <a:ext cx="2057400" cy="1533525"/>
                          </a:xfrm>
                          <a:prstGeom prst="rect">
                            <a:avLst/>
                          </a:prstGeom>
                        </pic:spPr>
                      </pic:pic>
                    </a:graphicData>
                  </a:graphic>
                </wp:inline>
              </w:drawing>
            </w:r>
          </w:p>
          <w:p>
            <w:pPr>
              <w:pStyle w:val="Normal"/>
              <w:autoSpaceDE w:val="false"/>
              <w:spacing w:lineRule="atLeast" w:line="280"/>
              <w:jc w:val="both"/>
              <w:rPr/>
            </w:pPr>
            <w:r>
              <w:rPr>
                <w:rFonts w:cs="Arial" w:ascii="Arial" w:hAnsi="Arial"/>
                <w:color w:val="000000"/>
                <w:lang w:eastAsia="el-GR"/>
              </w:rPr>
              <w:t>Κλείστρα φιαλών αερίων, Μειωτήρες πίεσης (μανόμετρα), Βαλβίδες ασφαλείας (αντεπιστροφής), Σωλήνας σε χρώμα κόκκινο ή καφέ, Σωλήνας μπλε , Ασετυλίνη, σήμανση με καφέ χρώμα, Συγκράτηση φιαλών, Οξυγόνο, σήμανση με άσπρο και μπλε στο κύριο μέρος, Σωλήνες αερίων, Φιάλες αερίων</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 xml:space="preserve">18.Συμπληρώστε τα κενά για την μηχανή συγκόλλησης MΙG. </w:t>
            </w:r>
          </w:p>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val="en-US" w:eastAsia="en-US"/>
              </w:rPr>
              <w:drawing>
                <wp:inline distT="0" distB="0" distL="0" distR="0">
                  <wp:extent cx="3150870" cy="1661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1" t="-22" r="-11" b="-22"/>
                          <a:stretch>
                            <a:fillRect/>
                          </a:stretch>
                        </pic:blipFill>
                        <pic:spPr bwMode="auto">
                          <a:xfrm>
                            <a:off x="0" y="0"/>
                            <a:ext cx="3150870" cy="1661160"/>
                          </a:xfrm>
                          <a:prstGeom prst="rect">
                            <a:avLst/>
                          </a:prstGeom>
                        </pic:spPr>
                      </pic:pic>
                    </a:graphicData>
                  </a:graphic>
                </wp:inline>
              </w:drawing>
            </w:r>
          </w:p>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tLeast" w:line="280"/>
              <w:jc w:val="both"/>
              <w:rPr/>
            </w:pPr>
            <w:r>
              <w:rPr>
                <w:rFonts w:cs="Arial" w:ascii="Arial" w:hAnsi="Arial"/>
                <w:color w:val="000000"/>
                <w:lang w:eastAsia="el-GR"/>
              </w:rPr>
              <w:t>Σύνδεση με δίκτυο, Πηνίο σύρματος, Φιάλη προστατευτικού αερίου, Μειωτήρας πίεσης, Μετρητής παροχής αερίου (l/min),Μανόμετρο πίεσης φιάλης, , Ρυθμιστικός κοχλίας παροχής αερίου, Διακόπτης συσκευής, Σύρμα ηλεκτροδίου,  Ταχύτητα Σύρματος, Τάση συγκόλλησης-χονδρικά, τάση συγκόλλησης με ακρίβεια,  Καλώδιο ρεύματος συγκόλλησης με σφιγκτήρα, Χειρολαβή, Κινητήρας πρόωσης σύρματος, Δέσμη σωλήνων, Καυστήρας συγκόλλησης, Διακόπτης για αέριο, ρεύμα , πρόωση σύρματος, Ακροφύσιο προστατευτικού αερίου, Ακροφύσιο επαφής ρεύματος, Ψυκτικός χώρος (για νερό ή αέριο), Αντικείμενο</w:t>
            </w:r>
          </w:p>
        </w:tc>
      </w:tr>
      <w:tr>
        <w:trPr>
          <w:trHeight w:val="23"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both"/>
              <w:rPr>
                <w:rFonts w:ascii="Arial" w:hAnsi="Arial" w:cs="Arial"/>
                <w:b/>
                <w:b/>
                <w:bCs/>
                <w:color w:val="000000"/>
                <w:lang w:eastAsia="el-GR"/>
              </w:rPr>
            </w:pPr>
            <w:r>
              <w:rPr>
                <w:rFonts w:cs="Arial" w:ascii="Arial" w:hAnsi="Arial"/>
                <w:b/>
                <w:bCs/>
                <w:color w:val="000000"/>
                <w:lang w:eastAsia="el-GR"/>
              </w:rPr>
              <w:t>19. Μετά το πέρας της εργασίας με μία συσκευή οξυγόνου-ασετυλίνης, ποιες οι ενέργειες σας έτσι ώστε η συσκευή να είναι σε ασφαλή κατάσταση όπως την παραλάβατε;</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Οι ενέργειες που πρέπει να γίνουν είναι:</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Κλείστε  το κλείστρο της φιάλης ασετυλίνης και κατόπιν το κλείστρο του οξυγόνου.</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Ανοίξτε τους διακόπτες (δικλείδες) ασετυλίνης και οξυγόνου του καυστήρα, ώστε να αδειάσουν από τα υπολείμματα των αερίων (Ο-Α) οι μανομετρικοί εκτονωτές (Ο-Α). Ξεβιδώστε (στρέψτε τέρμα αριστερά) τους ρυθμιστικούς κοχλίες (πεταλούδες) των μανομετρικών εκτονωτών (Ο-Α).</w:t>
            </w:r>
          </w:p>
          <w:p>
            <w:pPr>
              <w:pStyle w:val="Normal"/>
              <w:autoSpaceDE w:val="false"/>
              <w:spacing w:lineRule="atLeast" w:line="280"/>
              <w:jc w:val="both"/>
              <w:rPr>
                <w:rFonts w:ascii="Arial" w:hAnsi="Arial" w:cs="Arial"/>
                <w:color w:val="000000"/>
                <w:lang w:eastAsia="el-GR"/>
              </w:rPr>
            </w:pPr>
            <w:r>
              <w:rPr>
                <w:rFonts w:cs="Arial" w:ascii="Arial" w:hAnsi="Arial"/>
                <w:color w:val="000000"/>
                <w:lang w:eastAsia="el-GR"/>
              </w:rPr>
              <w:t>Κλείστε τους ρυθμιστικούς διακόπτες (Ο-Α)  του καυστήρα (τέρμα δεξιά).</w:t>
            </w:r>
          </w:p>
          <w:p>
            <w:pPr>
              <w:pStyle w:val="Normal"/>
              <w:autoSpaceDE w:val="false"/>
              <w:spacing w:lineRule="atLeast" w:line="280"/>
              <w:jc w:val="both"/>
              <w:rPr/>
            </w:pPr>
            <w:r>
              <w:rPr>
                <w:rFonts w:cs="Arial" w:ascii="Arial" w:hAnsi="Arial"/>
                <w:color w:val="000000"/>
                <w:lang w:eastAsia="el-GR"/>
              </w:rPr>
              <w:t>Μαζέψτε και τυλίξτε στην ειδική υποδοχή τους ελαστικούς σωλήνες (Ο-Α) και μεταφέρατε τη συσκευή σε ασφαλές μέρος.</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Cs/>
          <w:kern w:val="2"/>
        </w:rPr>
      </w:pPr>
      <w:r>
        <w:rPr>
          <w:rFonts w:cs="Arial" w:ascii="Arial" w:hAnsi="Arial"/>
          <w:bCs/>
          <w:kern w:val="2"/>
        </w:rPr>
        <w:t>Τα θέματα κληρώνονται σε αριθμό και με τρόπο τέτοιο ώστε να προκύπτουν:</w:t>
      </w:r>
    </w:p>
    <w:p>
      <w:pPr>
        <w:pStyle w:val="Normal"/>
        <w:widowControl w:val="false"/>
        <w:numPr>
          <w:ilvl w:val="0"/>
          <w:numId w:val="0"/>
        </w:numPr>
        <w:overflowPunct w:val="false"/>
        <w:autoSpaceDE w:val="false"/>
        <w:spacing w:lineRule="atLeast" w:line="280"/>
        <w:jc w:val="both"/>
        <w:outlineLvl w:val="0"/>
        <w:rPr/>
      </w:pPr>
      <w:r>
        <w:rPr>
          <w:rFonts w:cs="Arial" w:ascii="Arial" w:hAnsi="Arial"/>
          <w:bCs/>
          <w:kern w:val="2"/>
        </w:rPr>
        <w:t xml:space="preserve">2.1 Για </w:t>
      </w:r>
      <w:r>
        <w:rPr>
          <w:rFonts w:cs="Arial" w:ascii="Arial" w:hAnsi="Arial"/>
        </w:rPr>
        <w:t>την άδεια του Οξυγονοκολλητή Β’ Τάξης μία (1) ερώτηση από τους Πίνακες Δ14 και Δ15 και τρεις (3) ερωτήσεις από τον Πίνακα 20</w:t>
      </w:r>
    </w:p>
    <w:p>
      <w:pPr>
        <w:pStyle w:val="Normal"/>
        <w:widowControl w:val="false"/>
        <w:numPr>
          <w:ilvl w:val="0"/>
          <w:numId w:val="0"/>
        </w:numPr>
        <w:overflowPunct w:val="false"/>
        <w:autoSpaceDE w:val="false"/>
        <w:spacing w:lineRule="atLeast" w:line="280"/>
        <w:jc w:val="both"/>
        <w:outlineLvl w:val="0"/>
        <w:rPr/>
      </w:pPr>
      <w:r>
        <w:rPr>
          <w:rFonts w:cs="Arial" w:ascii="Arial" w:hAnsi="Arial"/>
          <w:bCs/>
          <w:kern w:val="2"/>
        </w:rPr>
        <w:t xml:space="preserve">2.2 Για </w:t>
      </w:r>
      <w:r>
        <w:rPr>
          <w:rFonts w:cs="Arial" w:ascii="Arial" w:hAnsi="Arial"/>
        </w:rPr>
        <w:t>την άδεια του Οξυγονοκολλητή Α’ Τάξης μία (1) ερώτηση από τους Πίνακες Δ14 και Δ15 και τρεις (3) ερωτήσεις από τον Πίνακα 19</w:t>
      </w:r>
    </w:p>
    <w:p>
      <w:pPr>
        <w:pStyle w:val="Normal"/>
        <w:widowControl w:val="false"/>
        <w:numPr>
          <w:ilvl w:val="0"/>
          <w:numId w:val="0"/>
        </w:numPr>
        <w:overflowPunct w:val="false"/>
        <w:autoSpaceDE w:val="false"/>
        <w:spacing w:lineRule="atLeast" w:line="280"/>
        <w:jc w:val="both"/>
        <w:outlineLvl w:val="0"/>
        <w:rPr/>
      </w:pPr>
      <w:r>
        <w:rPr>
          <w:rFonts w:cs="Arial" w:ascii="Arial" w:hAnsi="Arial"/>
          <w:bCs/>
          <w:kern w:val="2"/>
        </w:rPr>
        <w:t xml:space="preserve">2.3 Για </w:t>
      </w:r>
      <w:r>
        <w:rPr>
          <w:rFonts w:cs="Arial" w:ascii="Arial" w:hAnsi="Arial"/>
        </w:rPr>
        <w:t>την άδεια του Ηλεκτροσυγκολλητή Β’ Τάξης μία (1) ερώτηση από τους Πίνακες Δ14 και Δ16 και τρεις (3) ερωτήσεις από τον Πίνακα 18</w:t>
      </w:r>
    </w:p>
    <w:p>
      <w:pPr>
        <w:pStyle w:val="Normal"/>
        <w:widowControl w:val="false"/>
        <w:numPr>
          <w:ilvl w:val="0"/>
          <w:numId w:val="0"/>
        </w:numPr>
        <w:overflowPunct w:val="false"/>
        <w:autoSpaceDE w:val="false"/>
        <w:spacing w:lineRule="atLeast" w:line="280"/>
        <w:jc w:val="both"/>
        <w:outlineLvl w:val="0"/>
        <w:rPr>
          <w:rFonts w:ascii="Arial" w:hAnsi="Arial" w:cs="Arial"/>
          <w:bCs/>
          <w:kern w:val="2"/>
        </w:rPr>
      </w:pPr>
      <w:r>
        <w:rPr>
          <w:rFonts w:cs="Arial" w:ascii="Arial" w:hAnsi="Arial"/>
          <w:bCs/>
          <w:kern w:val="2"/>
        </w:rPr>
        <w:t xml:space="preserve">2.2 Για </w:t>
      </w:r>
      <w:r>
        <w:rPr>
          <w:rFonts w:cs="Arial" w:ascii="Arial" w:hAnsi="Arial"/>
        </w:rPr>
        <w:t>την άδεια του Ηλεκτροσυγκολλητή Α’ Τάξης μία (1) ερώτηση από τους Πίνακες Δ14 και Δ16 και τρεις (3) ερωτήσεις από τον Πίνακα 17</w:t>
      </w:r>
    </w:p>
    <w:p>
      <w:pPr>
        <w:pStyle w:val="Normal"/>
        <w:spacing w:lineRule="atLeast" w:line="280"/>
        <w:jc w:val="both"/>
        <w:rPr>
          <w:rFonts w:ascii="Arial" w:hAnsi="Arial" w:cs="Arial"/>
          <w:bCs/>
          <w:kern w:val="2"/>
        </w:rPr>
      </w:pPr>
      <w:r>
        <w:rPr>
          <w:rFonts w:cs="Arial" w:ascii="Arial" w:hAnsi="Arial"/>
          <w:bCs/>
          <w:kern w:val="2"/>
        </w:rPr>
      </w:r>
    </w:p>
    <w:p>
      <w:pPr>
        <w:pStyle w:val="Normal"/>
        <w:widowControl w:val="false"/>
        <w:numPr>
          <w:ilvl w:val="0"/>
          <w:numId w:val="0"/>
        </w:numPr>
        <w:overflowPunct w:val="false"/>
        <w:autoSpaceDE w:val="false"/>
        <w:spacing w:lineRule="atLeast" w:line="280"/>
        <w:jc w:val="both"/>
        <w:outlineLvl w:val="0"/>
        <w:rPr/>
      </w:pPr>
      <w:r>
        <w:rPr>
          <w:rFonts w:cs="Arial" w:ascii="Arial" w:hAnsi="Arial"/>
        </w:rPr>
        <w:t xml:space="preserve">Οι απαντήσεις (προφορικές απαντήσεις και εργασίες) κάθε υποψηφίου στο πρακτικό μέρος της εξέτασης θεωρούνται πλήρεις ή μη, χωρίς ενδιάμεση κλιμάκωση. Μία απάντηση θεωρείται πλήρης όταν καλύπτει όλο το περιεχόμενο των αντίστοιχων απαντήσεων που δίνονται στους παραπάνω πίνακες ή αποδίδει πλήρως το ζητούμενο από την ερώτηση αποτέλεσμα. </w:t>
      </w:r>
    </w:p>
    <w:p>
      <w:pPr>
        <w:pStyle w:val="Normal"/>
        <w:widowControl w:val="false"/>
        <w:numPr>
          <w:ilvl w:val="0"/>
          <w:numId w:val="0"/>
        </w:numPr>
        <w:overflowPunct w:val="false"/>
        <w:autoSpaceDE w:val="false"/>
        <w:spacing w:lineRule="atLeast" w:line="280"/>
        <w:jc w:val="both"/>
        <w:outlineLvl w:val="0"/>
        <w:rPr/>
      </w:pPr>
      <w:r>
        <w:rPr>
          <w:rFonts w:cs="Arial" w:ascii="Arial" w:hAnsi="Arial"/>
        </w:rPr>
        <w:t xml:space="preserve">Η συμμετοχή ενός υποψηφίου στο πρακτικό μέρος των εξετάσεων για την λήψη μίας εκ των ως άνω αδειών θεωρείται επιτυχής εάν δώσει τρεις (3) συνολικά πλήρεις απαντήσεις.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b/>
        </w:rPr>
        <w:t>ΙΙΙ. ΕΝΔΕΙΚΤΙΚΗ ΥΛΙΚΟΤΕΧΝΙΚΗ ΥΠΟΔΟΜΗ ΠΡΑΚΤΙΚΟΥ ΜΕΡΟΥΣ</w:t>
      </w:r>
    </w:p>
    <w:p>
      <w:pPr>
        <w:pStyle w:val="Normal"/>
        <w:spacing w:lineRule="atLeast" w:line="280"/>
        <w:jc w:val="both"/>
        <w:rPr>
          <w:rFonts w:ascii="Arial" w:hAnsi="Arial" w:cs="Arial"/>
        </w:rPr>
      </w:pPr>
      <w:r>
        <w:rPr>
          <w:rFonts w:cs="Arial" w:ascii="Arial" w:hAnsi="Arial"/>
        </w:rPr>
        <w:t>ΣΥΣΚΕΥΕΣ-ΕΡΓΑΛΕΙΑ-ΜΗΧΑΝΗΜΑΤΑ-ΠΑΡΕΛΚΟΜΕΝΑ-ΑΝΑΛΩΣΙΜΑ ΥΛΙΚΑ</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Α. Συσκευές Ηλεκτρικού Τόξου</w:t>
      </w:r>
    </w:p>
    <w:p>
      <w:pPr>
        <w:pStyle w:val="Normal"/>
        <w:spacing w:lineRule="atLeast" w:line="280"/>
        <w:ind w:left="300" w:hanging="0"/>
        <w:jc w:val="both"/>
        <w:rPr>
          <w:rFonts w:ascii="Arial" w:hAnsi="Arial" w:cs="Arial"/>
        </w:rPr>
      </w:pPr>
      <w:r>
        <w:rPr>
          <w:rFonts w:cs="Arial" w:ascii="Arial" w:hAnsi="Arial"/>
        </w:rPr>
        <w:t>1. Συσκευή ΜΜΑ</w:t>
      </w:r>
    </w:p>
    <w:p>
      <w:pPr>
        <w:pStyle w:val="Normal"/>
        <w:spacing w:lineRule="atLeast" w:line="280"/>
        <w:ind w:left="300" w:hanging="0"/>
        <w:jc w:val="both"/>
        <w:rPr>
          <w:rFonts w:ascii="Arial" w:hAnsi="Arial" w:cs="Arial"/>
        </w:rPr>
      </w:pPr>
      <w:r>
        <w:rPr>
          <w:rFonts w:cs="Arial" w:ascii="Arial" w:hAnsi="Arial"/>
        </w:rPr>
        <w:t>2. Συσκευή MIG/MAG</w:t>
      </w:r>
    </w:p>
    <w:p>
      <w:pPr>
        <w:pStyle w:val="Normal"/>
        <w:spacing w:lineRule="atLeast" w:line="280"/>
        <w:ind w:left="300" w:hanging="0"/>
        <w:jc w:val="both"/>
        <w:rPr>
          <w:rFonts w:ascii="Arial" w:hAnsi="Arial" w:cs="Arial"/>
        </w:rPr>
      </w:pPr>
      <w:r>
        <w:rPr>
          <w:rFonts w:cs="Arial" w:ascii="Arial" w:hAnsi="Arial"/>
        </w:rPr>
        <w:t>3. Συσκευή TIG</w:t>
      </w:r>
    </w:p>
    <w:p>
      <w:pPr>
        <w:pStyle w:val="Normal"/>
        <w:spacing w:lineRule="atLeast" w:line="280"/>
        <w:ind w:left="300" w:hanging="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Β. Προστατευτικά αέρια:</w:t>
      </w:r>
    </w:p>
    <w:p>
      <w:pPr>
        <w:pStyle w:val="Normal"/>
        <w:spacing w:lineRule="atLeast" w:line="280"/>
        <w:ind w:left="300" w:hanging="0"/>
        <w:jc w:val="both"/>
        <w:rPr>
          <w:rFonts w:ascii="Arial" w:hAnsi="Arial" w:cs="Arial"/>
        </w:rPr>
      </w:pPr>
      <w:r>
        <w:rPr>
          <w:rFonts w:cs="Arial" w:ascii="Arial" w:hAnsi="Arial"/>
        </w:rPr>
        <w:t>1. Φιάλη CO2</w:t>
      </w:r>
    </w:p>
    <w:p>
      <w:pPr>
        <w:pStyle w:val="Normal"/>
        <w:spacing w:lineRule="atLeast" w:line="280"/>
        <w:ind w:left="300" w:hanging="0"/>
        <w:jc w:val="both"/>
        <w:rPr>
          <w:rFonts w:ascii="Arial" w:hAnsi="Arial" w:cs="Arial"/>
        </w:rPr>
      </w:pPr>
      <w:r>
        <w:rPr>
          <w:rFonts w:cs="Arial" w:ascii="Arial" w:hAnsi="Arial"/>
        </w:rPr>
        <w:t>2. Φιάλη Ar</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Γ. Ηλεκτρόδια-Ράβδοι-Σύρματα</w:t>
      </w:r>
    </w:p>
    <w:p>
      <w:pPr>
        <w:pStyle w:val="Normal"/>
        <w:spacing w:lineRule="atLeast" w:line="280"/>
        <w:ind w:left="300" w:hanging="0"/>
        <w:jc w:val="both"/>
        <w:rPr>
          <w:rFonts w:ascii="Arial" w:hAnsi="Arial" w:cs="Arial"/>
        </w:rPr>
      </w:pPr>
      <w:r>
        <w:rPr>
          <w:rFonts w:cs="Arial" w:ascii="Arial" w:hAnsi="Arial"/>
        </w:rPr>
        <w:t>1. Ηλεκτρόδια: Ε4303, Ε4310, Ε4311, Ε4313, Ε4913, Ε5513 Φ 1,6 mm, Φ2,5mm, Φ3,2mm, Φ4mm.</w:t>
      </w:r>
    </w:p>
    <w:p>
      <w:pPr>
        <w:pStyle w:val="Normal"/>
        <w:spacing w:lineRule="atLeast" w:line="280"/>
        <w:ind w:left="300" w:hanging="0"/>
        <w:jc w:val="both"/>
        <w:rPr>
          <w:rFonts w:ascii="Arial" w:hAnsi="Arial" w:cs="Arial"/>
        </w:rPr>
      </w:pPr>
      <w:r>
        <w:rPr>
          <w:rFonts w:cs="Arial" w:ascii="Arial" w:hAnsi="Arial"/>
        </w:rPr>
        <w:t>2. Σύρματα: (κουλούρες): (G3SiL) Φ0.8 για χάλυβα, (ER5356) Φ0.8 για αλουμίνιο.</w:t>
      </w:r>
    </w:p>
    <w:p>
      <w:pPr>
        <w:pStyle w:val="Normal"/>
        <w:spacing w:lineRule="atLeast" w:line="280"/>
        <w:ind w:left="300" w:hanging="0"/>
        <w:jc w:val="both"/>
        <w:rPr/>
      </w:pPr>
      <w:r>
        <w:rPr>
          <w:rFonts w:cs="Arial" w:ascii="Arial" w:hAnsi="Arial"/>
          <w:lang w:val="de-DE"/>
        </w:rPr>
        <w:t xml:space="preserve">3. </w:t>
      </w:r>
      <w:r>
        <w:rPr>
          <w:rFonts w:cs="Arial" w:ascii="Arial" w:hAnsi="Arial"/>
        </w:rPr>
        <w:t>Ράβδοι</w:t>
      </w:r>
      <w:r>
        <w:rPr>
          <w:rFonts w:cs="Arial" w:ascii="Arial" w:hAnsi="Arial"/>
          <w:lang w:val="de-DE"/>
        </w:rPr>
        <w:t xml:space="preserve">: (G3SiL) 0,8mm, 1,6mm, 2,0mm, 2,5mm  </w:t>
      </w:r>
      <w:r>
        <w:rPr>
          <w:rFonts w:cs="Arial" w:ascii="Arial" w:hAnsi="Arial"/>
        </w:rPr>
        <w:t>και</w:t>
      </w:r>
      <w:r>
        <w:rPr>
          <w:rFonts w:cs="Arial" w:ascii="Arial" w:hAnsi="Arial"/>
          <w:lang w:val="de-DE"/>
        </w:rPr>
        <w:t xml:space="preserve">  ER4043 1,6mm, 2,0mm, 2,5mm, 3,0mm.</w:t>
      </w:r>
    </w:p>
    <w:p>
      <w:pPr>
        <w:pStyle w:val="Normal"/>
        <w:spacing w:lineRule="atLeast" w:line="280"/>
        <w:jc w:val="both"/>
        <w:rPr>
          <w:rFonts w:ascii="Arial" w:hAnsi="Arial" w:cs="Arial"/>
          <w:lang w:val="de-DE"/>
        </w:rPr>
      </w:pPr>
      <w:r>
        <w:rPr>
          <w:rFonts w:cs="Arial" w:ascii="Arial" w:hAnsi="Arial"/>
          <w:lang w:val="de-DE"/>
        </w:rPr>
      </w:r>
    </w:p>
    <w:p>
      <w:pPr>
        <w:pStyle w:val="Normal"/>
        <w:spacing w:lineRule="atLeast" w:line="280"/>
        <w:jc w:val="both"/>
        <w:rPr>
          <w:rFonts w:ascii="Arial" w:hAnsi="Arial" w:cs="Arial"/>
          <w:b/>
          <w:b/>
        </w:rPr>
      </w:pPr>
      <w:r>
        <w:rPr>
          <w:rFonts w:cs="Arial" w:ascii="Arial" w:hAnsi="Arial"/>
          <w:b/>
        </w:rPr>
        <w:t>Δ. Μέσα προστασίας</w:t>
      </w:r>
    </w:p>
    <w:p>
      <w:pPr>
        <w:pStyle w:val="Normal"/>
        <w:spacing w:lineRule="atLeast" w:line="280"/>
        <w:ind w:left="300" w:hanging="0"/>
        <w:jc w:val="both"/>
        <w:rPr>
          <w:rFonts w:ascii="Arial" w:hAnsi="Arial" w:cs="Arial"/>
        </w:rPr>
      </w:pPr>
      <w:r>
        <w:rPr>
          <w:rFonts w:cs="Arial" w:ascii="Arial" w:hAnsi="Arial"/>
        </w:rPr>
        <w:t>1. Δερμάτινη ποδιά</w:t>
      </w:r>
    </w:p>
    <w:p>
      <w:pPr>
        <w:pStyle w:val="Normal"/>
        <w:spacing w:lineRule="atLeast" w:line="280"/>
        <w:ind w:left="300" w:hanging="0"/>
        <w:jc w:val="both"/>
        <w:rPr>
          <w:rFonts w:ascii="Arial" w:hAnsi="Arial" w:cs="Arial"/>
        </w:rPr>
      </w:pPr>
      <w:r>
        <w:rPr>
          <w:rFonts w:cs="Arial" w:ascii="Arial" w:hAnsi="Arial"/>
        </w:rPr>
        <w:t>2. Δερμάτινα γάντια</w:t>
      </w:r>
    </w:p>
    <w:p>
      <w:pPr>
        <w:pStyle w:val="Normal"/>
        <w:spacing w:lineRule="atLeast" w:line="280"/>
        <w:ind w:left="300" w:hanging="0"/>
        <w:jc w:val="both"/>
        <w:rPr>
          <w:rFonts w:ascii="Arial" w:hAnsi="Arial" w:cs="Arial"/>
        </w:rPr>
      </w:pPr>
      <w:r>
        <w:rPr>
          <w:rFonts w:cs="Arial" w:ascii="Arial" w:hAnsi="Arial"/>
        </w:rPr>
        <w:t>3. Μάσκα προστασία (απλή-κεφαλής και αυτόματης σκίασης)</w:t>
      </w:r>
    </w:p>
    <w:p>
      <w:pPr>
        <w:pStyle w:val="Normal"/>
        <w:spacing w:lineRule="atLeast" w:line="280"/>
        <w:ind w:left="300" w:hanging="0"/>
        <w:jc w:val="both"/>
        <w:rPr>
          <w:rFonts w:ascii="Arial" w:hAnsi="Arial" w:cs="Arial"/>
        </w:rPr>
      </w:pPr>
      <w:r>
        <w:rPr>
          <w:rFonts w:cs="Arial" w:ascii="Arial" w:hAnsi="Arial"/>
        </w:rPr>
        <w:t>4. Ειδικό προστατευτικό κράνος</w:t>
      </w:r>
    </w:p>
    <w:p>
      <w:pPr>
        <w:pStyle w:val="Normal"/>
        <w:spacing w:lineRule="atLeast" w:line="280"/>
        <w:ind w:left="300" w:hanging="0"/>
        <w:jc w:val="both"/>
        <w:rPr>
          <w:rFonts w:ascii="Arial" w:hAnsi="Arial" w:cs="Arial"/>
        </w:rPr>
      </w:pPr>
      <w:r>
        <w:rPr>
          <w:rFonts w:cs="Arial" w:ascii="Arial" w:hAnsi="Arial"/>
        </w:rPr>
        <w:t>Ε. Θέση Ηλεκτροσυγκολλήσεως</w:t>
      </w:r>
    </w:p>
    <w:p>
      <w:pPr>
        <w:pStyle w:val="Normal"/>
        <w:spacing w:lineRule="atLeast" w:line="280"/>
        <w:ind w:left="300" w:hanging="0"/>
        <w:jc w:val="both"/>
        <w:rPr>
          <w:rFonts w:ascii="Arial" w:hAnsi="Arial" w:cs="Arial"/>
        </w:rPr>
      </w:pPr>
      <w:r>
        <w:rPr>
          <w:rFonts w:cs="Arial" w:ascii="Arial" w:hAnsi="Arial"/>
        </w:rPr>
        <w:t>1. Μεταλλικό τραπέζι ηλεκτροσυγκολλητού</w:t>
      </w:r>
    </w:p>
    <w:p>
      <w:pPr>
        <w:pStyle w:val="Normal"/>
        <w:spacing w:lineRule="atLeast" w:line="280"/>
        <w:ind w:left="300" w:hanging="0"/>
        <w:jc w:val="both"/>
        <w:rPr>
          <w:rFonts w:ascii="Arial" w:hAnsi="Arial" w:cs="Arial"/>
        </w:rPr>
      </w:pPr>
      <w:r>
        <w:rPr>
          <w:rFonts w:cs="Arial" w:ascii="Arial" w:hAnsi="Arial"/>
        </w:rPr>
        <w:t>2. Σύστημα απαγωγής καπναερίων</w:t>
      </w:r>
    </w:p>
    <w:p>
      <w:pPr>
        <w:pStyle w:val="Normal"/>
        <w:spacing w:lineRule="atLeast" w:line="280"/>
        <w:ind w:left="300" w:hanging="0"/>
        <w:jc w:val="both"/>
        <w:rPr>
          <w:rFonts w:ascii="Arial" w:hAnsi="Arial" w:cs="Arial"/>
        </w:rPr>
      </w:pPr>
      <w:r>
        <w:rPr>
          <w:rFonts w:cs="Arial" w:ascii="Arial" w:hAnsi="Arial"/>
        </w:rPr>
        <w:t>3. Χώρος προστατεμένος από το ηλεκτρικό τόξο με μαύρες κουρτίνες</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ΣΤ. Εργαλεία-Όργανα-Εξοπλισμός τα ίδια με (Ο-Α)</w:t>
      </w:r>
    </w:p>
    <w:p>
      <w:pPr>
        <w:pStyle w:val="Normal"/>
        <w:spacing w:lineRule="atLeast" w:line="280"/>
        <w:ind w:left="300" w:hanging="0"/>
        <w:jc w:val="both"/>
        <w:rPr>
          <w:rFonts w:ascii="Arial" w:hAnsi="Arial" w:cs="Arial"/>
        </w:rPr>
      </w:pPr>
      <w:r>
        <w:rPr>
          <w:rFonts w:cs="Arial" w:ascii="Arial" w:hAnsi="Arial"/>
        </w:rPr>
        <w:t>1.</w:t>
        <w:tab/>
        <w:t>Μεταλλικός πάγκος σιδηρουργού</w:t>
      </w:r>
    </w:p>
    <w:p>
      <w:pPr>
        <w:pStyle w:val="Normal"/>
        <w:spacing w:lineRule="atLeast" w:line="280"/>
        <w:ind w:left="300" w:hanging="0"/>
        <w:jc w:val="both"/>
        <w:rPr>
          <w:rFonts w:ascii="Arial" w:hAnsi="Arial" w:cs="Arial"/>
        </w:rPr>
      </w:pPr>
      <w:r>
        <w:rPr>
          <w:rFonts w:cs="Arial" w:ascii="Arial" w:hAnsi="Arial"/>
        </w:rPr>
        <w:t>2.</w:t>
        <w:tab/>
        <w:t>Μέγγενη σιδηρουργού</w:t>
      </w:r>
    </w:p>
    <w:p>
      <w:pPr>
        <w:pStyle w:val="Normal"/>
        <w:spacing w:lineRule="atLeast" w:line="280"/>
        <w:ind w:left="300" w:hanging="0"/>
        <w:jc w:val="both"/>
        <w:rPr>
          <w:rFonts w:ascii="Arial" w:hAnsi="Arial" w:cs="Arial"/>
        </w:rPr>
      </w:pPr>
      <w:r>
        <w:rPr>
          <w:rFonts w:cs="Arial" w:ascii="Arial" w:hAnsi="Arial"/>
        </w:rPr>
        <w:t>3.</w:t>
        <w:tab/>
        <w:t>Σφυριά διαφόρων βαρών από 1kg έως 3kg.</w:t>
      </w:r>
    </w:p>
    <w:p>
      <w:pPr>
        <w:pStyle w:val="Normal"/>
        <w:spacing w:lineRule="atLeast" w:line="280"/>
        <w:ind w:left="300" w:hanging="0"/>
        <w:jc w:val="both"/>
        <w:rPr>
          <w:rFonts w:ascii="Arial" w:hAnsi="Arial" w:cs="Arial"/>
        </w:rPr>
      </w:pPr>
      <w:r>
        <w:rPr>
          <w:rFonts w:cs="Arial" w:ascii="Arial" w:hAnsi="Arial"/>
        </w:rPr>
        <w:t>4.</w:t>
        <w:tab/>
        <w:t>Μεταλλοπρίονα</w:t>
      </w:r>
    </w:p>
    <w:p>
      <w:pPr>
        <w:pStyle w:val="Normal"/>
        <w:spacing w:lineRule="atLeast" w:line="280"/>
        <w:ind w:left="300" w:hanging="0"/>
        <w:jc w:val="both"/>
        <w:rPr>
          <w:rFonts w:ascii="Arial" w:hAnsi="Arial" w:cs="Arial"/>
        </w:rPr>
      </w:pPr>
      <w:r>
        <w:rPr>
          <w:rFonts w:cs="Arial" w:ascii="Arial" w:hAnsi="Arial"/>
        </w:rPr>
        <w:t>5.</w:t>
        <w:tab/>
        <w:t>Μεταλλοψάλιδο</w:t>
      </w:r>
    </w:p>
    <w:p>
      <w:pPr>
        <w:pStyle w:val="Normal"/>
        <w:spacing w:lineRule="atLeast" w:line="280"/>
        <w:ind w:left="300" w:hanging="0"/>
        <w:jc w:val="both"/>
        <w:rPr>
          <w:rFonts w:ascii="Arial" w:hAnsi="Arial" w:cs="Arial"/>
        </w:rPr>
      </w:pPr>
      <w:r>
        <w:rPr>
          <w:rFonts w:cs="Arial" w:ascii="Arial" w:hAnsi="Arial"/>
        </w:rPr>
        <w:t>6.</w:t>
        <w:tab/>
        <w:t>Λαβίδες συγκράτησης</w:t>
      </w:r>
    </w:p>
    <w:p>
      <w:pPr>
        <w:pStyle w:val="Normal"/>
        <w:spacing w:lineRule="atLeast" w:line="280"/>
        <w:ind w:left="300" w:hanging="0"/>
        <w:jc w:val="both"/>
        <w:rPr>
          <w:rFonts w:ascii="Arial" w:hAnsi="Arial" w:cs="Arial"/>
        </w:rPr>
      </w:pPr>
      <w:r>
        <w:rPr>
          <w:rFonts w:cs="Arial" w:ascii="Arial" w:hAnsi="Arial"/>
        </w:rPr>
        <w:t>7.</w:t>
        <w:tab/>
        <w:t>Λίμες διάφορες</w:t>
      </w:r>
    </w:p>
    <w:p>
      <w:pPr>
        <w:pStyle w:val="Normal"/>
        <w:spacing w:lineRule="atLeast" w:line="280"/>
        <w:ind w:left="300" w:hanging="0"/>
        <w:jc w:val="both"/>
        <w:rPr>
          <w:rFonts w:ascii="Arial" w:hAnsi="Arial" w:cs="Arial"/>
        </w:rPr>
      </w:pPr>
      <w:r>
        <w:rPr>
          <w:rFonts w:cs="Arial" w:ascii="Arial" w:hAnsi="Arial"/>
        </w:rPr>
        <w:t>8.</w:t>
        <w:tab/>
        <w:t>Μεταλλικός Κανόνας</w:t>
      </w:r>
    </w:p>
    <w:p>
      <w:pPr>
        <w:pStyle w:val="Normal"/>
        <w:spacing w:lineRule="atLeast" w:line="280"/>
        <w:ind w:left="300" w:hanging="0"/>
        <w:jc w:val="both"/>
        <w:rPr>
          <w:rFonts w:ascii="Arial" w:hAnsi="Arial" w:cs="Arial"/>
        </w:rPr>
      </w:pPr>
      <w:r>
        <w:rPr>
          <w:rFonts w:cs="Arial" w:ascii="Arial" w:hAnsi="Arial"/>
        </w:rPr>
        <w:t>9.</w:t>
        <w:tab/>
        <w:t>Ορθογωνιά</w:t>
      </w:r>
    </w:p>
    <w:p>
      <w:pPr>
        <w:pStyle w:val="Normal"/>
        <w:spacing w:lineRule="atLeast" w:line="280"/>
        <w:ind w:left="300" w:hanging="0"/>
        <w:jc w:val="both"/>
        <w:rPr>
          <w:rFonts w:ascii="Arial" w:hAnsi="Arial" w:cs="Arial"/>
        </w:rPr>
      </w:pPr>
      <w:r>
        <w:rPr>
          <w:rFonts w:cs="Arial" w:ascii="Arial" w:hAnsi="Arial"/>
        </w:rPr>
        <w:t>10.</w:t>
        <w:tab/>
        <w:t>Μεταλλικός Χαράκτης</w:t>
      </w:r>
    </w:p>
    <w:p>
      <w:pPr>
        <w:pStyle w:val="Normal"/>
        <w:spacing w:lineRule="atLeast" w:line="280"/>
        <w:ind w:left="300" w:hanging="0"/>
        <w:jc w:val="both"/>
        <w:rPr>
          <w:rFonts w:ascii="Arial" w:hAnsi="Arial" w:cs="Arial"/>
        </w:rPr>
      </w:pPr>
      <w:r>
        <w:rPr>
          <w:rFonts w:cs="Arial" w:ascii="Arial" w:hAnsi="Arial"/>
        </w:rPr>
        <w:t>11.</w:t>
        <w:tab/>
        <w:t>Πόντα</w:t>
      </w:r>
    </w:p>
    <w:p>
      <w:pPr>
        <w:pStyle w:val="Normal"/>
        <w:spacing w:lineRule="atLeast" w:line="280"/>
        <w:ind w:left="300" w:hanging="0"/>
        <w:jc w:val="both"/>
        <w:rPr>
          <w:rFonts w:ascii="Arial" w:hAnsi="Arial" w:cs="Arial"/>
        </w:rPr>
      </w:pPr>
      <w:r>
        <w:rPr>
          <w:rFonts w:cs="Arial" w:ascii="Arial" w:hAnsi="Arial"/>
        </w:rPr>
        <w:t>12.</w:t>
        <w:tab/>
        <w:t>Διαβήτες</w:t>
      </w:r>
    </w:p>
    <w:p>
      <w:pPr>
        <w:pStyle w:val="Normal"/>
        <w:spacing w:lineRule="atLeast" w:line="280"/>
        <w:ind w:left="300" w:hanging="0"/>
        <w:jc w:val="both"/>
        <w:rPr>
          <w:rFonts w:ascii="Arial" w:hAnsi="Arial" w:cs="Arial"/>
        </w:rPr>
      </w:pPr>
      <w:r>
        <w:rPr>
          <w:rFonts w:cs="Arial" w:ascii="Arial" w:hAnsi="Arial"/>
        </w:rPr>
        <w:t>13.</w:t>
        <w:tab/>
        <w:t>Σετ κλειδιών (Γερμανοπολύγωνα)</w:t>
      </w:r>
    </w:p>
    <w:p>
      <w:pPr>
        <w:pStyle w:val="Normal"/>
        <w:spacing w:lineRule="atLeast" w:line="280"/>
        <w:ind w:left="300" w:hanging="0"/>
        <w:jc w:val="both"/>
        <w:rPr>
          <w:rFonts w:ascii="Arial" w:hAnsi="Arial" w:cs="Arial"/>
        </w:rPr>
      </w:pPr>
      <w:r>
        <w:rPr>
          <w:rFonts w:cs="Arial" w:ascii="Arial" w:hAnsi="Arial"/>
        </w:rPr>
        <w:t>14.</w:t>
        <w:tab/>
        <w:t>Δυναμόκλειδο</w:t>
      </w:r>
    </w:p>
    <w:p>
      <w:pPr>
        <w:pStyle w:val="Normal"/>
        <w:spacing w:lineRule="atLeast" w:line="280"/>
        <w:ind w:left="300" w:hanging="0"/>
        <w:jc w:val="both"/>
        <w:rPr>
          <w:rFonts w:ascii="Arial" w:hAnsi="Arial" w:cs="Arial"/>
        </w:rPr>
      </w:pPr>
      <w:r>
        <w:rPr>
          <w:rFonts w:cs="Arial" w:ascii="Arial" w:hAnsi="Arial"/>
        </w:rPr>
        <w:t>15.</w:t>
        <w:tab/>
        <w:t>Γαλλικό κλείδι</w:t>
      </w:r>
    </w:p>
    <w:p>
      <w:pPr>
        <w:pStyle w:val="Normal"/>
        <w:spacing w:lineRule="atLeast" w:line="280"/>
        <w:ind w:left="300" w:hanging="0"/>
        <w:jc w:val="both"/>
        <w:rPr>
          <w:rFonts w:ascii="Arial" w:hAnsi="Arial" w:cs="Arial"/>
        </w:rPr>
      </w:pPr>
      <w:r>
        <w:rPr>
          <w:rFonts w:cs="Arial" w:ascii="Arial" w:hAnsi="Arial"/>
        </w:rPr>
        <w:t>16.</w:t>
        <w:tab/>
        <w:t>Μετροταινία 3m.</w:t>
      </w:r>
    </w:p>
    <w:p>
      <w:pPr>
        <w:pStyle w:val="Normal"/>
        <w:spacing w:lineRule="atLeast" w:line="280"/>
        <w:ind w:left="300" w:hanging="0"/>
        <w:jc w:val="both"/>
        <w:rPr>
          <w:rFonts w:ascii="Arial" w:hAnsi="Arial" w:cs="Arial"/>
        </w:rPr>
      </w:pPr>
      <w:r>
        <w:rPr>
          <w:rFonts w:cs="Arial" w:ascii="Arial" w:hAnsi="Arial"/>
        </w:rPr>
        <w:t>17.</w:t>
        <w:tab/>
        <w:t>Παχύμετρο 1/20mm</w:t>
      </w:r>
    </w:p>
    <w:p>
      <w:pPr>
        <w:pStyle w:val="Normal"/>
        <w:spacing w:lineRule="atLeast" w:line="280"/>
        <w:ind w:left="300" w:hanging="0"/>
        <w:jc w:val="both"/>
        <w:rPr>
          <w:rFonts w:ascii="Arial" w:hAnsi="Arial" w:cs="Arial"/>
        </w:rPr>
      </w:pPr>
      <w:r>
        <w:rPr>
          <w:rFonts w:cs="Arial" w:ascii="Arial" w:hAnsi="Arial"/>
        </w:rPr>
        <w:t>18.</w:t>
        <w:tab/>
        <w:t>Φορητός Λ.Τροχός</w:t>
      </w:r>
    </w:p>
    <w:p>
      <w:pPr>
        <w:pStyle w:val="Normal"/>
        <w:spacing w:lineRule="atLeast" w:line="280"/>
        <w:ind w:left="300" w:hanging="0"/>
        <w:jc w:val="both"/>
        <w:rPr>
          <w:rFonts w:ascii="Arial" w:hAnsi="Arial" w:cs="Arial"/>
        </w:rPr>
      </w:pPr>
      <w:r>
        <w:rPr>
          <w:rFonts w:cs="Arial" w:ascii="Arial" w:hAnsi="Arial"/>
        </w:rPr>
        <w:t>19.</w:t>
        <w:tab/>
        <w:t>Σμυριδόπανα διάφορα</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 xml:space="preserve">Ζ. Εργαλειομηχανές </w:t>
      </w:r>
    </w:p>
    <w:p>
      <w:pPr>
        <w:pStyle w:val="Normal"/>
        <w:spacing w:lineRule="atLeast" w:line="280"/>
        <w:ind w:left="400" w:hanging="0"/>
        <w:jc w:val="both"/>
        <w:rPr>
          <w:rFonts w:ascii="Arial" w:hAnsi="Arial" w:cs="Arial"/>
        </w:rPr>
      </w:pPr>
      <w:r>
        <w:rPr>
          <w:rFonts w:cs="Arial" w:ascii="Arial" w:hAnsi="Arial"/>
        </w:rPr>
        <w:t>1. Τόρνος</w:t>
      </w:r>
    </w:p>
    <w:p>
      <w:pPr>
        <w:pStyle w:val="Normal"/>
        <w:spacing w:lineRule="atLeast" w:line="280"/>
        <w:ind w:left="400" w:hanging="0"/>
        <w:jc w:val="both"/>
        <w:rPr>
          <w:rFonts w:ascii="Arial" w:hAnsi="Arial" w:cs="Arial"/>
        </w:rPr>
      </w:pPr>
      <w:r>
        <w:rPr>
          <w:rFonts w:cs="Arial" w:ascii="Arial" w:hAnsi="Arial"/>
        </w:rPr>
        <w:t>2. Πλάνη</w:t>
      </w:r>
    </w:p>
    <w:p>
      <w:pPr>
        <w:pStyle w:val="Normal"/>
        <w:spacing w:lineRule="atLeast" w:line="280"/>
        <w:ind w:left="400" w:hanging="0"/>
        <w:jc w:val="both"/>
        <w:rPr>
          <w:rFonts w:ascii="Arial" w:hAnsi="Arial" w:cs="Arial"/>
        </w:rPr>
      </w:pPr>
      <w:r>
        <w:rPr>
          <w:rFonts w:cs="Arial" w:ascii="Arial" w:hAnsi="Arial"/>
        </w:rPr>
        <w:t>3. Δράπανος</w:t>
      </w:r>
    </w:p>
    <w:p>
      <w:pPr>
        <w:pStyle w:val="Normal"/>
        <w:spacing w:lineRule="atLeast" w:line="280"/>
        <w:ind w:left="400" w:hanging="0"/>
        <w:jc w:val="both"/>
        <w:rPr>
          <w:rFonts w:ascii="Arial" w:hAnsi="Arial" w:cs="Arial"/>
        </w:rPr>
      </w:pPr>
      <w:r>
        <w:rPr>
          <w:rFonts w:cs="Arial" w:ascii="Arial" w:hAnsi="Arial"/>
        </w:rPr>
        <w:t>4. Φρεζομηχανή</w:t>
      </w:r>
    </w:p>
    <w:p>
      <w:pPr>
        <w:pStyle w:val="Normal"/>
        <w:spacing w:lineRule="atLeast" w:line="280"/>
        <w:ind w:left="400" w:hanging="0"/>
        <w:rPr/>
      </w:pPr>
      <w:r>
        <w:rPr>
          <w:rFonts w:cs="Arial" w:ascii="Arial" w:hAnsi="Arial"/>
        </w:rPr>
        <w:t>5. Μηχανική ή υδραυλική στράντζα</w:t>
      </w:r>
    </w:p>
    <w:p>
      <w:pPr>
        <w:pStyle w:val="Normal"/>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rPr>
    </w:pPr>
    <w:r>
      <w:rPr>
        <w:rFonts w:cs="Cambria" w:ascii="Cambria" w:hAnsi="Cambria"/>
      </w:rPr>
      <w:t>ΠΕΡΙΦΕΡΕΙΑ ΔΥΤΙΚΗΣ ΕΛΛΑΔΑΣ – ΓΕΝΙΚΗ Δ/ΝΣΗ ΑΝΑΠΤΥΞΗΣ</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ΟΞΥΓΟΝΟΚΟΛΛΗΤΩΝ - ΗΛΕΚΤΡΟΣΥΓΚΟΛΛΗ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center"/>
      <w:outlineLvl w:val="2"/>
    </w:pPr>
    <w:rPr>
      <w:b/>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8:00Z</dcterms:created>
  <dc:creator>Residency</dc:creator>
  <dc:description/>
  <cp:keywords/>
  <dc:language>en-US</dc:language>
  <cp:lastModifiedBy>Residency</cp:lastModifiedBy>
  <dcterms:modified xsi:type="dcterms:W3CDTF">2014-06-06T05:56:00Z</dcterms:modified>
  <cp:revision>4</cp:revision>
  <dc:subject/>
  <dc:title/>
</cp:coreProperties>
</file>