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/>
      </w:pPr>
      <w:r>
        <w:rPr>
          <w:sz w:val="28"/>
          <w:szCs w:val="28"/>
        </w:rPr>
        <w:t>Ημερήσιο Δελτίο Τιμών Ατμοσφαιρικής Ρύπανσης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στην Πάτρα από 13-03-2023 έως 21-03-202</w:t>
      </w:r>
      <w:r>
        <w:rPr>
          <w:sz w:val="28"/>
          <w:szCs w:val="28"/>
          <w:lang w:val="en-US"/>
        </w:rPr>
        <w:t>3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jc w:val="center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Λόγω τεχνικού προβλήματος δεν είναι δυνατή η σύνδεση με το σταθμό στην πλατεία Γεωργίου και η ανάρτηση των μετρήσεων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color w:val="FF6600"/>
          <w:sz w:val="20"/>
          <w:szCs w:val="20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2745"/>
        <w:gridCol w:w="3880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-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41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2745"/>
        <w:gridCol w:w="3880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-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 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8</w:t>
            </w:r>
            <w:r>
              <w:rPr>
                <w:b/>
              </w:rPr>
              <w:t xml:space="preserve">4 </w:t>
            </w:r>
            <w:r>
              <w:rPr>
                <w:lang w:val="en-US"/>
              </w:rPr>
              <w:t>m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2745"/>
        <w:gridCol w:w="3880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-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 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59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2745"/>
        <w:gridCol w:w="3880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-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71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2745"/>
        <w:gridCol w:w="3880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-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 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51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2745"/>
        <w:gridCol w:w="3880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-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76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2745"/>
        <w:gridCol w:w="3880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-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91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83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2745"/>
        <w:gridCol w:w="3880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-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 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93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2745"/>
        <w:gridCol w:w="3880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-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8</w:t>
            </w:r>
            <w:r>
              <w:rPr>
                <w:b/>
              </w:rPr>
              <w:t xml:space="preserve">4 </w:t>
            </w:r>
            <w:r>
              <w:rPr>
                <w:lang w:val="en-US"/>
              </w:rPr>
              <w:t>m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/>
      </w:pPr>
      <w:r>
        <w:rPr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rFonts w:ascii="Courier New" w:hAnsi="Courier New" w:eastAsia="Calibri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7:00Z</dcterms:created>
  <dc:creator>Διεύθυνση Περιβάλλοντος και Χωρικού Σχεδιασμού</dc:creator>
  <dc:description/>
  <cp:keywords/>
  <dc:language>en-US</dc:language>
  <cp:lastModifiedBy>tttttt</cp:lastModifiedBy>
  <cp:lastPrinted>2017-09-21T09:05:00Z</cp:lastPrinted>
  <dcterms:modified xsi:type="dcterms:W3CDTF">2023-03-22T07:08:00Z</dcterms:modified>
  <cp:revision>3</cp:revision>
  <dc:subject/>
  <dc:title>Δελτίο Τύπου Μετρήσεων Ατμοσφαιρικής Ρύπανσης</dc:title>
</cp:coreProperties>
</file>