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στην Πάτρα  και το Αγρίνιο στις 02-06-2023 και 03-06-2023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2-06-202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 xml:space="preserve">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--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 xml:space="preserve">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-06-202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 xml:space="preserve">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--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6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</w:rPr>
              <w:t xml:space="preserve">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1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3-06-07T10:41:00Z</dcterms:modified>
  <cp:revision>2</cp:revision>
  <dc:subject/>
  <dc:title>Δελτίο Τύπου Μετρήσεων Ατμοσφαιρικής Ρύπανσης</dc:title>
</cp:coreProperties>
</file>