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στην Πάτρα από 01-12-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έως 03-12-2023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2-202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--</w:t>
            </w:r>
            <w:r>
              <w:rPr>
                <w:b/>
                <w:lang w:val="en-US"/>
              </w:rPr>
              <w:t xml:space="preserve">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82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30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</w:rPr>
              <w:t xml:space="preserve">1,13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82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-12-202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--</w:t>
            </w:r>
            <w:r>
              <w:rPr>
                <w:b/>
                <w:lang w:val="en-US"/>
              </w:rPr>
              <w:t xml:space="preserve">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7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 xml:space="preserve">94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</w:rPr>
              <w:t xml:space="preserve">0,93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-12-202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--</w:t>
            </w:r>
            <w:r>
              <w:rPr>
                <w:b/>
                <w:lang w:val="en-US"/>
              </w:rPr>
              <w:t xml:space="preserve">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5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 xml:space="preserve">61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</w:rPr>
              <w:t xml:space="preserve">0,69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91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6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3-12-04T07:06:00Z</dcterms:modified>
  <cp:revision>2</cp:revision>
  <dc:subject/>
  <dc:title>Δελτίο Τύπου Μετρήσεων Ατμοσφαιρικής Ρύπανσης</dc:title>
</cp:coreProperties>
</file>