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23-04-25</w:t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-04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54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30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35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2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2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3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 xml:space="preserve">9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3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4,51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39,2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3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09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3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--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3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1,75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3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12,2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98,0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5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4-24T09:50:00Z</dcterms:modified>
  <cp:revision>4</cp:revision>
  <dc:subject/>
  <dc:title>Δελτίο Τύπου Μετρήσεων Ατμοσφαιρικής Ρύπανσης</dc:title>
</cp:coreProperties>
</file>