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μερήσιο Δελτίο Τιμών Ατμοσφαιρικής Ρύπανσης στην Πάτρα και στο Αγρίνιο στις 08-05-2025 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-05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8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5 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3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8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32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8,1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8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4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8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,3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8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20,3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95,5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5-09T05:56:00Z</dcterms:modified>
  <cp:revision>10</cp:revision>
  <dc:subject/>
  <dc:title>Δελτίο Τύπου Μετρήσεων Ατμοσφαιρικής Ρύπανσης</dc:title>
</cp:coreProperties>
</file>