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μερήσιο Δελτίο Τιμών Ατμοσφαιρικής Ρύπανσης στην Πάτρα και στο Αγρίνιο από 04-07-25 έως 06-07-25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38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5-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4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5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6-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64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3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47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br w:type="page"/>
      </w: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0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35,3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7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34,7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7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13,3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33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42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55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2,51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1,95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2,6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4,0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101,8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36,4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9,1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50,2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107,59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8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07T05:41:00Z</dcterms:modified>
  <cp:revision>5</cp:revision>
  <dc:subject/>
  <dc:title>Δελτίο Τύπου Μετρήσεων Ατμοσφαιρικής Ρύπανσης</dc:title>
</cp:coreProperties>
</file>