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Ημερήσιο Δελτίο Τιμών Ατμοσφαιρικής Ρύπανσης στην Πάτρα και στο Αγρίνιο από 07-07-25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-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--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-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9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5,1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76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5,36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9,9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5,8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8T05:06:00Z</dcterms:modified>
  <cp:revision>2</cp:revision>
  <dc:subject/>
  <dc:title>Δελτίο Τύπου Μετρήσεων Ατμοσφαιρικής Ρύπανσης</dc:title>
</cp:coreProperties>
</file>