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15-07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-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5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29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5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7,1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36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5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53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5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0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5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77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5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9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4,</w:t>
            </w:r>
            <w:r>
              <w:rPr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 xml:space="preserve">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7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16T06:07:00Z</dcterms:modified>
  <cp:revision>3</cp:revision>
  <dc:subject/>
  <dc:title>Δελτίο Τύπου Μετρήσεων Ατμοσφαιρικής Ρύπανσης</dc:title>
</cp:coreProperties>
</file>