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24-07-25 έως 27-07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24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9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en-US"/>
              </w:rPr>
              <w:t>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0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55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7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>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39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5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8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>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3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50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2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,0</w:t>
            </w: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---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---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43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3,</w:t>
            </w:r>
            <w:r>
              <w:rPr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89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43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9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7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,1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3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7-25</w:t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3,6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</w:t>
            </w:r>
            <w:r>
              <w:rPr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,2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4,4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8,</w:t>
            </w: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7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28T06:27:00Z</dcterms:modified>
  <cp:revision>2</cp:revision>
  <dc:subject/>
  <dc:title>Δελτίο Τύπου Μετρήσεων Ατμοσφαιρικής Ρύπανσης</dc:title>
</cp:coreProperties>
</file>