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στις 30-07-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-07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4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>0,35</w:t>
            </w:r>
            <w:r>
              <w:rPr>
                <w:b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44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33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8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30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,91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 xml:space="preserve">22,48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30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1,60 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30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0,61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30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8,05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30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/>
              </w:rPr>
              <w:t>14,34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/>
              </w:rPr>
              <w:t>71,25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14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7-31T05:36:00Z</dcterms:modified>
  <cp:revision>5</cp:revision>
  <dc:subject/>
  <dc:title>Δελτίο Τύπου Μετρήσεων Ατμοσφαιρικής Ρύπανσης</dc:title>
</cp:coreProperties>
</file>