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27-08-25 έως 28-08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48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 3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8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66 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5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  <w:lang w:val="en-US"/>
              </w:rPr>
              <w:t xml:space="preserve">4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7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7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8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3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36,4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,9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 </w:t>
            </w:r>
            <w:r>
              <w:rPr>
                <w:sz w:val="24"/>
                <w:szCs w:val="24"/>
                <w:shd w:fill="FFFFFF" w:val="clear"/>
              </w:rPr>
              <w:t xml:space="preserve">74,5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7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8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44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48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7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8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5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7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7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8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7,22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7,3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7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8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5,9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5,5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5,7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6,5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1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8-29T07:41:00Z</dcterms:modified>
  <cp:revision>2</cp:revision>
  <dc:subject/>
  <dc:title>Δελτίο Τύπου Μετρήσεων Ατμοσφαιρικής Ρύπανσης</dc:title>
</cp:coreProperties>
</file>