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στις 03-09-2025 και 04-09-20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-09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 1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7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51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3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7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 2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7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-09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 1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5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45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1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7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 3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7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20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9-05T06:08:00Z</dcterms:modified>
  <cp:revision>12</cp:revision>
  <dc:subject/>
  <dc:title>Δελτίο Τύπου Μετρήσεων Ατμοσφαιρικής Ρύπανσης</dc:title>
</cp:coreProperties>
</file>