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στις 08-09-20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1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3</w:t>
            </w:r>
            <w:r>
              <w:rPr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55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4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-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 24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7,42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35,71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08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8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52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,00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6,9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79,0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52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9-09T05:16:00Z</dcterms:modified>
  <cp:revision>3</cp:revision>
  <dc:subject/>
  <dc:title>Δελτίο Τύπου Μετρήσεων Ατμοσφαιρικής Ρύπανσης</dc:title>
</cp:coreProperties>
</file>