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5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7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5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6,63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43,</w:t>
            </w:r>
            <w:r>
              <w:rPr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24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9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3,04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2,1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61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41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16T05:41:00Z</dcterms:modified>
  <cp:revision>3</cp:revision>
  <dc:subject/>
  <dc:title>Δελτίο Τύπου Μετρήσεων Ατμοσφαιρικής Ρύπανσης</dc:title>
</cp:coreProperties>
</file>