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16-10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20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1,15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73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8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45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6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11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31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7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6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32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6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6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6,17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6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29,3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54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9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2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10-17T05:27:00Z</dcterms:modified>
  <cp:revision>3</cp:revision>
  <dc:subject/>
  <dc:title>Δελτίο Τύπου Μετρήσεων Ατμοσφαιρικής Ρύπανσης</dc:title>
</cp:coreProperties>
</file>