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B050"/>
          <w:sz w:val="24"/>
          <w:szCs w:val="24"/>
        </w:rPr>
        <w:t>[Υπόδειγμα αιτήματος 1: Φ/Β απορριπτέο λόγω κόστους χωρίς έκδοση Απορριπτικής Επιστολής]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ΙΤΗΜΑ ΕΠΑΝΕΞΕΤΑΣΗΣ</w:t>
      </w:r>
    </w:p>
    <w:p>
      <w:pPr>
        <w:pStyle w:val="Normal"/>
        <w:jc w:val="right"/>
        <w:rPr/>
      </w:pPr>
      <w:r>
        <w:rPr>
          <w:rFonts w:cs="Verdana" w:ascii="Verdana" w:hAnsi="Verdana"/>
          <w:highlight w:val="yellow"/>
        </w:rPr>
        <w:t>Αθήνα, ........../        /20</w:t>
      </w:r>
      <w:r>
        <w:rPr/>
        <w:t>12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ΦΟΡΕΑΣ ΕΠΕΝΔΥΣ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ΕΠΩΝΥΜΙΑ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ΕΔΡΑ:(ΤΑΧΥΔΡΟΜΙΚΗ Δ/ΝΣΗ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ΑΡΜΟΔΙΟΣ 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ΤΗΛ 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n-GB"/>
              </w:rPr>
              <w:t xml:space="preserve">email 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ΡΟΣ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ΥΠΟΥΡΓΕΙΟ ΑΝΑΠΤΥΞΗΣ, ΑΝΤΑΓΩΝΙΣΤΙΚΟΤΗΤΑΣ ΚΑΙ ΝΑΥΤΙΛΙΑ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ΕΝΙΚΗ ΔΙΕΥΘΥΝΣΗ ΙΔΙΩΤΙΚΩΝ ΕΠΕΝΔΥΣΕΩ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/ΝΣΗ ΕΓΚΡΙΣΗΣ &amp; ΕΛΕΓΧΟΥ ΙΔΙΩΤΙΚΩΝ ΕΠΕΝΔΥΣΕΩ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μήμα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αξιολόγησης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και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έγκρισης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επενδυτικών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σχεδίω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ίκης 5-7 Πλ. Συντάγματ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Κ 10180</w:t>
            </w:r>
          </w:p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Η Εταιρεία μας με επωνυμία </w:t>
      </w:r>
      <w:r>
        <w:rPr>
          <w:rFonts w:cs="Verdana" w:ascii="Verdana" w:hAnsi="Verdana"/>
          <w:sz w:val="20"/>
          <w:szCs w:val="20"/>
          <w:highlight w:val="yellow"/>
        </w:rPr>
        <w:t>...................</w:t>
      </w:r>
      <w:r>
        <w:rPr>
          <w:rFonts w:cs="Verdana" w:ascii="Verdana" w:hAnsi="Verdana"/>
          <w:sz w:val="20"/>
          <w:szCs w:val="20"/>
        </w:rPr>
        <w:t xml:space="preserve"> υπέβαλε φάκελο για υπαγωγή στον Αναπτυξιακό Νόμο 3299/2004 με αρ. πρωτ. </w:t>
      </w:r>
      <w:r>
        <w:rPr>
          <w:rFonts w:cs="Verdana" w:ascii="Verdana" w:hAnsi="Verdana"/>
          <w:sz w:val="20"/>
          <w:szCs w:val="20"/>
          <w:highlight w:val="yellow"/>
        </w:rPr>
        <w:t>............/(ΗΗ)-(ΜΜ)- 20...</w:t>
      </w:r>
      <w:r>
        <w:rPr>
          <w:rFonts w:cs="Verdana" w:ascii="Verdana" w:hAnsi="Verdana"/>
          <w:sz w:val="20"/>
          <w:szCs w:val="20"/>
        </w:rPr>
        <w:t xml:space="preserve">  για την ίδρυση </w:t>
      </w:r>
      <w:r>
        <w:rPr>
          <w:rFonts w:cs="Verdana" w:ascii="Verdana" w:hAnsi="Verdana"/>
          <w:sz w:val="20"/>
          <w:szCs w:val="20"/>
          <w:highlight w:val="yellow"/>
        </w:rPr>
        <w:t xml:space="preserve">μίας (1) φωτοβολταϊκής μονάδας, ονομαστικής ισχύος ......... 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Kw</w:t>
      </w:r>
      <w:r>
        <w:rPr>
          <w:rFonts w:cs="Verdana" w:ascii="Verdana" w:hAnsi="Verdana"/>
          <w:sz w:val="20"/>
          <w:szCs w:val="20"/>
          <w:highlight w:val="yellow"/>
        </w:rPr>
        <w:t xml:space="preserve"> στο Δήμο ........., Ν. </w:t>
      </w:r>
      <w:r>
        <w:rPr>
          <w:rFonts w:cs="Verdana" w:ascii="Verdana" w:hAnsi="Verdana"/>
          <w:sz w:val="20"/>
          <w:szCs w:val="20"/>
        </w:rPr>
        <w:t xml:space="preserve">.....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έχρι σήμερα δεν έχουμε λάβει απάντηση έγκρισης ή απόρριψης της αίτησης μας από την υπηρεσία σα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ε βάση το Ν. 4072/11-4-2012 και την εγκύκλιο της ΓΓ. Επενδύσεων &amp; Ανάπτυξης με αρ. Πρωτ. 20636/3-5-2012 σας υποβάλλουμε Αίτημα Επανεξέτασης, στο οποίο επισυνάπτουμε </w:t>
      </w:r>
      <w:r>
        <w:rPr>
          <w:rFonts w:cs="Verdana" w:ascii="Verdana" w:hAnsi="Verdana"/>
          <w:b/>
          <w:sz w:val="20"/>
          <w:szCs w:val="20"/>
        </w:rPr>
        <w:t xml:space="preserve">Βεβαίωση Ενεργοποίησης ή Πρακτικό Σύνδεσης με τη ΔΕΗ </w:t>
      </w:r>
      <w:r>
        <w:rPr>
          <w:rFonts w:cs="Verdana" w:ascii="Verdana" w:hAnsi="Verdana"/>
          <w:sz w:val="20"/>
          <w:szCs w:val="20"/>
          <w:highlight w:val="yellow"/>
        </w:rPr>
        <w:t>(επιλέξτε ανάλογα με το είδος του δικαιολογητικού που έχετε λάβει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 ημερομηνία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yellow"/>
        </w:rPr>
        <w:t>..........</w:t>
      </w:r>
      <w:r>
        <w:rPr>
          <w:rFonts w:cs="Verdana" w:ascii="Verdana" w:hAnsi="Verdana"/>
          <w:sz w:val="20"/>
          <w:szCs w:val="20"/>
        </w:rPr>
        <w:t xml:space="preserve"> προκειμένου να διαπιστώσετε ότι η εταιρεία μας έχει υλοποιήσει την επένδυση, πριν από την ημερομηνία δημοσίευσης του παραπάνω νόμου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Παρακαλούμε για τις δικές σας ενέργειε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(Υπογραφή – Σφραγίδα)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50"/>
          <w:sz w:val="24"/>
          <w:szCs w:val="24"/>
        </w:rPr>
        <w:t>[Υπόδειγμα αιτήματος 2: Φ/Β απορριπτέο λόγω κόστους με έκδοση Απορριπτικής Επιστολής]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ΙΤΗΜΑ ΕΠΑΝΕΞΕΤΑΣΗΣ</w:t>
      </w:r>
    </w:p>
    <w:p>
      <w:pPr>
        <w:pStyle w:val="Normal"/>
        <w:jc w:val="right"/>
        <w:rPr/>
      </w:pPr>
      <w:r>
        <w:rPr>
          <w:rFonts w:cs="Verdana" w:ascii="Verdana" w:hAnsi="Verdana"/>
          <w:highlight w:val="yellow"/>
        </w:rPr>
        <w:t>Αθήνα, ........../        /20</w:t>
      </w:r>
      <w:r>
        <w:rPr/>
        <w:t>12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ΦΟΡΕΑΣ ΕΠΕΝΔΥΣ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ΕΠΩΝΥΜΙΑ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ΕΔΡΑ:(ΤΑΧΥΔΡΟΜΙΚΗ Δ/ΝΣΗ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ΑΡΜΟΔΙΟΣ 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ΤΗΛ 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n-GB"/>
              </w:rPr>
              <w:t xml:space="preserve">email 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ΡΟΣ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ΥΠΟΥΡΓΕΙΟ ΑΝΑΠΤΥΞΗΣ, ΑΝΤΑΓΩΝΙΣΤΙΚΟΤΗΤΑΣ ΚΑΙ ΝΑΥΤΙΛΙΑ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ΕΝΙΚΗ ΔΙΕΥΘΥΝΣΗ ΙΔΙΩΤΙΚΩΝ ΕΠΕΝΔΥΣΕΩ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/ΝΣΗ ΕΓΚΡΙΣΗΣ &amp; ΕΛΕΓΧΟΥ ΙΔΙΩΤΙΚΩΝ ΕΠΕΝΔΥΣΕΩ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μήμα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αξιολόγησης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και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έγκρισης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επενδυτικών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σχεδίω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ίκης 5-7 Πλ. Συντάγματο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Κ 1018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Η Εταιρεία μας με επωνυμία </w:t>
      </w:r>
      <w:r>
        <w:rPr>
          <w:rFonts w:cs="Verdana" w:ascii="Verdana" w:hAnsi="Verdana"/>
          <w:sz w:val="20"/>
          <w:szCs w:val="20"/>
          <w:highlight w:val="yellow"/>
        </w:rPr>
        <w:t>……...................</w:t>
      </w:r>
      <w:r>
        <w:rPr>
          <w:rFonts w:cs="Verdana" w:ascii="Verdana" w:hAnsi="Verdana"/>
          <w:sz w:val="20"/>
          <w:szCs w:val="20"/>
        </w:rPr>
        <w:t xml:space="preserve"> υπέβαλε φάκελο για υπαγωγή στον Αναπτυξιακό Νόμο 3299/2004 με αρ. πρωτ. </w:t>
      </w:r>
      <w:r>
        <w:rPr>
          <w:rFonts w:cs="Verdana" w:ascii="Verdana" w:hAnsi="Verdana"/>
          <w:sz w:val="20"/>
          <w:szCs w:val="20"/>
          <w:highlight w:val="yellow"/>
        </w:rPr>
        <w:t>............/(ΗΗ)-(ΜΜ)- 20...</w:t>
      </w:r>
      <w:r>
        <w:rPr>
          <w:rFonts w:cs="Verdana" w:ascii="Verdana" w:hAnsi="Verdana"/>
          <w:sz w:val="20"/>
          <w:szCs w:val="20"/>
        </w:rPr>
        <w:t xml:space="preserve">  για την ίδρυση </w:t>
      </w:r>
      <w:r>
        <w:rPr>
          <w:rFonts w:cs="Verdana" w:ascii="Verdana" w:hAnsi="Verdana"/>
          <w:sz w:val="20"/>
          <w:szCs w:val="20"/>
          <w:highlight w:val="yellow"/>
        </w:rPr>
        <w:t xml:space="preserve">μίας (1) φωτοβολταϊκής μονάδας, ονομαστικής ισχύος .......... 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Kw</w:t>
      </w:r>
      <w:r>
        <w:rPr>
          <w:rFonts w:cs="Verdana" w:ascii="Verdana" w:hAnsi="Verdana"/>
          <w:sz w:val="20"/>
          <w:szCs w:val="20"/>
          <w:highlight w:val="yellow"/>
        </w:rPr>
        <w:t xml:space="preserve"> στο Δήμο ........., Ν. </w:t>
      </w:r>
      <w:r>
        <w:rPr>
          <w:rFonts w:cs="Verdana" w:ascii="Verdana" w:hAnsi="Verdana"/>
          <w:sz w:val="20"/>
          <w:szCs w:val="20"/>
        </w:rPr>
        <w:t xml:space="preserve">..............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Η αίτηση μας απορρίφθηκε στις </w:t>
      </w:r>
      <w:r>
        <w:rPr>
          <w:rFonts w:cs="Verdana" w:ascii="Verdana" w:hAnsi="Verdana"/>
          <w:sz w:val="20"/>
          <w:szCs w:val="20"/>
          <w:highlight w:val="yellow"/>
        </w:rPr>
        <w:t>12/12/2011</w:t>
      </w:r>
      <w:r>
        <w:rPr>
          <w:rFonts w:cs="Verdana" w:ascii="Verdana" w:hAnsi="Verdana"/>
          <w:sz w:val="20"/>
          <w:szCs w:val="20"/>
        </w:rPr>
        <w:t xml:space="preserve"> με την αιτιολογία ότι το κόστος της επένδυσης δεν υπερβαίνει το ελάχιστο ύψος όπως προβλέπεται από την Παράγραφο 1(α), του Άρθρου 5 του Ν. 3299/200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ε βάση το Ν. 4072/11-4-2012 και την εγκύκλιο της ΓΓ. Επενδύσεων &amp; Ανάπτυξης με αρ. Πρωτ. 20636/3-5-2012 σας υποβάλλουμε Αίτημα Επανεξέτασης, στο οποίο επισυνάπτουμε </w:t>
      </w:r>
      <w:r>
        <w:rPr>
          <w:rFonts w:cs="Verdana" w:ascii="Verdana" w:hAnsi="Verdana"/>
          <w:b/>
          <w:sz w:val="20"/>
          <w:szCs w:val="20"/>
        </w:rPr>
        <w:t xml:space="preserve">Βεβαίωση Ενεργοποίησης ή Πρακτικό Σύνδεσης με τη ΔΕΗ </w:t>
      </w:r>
      <w:r>
        <w:rPr>
          <w:rFonts w:cs="Verdana" w:ascii="Verdana" w:hAnsi="Verdana"/>
          <w:sz w:val="20"/>
          <w:szCs w:val="20"/>
          <w:highlight w:val="yellow"/>
        </w:rPr>
        <w:t>(επιλέξτε ανάλογα με το είδος του δικαιολογητικού που έχετε λάβει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 ημερομηνία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yellow"/>
        </w:rPr>
        <w:t>..........</w:t>
      </w:r>
      <w:r>
        <w:rPr>
          <w:rFonts w:cs="Verdana" w:ascii="Verdana" w:hAnsi="Verdana"/>
          <w:sz w:val="20"/>
          <w:szCs w:val="20"/>
        </w:rPr>
        <w:t xml:space="preserve"> προκειμένου να διαπιστώσετε ότι η εταιρεία μας έχει υλοποιήσει την επένδυση, πριν από την ημερομηνία δημοσίευσης του παραπάνω νόμου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Παρακαλούμε για τις δικές σας ενέργειε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(Υπογραφή – Σφραγίδα)</w:t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24"/>
          <w:szCs w:val="24"/>
        </w:rPr>
      </w:pPr>
      <w:r>
        <w:rPr>
          <w:rFonts w:eastAsia="Verdana" w:cs="Verdana" w:ascii="Verdana" w:hAnsi="Verdana"/>
          <w:b/>
          <w:color w:val="00B050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00B050"/>
          <w:sz w:val="24"/>
          <w:szCs w:val="24"/>
        </w:rPr>
      </w:pPr>
      <w:r>
        <w:rPr>
          <w:rFonts w:cs="Verdana" w:ascii="Verdana" w:hAnsi="Verdana"/>
          <w:b/>
          <w:color w:val="00B050"/>
          <w:sz w:val="24"/>
          <w:szCs w:val="24"/>
        </w:rPr>
        <w:t>[Υπόδειγμα αιτήματος 3: Φ/Β απορριπτέο λόγω δικαιολογητικών χωρίς έκδοση Απορριπτικής Επιστολής]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ΙΤΗΜΑ ΕΠΑΝΕΞΕΤΑΣΗΣ</w:t>
      </w:r>
    </w:p>
    <w:p>
      <w:pPr>
        <w:pStyle w:val="Normal"/>
        <w:jc w:val="right"/>
        <w:rPr/>
      </w:pPr>
      <w:r>
        <w:rPr>
          <w:rFonts w:cs="Verdana" w:ascii="Verdana" w:hAnsi="Verdana"/>
          <w:highlight w:val="yellow"/>
        </w:rPr>
        <w:t>Αθήνα, ........../        /20</w:t>
      </w:r>
      <w:r>
        <w:rPr/>
        <w:t>12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3456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ΦΟΡΕΑΣ ΕΠΕΝΔΥΣΗΣ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ΕΠΩΝΥΜΙΑ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ΕΔΡΑ:(ΤΑΧΥΔΡΟΜΙΚΗ Δ/ΝΣΗ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ΑΡΜΟΔΙΟΣ 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ΤΗΛ 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n-GB"/>
              </w:rPr>
              <w:t xml:space="preserve">email 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ΡΟΣ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ΥΠΟΥΡΓΕΙΟ ΑΝΑΠΤΥΞΗΣ, ΑΝΤΑΓΩΝΙΣΤΙΚΟΤΗΤΑΣ ΚΑΙ ΝΑΥΤΙΛΙΑ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ΕΝΙΚΗ ΔΙΕΥΘΥΝΣΗ ΙΔΙΩΤΙΚΩΝ ΕΠΕΝΔΥΣΕΩ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/ΝΣΗ ΕΓΚΡΙΣΗΣ &amp; ΕΛΕΓΧΟΥ ΙΔΙΩΤΙΚΩΝ ΕΠΕΝΔΥΣΕΩ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μήμα αξιολόγησης και έγκρισης επενδυτικών σχεδίω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ίκης 5-7 Πλ. Συντάγματος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Κ 10180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Η Εταιρεία μας με επωνυμία </w:t>
      </w:r>
      <w:r>
        <w:rPr>
          <w:rFonts w:cs="Verdana" w:ascii="Verdana" w:hAnsi="Verdana"/>
          <w:sz w:val="20"/>
          <w:szCs w:val="20"/>
          <w:highlight w:val="yellow"/>
        </w:rPr>
        <w:t>……...................</w:t>
      </w:r>
      <w:r>
        <w:rPr>
          <w:rFonts w:cs="Verdana" w:ascii="Verdana" w:hAnsi="Verdana"/>
          <w:sz w:val="20"/>
          <w:szCs w:val="20"/>
        </w:rPr>
        <w:t xml:space="preserve"> υπέβαλε φάκελο για υπαγωγή στον Αναπτυξιακό Νόμο 3299/2004 με αρ. πρωτ. </w:t>
      </w:r>
      <w:r>
        <w:rPr>
          <w:rFonts w:cs="Verdana" w:ascii="Verdana" w:hAnsi="Verdana"/>
          <w:sz w:val="20"/>
          <w:szCs w:val="20"/>
          <w:highlight w:val="yellow"/>
        </w:rPr>
        <w:t>............/(ΗΗ)-(ΜΜ)- 20...</w:t>
      </w:r>
      <w:r>
        <w:rPr>
          <w:rFonts w:cs="Verdana" w:ascii="Verdana" w:hAnsi="Verdana"/>
          <w:sz w:val="20"/>
          <w:szCs w:val="20"/>
        </w:rPr>
        <w:t xml:space="preserve">  για την ίδρυση </w:t>
      </w:r>
      <w:r>
        <w:rPr>
          <w:rFonts w:cs="Verdana" w:ascii="Verdana" w:hAnsi="Verdana"/>
          <w:sz w:val="20"/>
          <w:szCs w:val="20"/>
          <w:highlight w:val="yellow"/>
        </w:rPr>
        <w:t xml:space="preserve">μίας (1...) φωτοβολταϊκής μονάδας, ονομαστικής ισχύος .......... 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Kw</w:t>
      </w:r>
      <w:r>
        <w:rPr>
          <w:rFonts w:cs="Verdana" w:ascii="Verdana" w:hAnsi="Verdana"/>
          <w:sz w:val="20"/>
          <w:szCs w:val="20"/>
          <w:highlight w:val="yellow"/>
        </w:rPr>
        <w:t xml:space="preserve"> στο Δήμο ........., Ν. </w:t>
      </w:r>
      <w:r>
        <w:rPr>
          <w:rFonts w:cs="Verdana" w:ascii="Verdana" w:hAnsi="Verdana"/>
          <w:sz w:val="20"/>
          <w:szCs w:val="20"/>
        </w:rPr>
        <w:t xml:space="preserve">.............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έχρι σήμερα δεν έχουμε λάβει απάντηση έγκρισης ή απόρριψης της αίτησης μας από την υπηρεσία σας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Με βάση το Ν. 4072/11-4-2012 και την εγκύκλιο της ΓΓ. Επενδύσεων &amp; Ανάπτυξης με αρ. Πρωτ. 20636/3-5-2012 σας υποβάλλουμε Αίτημα Επανεξέτασης, στο οποίο επισυνάπτουμε τα απαιτούμενα δικαιολογητικά, τα οποία εκδόθηκαν μετά την υποβολή της αίτησης, αλλά η αίτηση για την έκδοση τους είχε υποβληθεί πριν την υποβολή της αίτησης ένταξης στο Ν.3299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προκειμένου να διαπιστώσετε ότι η εταιρεία μας έχει υλοποιήσει την επένδυση, πριν από την ημερομηνία δημοσίευσης του παραπάνω νόμου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δικότερα επισυνάπτοντα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Βεβαίωσ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εργοποίηση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ρακτικ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νδεση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(</w:t>
      </w:r>
      <w:r>
        <w:rPr>
          <w:rFonts w:cs="Verdana" w:ascii="Verdana" w:hAnsi="Verdana"/>
          <w:sz w:val="20"/>
          <w:szCs w:val="20"/>
          <w:highlight w:val="yellow"/>
        </w:rPr>
        <w:t>επιλέξτε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ανάλογα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με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το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είδος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του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δικαιολογητικού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που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έχετε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λάβει</w:t>
      </w:r>
      <w:r>
        <w:rPr>
          <w:rFonts w:cs="Verdana" w:ascii="Verdana" w:hAnsi="Verdana"/>
          <w:sz w:val="20"/>
          <w:szCs w:val="20"/>
          <w:highlight w:val="yellow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Παρακαλούμε για τις δικές σας ενέργειε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(Υπογραφή – Σφραγίδα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B05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B050"/>
          <w:sz w:val="24"/>
          <w:szCs w:val="24"/>
        </w:rPr>
        <w:t>[Υπόδειγμα αιτήματος 4: Φ/Β απορριπτέο λόγω δικαιολογητικών με έκδοση Απορριπτικής Επιστολής]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ΙΤΗΜΑ ΕΠΑΝΕΞΕΤΑΣΗΣ</w:t>
      </w:r>
    </w:p>
    <w:p>
      <w:pPr>
        <w:pStyle w:val="Normal"/>
        <w:jc w:val="right"/>
        <w:rPr/>
      </w:pPr>
      <w:r>
        <w:rPr>
          <w:rFonts w:cs="Verdana" w:ascii="Verdana" w:hAnsi="Verdana"/>
          <w:highlight w:val="yellow"/>
        </w:rPr>
        <w:t>Αθήνα, ........../        /20</w:t>
      </w:r>
      <w:r>
        <w:rPr/>
        <w:t>12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ΦΟΡΕΑΣ ΕΠΕΝΔΥΣ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ΕΠΩΝΥΜΙΑ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ΕΔΡΑ:(ΤΑΧΥΔΡΟΜΙΚΗ Δ/ΝΣΗ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ΑΡΜΟΔΙΟΣ 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ΤΗΛ 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n-GB"/>
              </w:rPr>
              <w:t xml:space="preserve">email 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ΡΟΣ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ΥΠΟΥΡΓΕΙΟ ΑΝΑΠΤΥΞΗΣ, ΑΝΤΑΓΩΝΙΣΤΙΚΟΤΗΤΑΣ ΚΑΙ ΝΑΥΤΙΛΙΑ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ΕΝΙΚΗ ΔΙΕΥΘΥΝΣΗ ΙΔΙΩΤΙΚΩΝ ΕΠΕΝΔΥΣΕΩ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/ΝΣΗ ΕΓΚΡΙΣΗΣ &amp; ΕΛΕΓΧΟΥ ΙΔΙΩΤΙΚΩΝ ΕΠΕΝΔΥΣΕΩ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μήμα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αξιολόγησης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και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έγκρισης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επενδυτικών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σχεδίω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ίκης 5-7 Πλ. Συντάγματ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Κ 10180</w:t>
            </w:r>
          </w:p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Η Εταιρεία μας με επωνυμία </w:t>
      </w:r>
      <w:r>
        <w:rPr>
          <w:rFonts w:cs="Verdana" w:ascii="Verdana" w:hAnsi="Verdana"/>
          <w:sz w:val="20"/>
          <w:szCs w:val="20"/>
          <w:highlight w:val="yellow"/>
        </w:rPr>
        <w:t>...................</w:t>
      </w:r>
      <w:r>
        <w:rPr>
          <w:rFonts w:cs="Verdana" w:ascii="Verdana" w:hAnsi="Verdana"/>
          <w:sz w:val="20"/>
          <w:szCs w:val="20"/>
        </w:rPr>
        <w:t xml:space="preserve"> υπέβαλε φάκελο για υπαγωγή στον Αναπτυξιακό Νόμο 3299/2004 με αρ. πρωτ. </w:t>
      </w:r>
      <w:r>
        <w:rPr>
          <w:rFonts w:cs="Verdana" w:ascii="Verdana" w:hAnsi="Verdana"/>
          <w:sz w:val="20"/>
          <w:szCs w:val="20"/>
          <w:highlight w:val="yellow"/>
        </w:rPr>
        <w:t>............/(ΗΗ)-(ΜΜ)- 20...</w:t>
      </w:r>
      <w:r>
        <w:rPr>
          <w:rFonts w:cs="Verdana" w:ascii="Verdana" w:hAnsi="Verdana"/>
          <w:sz w:val="20"/>
          <w:szCs w:val="20"/>
        </w:rPr>
        <w:t xml:space="preserve">  για την ίδρυση </w:t>
      </w:r>
      <w:r>
        <w:rPr>
          <w:rFonts w:cs="Verdana" w:ascii="Verdana" w:hAnsi="Verdana"/>
          <w:sz w:val="20"/>
          <w:szCs w:val="20"/>
          <w:highlight w:val="yellow"/>
        </w:rPr>
        <w:t xml:space="preserve">μίας (1) φωτοβολταϊκής μονάδας, ονομαστικής ισχύος .......... 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Kw</w:t>
      </w:r>
      <w:r>
        <w:rPr>
          <w:rFonts w:cs="Verdana" w:ascii="Verdana" w:hAnsi="Verdana"/>
          <w:sz w:val="20"/>
          <w:szCs w:val="20"/>
          <w:highlight w:val="yellow"/>
        </w:rPr>
        <w:t xml:space="preserve"> στο Δήμο ........., Ν. </w:t>
      </w:r>
      <w:r>
        <w:rPr>
          <w:rFonts w:cs="Verdana" w:ascii="Verdana" w:hAnsi="Verdana"/>
          <w:sz w:val="20"/>
          <w:szCs w:val="20"/>
        </w:rPr>
        <w:t xml:space="preserve">..............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Η αίτηση μας απορρίφθηκε στις </w:t>
      </w:r>
      <w:r>
        <w:rPr>
          <w:rFonts w:cs="Verdana" w:ascii="Verdana" w:hAnsi="Verdana"/>
          <w:sz w:val="20"/>
          <w:szCs w:val="20"/>
          <w:highlight w:val="yellow"/>
        </w:rPr>
        <w:t>(ΗΗ)-(ΜΜ)- 20...</w:t>
      </w:r>
      <w:r>
        <w:rPr>
          <w:rFonts w:cs="Verdana" w:ascii="Verdana" w:hAnsi="Verdana"/>
          <w:sz w:val="20"/>
          <w:szCs w:val="20"/>
        </w:rPr>
        <w:t xml:space="preserve">  με την αιτιολογία της </w:t>
      </w:r>
      <w:r>
        <w:rPr>
          <w:rFonts w:cs="Verdana" w:ascii="Verdana" w:hAnsi="Verdana"/>
          <w:sz w:val="20"/>
          <w:szCs w:val="20"/>
          <w:u w:val="single"/>
        </w:rPr>
        <w:t>έλλειψης των εξής ειδικών δικαιολογητικών</w:t>
      </w:r>
      <w:r>
        <w:rPr>
          <w:rFonts w:cs="Verdana" w:ascii="Verdana" w:hAnsi="Verdana"/>
          <w:sz w:val="20"/>
          <w:szCs w:val="20"/>
        </w:rPr>
        <w:t xml:space="preserve"> που προβλέπονταν στις κανονιστικές αποφάσεις του Ν. 3299.2004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 xml:space="preserve">(Αναφέρετε τα </w:t>
      </w:r>
      <w:r>
        <w:rPr>
          <w:rFonts w:cs="Verdana" w:ascii="Verdana" w:hAnsi="Verdana"/>
          <w:sz w:val="20"/>
          <w:szCs w:val="20"/>
          <w:highlight w:val="yellow"/>
        </w:rPr>
        <w:t>δικαιολογητικ</w:t>
      </w:r>
      <w:r>
        <w:rPr>
          <w:rFonts w:cs="Verdana" w:ascii="Verdana" w:hAnsi="Verdana"/>
          <w:sz w:val="20"/>
          <w:szCs w:val="20"/>
          <w:highlight w:val="yellow"/>
        </w:rPr>
        <w:t xml:space="preserve">ά </w:t>
      </w:r>
      <w:r>
        <w:rPr>
          <w:rFonts w:cs="Verdana" w:ascii="Verdana" w:hAnsi="Verdana"/>
          <w:sz w:val="20"/>
          <w:szCs w:val="20"/>
          <w:highlight w:val="yellow"/>
        </w:rPr>
        <w:t>που</w:t>
      </w:r>
      <w:r>
        <w:rPr>
          <w:rFonts w:cs="Verdana" w:ascii="Verdana" w:hAnsi="Verdana"/>
          <w:sz w:val="20"/>
          <w:szCs w:val="20"/>
          <w:highlight w:val="yellow"/>
        </w:rPr>
        <w:t xml:space="preserve"> δεν προσκομίσατε κατά την υποβολή της αίτησης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Με βάση το Ν. 4072/11-4-2012 και την εγκύκλιο της ΓΓ. Επενδύσεων &amp; Ανάπτυξης με αρ. Πρωτ. 20636/3-5-2012 σας υποβάλλουμε Αίτημα Επανεξέτασης, στο οποίο επισυνάπτουμε τα απαιτούμενα δικαιολογητικά, τα οποία εκδόθηκαν μετά την υποβολή της αίτησης, αλλά η αίτηση για την έκδοση τους είχε υποβληθεί πριν την υποβολή της αίτησης ένταξης στο Ν.3299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προκειμένου να διαπιστώσετε ότι η εταιρεία μας έχει υλοποιήσει την επένδυση, πριν από την ημερομηνία δημοσίευσης του παραπάνω νόμου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δικότερα επισυνάπτοντα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Βεβαίωσ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εργοποίηση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ρακτικ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νδεση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Η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(</w:t>
      </w:r>
      <w:r>
        <w:rPr>
          <w:rFonts w:cs="Verdana" w:ascii="Verdana" w:hAnsi="Verdana"/>
          <w:sz w:val="20"/>
          <w:szCs w:val="20"/>
          <w:highlight w:val="yellow"/>
        </w:rPr>
        <w:t>επιλέξτε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ανάλογα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με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το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είδος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του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δικαιολογητικού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που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έχετε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λάβει</w:t>
      </w:r>
      <w:r>
        <w:rPr>
          <w:rFonts w:cs="Verdana" w:ascii="Verdana" w:hAnsi="Verdana"/>
          <w:sz w:val="20"/>
          <w:szCs w:val="20"/>
          <w:highlight w:val="yellow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Παρακαλούμε για τις δικές σας ενέργειε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(Υπογραφή – Σφραγίδα)</w:t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50"/>
          <w:sz w:val="24"/>
          <w:szCs w:val="24"/>
        </w:rPr>
        <w:t>[Υπόδειγμα αιτήματος 5: Επένδυση απορριπτέα λόγω δικαιολογητικών χωρίς έκδοση Απορριπτικής Επιστολής]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ΙΤΗΜΑ ΕΠΑΝΕΞΕΤΑΣΗΣ</w:t>
      </w:r>
    </w:p>
    <w:p>
      <w:pPr>
        <w:pStyle w:val="Normal"/>
        <w:jc w:val="right"/>
        <w:rPr/>
      </w:pPr>
      <w:r>
        <w:rPr>
          <w:rFonts w:cs="Verdana" w:ascii="Verdana" w:hAnsi="Verdana"/>
          <w:highlight w:val="yellow"/>
        </w:rPr>
        <w:t>Αθήνα, ........../        /20</w:t>
      </w:r>
      <w:r>
        <w:rPr/>
        <w:t>12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3636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ΦΟΡΕΑΣ ΕΠΕΝΔΥΣΗΣ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ΕΠΩΝΥΜΙΑ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ΕΔΡΑ:(ΤΑΧΥΔΡΟΜΙΚΗ Δ/ΝΣΗ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ΑΡΜΟΔΙΟΣ 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ΤΗΛ ...........................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n-GB"/>
              </w:rPr>
              <w:t xml:space="preserve">email 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ΡΟΣ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ΥΠΟΥΡΓΕΙΟ ΑΝΑΠΤΥΞΗΣ, ΑΝΤΑΓΩΝΙΣΤΙΚΟΤΗΤΑΣ ΚΑΙ ΝΑΥΤΙΛΙΑ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ΕΝΙΚΗ ΔΙΕΥΘΥΝΣΗ ΙΔΙΩΤΙΚΩΝ ΕΠΕΝΔΥΣΕΩ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/ΝΣΗ ΕΓΚΡΙΣΗΣ &amp; ΕΛΕΓΧΟΥ ΙΔΙΩΤΙΚΩΝ ΕΠΕΝΔΥΣΕΩ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μήμα αξιολόγησης και έγκρισης επενδυτικών σχεδίω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ίκης 5-7 Πλ. Συντάγματος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Κ 10180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Η Εταιρεία μας με επωνυμία </w:t>
      </w:r>
      <w:r>
        <w:rPr>
          <w:rFonts w:cs="Verdana" w:ascii="Verdana" w:hAnsi="Verdana"/>
          <w:sz w:val="20"/>
          <w:szCs w:val="20"/>
          <w:highlight w:val="yellow"/>
        </w:rPr>
        <w:t>……...................</w:t>
      </w:r>
      <w:r>
        <w:rPr>
          <w:rFonts w:cs="Verdana" w:ascii="Verdana" w:hAnsi="Verdana"/>
          <w:sz w:val="20"/>
          <w:szCs w:val="20"/>
        </w:rPr>
        <w:t xml:space="preserve"> υπέβαλε φάκελο για υπαγωγή στον Αναπτυξιακό Νόμο 3299/2004 με αρ. πρωτ. </w:t>
      </w:r>
      <w:r>
        <w:rPr>
          <w:rFonts w:cs="Verdana" w:ascii="Verdana" w:hAnsi="Verdana"/>
          <w:sz w:val="20"/>
          <w:szCs w:val="20"/>
          <w:highlight w:val="yellow"/>
        </w:rPr>
        <w:t>............/(ΗΗ)-(ΜΜ)- 20...</w:t>
      </w:r>
      <w:r>
        <w:rPr>
          <w:rFonts w:cs="Verdana" w:ascii="Verdana" w:hAnsi="Verdana"/>
          <w:sz w:val="20"/>
          <w:szCs w:val="20"/>
        </w:rPr>
        <w:t xml:space="preserve"> με αντικείμενο επένδυσης την </w:t>
      </w:r>
      <w:r>
        <w:rPr>
          <w:rFonts w:cs="Verdana" w:ascii="Verdana" w:hAnsi="Verdana"/>
          <w:sz w:val="20"/>
          <w:szCs w:val="20"/>
          <w:highlight w:val="yellow"/>
        </w:rPr>
        <w:t>........... ..................... ................... ................ ...................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 xml:space="preserve"> στο Δήμο ........., Ν. ..............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έχρι σήμερα δεν έχουμε λάβει απάντηση έγκρισης ή απόρριψης της αίτησης μας από την υπηρεσία σας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Με βάση το Ν. 4072/11-4-2012 και την εγκύκλιο της ΓΓ. Επενδύσεων &amp; Ανάπτυξης με αρ. Πρωτ. 20636/3-5-2012 σας υποβάλλουμε Αίτημα Επανεξέτασης, στο οποίο επισυνάπτουμε τα απαιτούμενα δικαιολογητικά, τα οποία εκδόθηκαν μετά την υποβολή της αίτησης, αλλά η αίτηση για την έκδοση τους είχε υποβληθεί πριν την υποβολή της αίτησης ένταξης στο Ν.3299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δικότερα επισυνάπτονται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highlight w:val="yellow"/>
        </w:rPr>
        <w:t>(Απαριθμήστε τα επισυναπτόμενα δικαιολογητικά 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Παρακαλούμε για τις δικές σας ενέργειες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………………</w:t>
      </w:r>
      <w:r>
        <w:rPr>
          <w:rFonts w:cs="Verdana" w:ascii="Verdana" w:hAnsi="Verdana"/>
          <w:sz w:val="20"/>
          <w:szCs w:val="20"/>
          <w:highlight w:val="yellow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(Υπογραφή – Σφραγίδα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50"/>
          <w:sz w:val="24"/>
          <w:szCs w:val="24"/>
        </w:rPr>
        <w:t>[Υπόδειγμα αιτήματος 6: Επένδυση απορριπτέα λόγω δικαιολογητικών με έκδοση Απορριπτικής Επιστολής]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ΑΙΤΗΜΑ ΕΠΑΝΕΞΕΤΑΣΗΣ</w:t>
      </w:r>
    </w:p>
    <w:p>
      <w:pPr>
        <w:pStyle w:val="Normal"/>
        <w:jc w:val="right"/>
        <w:rPr/>
      </w:pPr>
      <w:r>
        <w:rPr>
          <w:rFonts w:cs="Verdana" w:ascii="Verdana" w:hAnsi="Verdana"/>
          <w:highlight w:val="yellow"/>
        </w:rPr>
        <w:t>Αθήνα, ........../        /20</w:t>
      </w:r>
      <w:r>
        <w:rPr/>
        <w:t>12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ΦΟΡΕΑΣ ΕΠΕΝΔΥΣ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ΕΠΩΝΥΜΙΑ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ΕΔΡΑ:(ΤΑΧΥΔΡΟΜΙΚΗ Δ/ΝΣΗ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ΑΡΜΟΔΙΟΣ 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ΤΗΛ 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val="en-GB"/>
              </w:rPr>
              <w:t xml:space="preserve">email </w:t>
            </w:r>
            <w:r>
              <w:rPr>
                <w:rFonts w:cs="Verdana" w:ascii="Verdana" w:hAnsi="Verdana"/>
                <w:sz w:val="20"/>
                <w:szCs w:val="20"/>
                <w:highlight w:val="yellow"/>
              </w:rPr>
              <w:t>...........................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ΡΟΣ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ΥΠΟΥΡΓΕΙΟ ΑΝΑΠΤΥΞΗΣ, ΑΝΤΑΓΩΝΙΣΤΙΚΟΤΗΤΑΣ ΚΑΙ ΝΑΥΤΙΛΙΑΣ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ΕΝΙΚΗ ΔΙΕΥΘΥΝΣΗ ΙΔΙΩΤΙΚΩΝ ΕΠΕΝΔΥΣΕΩ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/ΝΣΗ ΕΓΚΡΙΣΗΣ &amp; ΕΛΕΓΧΟΥ ΙΔΙΩΤΙΚΩΝ ΕΠΕΝΔΥΣΕΩ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μήμα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αξιολόγησης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και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έγκρισης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επενδυτικών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σχεδίω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ίκης 5-7 Πλ. Συντάγματο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Κ 10180</w:t>
            </w:r>
          </w:p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Η Εταιρεία μας με επωνυμία </w:t>
      </w:r>
      <w:r>
        <w:rPr>
          <w:rFonts w:cs="Verdana" w:ascii="Verdana" w:hAnsi="Verdana"/>
          <w:sz w:val="20"/>
          <w:szCs w:val="20"/>
          <w:highlight w:val="yellow"/>
        </w:rPr>
        <w:t>……...................</w:t>
      </w:r>
      <w:r>
        <w:rPr>
          <w:rFonts w:cs="Verdana" w:ascii="Verdana" w:hAnsi="Verdana"/>
          <w:sz w:val="20"/>
          <w:szCs w:val="20"/>
        </w:rPr>
        <w:t xml:space="preserve"> υπέβαλε φάκελο για υπαγωγή στον Αναπτυξιακό Νόμο 3299/2004 με αρ. πρωτ. </w:t>
      </w:r>
      <w:r>
        <w:rPr>
          <w:rFonts w:cs="Verdana" w:ascii="Verdana" w:hAnsi="Verdana"/>
          <w:sz w:val="20"/>
          <w:szCs w:val="20"/>
          <w:highlight w:val="yellow"/>
        </w:rPr>
        <w:t>............/(ΗΗ)-(ΜΜ)- 20...</w:t>
      </w:r>
      <w:r>
        <w:rPr>
          <w:rFonts w:cs="Verdana" w:ascii="Verdana" w:hAnsi="Verdana"/>
          <w:sz w:val="20"/>
          <w:szCs w:val="20"/>
        </w:rPr>
        <w:t xml:space="preserve">  με αντικείμενο επένδυσης την </w:t>
      </w:r>
      <w:r>
        <w:rPr>
          <w:rFonts w:cs="Verdana" w:ascii="Verdana" w:hAnsi="Verdana"/>
          <w:sz w:val="20"/>
          <w:szCs w:val="20"/>
          <w:highlight w:val="yellow"/>
        </w:rPr>
        <w:t>........... ..................... ................... ................ ...................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 xml:space="preserve"> στο Δήμο ........., Ν. </w:t>
      </w:r>
      <w:r>
        <w:rPr>
          <w:rFonts w:cs="Verdana" w:ascii="Verdana" w:hAnsi="Verdana"/>
          <w:sz w:val="20"/>
          <w:szCs w:val="20"/>
        </w:rPr>
        <w:t xml:space="preserve">............... 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Η αίτηση μας απορρίφθηκε στις </w:t>
      </w:r>
      <w:r>
        <w:rPr>
          <w:rFonts w:cs="Verdana" w:ascii="Verdana" w:hAnsi="Verdana"/>
          <w:sz w:val="20"/>
          <w:szCs w:val="20"/>
          <w:highlight w:val="yellow"/>
        </w:rPr>
        <w:t>(ΗΗ)-(ΜΜ)- 20...</w:t>
      </w:r>
      <w:r>
        <w:rPr>
          <w:rFonts w:cs="Verdana" w:ascii="Verdana" w:hAnsi="Verdana"/>
          <w:sz w:val="20"/>
          <w:szCs w:val="20"/>
        </w:rPr>
        <w:t xml:space="preserve">  με την αιτιολογία της </w:t>
      </w:r>
      <w:r>
        <w:rPr>
          <w:rFonts w:cs="Verdana" w:ascii="Verdana" w:hAnsi="Verdana"/>
          <w:sz w:val="20"/>
          <w:szCs w:val="20"/>
          <w:u w:val="single"/>
        </w:rPr>
        <w:t>έλλειψης των εξής ειδικών δικαιολογητικών</w:t>
      </w:r>
      <w:r>
        <w:rPr>
          <w:rFonts w:cs="Verdana" w:ascii="Verdana" w:hAnsi="Verdana"/>
          <w:sz w:val="20"/>
          <w:szCs w:val="20"/>
        </w:rPr>
        <w:t xml:space="preserve"> που προβλέπονταν στις κανονιστικές αποφάσεις του Ν. 3299.2004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 xml:space="preserve">(Αναφέρετε τα </w:t>
      </w:r>
      <w:r>
        <w:rPr>
          <w:rFonts w:cs="Verdana" w:ascii="Verdana" w:hAnsi="Verdana"/>
          <w:sz w:val="20"/>
          <w:szCs w:val="20"/>
          <w:highlight w:val="yellow"/>
        </w:rPr>
        <w:t>δικαιολογητικ</w:t>
      </w:r>
      <w:r>
        <w:rPr>
          <w:rFonts w:cs="Verdana" w:ascii="Verdana" w:hAnsi="Verdana"/>
          <w:sz w:val="20"/>
          <w:szCs w:val="20"/>
          <w:highlight w:val="yellow"/>
        </w:rPr>
        <w:t xml:space="preserve">ά </w:t>
      </w:r>
      <w:r>
        <w:rPr>
          <w:rFonts w:cs="Verdana" w:ascii="Verdana" w:hAnsi="Verdana"/>
          <w:sz w:val="20"/>
          <w:szCs w:val="20"/>
          <w:highlight w:val="yellow"/>
        </w:rPr>
        <w:t>που</w:t>
      </w:r>
      <w:r>
        <w:rPr>
          <w:rFonts w:cs="Verdana" w:ascii="Verdana" w:hAnsi="Verdana"/>
          <w:sz w:val="20"/>
          <w:szCs w:val="20"/>
          <w:highlight w:val="yellow"/>
        </w:rPr>
        <w:t xml:space="preserve"> δεν προσκομίσατε κατά την υποβολή της αίτησης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Με βάση το Ν. 4072/11-4-2012 και την εγκύκλιο της ΓΓ. Επενδύσεων &amp; Ανάπτυξης με αρ. Πρωτ. 20636/3-5-2012 σας υποβάλλουμε Αίτημα Επανεξέτασης, στο οποίο επισυνάπτουμε τα απαιτούμενα δικαιολογητικά, τα οποία εκδόθηκαν μετά την υποβολή της αίτησης, αλλά η αίτηση για την έκδοση τους είχε υποβληθεί πριν την υποβολή της αίτησης ένταξης στο Ν.3299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δικότερα επισυνάπτονται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highlight w:val="yellow"/>
        </w:rPr>
        <w:t>(Απαριθμήστε τα επισυναπτόμενα δικαιολογητικά 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Παρακαλούμε για τις δικές σας ενέργειε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  <w:lang w:val="en-US"/>
        </w:rPr>
      </w:pPr>
      <w:r>
        <w:rPr>
          <w:rFonts w:cs="Verdana" w:ascii="Verdana" w:hAnsi="Verdana"/>
          <w:sz w:val="20"/>
          <w:szCs w:val="20"/>
          <w:highlight w:val="yellow"/>
        </w:rPr>
        <w:t>………………</w:t>
      </w:r>
      <w:r>
        <w:rPr>
          <w:rFonts w:cs="Verdana" w:ascii="Verdana" w:hAnsi="Verdana"/>
          <w:sz w:val="20"/>
          <w:szCs w:val="20"/>
          <w:highlight w:val="yellow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  <w:lang w:val="en-US"/>
        </w:rPr>
        <w:t>(</w:t>
      </w:r>
      <w:r>
        <w:rPr>
          <w:rFonts w:cs="Verdana" w:ascii="Verdana" w:hAnsi="Verdana"/>
          <w:sz w:val="20"/>
          <w:szCs w:val="20"/>
          <w:highlight w:val="yellow"/>
        </w:rPr>
        <w:t>Υπογραφή – Σφραγίδα)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24:00Z</dcterms:created>
  <dc:creator>mou</dc:creator>
  <dc:description/>
  <cp:keywords/>
  <dc:language>en-US</dc:language>
  <cp:lastModifiedBy>mou</cp:lastModifiedBy>
  <dcterms:modified xsi:type="dcterms:W3CDTF">2012-05-31T11:56:00Z</dcterms:modified>
  <cp:revision>4</cp:revision>
  <dc:subject/>
  <dc:title/>
</cp:coreProperties>
</file>