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του άρθρου 6 του Ν. 4177/13 και των άρθρων 10 και 26 των Κανόνων ΔΙ.Ε.Π.Π.Υ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Με τη με Α.Π.: </w:t>
      </w:r>
      <w:r>
        <w:rPr>
          <w:rFonts w:cs="Calibri" w:ascii="Calibri" w:hAnsi="Calibri"/>
          <w:lang w:eastAsia="el-GR"/>
        </w:rPr>
        <w:t xml:space="preserve">ΠΔΕ/ΔΑΑ/297963/6865/18-09-2025 </w:t>
      </w:r>
      <w:r>
        <w:rPr>
          <w:rFonts w:cs="Calibri" w:ascii="Calibri" w:hAnsi="Calibri"/>
        </w:rPr>
        <w:t>Απόφαση της Δ/νσης Ανάπτυξης Π.Ε. Αχαΐας επιβλήθηκε πρόστιμο 2.000€ για παράβαση του άρθρου 6 του Ν. 4177/13 και των άρθρων 10 και 26 των Κανόνων ΔΙ.Ε.Π.Π.Υ. (Κωδικοποίηση Κανόνων Διακίνησης και Εμπορίας Προϊόντων και Παροχής Υπηρεσιών) στην επιχείρηση «ΜΑΖΑΡΑΚΑΣ Σ. ΔΗΜΗΤΡΙΟΣ» ΛΙΑΝΙΚΟ ΕΜΠΟΡΙΟ</w:t>
      </w:r>
      <w:r>
        <w:rPr>
          <w:rFonts w:cs="Calibri" w:ascii="Calibri" w:hAnsi="Calibri"/>
          <w:bCs/>
        </w:rPr>
        <w:t>, με έδρα στο Λιμένα Πατρών καθώς σε διενεργηθέντα έλεγχο διαπιστώθηκε ότι δεν αναγράφονταν ενδείξεις στα προσυσκευασμένα προϊόντα Φιστίκια Αράπικα με φλοιό και Σταφιδόψωμο.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26:00Z</dcterms:created>
  <dc:creator>User</dc:creator>
  <dc:description/>
  <cp:keywords/>
  <dc:language>en-US</dc:language>
  <cp:lastModifiedBy>Μαρία Σπάτα</cp:lastModifiedBy>
  <cp:lastPrinted>2023-08-08T13:47:00Z</cp:lastPrinted>
  <dcterms:modified xsi:type="dcterms:W3CDTF">2025-09-18T08:37:00Z</dcterms:modified>
  <cp:revision>4</cp:revision>
  <dc:subject/>
  <dc:title>           </dc:title>
</cp:coreProperties>
</file>