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91"/>
      </w:tblGrid>
      <w:tr>
        <w:trPr>
          <w:trHeight w:val="492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</w:rPr>
              <w:object w:dxaOrig="6576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44.85pt" filled="f" o:ole="">
                  <v:imagedata r:id="rId3" o:title=""/>
                </v:shape>
                <o:OLEObject Type="Embed" ProgID="" ShapeID="ole_rId2" DrawAspect="Content" ObjectID="_39242960" r:id="rId2"/>
              </w:objec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ΕΛΛΗΝΙΚΗ ΔΗΜΟΚΡΑΤΙΑ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 ΔΥΤΙΚΗΣ ΕΛΛΑΔΑΣ ΓΕΝΙΚΗ Δ/ΝΣΗ ΑΝΑΠΤΥΞΗΣ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Δ/ΝΣΗ ΑΝΑΠΤΥΞΗΣ Π. Ε. ΑΙΤΩΛ/ΝΙΑΣ ΤΜΗΜΑ ΕΜΠΟΡΙΟΥ ΑΓΡΙΝΙ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γρίνιο :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4/5/2016</w:t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101" w:type="dxa"/>
            <w:tcBorders/>
          </w:tcPr>
          <w:tbl>
            <w:tblPr>
              <w:tblW w:w="46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3052"/>
            </w:tblGrid>
            <w:tr>
              <w:trPr>
                <w:trHeight w:val="14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2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αχ. Δ/νση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: Ε.Ο. Αγρινίου – Αντιρρίου     &amp; Τσιτσιμελή Γωνία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αχ. Κώδικ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Πληροφορίες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301 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Ντούλιας Θεόδωρο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ηλέφωνο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26413 636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AX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26410574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mporioagr4@aitnia.g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ind w:left="-720" w:right="-508" w:hanging="0"/>
        <w:rPr>
          <w:sz w:val="22"/>
          <w:szCs w:val="22"/>
        </w:rPr>
      </w:pPr>
      <w:r>
        <w:rPr>
          <w:sz w:val="22"/>
          <w:szCs w:val="22"/>
        </w:rPr>
        <w:t>Το χρονικό διάστημα από 22/4/2016 έως και 30/4/2016 πραγματοποιήθηκαν από το τμήμα Εμπορίου Αγρινίου έλεγχοι ( τακτικοί και έκτακτοι) που σκοπό είχαν την παρακολούθηση της εφαρμογής του Αγορανομικού Κώδικα, και των  λοιπών διατάξεων που καθορίζουν την λειτουργία της αγοράς , στοχεύουν στην προστασία των καταναλωτών  και στην  διασφάλιση ισότιμων όρων ανταγωνισμού μεταξύ των επιχειρήσεων που δραστηριοποιούνται στους αντίστοιχους κλάδους και  σε καμιά περίπτωση δεν έχουν εισπρακτικό χαρακτήρα.</w:t>
      </w:r>
    </w:p>
    <w:p>
      <w:pPr>
        <w:pStyle w:val="Normal"/>
        <w:ind w:left="-720" w:right="-688" w:hanging="0"/>
        <w:rPr/>
      </w:pPr>
      <w:r>
        <w:rPr>
          <w:sz w:val="22"/>
          <w:szCs w:val="22"/>
        </w:rPr>
        <w:t>Οι έλεγχοι που έγιναν από υπαλλήλους του Τμήματος Εμπορίου Αγρινίου  σε διάφορες Επιχειρήσεις &amp; καταστήματα σε όλο τον νομό Αιτ/νίας στο διάστημα των Εορτών του Πάσχα εστιάστηκαν περισσότερο :</w:t>
      </w:r>
    </w:p>
    <w:p>
      <w:pPr>
        <w:pStyle w:val="Normal"/>
        <w:ind w:left="-720"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688" w:hanging="360"/>
        <w:rPr>
          <w:sz w:val="22"/>
          <w:szCs w:val="22"/>
        </w:rPr>
      </w:pPr>
      <w:r>
        <w:rPr>
          <w:sz w:val="22"/>
          <w:szCs w:val="22"/>
        </w:rPr>
        <w:t xml:space="preserve">Στην πάταξη του παραεμπορίου ,8 έλεγχοι, σε συνεργασία με το Α.Τ. Αγρινίου, δεσμεύτηκαν ή κατασχέθηκαν 603 τμχ διαφόρων ειδών&lt;&lt; αθλητικά παπούτσια, μικροαντικείμενα, εργαλεία, κλπ &gt;&gt; </w:t>
      </w:r>
    </w:p>
    <w:p>
      <w:pPr>
        <w:pStyle w:val="Normal"/>
        <w:ind w:left="-720" w:right="-688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Επιβλήθηκαν τα ανάλογα διοικητικά πρόστιμα και ασκήθηκαν οι προβλεπόμενες ποινικές διώξεις.</w:t>
      </w:r>
    </w:p>
    <w:p>
      <w:pPr>
        <w:pStyle w:val="Normal"/>
        <w:numPr>
          <w:ilvl w:val="0"/>
          <w:numId w:val="1"/>
        </w:numPr>
        <w:ind w:left="360" w:right="-688" w:hanging="360"/>
        <w:rPr>
          <w:sz w:val="22"/>
          <w:szCs w:val="22"/>
        </w:rPr>
      </w:pPr>
      <w:r>
        <w:rPr>
          <w:sz w:val="22"/>
          <w:szCs w:val="22"/>
        </w:rPr>
        <w:t>Στην προστασία των καταναλωτών  από μη κανονικά αλκοολούχα ποτά .</w:t>
      </w:r>
    </w:p>
    <w:p>
      <w:pPr>
        <w:pStyle w:val="Normal"/>
        <w:ind w:left="-360" w:right="-688" w:hanging="0"/>
        <w:rPr>
          <w:sz w:val="22"/>
          <w:szCs w:val="22"/>
        </w:rPr>
      </w:pPr>
      <w:r>
        <w:rPr>
          <w:sz w:val="22"/>
          <w:szCs w:val="22"/>
        </w:rPr>
        <w:t>Έγιναν 8 δειγματοληψίες από καταστήματα υγειονομικού ενδιαφέροντος.</w:t>
      </w:r>
    </w:p>
    <w:p>
      <w:pPr>
        <w:pStyle w:val="Normal"/>
        <w:ind w:left="-360" w:right="-688" w:hanging="0"/>
        <w:rPr>
          <w:sz w:val="22"/>
          <w:szCs w:val="22"/>
        </w:rPr>
      </w:pPr>
      <w:r>
        <w:rPr>
          <w:sz w:val="22"/>
          <w:szCs w:val="22"/>
        </w:rPr>
        <w:t>Αναμένονται τα αποτελέσματα από το Γενικό Χημείο του Κράτους.</w:t>
      </w:r>
    </w:p>
    <w:p>
      <w:pPr>
        <w:pStyle w:val="Normal"/>
        <w:numPr>
          <w:ilvl w:val="0"/>
          <w:numId w:val="1"/>
        </w:numPr>
        <w:spacing w:lineRule="auto" w:line="360"/>
        <w:ind w:left="360" w:right="-688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Πραγματοποιήθηκαν 21 έλεγχοι σε πρατήρια υγρών καυσίμων για την σωστή λειτουργία του συστήματος εισροών εκροών  και 4 έλεγχοι σε μικτά πρατήρια (υγρών καυσίμων και υγραερίου) κατά μήκος των Εθνικών Οδών του Νομού.  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4.  Πραγματοποιήθηκαν 45 έλεγχοι σε κρεοπωλεία σε συνεργασία με την Κτηνιατρική Υπηρεσία.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Πραγματοποιήθηκαν 3 έλεγχοι σε σταθμούς υπεραστικών λεωφορείων για την εφαρμογή της αγορανομικής διάταξης 4177/2013-ΔΙΕΠΠΥ Α2-718/31-7-2014 (καθορισμός ανώτατων τιμών πώλησης για συγκεκριμένα προϊόντα) .    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6. Πραγματοποιήθηκαν 79 έλεγχοι σε παραγωγούς και εμπόρους στις Λαϊκές Αγορές του Νομού.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Πραγματοποιήθηκαν 36 έλεγχοι, σε εμπορικά καταστήματα πώλησης ειδών ένδυσης- υπόδησης προκειμένου να διαπιστωθεί η εφαρμογή των διατάξεων περί προσφορών και λοιπών αγορανομικών διατάξεων.    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8.Πραγματοποιήθηκαν 72 έλεγχοι σε Σούπερ Μάρκετ, Μίνι Μάρκετ, παντοπωλεία, οπωροπωλεία , αρτοποιεία, πρατήρια άρτου, ζαχαροπλαστεία, κλπ, για την εφαρμογή της αγορανομικής διάταξης 4177/2013-ΔΙΕΠΠΥ Α2-718/31-7-2014 και του Ν. 4235/2014, σε συνεργασία με την Δ/νση Υγείας-Υγιεινής.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Διαπιστώθηκαν  τρείς (3) παραβάσεις και συντάχθηκαν οι αντίστοιχες εκθέσεις ελέγχου ώστε να επιβληθούν  τα προβλεπόμενα διοικητικά πρόστιμα.</w:t>
      </w:r>
    </w:p>
    <w:p>
      <w:pPr>
        <w:pStyle w:val="Normal"/>
        <w:numPr>
          <w:ilvl w:val="0"/>
          <w:numId w:val="0"/>
        </w:numPr>
        <w:spacing w:lineRule="auto" w:line="360"/>
        <w:ind w:left="-360" w:right="-68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Ο-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Προϊστάμενος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68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Πανταζόπουλος  Πολ.</w:t>
      </w:r>
    </w:p>
    <w:sectPr>
      <w:type w:val="nextPage"/>
      <w:pgSz w:w="11906" w:h="16838"/>
      <w:pgMar w:left="1588" w:right="158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8:00Z</dcterms:created>
  <dc:creator>MAMALISP</dc:creator>
  <dc:description/>
  <cp:keywords/>
  <dc:language>en-US</dc:language>
  <cp:lastModifiedBy>Yebagr</cp:lastModifiedBy>
  <cp:lastPrinted>2015-08-04T09:14:00Z</cp:lastPrinted>
  <dcterms:modified xsi:type="dcterms:W3CDTF">2016-05-05T09:02:00Z</dcterms:modified>
  <cp:revision>4</cp:revision>
  <dc:subject/>
  <dc:title>ΠΑΡΑΡΤΗΜΑ IV</dc:title>
</cp:coreProperties>
</file>