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x                    : 2641364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Με την υπ’ αριθμόν ΠΔΕ/ΔΑΑΙΤ/37986/331/08-09-2021  (ΑΔΑ:ΨΗΗΤ7Λ6-60Λ) απόφαση Αντιπεριφερειάρχη Π.Ε. Αιτωλ/νίας,  Περιφέρειας Δυτικής Ελλάδος ανανεώθηκε η άδεια διανομής εμφιαλωμένου υγραερίου, διαρκείας τεσσάρων (4) ετών, στον  ΓΙΑΝΝΟΠΟΥΛΟ ΓΕΩΡΓΙΟ του Ελευθερίου με έδρα επιχείρησης στην οδό Αγγελοκάστρου 62-64, στο Αγρίνιο, Δήμου Αγρινίου  του Π.Ε. Αιτωλ/νίας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την δημοσίευση της</w:t>
      </w:r>
      <w:r>
        <w:rPr/>
        <w:t>, σύμφωνα 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ρίνιο    10-03-2021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 ΣΧΙΣΜΕΝ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Χημικός Μηχανικό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anapagr</dc:creator>
  <dc:description/>
  <cp:keywords/>
  <dc:language>en-US</dc:language>
  <cp:lastModifiedBy>residency</cp:lastModifiedBy>
  <cp:lastPrinted>2017-03-31T08:25:00Z</cp:lastPrinted>
  <dcterms:modified xsi:type="dcterms:W3CDTF">2021-03-10T08:58:00Z</dcterms:modified>
  <cp:revision>12</cp:revision>
  <dc:subject/>
  <dc:title/>
</cp:coreProperties>
</file>