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Με την υπ’ αριθμόν ΔΑΝ 245365/3743/8-9-2017 απόφαση της Δ/νσης Ανάπτυξης τη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. Ε. Αιτωλοακαρνανίας, υπεβλήθη πρόστιμο χιλίων  ευρώ (</w:t>
      </w:r>
      <w:r>
        <w:rPr>
          <w:b/>
          <w:sz w:val="22"/>
          <w:szCs w:val="22"/>
        </w:rPr>
        <w:t>1.000</w:t>
      </w:r>
      <w:r>
        <w:rPr>
          <w:sz w:val="22"/>
          <w:szCs w:val="22"/>
        </w:rPr>
        <w:t>€) στην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&lt;</w:t>
      </w:r>
      <w:r>
        <w:rPr>
          <w:b/>
          <w:sz w:val="22"/>
          <w:szCs w:val="22"/>
        </w:rPr>
        <w:t>Μεσολόγγι (Τσοπανάκι) Παραδοσιακά Γαλακτοκομικά Προϊόντα Α.Ε</w:t>
      </w:r>
      <w:r>
        <w:rPr>
          <w:sz w:val="22"/>
          <w:szCs w:val="22"/>
        </w:rPr>
        <w:t xml:space="preserve">. &gt;&gt; </w:t>
      </w:r>
    </w:p>
    <w:p>
      <w:pPr>
        <w:pStyle w:val="Normal"/>
        <w:rPr/>
      </w:pPr>
      <w:r>
        <w:rPr>
          <w:sz w:val="22"/>
          <w:szCs w:val="22"/>
        </w:rPr>
        <w:t>μ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Α.Φ.Μ 800215166) Δ.ΟΥ. Μεσολογγίου , με έδρα Νεοχώρι του Δήμου Μεσολογγίου.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επειδή: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Σε αγορανομικό έλεγχο που πραγματοποιήθηκε στο υπ. αρ. ΜΕΗ 6554 ΦΙΧ ιδιοκτησίας  &lt;&lt;Μεσολόγγι (Τσοπανάκι) Παραδοσιακά Γαλακτοκομικά Προϊόντα Α.Ε.&gt;&gt;με οδηγό τον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κ. Ζαχόπουλο Σωτήριο  διαπιστώθηκε να μεταφέρει διάφορα είδη τυριών  , έχοντας συμπληρωμένο με ελλιπή στοιχεία (ακριβής μεταφερόμενη ποσότητα) το υπ΄αρ. 524/7-9-2017 συγκεντρωτικό δελτίο αποστολής κατά παράβαση από όσα ορίζουν τα άρθρα : 13 του Ν.4177/2013 &amp;101παρ.1,2 της  Υ.Α. Α2-718/31/7/2014.</w:t>
      </w:r>
    </w:p>
    <w:p>
      <w:pPr>
        <w:pStyle w:val="Normal"/>
        <w:rPr/>
      </w:pPr>
      <w:r>
        <w:rPr>
          <w:sz w:val="22"/>
          <w:szCs w:val="22"/>
        </w:rPr>
        <w:t xml:space="preserve">Το γεγονός ότι τα ανωτέρω αποτελούν παράβαση για την οποία επιβάλλεται διοικητικό πρόστιμο με βάση το άρθρου 101 παρ. 6β της Υ.Α.  Α2-718 /31/7/2014 – ΦΕΚ 2090/Β/31/7/2014 - «Κανόνες Διακίνησης και Εμπορίας Προϊόντων και Παροχής Υπηρεσιών (ΔΙ.Ε.Π.ΠΥ.)» ελλιπή στοιχεία στα παραστατικά διακίνησης ,ύψους 1.000 ευρώ.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9:00Z</dcterms:created>
  <dc:creator>DBI-HLIAS</dc:creator>
  <dc:description/>
  <cp:keywords/>
  <dc:language>en-US</dc:language>
  <cp:lastModifiedBy>residency</cp:lastModifiedBy>
  <cp:lastPrinted>2014-12-02T14:19:00Z</cp:lastPrinted>
  <dcterms:modified xsi:type="dcterms:W3CDTF">2017-09-08T09:29:00Z</dcterms:modified>
  <cp:revision>2</cp:revision>
  <dc:subject/>
  <dc:title>                                                           (σ υ σ τ η μ έ ν ο)</dc:title>
</cp:coreProperties>
</file>