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ε την υπ’ αριθμόν ΔΑΝ </w:t>
      </w:r>
      <w:r>
        <w:rPr>
          <w:iCs/>
          <w:sz w:val="22"/>
          <w:szCs w:val="22"/>
        </w:rPr>
        <w:t>33253/470/31-1-2018</w:t>
      </w:r>
      <w:r>
        <w:rPr>
          <w:sz w:val="22"/>
          <w:szCs w:val="22"/>
        </w:rPr>
        <w:t xml:space="preserve"> απόφαση της Δ/νσης Ανάπτυξης τ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Π. Ε. Αιτωλοακαρνανίας, υπεβλήθη πρόστιμο χιλίων πεντακοσίων ευρώ </w:t>
      </w:r>
      <w:r>
        <w:rPr>
          <w:b/>
          <w:sz w:val="22"/>
          <w:szCs w:val="22"/>
        </w:rPr>
        <w:t>(1.500€)</w:t>
      </w:r>
      <w:r>
        <w:rPr>
          <w:sz w:val="22"/>
          <w:szCs w:val="22"/>
        </w:rPr>
        <w:t xml:space="preserve">  στην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Αφοί Σ. Κατσάνου Ο.Ε.</w:t>
      </w:r>
      <w:r>
        <w:rPr>
          <w:sz w:val="22"/>
          <w:szCs w:val="22"/>
        </w:rPr>
        <w:t xml:space="preserve">  με ΑΦΜ 091420781 ΔΟΥ Αγρινίου  ιδιοκτήτες Σούπερ Μάρκετ- Γενικό Εμπόριο στον Αστακό του Δήμου Ξηρομέρο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επειδή: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Σε αγορανομικό &amp; δειγματοληπτικό έλεγχο που πραγματοποιήθηκε στο κατάστημα (Σούπερ Μάρκετ) ιδιοκτησίας </w:t>
      </w:r>
      <w:r>
        <w:rPr>
          <w:b/>
          <w:sz w:val="22"/>
          <w:szCs w:val="22"/>
        </w:rPr>
        <w:t>Αφοι Κατσάνου Ο.Ε.</w:t>
      </w:r>
      <w:r>
        <w:rPr>
          <w:sz w:val="22"/>
          <w:szCs w:val="22"/>
        </w:rPr>
        <w:t xml:space="preserve">  βρέθηκαν φιάλες ουίσκι, χωρίς να συνοδεύονται από τα απαιτούμενα παραστατικά που προβλέπονται από τις οικείες διατάξεις του Υπ. Οικονομικών (Δελτίο-Αποστολής-Τιμολόγια).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Το γεγονός ότι τα ανωτέρω αποτελούν παράβαση του άρθρου 13 του Ν. 4177/2013,  του άρθρου 80 παρ.1 της ΥΑ  91354 (ΦΕΚ 2983/Β/30-8-2017)  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80 παρ.3</w:t>
      </w:r>
      <w:r>
        <w:rPr>
          <w:sz w:val="22"/>
          <w:szCs w:val="22"/>
          <w:vertAlign w:val="superscript"/>
        </w:rPr>
        <w:t xml:space="preserve">α </w:t>
      </w:r>
      <w:r>
        <w:rPr>
          <w:sz w:val="22"/>
          <w:szCs w:val="22"/>
        </w:rPr>
        <w:t>της ΥΑ  91354 (ΦΕΚ 2983/Β/30-8-2017)  ύψους χιλίων πεντακοσίων ευρώ (1500 ΕΥΡΩ 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left="-36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Η   Προϊσταμένη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</w:t>
      </w:r>
      <w:r>
        <w:rPr>
          <w:b w:val="false"/>
        </w:rPr>
        <w:t>Καραθανάση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Τοπογράφος Μηχανικό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5:00Z</dcterms:created>
  <dc:creator>DBI-HLIAS</dc:creator>
  <dc:description/>
  <cp:keywords/>
  <dc:language>en-US</dc:language>
  <cp:lastModifiedBy>residency</cp:lastModifiedBy>
  <cp:lastPrinted>2018-02-12T13:20:00Z</cp:lastPrinted>
  <dcterms:modified xsi:type="dcterms:W3CDTF">2018-02-14T06:43:00Z</dcterms:modified>
  <cp:revision>6</cp:revision>
  <dc:subject/>
  <dc:title>                                                           (σ υ σ τ η μ έ ν ο)</dc:title>
</cp:coreProperties>
</file>