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27050" cy="571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76" r="470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8"/>
      </w:tblGrid>
      <w:tr>
        <w:trPr/>
        <w:tc>
          <w:tcPr>
            <w:tcW w:w="5400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ΝΣΗ ΑΝΑΠΤΥΞΗΣ 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ind w:hanging="14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01 31- Αγρίνιο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Fax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: 26413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43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                :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aagr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2@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itnia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.pde.gov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Αγρίνιο  30-10-2018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(σύμφωνα με την αρ. Δ2/16570 (ΦΕΚ1306/Β/16/9/05) απόφαση του Υπουργού Ανάπτυξης ‘περί Κανονισμού αδειών’)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Την 26-10-2018 κατατέθηκε στην υπηρεσία μας αίτηση της </w:t>
      </w:r>
      <w:r>
        <w:rPr>
          <w:rFonts w:cs="Calibri" w:ascii="Calibri" w:hAnsi="Calibri"/>
          <w:szCs w:val="24"/>
          <w:lang w:val="en-US"/>
        </w:rPr>
        <w:t>FGAS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>eu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AE</w:t>
      </w:r>
      <w:r>
        <w:rPr>
          <w:rFonts w:cs="Calibri" w:ascii="Calibri" w:hAnsi="Calibri"/>
          <w:szCs w:val="24"/>
        </w:rPr>
        <w:t xml:space="preserve"> (ΑΦΜ094441689, </w:t>
      </w:r>
      <w:r>
        <w:rPr>
          <w:rFonts w:cs="Calibri" w:ascii="Calibri" w:hAnsi="Calibri"/>
          <w:szCs w:val="24"/>
          <w:lang w:val="en-US"/>
        </w:rPr>
        <w:t>email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szCs w:val="24"/>
          <w:lang w:val="en-US"/>
        </w:rPr>
        <w:t>info</w:t>
      </w:r>
      <w:r>
        <w:rPr>
          <w:rFonts w:cs="Calibri" w:ascii="Calibri" w:hAnsi="Calibri"/>
          <w:szCs w:val="24"/>
        </w:rPr>
        <w:t>@</w:t>
      </w:r>
      <w:r>
        <w:rPr>
          <w:rFonts w:cs="Calibri" w:ascii="Calibri" w:hAnsi="Calibri"/>
          <w:szCs w:val="24"/>
          <w:lang w:val="en-US"/>
        </w:rPr>
        <w:t>fgas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>eu</w:t>
      </w:r>
      <w:r>
        <w:rPr>
          <w:rFonts w:cs="Calibri" w:ascii="Calibri" w:hAnsi="Calibri"/>
          <w:szCs w:val="24"/>
        </w:rPr>
        <w:t>), με έδρα στο 5</w:t>
      </w:r>
      <w:r>
        <w:rPr>
          <w:rFonts w:cs="Calibri" w:ascii="Calibri" w:hAnsi="Calibri"/>
          <w:szCs w:val="24"/>
          <w:vertAlign w:val="superscript"/>
        </w:rPr>
        <w:t>ο</w:t>
      </w:r>
      <w:r>
        <w:rPr>
          <w:rFonts w:cs="Calibri" w:ascii="Calibri" w:hAnsi="Calibri"/>
          <w:szCs w:val="24"/>
        </w:rPr>
        <w:t xml:space="preserve"> χλμ. Ε.Ο. Ιωαννίνων-Αθηνών, Ιωάννινα και έλαβε τον αρ.πρωτ. 331011/4934/26-10-2018, με την οποία ζητείται η έκδοση άδειας εμφιάλωσης υγραερίων στο υποκατάστημα της εταιρείας στη θέση ‘Ταμπούρι΄ΔΔ Στάνου Δήμου Αμφιλοχίας, Π.Ε. Αιτωλ/νίας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Κατά της αίτησης αυτής, οποιοσδήποτε έχει έννομο συμφέρον μπορεί να υποβάλει ένσταση ενώπιον της Δνσης Ανάπτυξης ΠΕ Αιτωλ/νίας/ΠΔΕ, εντός προθεσμίας δέκα  (10) ημερών από την ανάρτησή της, σύμφωνα με το άρθρο 5 της Δ2/16570/05 (ΦΕΚΒ1306/16-09-2005) ΥΑ όπως τροποποιήθηκε και ισχύει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.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 ΠΡΟΪΣΤΑ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 ΣΧΙΣΜΕΝΟ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-AntiqueOlive">
    <w:altName w:val="Symbol"/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5:00Z</dcterms:created>
  <dc:creator>anapagr</dc:creator>
  <dc:description/>
  <cp:keywords/>
  <dc:language>en-US</dc:language>
  <cp:lastModifiedBy>residency</cp:lastModifiedBy>
  <cp:lastPrinted>2018-10-30T10:21:00Z</cp:lastPrinted>
  <dcterms:modified xsi:type="dcterms:W3CDTF">2018-10-30T08:34:00Z</dcterms:modified>
  <cp:revision>24</cp:revision>
  <dc:subject/>
  <dc:title/>
</cp:coreProperties>
</file>