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233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 ΜΑΙΕΥΤΗ/ΜΑ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2528"/>
        <w:gridCol w:w="3121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μαιευτή/μαίας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</w:t>
      </w:r>
      <w:r>
        <w:rPr/>
        <w:t xml:space="preserve">ΣΤΟΙΧΕΙΑ ΑΙΤΟΥΝΤΟΣ: </w:t>
      </w:r>
    </w:p>
    <w:tbl>
      <w:tblPr>
        <w:tblW w:w="106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305"/>
        <w:gridCol w:w="446"/>
        <w:gridCol w:w="329"/>
        <w:gridCol w:w="720"/>
        <w:gridCol w:w="540"/>
        <w:gridCol w:w="540"/>
        <w:gridCol w:w="132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 (ονοματεπώνυμο).</w:t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eastAsia="Arial Unicode MS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 Unicode MS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21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134"/>
        <w:gridCol w:w="1134"/>
        <w:gridCol w:w="1396"/>
      </w:tblGrid>
      <w:tr>
        <w:trPr>
          <w:trHeight w:val="78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ΚΑΤ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ΤΕΘΗΚ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ΣΙΑΚΗ ΑΝ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ΖΗΤΗΣ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/>
              <w:t>3. Πτυχίο ΤΕΙ (</w:t>
            </w:r>
            <w:r>
              <w:rPr>
                <w:u w:val="single"/>
              </w:rPr>
              <w:t>να επιδεικνύεται το πρωτότυπο</w:t>
            </w:r>
            <w:r>
              <w:rPr/>
              <w:t xml:space="preserve">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πόφαση αναγνώρισης επαγγελματικών προσόντων εκδοθείσα από το </w:t>
            </w:r>
            <w:r>
              <w:rPr/>
              <w:t xml:space="preserve">Υπουργείο Παιδείας </w:t>
            </w:r>
            <w:r>
              <w:rPr>
                <w:lang w:eastAsia="el-GR"/>
              </w:rPr>
              <w:t>και Θρησκευμάτων (ΣΑΕΠ ή ΑΤΕΕΝ) ή τον Σύλλογο Επιστημόνων Μαιών-Μαιευτών (</w:t>
            </w:r>
            <w:r>
              <w:rPr>
                <w:u w:val="single"/>
                <w:lang w:eastAsia="el-GR"/>
              </w:rPr>
              <w:t>πρωτότυπη</w:t>
            </w:r>
            <w:r>
              <w:rPr>
                <w:lang w:eastAsia="el-GR"/>
              </w:rPr>
              <w:t>).</w:t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sz w:val="26"/>
                <w:lang w:val="en-US"/>
              </w:rPr>
            </w:pPr>
            <w:r>
              <w:rPr/>
              <w:t xml:space="preserve">Προκειμένου: α) για πτυχιούχους εξωτερικού από κράτη μη μέλη της Ε.Ε., αντίγραφο του πτυχίου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, </w:t>
            </w:r>
            <w:r>
              <w:rPr>
                <w:b/>
              </w:rPr>
              <w:t>επίσημη μετάφραση</w:t>
            </w:r>
            <w:r>
              <w:rPr/>
              <w:t xml:space="preserve"> του πτυχίου, καθώς και </w:t>
            </w:r>
            <w:r>
              <w:rPr>
                <w:b/>
              </w:rPr>
              <w:t>πράξη</w:t>
            </w:r>
            <w:r>
              <w:rPr/>
              <w:t xml:space="preserve"> </w:t>
            </w:r>
            <w:r>
              <w:rPr>
                <w:b/>
              </w:rPr>
              <w:t>ισοτιμίας και αντιστοιχίας</w:t>
            </w:r>
            <w:r>
              <w:rPr/>
              <w:t xml:space="preserve"> αυτού από τον Δ.Ο.Α.Τ.Α.Π, β) για πτυχιούχους από κράτη μέλη της Ε.Ε.: αντίγραφο πτυχίου, άδεια άσκησης επαγγέλματος από τη χώρα λήψης πτυχίου σύμφωνα με την οδηγία 2005/36/ΕΚ, </w:t>
            </w:r>
            <w:r>
              <w:rPr>
                <w:b/>
              </w:rPr>
              <w:t>επίσημα σφραγισμένα</w:t>
            </w:r>
            <w:r>
              <w:rPr/>
              <w:t xml:space="preserve"> από την Αρχή του τόπου προέλευσης (Σφραγίδα Χάγης - </w:t>
            </w:r>
            <w:r>
              <w:rPr>
                <w:lang w:val="en-US"/>
              </w:rPr>
              <w:t>Apostille</w:t>
            </w:r>
            <w:r>
              <w:rPr/>
              <w:t xml:space="preserve">), </w:t>
            </w:r>
            <w:r>
              <w:rPr>
                <w:b/>
              </w:rPr>
              <w:t>επικυρωμένα από δικηγόρο</w:t>
            </w:r>
            <w:r>
              <w:rPr/>
              <w:t xml:space="preserve"> και </w:t>
            </w:r>
            <w:r>
              <w:rPr>
                <w:b/>
              </w:rPr>
              <w:t>επίσημα μεταφρασμέν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Βεβαίωση εγγραφής στον Σύλλογο Επιστημόνων Μαιών-Μαιευτών του Εφετείου Πατρών (Φλωρίνης 9 - Πάτρα, τηλ. 2610438689, 697464365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Έντυπο παράβολο Δημοσίου 8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Έντυπο παράβολο Χαρτοσήμου 30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Ευκρινής φωτοτυπία αστυνομικής ταυτότητ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Μαιευτή/Μαία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/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  /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9:00Z</dcterms:created>
  <dc:creator>health2</dc:creator>
  <dc:description/>
  <cp:keywords/>
  <dc:language>en-US</dc:language>
  <cp:lastModifiedBy>ikaran</cp:lastModifiedBy>
  <dcterms:modified xsi:type="dcterms:W3CDTF">2020-02-18T08:53:00Z</dcterms:modified>
  <cp:revision>15</cp:revision>
  <dc:subject/>
  <dc:title/>
</cp:coreProperties>
</file>