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252"/>
      </w:tblGrid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          </w:t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561975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65" r="-6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75"/>
      </w:tblGrid>
      <w:tr>
        <w:trPr>
          <w:trHeight w:val="1222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ΛΛΗΝΙΚΗ ΔΗΜΟΚΡΑΤΙ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ΦΕΡΕΙΑ ΔΥΤΙΚΗΣ ΕΛΛΑΔ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ΕΝΙΚΗ ΔΙΕΥΘΥΝΣΗ ΑΝΑΠΤΥΞ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ΙΕΥΘΥΝΣΗ ΑΝΑΠΤΥΞΗΣ  Π.Ε. ΑΧΑΪ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7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ind w:left="-720" w:firstLine="54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lang w:val="en-US"/>
        </w:rPr>
        <w:t xml:space="preserve">                                                                       </w:t>
      </w:r>
    </w:p>
    <w:p>
      <w:pPr>
        <w:pStyle w:val="Normal"/>
        <w:ind w:left="-720" w:firstLine="540"/>
        <w:rPr>
          <w:rFonts w:ascii="Calibri" w:hAnsi="Calibri" w:cs="Calibri"/>
          <w:b/>
          <w:b/>
          <w:lang w:val="en-US"/>
        </w:rPr>
      </w:pPr>
      <w:r>
        <w:rPr>
          <w:rFonts w:eastAsia="Calibri" w:cs="Calibri" w:ascii="Calibri" w:hAnsi="Calibri"/>
          <w:b/>
          <w:lang w:val="en-US"/>
        </w:rPr>
        <w:t xml:space="preserve">                                                                                     </w:t>
      </w:r>
    </w:p>
    <w:p>
      <w:pPr>
        <w:pStyle w:val="Normal"/>
        <w:ind w:left="-720" w:firstLine="54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  <w:lang w:val="en-US"/>
        </w:rPr>
        <w:t xml:space="preserve">                                                                           </w:t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ΕΡΙΛΗΨΗ ΠΡΑΞΗΣ ΕΠΙΒΟΛΗΣ ∆ΙΟΙΚΗΤΙΚΟΥ ΠΡΟΣΤΙΜΟΥ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σύμφωνα με τα οριζόμενα των άρθρων 4 του Ν. 4177/13 και 2Β και 65 των Κανόνων ΔΙ.Ε.Π.Π.Υ)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20"/>
          <w:tab w:val="left" w:pos="567" w:leader="none"/>
        </w:tabs>
        <w:ind w:right="-35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Με τη με Α.Π.: </w:t>
      </w:r>
      <w:r>
        <w:rPr>
          <w:rFonts w:cs="Calibri" w:ascii="Calibri" w:hAnsi="Calibri"/>
          <w:lang w:eastAsia="el-GR"/>
        </w:rPr>
        <w:t xml:space="preserve">ΠΔΕ/ΔΑΑ/308166/7146/22-09-2025 </w:t>
      </w:r>
      <w:r>
        <w:rPr>
          <w:rFonts w:cs="Calibri" w:ascii="Calibri" w:hAnsi="Calibri"/>
        </w:rPr>
        <w:t>Απόφαση της Δ/νσης Ανάπτυξης Π.Ε. Αχαΐας επιβλήθηκε πρόστιμο 1.000€ για παράβαση του άρθρου 4 του Ν. 4177/13 και των άρθρων 2Β και 65 των Κανόνων ΔΙ.Ε.Π.Π.Υ. (Κωδικοποίηση Κανόνων Διακίνησης και Εμπορίας Προϊόντων και Παροχής Υπηρεσιών) στην επιχείρηση «ATTEND ΙΔΙΩΤΙΚΗ ΚΕΦΑΛΑΙΟΥΧΙΚΗ ΕΤΑΙΡΕΙΑ» ΕΙΣΑΓΩΓΕΣ-ΕΜΠΟΡΙΟ με έδρα Βασ. Παύλου 85, Βούλα Αττικής</w:t>
      </w:r>
      <w:r>
        <w:rPr>
          <w:rFonts w:cs="Calibri" w:ascii="Calibri" w:hAnsi="Calibri"/>
          <w:bCs/>
        </w:rPr>
        <w:t>. Σε διενεργηθέντα έλεγχο στην «ΑΒ ΒΑΣΙΛΟΠΟΥΛΟΣ Μ.Α.Ε.» Ε.Ο. Πατρών – Αθηνών &amp; Αμερικής διαπιστώθηκε ότι στα είδη χαρτοπετσέτες «Pap Star» με κωδικούς 88545 και 89298, τα οποία εισάγει και προμηθεύει η  ATTEND ΙΚΕ, υπήρχαν ελλείψεις στις ενδείξεις της συσκευασίας όπως το ονοματεπώνυμο ή η εμπορική επωνυμία και διεύθυνση του υπευθύνου που θέτει το προϊόν σε κυκλοφορία – το καθαρό βάρος του περιεχομένου - το είδος της πρώτης ύλης που χρησιμοποιήθηκε για την παρασκευή του.</w:t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">
    <w:name w:val="Char Char Char Char Char Char1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sonormalcxspcxsp0cxspcxsp">
    <w:name w:val="msonormalcxspcxsp0cxspcxspπρώτο"/>
    <w:basedOn w:val="Normal"/>
    <w:qFormat/>
    <w:pPr>
      <w:suppressAutoHyphens w:val="false"/>
      <w:spacing w:before="280" w:after="280"/>
    </w:pPr>
    <w:rPr/>
  </w:style>
  <w:style w:type="paragraph" w:styleId="Msonormalcxspcxsp0cxsp0cxspcxspcxspcxspcxspcxspcxspcxsp">
    <w:name w:val="msonormalcxspcxsp0cxsp0cxspcxspcxspcxspcxspcxspcxspcxspπρώτο"/>
    <w:basedOn w:val="Normal"/>
    <w:qFormat/>
    <w:pPr>
      <w:suppressAutoHyphens w:val="false"/>
      <w:spacing w:before="280" w:after="280"/>
    </w:pPr>
    <w:rPr/>
  </w:style>
  <w:style w:type="paragraph" w:styleId="Msonormalcxspcxsp0cxsp0cxspcxspcxspcxspcxspcxspcxspcxsp1">
    <w:name w:val="msonormalcxspcxsp0cxsp0cxspcxspcxspcxspcxspcxspcxspcxspτελευταίο"/>
    <w:basedOn w:val="Normal"/>
    <w:qFormat/>
    <w:pPr>
      <w:suppressAutoHyphens w:val="false"/>
      <w:spacing w:before="280" w:after="280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6:58:00Z</dcterms:created>
  <dc:creator>User</dc:creator>
  <dc:description/>
  <cp:keywords/>
  <dc:language>en-US</dc:language>
  <cp:lastModifiedBy>Μαρία Σπάτα</cp:lastModifiedBy>
  <cp:lastPrinted>2023-08-08T13:47:00Z</cp:lastPrinted>
  <dcterms:modified xsi:type="dcterms:W3CDTF">2025-09-23T07:04:00Z</dcterms:modified>
  <cp:revision>3</cp:revision>
  <dc:subject/>
  <dc:title>           </dc:title>
</cp:coreProperties>
</file>