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ΠΑΡΑΡΤΗΜΑ  Ι</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ΤΕΧΝΙΚΗ ΠΕΡΙΓΡΑΦΗ – ΚΑΤΑΛΛΗΛΟΛΗΤΑ </w:t>
      </w:r>
    </w:p>
    <w:p>
      <w:pPr>
        <w:pStyle w:val="Normal"/>
        <w:jc w:val="center"/>
        <w:rPr>
          <w:b/>
          <w:b/>
          <w:bCs/>
          <w:sz w:val="44"/>
          <w:szCs w:val="44"/>
        </w:rPr>
      </w:pPr>
      <w:r>
        <w:rPr>
          <w:b/>
          <w:bCs/>
          <w:sz w:val="44"/>
          <w:szCs w:val="44"/>
        </w:rPr>
      </w:r>
    </w:p>
    <w:p>
      <w:pPr>
        <w:pStyle w:val="Normal"/>
        <w:rPr/>
      </w:pPr>
      <w:r>
        <w:rPr/>
      </w:r>
      <w:r>
        <w:br w:type="page"/>
      </w:r>
    </w:p>
    <w:p>
      <w:pPr>
        <w:pStyle w:val="Heading2"/>
        <w:numPr>
          <w:ilvl w:val="0"/>
          <w:numId w:val="1"/>
        </w:numPr>
        <w:ind w:left="567" w:hanging="567"/>
        <w:rPr/>
      </w:pPr>
      <w:r>
        <w:rPr/>
        <w:t>ΚΤΙΡΙΟΛΟΓΙΚΗ ΜΕΛΕΤΗ</w:t>
      </w:r>
    </w:p>
    <w:p>
      <w:pPr>
        <w:pStyle w:val="ListParagraph"/>
        <w:numPr>
          <w:ilvl w:val="0"/>
          <w:numId w:val="8"/>
        </w:numPr>
        <w:ind w:left="284" w:hanging="284"/>
        <w:rPr/>
      </w:pPr>
      <w:r>
        <w:rPr/>
        <w:t>Στον πιο κάτω «ΠΙΝΑΚΑ» αναφέρονται όλοι οι απαιτούμενοι και αναγκαίοι επιμέρους χώροι καθώς και η ελάχιστη αποδεκτή επιφάνεια κάθε επιμέρους χώρου, τόσου του "ΧΩΡΟΥ ΓΡΑΦΕΙΩΝ" όσο και του "ΒΟΗΘΗΤΙΚΩΝ ΧΩΡΩΝ", ώστε από άποψη λειτουργικότητας αυτοί να ανταποκρίνονται στην δομή και στη στελέχωση της στεγαζόμενης υπηρεσίας.</w:t>
      </w:r>
    </w:p>
    <w:p>
      <w:pPr>
        <w:pStyle w:val="Normal"/>
        <w:rPr/>
      </w:pPr>
      <w:r>
        <w:rPr/>
      </w:r>
    </w:p>
    <w:tbl>
      <w:tblPr>
        <w:tblW w:w="9214"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699"/>
        <w:gridCol w:w="1278"/>
        <w:gridCol w:w="3259"/>
        <w:gridCol w:w="1582"/>
        <w:gridCol w:w="1396"/>
      </w:tblGrid>
      <w:tr>
        <w:trPr>
          <w:trHeight w:val="1500" w:hRule="atLeast"/>
        </w:trPr>
        <w:tc>
          <w:tcPr>
            <w:tcW w:w="1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ΟΝΟΜΑΣΙΑ ΧΩΡΩΝ</w:t>
            </w:r>
          </w:p>
        </w:tc>
        <w:tc>
          <w:tcPr>
            <w:tcW w:w="4537"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ΕΠΙΜΕΡΟΥΣ ΧΩΡΟΙ</w:t>
            </w:r>
          </w:p>
        </w:tc>
        <w:tc>
          <w:tcPr>
            <w:tcW w:w="15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ΑΠΑΙΤΟΥΜΕΝΗ ΩΦΕΛΙΜΗ ΚΑΙ ΛΕΙΤΟΥΡΓΙΚΗ ΕΠΙΦΑΝΕΙΑ ΧΩΡΟΥ (τ.μ.)</w:t>
            </w:r>
          </w:p>
        </w:tc>
        <w:tc>
          <w:tcPr>
            <w:tcW w:w="1396"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ΘΕΣΕΙΣ ΕΡΓΑΣΙΑΣ ΥΠΑΛΛΗΛΩΝ ΑΝΑ ΧΩΡΟ</w:t>
            </w:r>
          </w:p>
        </w:tc>
      </w:tr>
      <w:tr>
        <w:trPr>
          <w:trHeight w:val="300" w:hRule="atLeast"/>
        </w:trPr>
        <w:tc>
          <w:tcPr>
            <w:tcW w:w="1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ΚΩΔΙΚΟΣ</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ΟΝΟΜΑΣΙΑ</w:t>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 </w:t>
            </w:r>
          </w:p>
        </w:tc>
      </w:tr>
      <w:tr>
        <w:trPr>
          <w:trHeight w:val="600" w:hRule="atLeast"/>
        </w:trPr>
        <w:tc>
          <w:tcPr>
            <w:tcW w:w="169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ΧΩΡΟΣ     "ΓΡΑΦΕΙΩΝ"</w:t>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ΤΑΟΑ</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Τμήμα Αγροτικής Οικονομίας Αιγιαλείας</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r>
      <w:tr>
        <w:trPr>
          <w:trHeight w:val="300"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ΤΑΟΑ 01</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Γραφείο Προϊσταμένου</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10</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1</w:t>
            </w:r>
          </w:p>
        </w:tc>
      </w:tr>
      <w:tr>
        <w:trPr>
          <w:trHeight w:val="300"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ΤΑΟΑ 02</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Γραφείο Υπαλλήλων</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40</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4</w:t>
            </w:r>
          </w:p>
        </w:tc>
      </w:tr>
      <w:tr>
        <w:trPr>
          <w:trHeight w:val="300"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ΤΑΟΑ 03</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ίθουσα αναμονής κοινού</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10</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r>
      <w:tr>
        <w:trPr>
          <w:trHeight w:val="300"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ΤΑΟΑ</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ΣΥΝΟΛΟ ΤΜΗΜΑΤΟΣ</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60</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5</w:t>
            </w:r>
          </w:p>
        </w:tc>
      </w:tr>
      <w:tr>
        <w:trPr>
          <w:trHeight w:val="300" w:hRule="atLeast"/>
        </w:trPr>
        <w:tc>
          <w:tcPr>
            <w:tcW w:w="169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ΒΟΗΘΗΤΙΚΟΣ ΧΩΡΟΣ</w:t>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ΒΧ</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Βοηθητικοί Χώροι</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r>
      <w:tr>
        <w:trPr>
          <w:trHeight w:val="300"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ΒΧ 01</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ρχείο</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r>
              <w:rPr>
                <w:rFonts w:eastAsia="Times New Roman" w:cs="Times New Roman" w:ascii="Aptos Narrow" w:hAnsi="Aptos Narrow"/>
                <w:color w:val="000000"/>
                <w:kern w:val="0"/>
                <w:lang w:eastAsia="el-GR"/>
                <w14:ligatures w14:val="none"/>
              </w:rPr>
              <w:t>30</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r>
      <w:tr>
        <w:trPr>
          <w:trHeight w:val="300"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ΒΧ 02</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ποθήκη</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10</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r>
      <w:tr>
        <w:trPr>
          <w:trHeight w:val="300"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W.C.</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r>
      <w:tr>
        <w:trPr>
          <w:trHeight w:val="300"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ΒΧ</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ΣΥΝΟΛΟ ΤΜΗΜΑΤΟΣ</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40</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0</w:t>
            </w:r>
          </w:p>
        </w:tc>
      </w:tr>
      <w:tr>
        <w:trPr>
          <w:trHeight w:val="300" w:hRule="atLeast"/>
        </w:trPr>
        <w:tc>
          <w:tcPr>
            <w:tcW w:w="16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c>
          <w:tcPr>
            <w:tcW w:w="1278"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c>
          <w:tcPr>
            <w:tcW w:w="3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c>
          <w:tcPr>
            <w:tcW w:w="1582" w:type="dxa"/>
            <w:tcBorders>
              <w:bottom w:val="single" w:sz="4" w:space="0" w:color="000000"/>
              <w:right w:val="single" w:sz="4"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c>
          <w:tcPr>
            <w:tcW w:w="1396" w:type="dxa"/>
            <w:tcBorders>
              <w:bottom w:val="single" w:sz="4"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r>
      <w:tr>
        <w:trPr>
          <w:trHeight w:val="315" w:hRule="atLeast"/>
        </w:trPr>
        <w:tc>
          <w:tcPr>
            <w:tcW w:w="6236"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ΓΕΝΙΚΟ ΣΥΝΟΛΟ</w:t>
            </w:r>
          </w:p>
        </w:tc>
        <w:tc>
          <w:tcPr>
            <w:tcW w:w="1582" w:type="dxa"/>
            <w:tcBorders>
              <w:bottom w:val="single" w:sz="8" w:space="0" w:color="000000"/>
              <w:right w:val="single" w:sz="4" w:space="0" w:color="000000"/>
            </w:tcBorders>
            <w:vAlign w:val="bottom"/>
          </w:tcPr>
          <w:p>
            <w:pPr>
              <w:pStyle w:val="Normal"/>
              <w:widowControl w:val="false"/>
              <w:spacing w:lineRule="auto" w:line="240" w:before="0" w:after="0"/>
              <w:jc w:val="right"/>
              <w:rPr>
                <w:rFonts w:ascii="Aptos Narrow" w:hAnsi="Aptos Narrow" w:eastAsia="Times New Roman" w:cs="Times New Roman"/>
                <w:b/>
                <w:b/>
                <w:bCs/>
                <w:color w:val="000000"/>
                <w:kern w:val="0"/>
                <w:lang w:eastAsia="el-GR"/>
                <w14:ligatures w14:val="none"/>
              </w:rPr>
            </w:pPr>
            <w:r>
              <w:rPr>
                <w:rFonts w:eastAsia="Times New Roman" w:cs="Times New Roman" w:ascii="Aptos Narrow" w:hAnsi="Aptos Narrow"/>
                <w:b/>
                <w:bCs/>
                <w:color w:val="000000"/>
                <w:kern w:val="0"/>
                <w:lang w:eastAsia="el-GR"/>
                <w14:ligatures w14:val="none"/>
              </w:rPr>
              <w:t>100</w:t>
            </w:r>
          </w:p>
        </w:tc>
        <w:tc>
          <w:tcPr>
            <w:tcW w:w="1396" w:type="dxa"/>
            <w:tcBorders>
              <w:bottom w:val="single" w:sz="8" w:space="0" w:color="000000"/>
              <w:right w:val="single" w:sz="8" w:space="0" w:color="000000"/>
            </w:tcBorders>
            <w:vAlign w:val="bottom"/>
          </w:tcPr>
          <w:p>
            <w:pPr>
              <w:pStyle w:val="Normal"/>
              <w:widowControl w:val="false"/>
              <w:spacing w:lineRule="auto" w:line="240" w:before="0" w:after="0"/>
              <w:jc w:val="left"/>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w:t>
            </w:r>
          </w:p>
        </w:tc>
      </w:tr>
    </w:tbl>
    <w:p>
      <w:pPr>
        <w:pStyle w:val="Normal"/>
        <w:rPr/>
      </w:pPr>
      <w:r>
        <w:rPr/>
      </w:r>
    </w:p>
    <w:p>
      <w:pPr>
        <w:pStyle w:val="Normal"/>
        <w:pBdr>
          <w:top w:val="single" w:sz="18" w:space="1" w:color="000000"/>
          <w:left w:val="single" w:sz="18" w:space="4" w:color="000000"/>
          <w:bottom w:val="single" w:sz="18" w:space="1" w:color="000000"/>
          <w:right w:val="single" w:sz="18" w:space="4" w:color="000000"/>
        </w:pBdr>
        <w:ind w:left="709" w:hanging="283"/>
        <w:rPr/>
      </w:pPr>
      <w:r>
        <w:rPr>
          <w:b/>
          <w:bCs/>
        </w:rPr>
        <w:t>*</w:t>
      </w:r>
      <w:r>
        <w:rPr/>
        <w:tab/>
        <w:t>Η «</w:t>
      </w:r>
      <w:r>
        <w:rPr>
          <w:b/>
          <w:bCs/>
        </w:rPr>
        <w:t>ΑΠΑΙΤΟΥΜΕΝΗ ΩΦΕΛΙΜΗ ΚΑΙ ΛΕΙΤΟΥΡΓΙΚΗ ΕΠΙΦΑΝΕΙΑ ΧΩΡΟΥ</w:t>
      </w:r>
      <w:r>
        <w:rPr/>
        <w:t>», του πιο πάνω «ΠΙΝΑΚΑ» νοείται η επιφάνεια δαπέδων των κλειστών στεγασμένων χώρων του κτιρίου που προορίζονται για την εξυπηρέτηση των αναγκών της κύριας χρήσης του.</w:t>
      </w:r>
    </w:p>
    <w:p>
      <w:pPr>
        <w:pStyle w:val="Normal"/>
        <w:pBdr>
          <w:top w:val="single" w:sz="18" w:space="1" w:color="000000"/>
          <w:left w:val="single" w:sz="18" w:space="4" w:color="000000"/>
          <w:bottom w:val="single" w:sz="18" w:space="1" w:color="000000"/>
          <w:right w:val="single" w:sz="18" w:space="4" w:color="000000"/>
        </w:pBdr>
        <w:ind w:left="709" w:hanging="283"/>
        <w:rPr/>
      </w:pPr>
      <w:r>
        <w:rPr/>
        <w:tab/>
        <w:t>Στην συνολική ωφέλιμη και λειτουργική επιφάνεια δεν περιλαμβάνεται και δεν προσμετράτε η επιφάνεια βοηθητικών χώρων (όπως χώροι αποθήκευσης [εξαιρείται ο χώρος αρχείου], WC, κουζίνας, στάθμευσης, εγκατάστασης ηλεκτρομηχανολογικού εξοπλισμού του κτιρίου, κ.λπ.) εκτός των απαιτούμενων χώρων του πιο πάνω «ΠΙΝΑΚΑ», των εσωτερικών εξωστών (πατάρια) με ελεύθερο καθαρό ύψος μικρότερο του 2,40μ, η επιφάνεια των κοινόχρηστων κλιμακοστασίων και ανελκυστήρων, η επιφάνεια των αίθριων και όλων των διαμπερών ανοιγμάτων ή οδεύσεων που λειτουργούν ως φωταγωγοί ή ως αγωγοί κυκλοφορίας του αέρα για το δροσισμό του κτιρίου.</w:t>
      </w:r>
    </w:p>
    <w:p>
      <w:pPr>
        <w:pStyle w:val="Normal"/>
        <w:pBdr>
          <w:top w:val="single" w:sz="18" w:space="1" w:color="000000"/>
          <w:left w:val="single" w:sz="18" w:space="4" w:color="000000"/>
          <w:bottom w:val="single" w:sz="18" w:space="1" w:color="000000"/>
          <w:right w:val="single" w:sz="18" w:space="4" w:color="000000"/>
        </w:pBdr>
        <w:ind w:left="709" w:hanging="283"/>
        <w:rPr/>
      </w:pPr>
      <w:r>
        <w:rPr/>
        <w:tab/>
        <w:t>Επίσης δεν περιλαμβάνεται και δεν προσμετράτε η επιφάνεια των εσωτερικών και εξωτερικών τοίχων, των διαδρόμων, των φερόντων στοιχείων, των κατόψεων των γκισέ, καθώς και κάθε άλλου χώρου, ανάλογης χρήσης με τους παραπάνω.</w:t>
      </w:r>
    </w:p>
    <w:p>
      <w:pPr>
        <w:pStyle w:val="ListParagraph"/>
        <w:ind w:left="426" w:hanging="0"/>
        <w:rPr/>
      </w:pPr>
      <w:r>
        <w:rPr/>
      </w:r>
    </w:p>
    <w:p>
      <w:pPr>
        <w:pStyle w:val="ListParagraph"/>
        <w:numPr>
          <w:ilvl w:val="0"/>
          <w:numId w:val="8"/>
        </w:numPr>
        <w:ind w:left="426" w:hanging="426"/>
        <w:rPr/>
      </w:pPr>
      <w:r>
        <w:rPr/>
        <w:t>Το κτίριο του "ΧΩΡΟΥ ΓΡΑΦΕΙΩΝ" να διαθέτει :</w:t>
      </w:r>
    </w:p>
    <w:p>
      <w:pPr>
        <w:pStyle w:val="ListParagraph"/>
        <w:numPr>
          <w:ilvl w:val="0"/>
          <w:numId w:val="17"/>
        </w:numPr>
        <w:ind w:left="426" w:hanging="425"/>
        <w:rPr/>
      </w:pPr>
      <w:r>
        <w:rPr/>
        <w:t>χώρο στάθμευσης οχημάτων επιφανείας τουλάχιστον 50,00τ.μ.</w:t>
      </w:r>
      <w:r>
        <w:rPr>
          <w:color w:val="FF0000"/>
        </w:rPr>
        <w:t xml:space="preserve"> </w:t>
      </w:r>
      <w:r>
        <w:rPr/>
        <w:t>είτε στον ακάλυπτο χώρο του οικοπέδου του κτιρίου, είτε σε υπόγειο ή υπέργειο όροφο του κτιρίου, είτε σε άλλο οικόπεδο, σε απόσταση μικρότερη των 100,00μ. από το οικόπεδο του κτιρίου. Εναλλακτικά σε περίπτωση που αυτό δεν είναι δυνατό να υπάρχει δημόσιος χώρος στάθμευσης σε απόσταση μικρότερη των 300 μέτρων.</w:t>
      </w:r>
    </w:p>
    <w:p>
      <w:pPr>
        <w:pStyle w:val="ListParagraph"/>
        <w:ind w:left="426" w:hanging="0"/>
        <w:rPr/>
      </w:pPr>
      <w:r>
        <w:rPr/>
        <w:t xml:space="preserve">Οι χώροι στάθμευσης και ο χώρος επιθεώρησης (σε ακάλυπτο χώρο ή οικόπεδο) θα έχουν επιστρωθεί με ασφαλτικό τάπητα ή σκυρόδεμα επί κατάλληλης υπόβασης ώστε να αντέχει τα φορτία των οχημάτων. </w:t>
      </w:r>
    </w:p>
    <w:p>
      <w:pPr>
        <w:pStyle w:val="ListParagraph"/>
        <w:numPr>
          <w:ilvl w:val="0"/>
          <w:numId w:val="8"/>
        </w:numPr>
        <w:ind w:left="426" w:hanging="426"/>
        <w:rPr/>
      </w:pPr>
      <w:r>
        <w:rPr/>
        <w:t xml:space="preserve">Το κτίριο του "ΧΩΡΟΥ ΓΡΑΦΕΙΩΝ" να διαθέτει σε κάθε όροφο δύο (2) </w:t>
      </w:r>
      <w:r>
        <w:rPr>
          <w:lang w:val="en-US"/>
        </w:rPr>
        <w:t>WC</w:t>
      </w:r>
      <w:r>
        <w:rPr/>
        <w:t xml:space="preserve"> (1 ανδρών και 1 γυναικών) και κατ΄ ελάχιστον συνολικά σε όλο το κτίριο :</w:t>
      </w:r>
    </w:p>
    <w:p>
      <w:pPr>
        <w:pStyle w:val="ListParagraph"/>
        <w:numPr>
          <w:ilvl w:val="0"/>
          <w:numId w:val="18"/>
        </w:numPr>
        <w:ind w:left="851" w:hanging="425"/>
        <w:rPr/>
      </w:pPr>
      <w:r>
        <w:rPr/>
        <w:t xml:space="preserve">δύο (2) </w:t>
      </w:r>
      <w:r>
        <w:rPr>
          <w:lang w:val="en-US"/>
        </w:rPr>
        <w:t>WC</w:t>
      </w:r>
      <w:r>
        <w:rPr/>
        <w:t xml:space="preserve"> (1 ανδρών και 1 γυναικών)</w:t>
      </w:r>
    </w:p>
    <w:p>
      <w:pPr>
        <w:pStyle w:val="ListParagraph"/>
        <w:numPr>
          <w:ilvl w:val="0"/>
          <w:numId w:val="18"/>
        </w:numPr>
        <w:ind w:left="851" w:hanging="425"/>
        <w:rPr/>
      </w:pPr>
      <w:r>
        <w:rPr/>
        <w:t xml:space="preserve">ένα (1) </w:t>
      </w:r>
      <w:r>
        <w:rPr>
          <w:lang w:val="en-US"/>
        </w:rPr>
        <w:t>WC</w:t>
      </w:r>
      <w:r>
        <w:rPr/>
        <w:t xml:space="preserve"> ΑΜΕΑ κατά προτίμηση στο ισόγειο της υπηρεσίας για εύκολη πρόσβαση.</w:t>
      </w:r>
    </w:p>
    <w:p>
      <w:pPr>
        <w:pStyle w:val="ListParagraph"/>
        <w:numPr>
          <w:ilvl w:val="0"/>
          <w:numId w:val="8"/>
        </w:numPr>
        <w:ind w:left="426" w:hanging="426"/>
        <w:rPr/>
      </w:pPr>
      <w:r>
        <w:rPr/>
        <w:t xml:space="preserve">Ο "ΧΩΡΟΣ ΓΡΑΦΕΙΩΝ" να καταλαμβάνει το πολύ μέχρι και ένα (1) συνεχόμενους υπέργειους ορόφους (ισόγειο και υπεράνω ισογείου ορόφους) </w:t>
      </w:r>
    </w:p>
    <w:p>
      <w:pPr>
        <w:pStyle w:val="ListParagraph"/>
        <w:numPr>
          <w:ilvl w:val="0"/>
          <w:numId w:val="8"/>
        </w:numPr>
        <w:ind w:left="426" w:hanging="426"/>
        <w:rPr/>
      </w:pPr>
      <w:r>
        <w:rPr/>
        <w:t>Ο "ΧΩΡΟΣ ΑΡΧΕΙΩΝ" να καταλαμβάνει το πολύ μέχρι έναν (1) όροφο, ο οποίος μπορεί να είναι και υπόγειος όροφος.</w:t>
      </w:r>
    </w:p>
    <w:p>
      <w:pPr>
        <w:pStyle w:val="ListParagraph"/>
        <w:numPr>
          <w:ilvl w:val="0"/>
          <w:numId w:val="8"/>
        </w:numPr>
        <w:ind w:left="426" w:hanging="426"/>
        <w:rPr/>
      </w:pPr>
      <w:r>
        <w:rPr/>
        <w:t>Όλοι οι πιο πάνω χώροι (υπόγειοι και υπέργειοι) να εξυπηρετούνται από ανελκυστήρα με ελάχιστες (εσωτερικές) διαστάσεις θαλάμου 1.10x1.40μ. και  είσοδο από τη μικρότερη πλευρά του θαλάμου, εκτός της περίπτωσης που όλοι οι χώροι ("ΧΩΡΟΣ ΓΡΑΦΕΙΩΝ" και "ΒΟΗΘΗΤΙΚΟΙ ΧΩΡΟΙ") είναι σε ισόγειο όροφο.</w:t>
      </w:r>
    </w:p>
    <w:p>
      <w:pPr>
        <w:pStyle w:val="ListParagraph"/>
        <w:numPr>
          <w:ilvl w:val="0"/>
          <w:numId w:val="8"/>
        </w:numPr>
        <w:ind w:left="426" w:hanging="426"/>
        <w:rPr>
          <w:b/>
          <w:b/>
          <w:u w:val="single"/>
        </w:rPr>
      </w:pPr>
      <w:r>
        <w:rPr>
          <w:b/>
          <w:u w:val="single"/>
        </w:rPr>
        <w:t>ΤΑΟΑ – Τμήμα Αγροτικής Οικονομίας Αιγιαλείας</w:t>
      </w:r>
    </w:p>
    <w:p>
      <w:pPr>
        <w:pStyle w:val="ListParagraph"/>
        <w:ind w:left="426" w:hanging="0"/>
        <w:rPr/>
      </w:pPr>
      <w:r>
        <w:rPr/>
        <w:t>Οι επιμέρους χώροι «ΤΑΟΑ 01, ΤΑΟΑ 02 / Γραφεία Προϊσταμένων – Υπαλλήλων» και «ΤΑΟΑ 03 / Αίθουσα αναμονής κοινού», του «ΤΑΟΑ - Τμήματος Αγροτικής Οικονομίας Αιγιαλείας», να είναι συνεχόμενοι χώροι και να διαχωρίζονται με διαχωριστικό τοίχο.</w:t>
      </w:r>
    </w:p>
    <w:p>
      <w:pPr>
        <w:pStyle w:val="Normal"/>
        <w:ind w:left="426" w:hanging="0"/>
        <w:rPr>
          <w:highlight w:val="yellow"/>
        </w:rPr>
      </w:pPr>
      <w:r>
        <w:rPr>
          <w:highlight w:val="yellow"/>
        </w:rPr>
      </w:r>
    </w:p>
    <w:p>
      <w:pPr>
        <w:pStyle w:val="Normal"/>
        <w:ind w:left="426" w:hanging="0"/>
        <w:rPr/>
      </w:pPr>
      <w:r>
        <w:rPr/>
        <w:t>Το ελάχιστο καθαρό πλάτος του χώρου «ΤΑΟΑ 01 / Γραφείο Προϊσταμένων» να είναι τουλάχιστον 3,5 μέτρα.</w:t>
      </w:r>
    </w:p>
    <w:p>
      <w:pPr>
        <w:pStyle w:val="Normal"/>
        <w:ind w:left="426" w:hanging="0"/>
        <w:rPr/>
      </w:pPr>
      <w:r>
        <w:rPr/>
        <w:t>Το ελάχιστο καθαρό πλάτος του χώρου «ΤΑΟΑ 02 /  Υπαλλήλων» να είναι τουλάχιστον 5,00μ.</w:t>
      </w:r>
    </w:p>
    <w:p>
      <w:pPr>
        <w:pStyle w:val="Normal"/>
        <w:ind w:left="426" w:hanging="0"/>
        <w:rPr/>
      </w:pPr>
      <w:r>
        <w:rPr/>
        <w:t>Ο χώρος «ΤΑΟΑ 02 / Γραφεία Υπαλλήλων» να επικοινωνεί με το χώρο «ΤΑΟΑ 03 / Αίθουσα αναμονής κοινού» του κτιρίου με τουλάχιστον μία (1) πόρτα, ελάχιστου καθαρού - ελεύθερου ανοίγματος 1,05μ. και ύψους 2,15μ, ανοιγόμενες προς το χώρο «ΤΑΚ 01», σε θέσεις που θα υποδειχθούν από την στεγαζόμενη υπηρεσία.</w:t>
      </w:r>
    </w:p>
    <w:p>
      <w:pPr>
        <w:pStyle w:val="Normal"/>
        <w:ind w:left="426" w:hanging="0"/>
        <w:rPr/>
      </w:pPr>
      <w:r>
        <w:rPr/>
      </w:r>
    </w:p>
    <w:p>
      <w:pPr>
        <w:pStyle w:val="Normal"/>
        <w:ind w:left="426" w:hanging="0"/>
        <w:rPr/>
      </w:pPr>
      <w:r>
        <w:rPr/>
        <w:t xml:space="preserve">Οι επιμέρους χώροι </w:t>
      </w:r>
      <w:r>
        <w:rPr>
          <w:b/>
          <w:bCs/>
          <w:lang w:eastAsia="el-GR"/>
        </w:rPr>
        <w:t>να έχουν επαρκή</w:t>
      </w:r>
      <w:r>
        <w:rPr>
          <w:lang w:eastAsia="el-GR"/>
        </w:rPr>
        <w:t xml:space="preserve"> </w:t>
      </w:r>
      <w:r>
        <w:rPr>
          <w:b/>
          <w:bCs/>
          <w:u w:val="single"/>
          <w:lang w:eastAsia="el-GR"/>
        </w:rPr>
        <w:t>άμεσο φυσικό φωτισμό και άμεσο φυσικό αερισμό</w:t>
      </w:r>
      <w:r>
        <w:rPr>
          <w:lang w:eastAsia="el-GR"/>
        </w:rPr>
        <w:t xml:space="preserve">, σύμφωνα με τα οριζόμενα στις παρ.5 των άρθρων 20 </w:t>
      </w:r>
      <w:r>
        <w:rPr/>
        <w:t xml:space="preserve">«ΦΥΣΙΚΟΣ ΦΩΤΙΣΜΟΣ» </w:t>
      </w:r>
      <w:r>
        <w:rPr>
          <w:lang w:eastAsia="el-GR"/>
        </w:rPr>
        <w:t xml:space="preserve">και 21 </w:t>
      </w:r>
      <w:r>
        <w:rPr/>
        <w:t xml:space="preserve">«ΦΥΣΙΚΟΣ ΑΕΡΙΣΜΟΣ» </w:t>
      </w:r>
      <w:r>
        <w:rPr>
          <w:lang w:eastAsia="el-GR"/>
        </w:rPr>
        <w:t>τ</w:t>
      </w:r>
      <w:r>
        <w:rPr/>
        <w:t>ης με αριθμ. ΥΠΕΝ/ΔΑΟΚΑ /66006/2360/16.06.2023 (ΦΕΚ 3985 Β/22.06.2023) Υ.Α. «Έγκριση Κτιριοδομικού Κανονισμού», όπως τροποποιήθηκε και ισχύει.</w:t>
      </w:r>
    </w:p>
    <w:p>
      <w:pPr>
        <w:pStyle w:val="ListParagraph"/>
        <w:ind w:left="426" w:hanging="0"/>
        <w:rPr/>
      </w:pPr>
      <w:r>
        <w:rPr/>
        <w:t xml:space="preserve">Επίσης όλοι οι άλλοι διατιθέμενοι προς μίσθωση χώροι (εκτός των πιο πάνω χώρων) πρέπει να πληρούν τις απαιτήσεις των άρθρων 20 «ΦΥΣΙΚΟΣ ΦΩΤΙΣΜΟΣ» και 21 «ΦΥΣΙΚΟΣ ΑΕΡΙΣΜΟΣ» </w:t>
      </w:r>
      <w:r>
        <w:rPr>
          <w:lang w:eastAsia="el-GR"/>
        </w:rPr>
        <w:t>τ</w:t>
      </w:r>
      <w:r>
        <w:rPr/>
        <w:t>ης πιο πάνω Υ.Α. αναλόγως τις χρήσεις τους.</w:t>
      </w:r>
    </w:p>
    <w:p>
      <w:pPr>
        <w:pStyle w:val="ListParagraph"/>
        <w:ind w:left="426" w:hanging="0"/>
        <w:rPr/>
      </w:pPr>
      <w:r>
        <w:rPr/>
      </w:r>
    </w:p>
    <w:p>
      <w:pPr>
        <w:pStyle w:val="ListParagraph"/>
        <w:numPr>
          <w:ilvl w:val="0"/>
          <w:numId w:val="8"/>
        </w:numPr>
        <w:ind w:left="426" w:hanging="426"/>
        <w:rPr/>
      </w:pPr>
      <w:r>
        <w:rPr/>
        <w:t>Το προσφερόμενο μίσθιο θα πρέπει υποχρεωτικά να ικανοποιεί τις προϋποθέσεις εξυπηρέτησης ατόμων με ειδικές ανάγκες (Α.Μ.Ε.Α), σε ότι αφορά στη πρόσβαση στους χώρους του κτιρίου, σύμφωνα με το Ν. 4067/2012 (ΦΕΚ 79/Α/2012), την παρ. 1 του άρθρου 14 του Ν. 4270/2014 (ΦΕΚ 143/Α/2014), την Υ.Α. με αριθμ. ΥΠΕΝ/ΔΕΣΕΔΠ/65826/699 /07.07.2020 «Τεχνικές οδηγίες προσαρμογής υφιστάμενων κτιρίων και υποδομών για την προσβασιμότητα αυτών σε άτομα με αναπηρία και εμποδιζόμενα άτομα σύμφωνα με την ισχύουσα νομοθεσία» (ΦΕΚ 2988 Β-20.07.2020), όπως τροποποιήθηκαν και ισχύουν, και τις Οδηγίες Σχεδιασμού «Σχεδιάζοντας για όλους» του Γραφείου Μελετών ΑμεΑ του ΥΠΕΧΩΔΕ, όπως θεσμοθετήθηκαν με το άρθρο 27 του ν. 4067/2012 «Νέος Οικοδομικός Κανονισμός».</w:t>
      </w:r>
    </w:p>
    <w:p>
      <w:pPr>
        <w:pStyle w:val="ListParagraph"/>
        <w:ind w:left="426" w:hanging="0"/>
        <w:rPr/>
      </w:pPr>
      <w:r>
        <w:rPr/>
      </w:r>
    </w:p>
    <w:p>
      <w:pPr>
        <w:pStyle w:val="ListParagraph"/>
        <w:ind w:left="426" w:hanging="0"/>
        <w:rPr/>
      </w:pPr>
      <w:r>
        <w:rPr/>
      </w:r>
    </w:p>
    <w:p>
      <w:pPr>
        <w:pStyle w:val="Heading2"/>
        <w:numPr>
          <w:ilvl w:val="0"/>
          <w:numId w:val="1"/>
        </w:numPr>
        <w:ind w:left="567" w:hanging="567"/>
        <w:rPr/>
      </w:pPr>
      <w:r>
        <w:rPr/>
        <w:t>ΑΡΙΘΜΟΣ ΑΚΙΝΗΤΩΝ</w:t>
      </w:r>
    </w:p>
    <w:p>
      <w:pPr>
        <w:pStyle w:val="Normal"/>
        <w:rPr/>
      </w:pPr>
      <w:r>
        <w:rPr/>
        <w:t>Η στέγαση της Υπηρεσίας, που αποτελείται από τον "ΧΩΡΟ ΓΡΑΦΕΙΩΝ" και τον "ΒΟΗΘΗΤΙΚΟΙ ΧΩΡΟΙ" του πιο πάνω «ΠΙΝΑΚΑ» της «ΚΤΙΡΙΟΛΟΓΙΚΗΣ ΜΕΛΕΤΗΣ», μπορεί :</w:t>
      </w:r>
    </w:p>
    <w:p>
      <w:pPr>
        <w:pStyle w:val="Style7"/>
        <w:numPr>
          <w:ilvl w:val="0"/>
          <w:numId w:val="20"/>
        </w:numPr>
        <w:ind w:left="426" w:hanging="426"/>
        <w:rPr/>
      </w:pPr>
      <w:r>
        <w:rPr/>
        <w:t xml:space="preserve">να γίνει σε </w:t>
      </w:r>
      <w:r>
        <w:rPr>
          <w:b/>
          <w:bCs/>
        </w:rPr>
        <w:t>ένα (1) ακίνητο</w:t>
      </w:r>
      <w:r>
        <w:rPr/>
        <w:t xml:space="preserve"> και να είναι είτε ένα (1) ανεξάρτητο κτίριο (καταλαμβάνοντας όλο το χώρο του κτιρίου) είτε αυτοτελή και ανεξάρτητα τμήματα ενός (1) κτιρίου (καταλαμβάνοντας μέρος του κτιρίου), με την προϋπόθεση ότι ο "ΧΩΡΟΣ ΓΡΑΦΕΙΩΝ" καταλαμβάνει έναν όροφο ή συνεχόμενους ορόφους,</w:t>
      </w:r>
    </w:p>
    <w:p>
      <w:pPr>
        <w:pStyle w:val="Style7"/>
        <w:numPr>
          <w:ilvl w:val="0"/>
          <w:numId w:val="0"/>
        </w:numPr>
        <w:ind w:left="426" w:hanging="0"/>
        <w:rPr/>
      </w:pPr>
      <w:r>
        <w:rPr/>
      </w:r>
    </w:p>
    <w:p>
      <w:pPr>
        <w:pStyle w:val="Heading2"/>
        <w:numPr>
          <w:ilvl w:val="0"/>
          <w:numId w:val="1"/>
        </w:numPr>
        <w:ind w:left="567" w:hanging="567"/>
        <w:rPr>
          <w:bCs/>
        </w:rPr>
      </w:pPr>
      <w:r>
        <w:rPr/>
        <w:t>ΘΕΣΗ ΑΚΙΝΗΤΩΝ</w:t>
      </w:r>
    </w:p>
    <w:p>
      <w:pPr>
        <w:pStyle w:val="Style7"/>
        <w:numPr>
          <w:ilvl w:val="0"/>
          <w:numId w:val="21"/>
        </w:numPr>
        <w:ind w:left="426" w:hanging="426"/>
        <w:rPr/>
      </w:pPr>
      <w:r>
        <w:rPr/>
        <w:t>Το ακίνητο που θα στεγάσει τον "ΧΩΡΟ ΓΡΑΦΕΙΩΝ" και τον "ΒΟΗΘΗΤΙΚΟΙ ΧΩΡΟΙ" πρέπει :</w:t>
      </w:r>
    </w:p>
    <w:p>
      <w:pPr>
        <w:pStyle w:val="ListParagraph"/>
        <w:numPr>
          <w:ilvl w:val="0"/>
          <w:numId w:val="7"/>
        </w:numPr>
        <w:rPr/>
      </w:pPr>
      <w:r>
        <w:rPr/>
        <w:t>Να βρίσκεται στο Αίγιο και συγκεκριμένα εντός της ζώνης που οριοθετείτε από τις οδούς : Ρήγα Φεραίου- Κανελλοπούλου – Ν. Πλαστήρα – Εισοδείων – Αγίου Ανδρέου – Σ.  Μεσσηνέζη – 1</w:t>
      </w:r>
      <w:r>
        <w:rPr>
          <w:vertAlign w:val="superscript"/>
        </w:rPr>
        <w:t>η</w:t>
      </w:r>
      <w:r>
        <w:rPr/>
        <w:t xml:space="preserve"> Μάη 1986- Σολωμού – Ρήγα Φεραίου. Επιπλέον επιλέξιμα μπορεί να είναι και κτίρια επί της οδού Κορίνθου.</w:t>
      </w:r>
    </w:p>
    <w:p>
      <w:pPr>
        <w:pStyle w:val="ListParagraph"/>
        <w:numPr>
          <w:ilvl w:val="0"/>
          <w:numId w:val="7"/>
        </w:numPr>
        <w:rPr/>
      </w:pPr>
      <w:r>
        <w:rPr/>
        <w:t>Να βρίσκεται σε θέση η οποία να εξυπηρετείται από Μέσα Μαζικής Μεταφοράς για την ευκολότερη πρόσβαση των πολιτών αλλά και των εργαζομένων.</w:t>
      </w:r>
    </w:p>
    <w:p>
      <w:pPr>
        <w:pStyle w:val="ListParagraph"/>
        <w:rPr/>
      </w:pPr>
      <w:r>
        <w:rPr/>
        <w:t>Συγκεκριμένα το ακίνητο πρέπει να βρίσκεται σε απόσταση μικρότερη των 500μ. από στάση του Αστικού ΚΤΕΛ, όπου η απόσταση μετράται δια μέσω διανοιγμένων και προσβάσιμων ελεύθερων (για πεζούς) κοινόχρηστων χώρων του Δήμου Αιγιαλείας (οδοί, πλατείες, πεζόδρομοι, κ.λπ.)</w:t>
      </w:r>
    </w:p>
    <w:p>
      <w:pPr>
        <w:pStyle w:val="Heading2"/>
        <w:numPr>
          <w:ilvl w:val="0"/>
          <w:numId w:val="0"/>
        </w:numPr>
        <w:ind w:left="0" w:hanging="0"/>
        <w:rPr>
          <w:rFonts w:eastAsia="Aptos" w:cs="" w:cstheme="minorBidi" w:eastAsiaTheme="minorHAnsi"/>
          <w:b w:val="false"/>
          <w:b w:val="false"/>
          <w:color w:val="auto"/>
          <w:sz w:val="22"/>
          <w:szCs w:val="22"/>
        </w:rPr>
      </w:pPr>
      <w:r>
        <w:rPr>
          <w:rFonts w:eastAsia="Aptos" w:cs="" w:cstheme="minorBidi" w:eastAsiaTheme="minorHAnsi"/>
          <w:b w:val="false"/>
          <w:color w:val="auto"/>
          <w:sz w:val="22"/>
          <w:szCs w:val="22"/>
        </w:rPr>
      </w:r>
    </w:p>
    <w:p>
      <w:pPr>
        <w:pStyle w:val="Heading2"/>
        <w:numPr>
          <w:ilvl w:val="0"/>
          <w:numId w:val="1"/>
        </w:numPr>
        <w:ind w:left="567" w:hanging="567"/>
        <w:rPr/>
      </w:pPr>
      <w:r>
        <w:rPr/>
        <w:t>ΤΕΚΜΗΡΙΩΣΗ ΚΑΤΑΛΛΗΛΟΤΗΤΑΣ ΚΤΙΡΙΟΥ</w:t>
      </w:r>
    </w:p>
    <w:p>
      <w:pPr>
        <w:pStyle w:val="Normal"/>
        <w:rPr/>
      </w:pPr>
      <w:r>
        <w:rPr/>
        <w:t>Για την τεκμηρίωση της καταλληλόλητας του κτιρίου απαιτείται και υποβάλλονται τα κάτωθι :</w:t>
      </w:r>
    </w:p>
    <w:p>
      <w:pPr>
        <w:pStyle w:val="Normal"/>
        <w:tabs>
          <w:tab w:val="clear" w:pos="720"/>
          <w:tab w:val="left" w:pos="426" w:leader="none"/>
        </w:tabs>
        <w:rPr/>
      </w:pPr>
      <w:r>
        <w:rPr>
          <w:b/>
          <w:bCs/>
        </w:rPr>
        <w:t>α.</w:t>
        <w:tab/>
      </w:r>
      <w:r>
        <w:rPr>
          <w:b/>
          <w:bCs/>
          <w:u w:val="single"/>
        </w:rPr>
        <w:t>Κατά την υποβολή τις προσφοράς</w:t>
      </w:r>
      <w:r>
        <w:rPr/>
        <w:t xml:space="preserve"> : </w:t>
      </w:r>
    </w:p>
    <w:p>
      <w:pPr>
        <w:pStyle w:val="ListParagraph"/>
        <w:numPr>
          <w:ilvl w:val="0"/>
          <w:numId w:val="4"/>
        </w:numPr>
        <w:ind w:left="426" w:hanging="426"/>
        <w:rPr/>
      </w:pPr>
      <w:r>
        <w:rPr/>
        <w:t>Τοπογραφικά Διαγράμματα (σε κλίμακα τουλάχιστον 1:1000), Σχέδια Κατόψεων (σε κλίμακα 1:50) και Σχέδιο 2 χαρακτηριστικών Τομών (σε κλίμακα τουλάχιστον 1:100) του κτιρίου, διαμορφωμένου σύμφωνα με την παρούσα διακήρυξη, από αρμόδιο μηχανικό.</w:t>
      </w:r>
    </w:p>
    <w:p>
      <w:pPr>
        <w:pStyle w:val="ListParagraph"/>
        <w:ind w:left="426" w:hanging="0"/>
        <w:rPr/>
      </w:pPr>
      <w:r>
        <w:rPr/>
        <w:t>Στα σχέδια θα υπάρχουν όλα τα αναγκαία και απαραίτητα στοιχεία (διαστάσεις χώρων, διαστάσεις κουφωμάτων – υαλοστασίων, ύψη, υλικό επίστρωσης δαπέδων κ.λπ.) ώστε στα σχέδια να ελέγχεται, με αναλυτικούς υπολογισμούς εφόσον απαιτείται, ότι ικανοποιούνται όλες οι απαιτήσεις της διακήρυξης (απαιτήσεις  παρόντος «ΠΑΡΑΡΤΗΜΑΤΟΣ Ι» και «ΠΑΡΑΡΤΗΜΑΤΟΣ ΙΙ».</w:t>
      </w:r>
    </w:p>
    <w:p>
      <w:pPr>
        <w:pStyle w:val="ListParagraph"/>
        <w:numPr>
          <w:ilvl w:val="0"/>
          <w:numId w:val="4"/>
        </w:numPr>
        <w:ind w:left="426" w:hanging="426"/>
        <w:rPr/>
      </w:pPr>
      <w:r>
        <w:rPr/>
        <w:t>Υπεύθυνη Δήλωση, από έναν (1) Πολιτικό Μηχανικό, στην οποία να δηλώνεται και τεκμηριώνεται, με βάση τα τεύχη και τα σχέδια της εγκεκριμένης στατικής μελέτης του κτιρίου, ότι ο φέρων οργανισμός του κτιρίου :</w:t>
      </w:r>
    </w:p>
    <w:p>
      <w:pPr>
        <w:pStyle w:val="ListParagraph"/>
        <w:numPr>
          <w:ilvl w:val="0"/>
          <w:numId w:val="19"/>
        </w:numPr>
        <w:ind w:left="851" w:hanging="425"/>
        <w:rPr/>
      </w:pPr>
      <w:r>
        <w:rPr/>
        <w:t>έχει υπολογισθεί με τις απαιτήσεις της Υ.Α. ΕΔ2α/01/44/Φ.Ν.275/ 04.04.1984 (ΦΕΚ Β 239) «Τροποποίηση και συμπλήρωση του Β.Δ. της 19/26 Φεβρουαρίου 1959 "περί αντισεισμικού κανονισμού οικοδομικών έργων"» ή με μεταγενέστερο αντισεισμικό κανονισμό</w:t>
      </w:r>
    </w:p>
    <w:p>
      <w:pPr>
        <w:pStyle w:val="ListParagraph"/>
        <w:numPr>
          <w:ilvl w:val="0"/>
          <w:numId w:val="19"/>
        </w:numPr>
        <w:ind w:left="851" w:hanging="425"/>
        <w:rPr/>
      </w:pPr>
      <w:r>
        <w:rPr/>
        <w:t>έχει την στατική και αντισεισμική επάρκεια να φέρει τα μόνιμα και κινητά φορτία του διαμορφωμένου κτιρίου σύμφωνα με την παρούσα διακήρυξη.</w:t>
      </w:r>
    </w:p>
    <w:p>
      <w:pPr>
        <w:pStyle w:val="Normal"/>
        <w:ind w:left="426" w:hanging="0"/>
        <w:rPr/>
      </w:pPr>
      <w:r>
        <w:rPr/>
        <w:t>Με την υπεύθυνη δήλωση συνυποβάλλονται εφόσον υπάρχουν τα τεύχη και τα σχέδια της εγκεκριμένης στατικής μελέτης του κτιρίου (σε ακριβή φωτοαντίγραφα).</w:t>
      </w:r>
    </w:p>
    <w:p>
      <w:pPr>
        <w:pStyle w:val="ListParagraph"/>
        <w:numPr>
          <w:ilvl w:val="0"/>
          <w:numId w:val="4"/>
        </w:numPr>
        <w:rPr/>
      </w:pPr>
      <w:r>
        <w:rPr/>
        <w:t>Υπεύθυνη δήλωση του Ν.1599/86 (παρ.4 του άρθρου 8 του Ν.1599/86 (ΦΕΚ Α'75/86) του προσφέροντος και ενός (1) Πολιτικού Μηχανικού εάν το κτίριο ή τα κτίρια έχουν υποστεί βλάβες από σεισμό ή πυρκαγιά. Σε περίπτωση που το ακίνητο έχει υποστεί βλάβες από σεισμούς, η εγκεκριμένη από την αρμόδια Υπηρεσία Αποκατάστασης Σεισμοπλήκτων (Υ.Α.Σ. ή Γ.Α.Σ. ή Τ.Α.Σ.) άδεια επισκευής /αποκατάστασης σεισμοπλήκτου.</w:t>
      </w:r>
    </w:p>
    <w:p>
      <w:pPr>
        <w:pStyle w:val="Normal"/>
        <w:tabs>
          <w:tab w:val="clear" w:pos="720"/>
          <w:tab w:val="left" w:pos="426" w:leader="none"/>
        </w:tabs>
        <w:rPr/>
      </w:pPr>
      <w:bookmarkStart w:id="0" w:name="_Hlk179455004"/>
      <w:bookmarkEnd w:id="0"/>
      <w:r>
        <w:rPr>
          <w:b/>
          <w:bCs/>
        </w:rPr>
        <w:t>β.</w:t>
        <w:tab/>
      </w:r>
      <w:r>
        <w:rPr>
          <w:b/>
          <w:bCs/>
          <w:u w:val="single"/>
        </w:rPr>
        <w:t>Μέχρι την παράδοση ακινήτου</w:t>
      </w:r>
      <w:r>
        <w:rPr/>
        <w:t xml:space="preserve"> : </w:t>
      </w:r>
    </w:p>
    <w:p>
      <w:pPr>
        <w:pStyle w:val="ListParagraph"/>
        <w:numPr>
          <w:ilvl w:val="0"/>
          <w:numId w:val="22"/>
        </w:numPr>
        <w:rPr/>
      </w:pPr>
      <w:r>
        <w:rPr/>
        <w:t xml:space="preserve">Αναθεωρημένη οικοδομική άδεια σύμφωνα με τις χρήσεις της παρούσας διακήρυξης, </w:t>
      </w:r>
      <w:r>
        <w:rPr>
          <w:b/>
          <w:bCs/>
        </w:rPr>
        <w:t>εφόσον η τελευταία είναι διαφορετική</w:t>
      </w:r>
      <w:r>
        <w:rPr/>
        <w:t xml:space="preserve"> ή να προσκομίσει βεβαίωση μηχανικού που θα έχει εκδοθεί από το ηλεκτρονικό σύστημα e-adeies του ΤΕΕ με το περιεχόμενο της παρ. 2 ή της παρ. 3 του άρθρου 83 του Ν. 4495/20217 συνοδευόμενη με όλα τα απαραίτητα σχέδια και δικαιολογητικά.</w:t>
      </w:r>
    </w:p>
    <w:p>
      <w:pPr>
        <w:pStyle w:val="ListParagraph"/>
        <w:numPr>
          <w:ilvl w:val="0"/>
          <w:numId w:val="22"/>
        </w:numPr>
        <w:ind w:left="426" w:hanging="426"/>
        <w:rPr/>
      </w:pPr>
      <w:r>
        <w:rPr/>
        <w:t xml:space="preserve">Βεβαίωση της αρμόδιας αρχής ότι υφίσταται νόμιμα το ακίνητο ως προς όλους τους προσφερόμενους χώρους, μετά την περαίωση της υπαγωγής του στο Ν. 4495/2017, </w:t>
      </w:r>
      <w:r>
        <w:rPr>
          <w:b/>
          <w:bCs/>
        </w:rPr>
        <w:t>στην περίπτωση</w:t>
      </w:r>
      <w:r>
        <w:rPr/>
        <w:t xml:space="preserve"> που η οικοδομική άδεια, δεν καλύπτει το σύνολο των προσφερόμενων χώρων και υπάρχουν χώροι που προσφέρονται με τις διατάξεις του άρθρου 82 παρ. 2 του Ν. 4495/17</w:t>
      </w:r>
    </w:p>
    <w:p>
      <w:pPr>
        <w:pStyle w:val="ListParagraph"/>
        <w:numPr>
          <w:ilvl w:val="0"/>
          <w:numId w:val="22"/>
        </w:numPr>
        <w:ind w:left="426" w:hanging="426"/>
        <w:rPr/>
      </w:pPr>
      <w:r>
        <w:rPr/>
        <w:t>Μελέτη και Βεβαίωση προσβασιμότητας αρμόδιου μηχανικό σύμφωνα με το Ν. 4067/2012 (ΦΕΚ 79/Α/2012), την παρ. 1 του άρθρου 14 του Ν. 4270/2014 (ΦΕΚ 143/Α/2014), την Υ.Α. με αριθμ. ΥΠΕΝ/ΔΕΣΕΔΠ/65826/699 /07.07.2020 «Τεχνικές οδηγίες προσαρμογής υφιστάμενων κτιρίων και υποδομών για την προσβασιμότητα αυτών σε άτομα με αναπηρία και εμποδιζόμενα άτομα σύμφωνα με την ισχύουσα νομοθεσία» (ΦΕΚ 2988 Β-20.07.2020), όπως τροποποιήθηκαν και ισχύουν, και τις Οδηγίες Σχεδιασμού «Σχεδιάζοντας για όλους» του Γραφείου Μελετών ΑμεΑ του ΥΠΕΧΩΔΕ, όπως θεσμοθετήθηκαν με το άρθρο 27 του ν. 4067/2012 «Νέος Οικοδομικός Κανονισμός».</w:t>
      </w:r>
    </w:p>
    <w:p>
      <w:pPr>
        <w:pStyle w:val="Normal"/>
        <w:ind w:left="426" w:hanging="0"/>
        <w:rPr/>
      </w:pPr>
      <w:r>
        <w:rPr/>
        <w:t>Η Μελέτη Προσβασιμότητας θα συνταχθεί σύμφωνα με την Υ.Α. με αριθμ. οικ. ΥΠΕΝ/ΔΜΕΑΑΠ/99709/796/22.11.2021 (ΦΕΚ 5045 Β’ / 2021) «Τεχνικές Προδιαγραφές Μελέτης Προσβασιμότητας».</w:t>
      </w:r>
    </w:p>
    <w:p>
      <w:pPr>
        <w:pStyle w:val="ListParagraph"/>
        <w:numPr>
          <w:ilvl w:val="0"/>
          <w:numId w:val="22"/>
        </w:numPr>
        <w:ind w:left="426" w:hanging="426"/>
        <w:rPr/>
      </w:pPr>
      <w:r>
        <w:rPr/>
        <w:t>Ηλεκτρονική Ταυτότητα Κτιρίου, σύμφωνα με τις σχετικές διατάξεις των Ν. 4495/2017 και Ν. 4759/2020, όπως τροποποιήθηκαν και ισχύουν</w:t>
      </w:r>
    </w:p>
    <w:p>
      <w:pPr>
        <w:pStyle w:val="ListParagraph"/>
        <w:numPr>
          <w:ilvl w:val="0"/>
          <w:numId w:val="22"/>
        </w:numPr>
        <w:ind w:left="426" w:hanging="426"/>
        <w:rPr/>
      </w:pPr>
      <w:r>
        <w:rPr/>
        <w:t>Πιστοποιητικό Ενεργειακής Απόδοσης εν ισχύ, βάσει των διατάξεων του Ν. 4122/2013 περί Ενεργειακής Απόδοσης Κτιρίων (ΦΕΚ Α’ 42/19.02.2013), όπως τροποποιήθηκε και ισχύει.</w:t>
      </w:r>
    </w:p>
    <w:p>
      <w:pPr>
        <w:pStyle w:val="ListParagraph"/>
        <w:numPr>
          <w:ilvl w:val="0"/>
          <w:numId w:val="22"/>
        </w:numPr>
        <w:ind w:left="426" w:hanging="426"/>
        <w:rPr/>
      </w:pPr>
      <w:r>
        <w:rPr/>
        <w:t>Για τις συνθήκες ασφάλειας και πυροπροστασίας (έξοδοι κινδύνου, οδεύσεις διαφυγής και ύπαρξη πυροδιαμερισμάτων, κλπ), σύμφωνα με τις ισχύουσες διατάξεις,  :</w:t>
      </w:r>
    </w:p>
    <w:p>
      <w:pPr>
        <w:pStyle w:val="ListParagraph"/>
        <w:numPr>
          <w:ilvl w:val="0"/>
          <w:numId w:val="2"/>
        </w:numPr>
        <w:ind w:left="851" w:hanging="425"/>
        <w:rPr/>
      </w:pPr>
      <w:r>
        <w:rPr/>
        <w:t xml:space="preserve">Εγκεκριμένη μελέτη ενεργητικής πυροπροστασίας, συνοδευόμενης με τις εγκεκριμένες κατόψεις, και Πιστοποιητικό ενεργητικής Πυροπροστασίας από την αρμόδια Πυροσβεστική Υπηρεσία σύμφωνα με τις ισχύουσες διατάξεις ή  </w:t>
      </w:r>
    </w:p>
    <w:p>
      <w:pPr>
        <w:pStyle w:val="ListParagraph"/>
        <w:numPr>
          <w:ilvl w:val="0"/>
          <w:numId w:val="2"/>
        </w:numPr>
        <w:ind w:left="851" w:hanging="425"/>
        <w:rPr/>
      </w:pPr>
      <w:r>
        <w:rPr/>
        <w:t>Υπεύθυνη Δήλωση αρμόδιου μηχανικού για την εγκατάσταση και εφαρμογή των πιο πάνω μέτρων ενεργητικής πυροπροστασίας</w:t>
      </w:r>
    </w:p>
    <w:p>
      <w:pPr>
        <w:pStyle w:val="ListParagraph"/>
        <w:numPr>
          <w:ilvl w:val="0"/>
          <w:numId w:val="22"/>
        </w:numPr>
        <w:ind w:left="426" w:hanging="426"/>
        <w:rPr/>
      </w:pPr>
      <w:r>
        <w:rPr/>
        <w:t xml:space="preserve">Για τις γενικές και ειδικές απαιτήσεις για το σύνολο της ηλεκτρικής εγκατάστασης και των δικτύων διανομής, οι οποίες θα πρέπει να είναι εναρμονισμένες πλήρως με το πρότυπο ΕΛΟΤ 60364 και την Υ.Α. 101195/8-10-2021 (ΦΕΚ 4654/Β/2021), : </w:t>
      </w:r>
    </w:p>
    <w:p>
      <w:pPr>
        <w:pStyle w:val="ListParagraph"/>
        <w:numPr>
          <w:ilvl w:val="0"/>
          <w:numId w:val="3"/>
        </w:numPr>
        <w:ind w:left="851" w:hanging="425"/>
        <w:rPr/>
      </w:pPr>
      <w:r>
        <w:rPr/>
        <w:t>Υπεύθυνη Δήλωση</w:t>
      </w:r>
      <w:r>
        <w:rPr>
          <w:rFonts w:cs="Arial" w:ascii="Arial" w:hAnsi="Arial"/>
        </w:rPr>
        <w:t xml:space="preserve">  </w:t>
      </w:r>
      <w:r>
        <w:rPr/>
        <w:t>Αδειούχου Ηλεκτρολόγου Εγκαταστάτη (ΥΔΕ)</w:t>
      </w:r>
    </w:p>
    <w:p>
      <w:pPr>
        <w:pStyle w:val="ListParagraph"/>
        <w:numPr>
          <w:ilvl w:val="0"/>
          <w:numId w:val="3"/>
        </w:numPr>
        <w:ind w:left="851" w:hanging="425"/>
        <w:rPr/>
      </w:pPr>
      <w:r>
        <w:rPr/>
        <w:t>Έκθεση Παράδοσης</w:t>
      </w:r>
      <w:r>
        <w:rPr>
          <w:rFonts w:cs="Arial" w:ascii="Arial" w:hAnsi="Arial"/>
        </w:rPr>
        <w:t> </w:t>
      </w:r>
      <w:r>
        <w:rPr/>
        <w:t xml:space="preserve">Ηλεκτρικής Εγκατάστασης Αδειούχου Ηλεκτρολόγου Εγκαταστάτη (ΥΔΕ) </w:t>
      </w:r>
    </w:p>
    <w:p>
      <w:pPr>
        <w:pStyle w:val="ListParagraph"/>
        <w:numPr>
          <w:ilvl w:val="0"/>
          <w:numId w:val="3"/>
        </w:numPr>
        <w:ind w:left="851" w:hanging="425"/>
        <w:rPr/>
      </w:pPr>
      <w:r>
        <w:rPr/>
        <w:t>Πρωτόκολλο Ελέγχου</w:t>
      </w:r>
      <w:r>
        <w:rPr>
          <w:rFonts w:cs="Arial" w:ascii="Arial" w:hAnsi="Arial"/>
        </w:rPr>
        <w:t> </w:t>
      </w:r>
      <w:r>
        <w:rPr/>
        <w:t>Ηλεκτρικής Εγκατάστασης κατά ΕΛΟΤ 60364 Αδειούχου Ηλεκτρολόγου Εγκαταστάτη (ΥΔΕ)</w:t>
      </w:r>
    </w:p>
    <w:p>
      <w:pPr>
        <w:pStyle w:val="ListParagraph"/>
        <w:numPr>
          <w:ilvl w:val="0"/>
          <w:numId w:val="3"/>
        </w:numPr>
        <w:ind w:left="851" w:hanging="425"/>
        <w:rPr/>
      </w:pPr>
      <w:r>
        <w:rPr/>
        <w:t xml:space="preserve">Σχέδια μονογραμμικά </w:t>
      </w:r>
      <w:r>
        <w:rPr>
          <w:rFonts w:cs="Arial" w:ascii="Arial" w:hAnsi="Arial"/>
        </w:rPr>
        <w:t> </w:t>
      </w:r>
      <w:r>
        <w:rPr/>
        <w:t>των ηλεκτρικών πινάκων της εγκατάστασης από αρμόδιο μηχανικό</w:t>
      </w:r>
    </w:p>
    <w:p>
      <w:pPr>
        <w:pStyle w:val="ListParagraph"/>
        <w:numPr>
          <w:ilvl w:val="0"/>
          <w:numId w:val="3"/>
        </w:numPr>
        <w:ind w:left="851" w:hanging="425"/>
        <w:rPr/>
      </w:pPr>
      <w:r>
        <w:rPr/>
        <w:t>Σχέδια της εγκατάστασης (με τις θέσεις των διακοπτών, φωτιστικών, πριζών, πινάκων, κλπ.) από αρμόδιο μηχανικό</w:t>
      </w:r>
    </w:p>
    <w:p>
      <w:pPr>
        <w:pStyle w:val="ListParagraph"/>
        <w:numPr>
          <w:ilvl w:val="0"/>
          <w:numId w:val="22"/>
        </w:numPr>
        <w:ind w:left="426" w:hanging="426"/>
        <w:rPr/>
      </w:pPr>
      <w:r>
        <w:rPr/>
        <w:t>Βεβαίωση Καταχώρησης και Άδεια Λειτουργίας των Ανελκυστήρων καθώς και Πιστοποιητικά Περιοδικού Ελέγχου Λειτουργίας Ανελκυστήρων (ΦΕΚ 2604/Β/2008), εφόσον το μίσθιο απαιτείται να διαθέτει ανελκυστήρα σύμφωνα με την διακήρυξη</w:t>
      </w:r>
    </w:p>
    <w:p>
      <w:pPr>
        <w:pStyle w:val="ListParagraph"/>
        <w:numPr>
          <w:ilvl w:val="0"/>
          <w:numId w:val="22"/>
        </w:numPr>
        <w:ind w:left="426" w:hanging="426"/>
        <w:rPr/>
      </w:pPr>
      <w:r>
        <w:rPr/>
        <w:t>Υπεύθυνη Δήλωση, από αρμόδιο υδραυλικό εγκαταστάτη ή από αρμόδιο μηχανικό, ότι τα δίκτυα ύδρευσης και αποχέτευσης και όλες οι αντίστοιχες εγκαταστάσεις τους είναι πλήρεις, λειτουργικές και σε άριστη κατάσταση</w:t>
      </w:r>
    </w:p>
    <w:p>
      <w:pPr>
        <w:pStyle w:val="ListParagraph"/>
        <w:numPr>
          <w:ilvl w:val="0"/>
          <w:numId w:val="22"/>
        </w:numPr>
        <w:ind w:left="426" w:hanging="426"/>
        <w:rPr/>
      </w:pPr>
      <w:r>
        <w:rPr/>
        <w:t xml:space="preserve">Υπεύθυνη Δήλωση από αρμόδιο μηχανικό, ότι </w:t>
      </w:r>
      <w:r>
        <w:rPr>
          <w:b/>
          <w:bCs/>
        </w:rPr>
        <w:t>στο μίσθιο</w:t>
      </w:r>
      <w:r>
        <w:rPr/>
        <w:t xml:space="preserve"> κατόπιν επιθεώρησης και ελέγχου του, δεν υφίσταται κανένα τεχνικό πρόβλημα ως προς :</w:t>
      </w:r>
    </w:p>
    <w:p>
      <w:pPr>
        <w:pStyle w:val="ListParagraph"/>
        <w:numPr>
          <w:ilvl w:val="0"/>
          <w:numId w:val="5"/>
        </w:numPr>
        <w:ind w:left="851" w:hanging="425"/>
        <w:rPr/>
      </w:pPr>
      <w:r>
        <w:rPr/>
        <w:t>την υγρομόνωση και στεγανότητα όλων των εξωτερικών επιφανειών του (στέγης, δώματος, υπογείου, κ.λπ.) και όλων των εξωτερικών κουφωμάτων του (παράθυρα, πόρτες, φεγγίτες, φεγγίτες οροφής, κ.λπ.)</w:t>
      </w:r>
    </w:p>
    <w:p>
      <w:pPr>
        <w:pStyle w:val="ListParagraph"/>
        <w:numPr>
          <w:ilvl w:val="0"/>
          <w:numId w:val="5"/>
        </w:numPr>
        <w:ind w:left="851" w:hanging="425"/>
        <w:rPr/>
      </w:pPr>
      <w:r>
        <w:rPr/>
        <w:t>την αντιπλημμυρική θωράκιση του και δεν απαιτούνται πρόσθετες εργασίες στους εξωτερικούς και αύλειους χώρους της κτιριακής εγκατάστασης για την αντιπλημμυρική θωράκισή του</w:t>
      </w:r>
    </w:p>
    <w:p>
      <w:pPr>
        <w:pStyle w:val="ListParagraph"/>
        <w:numPr>
          <w:ilvl w:val="0"/>
          <w:numId w:val="22"/>
        </w:numPr>
        <w:ind w:left="426" w:hanging="426"/>
        <w:rPr/>
      </w:pPr>
      <w:r>
        <w:rPr/>
        <w:t>Υπεύθυνη Δήλωση, από αρμόδιο Μηχανικό ή Αδειούχο Ηλεκτρολόγο Εγκαταστάτη (ΥΔΕ), ότι το μίσθιο παραδίδετε με φωτιστικά σώματα χαμηλής ενεργειακής κατανάλωσης.</w:t>
      </w:r>
    </w:p>
    <w:p>
      <w:pPr>
        <w:sectPr>
          <w:footerReference w:type="default" r:id="rId2"/>
          <w:type w:val="nextPage"/>
          <w:pgSz w:w="11906" w:h="16838"/>
          <w:pgMar w:left="1276" w:right="1274" w:gutter="0" w:header="0" w:top="993" w:footer="397" w:bottom="1418"/>
          <w:pgNumType w:fmt="decimal"/>
          <w:formProt w:val="false"/>
          <w:textDirection w:val="lrTb"/>
          <w:docGrid w:type="default" w:linePitch="360" w:charSpace="4096"/>
        </w:sectPr>
        <w:pStyle w:val="Normal"/>
        <w:rPr/>
      </w:pPr>
      <w:r>
        <w:rPr/>
      </w:r>
      <w:bookmarkStart w:id="1" w:name="_Hlk179455004"/>
      <w:bookmarkStart w:id="2" w:name="_Hlk179455004"/>
      <w:bookmarkEnd w:id="2"/>
    </w:p>
    <w:p>
      <w:pPr>
        <w:pStyle w:val="Normal"/>
        <w:jc w:val="center"/>
        <w:rPr>
          <w:b/>
          <w:b/>
          <w:bCs/>
          <w:sz w:val="44"/>
          <w:szCs w:val="44"/>
        </w:rPr>
      </w:pPr>
      <w:r>
        <w:rPr>
          <w:b/>
          <w:bCs/>
          <w:sz w:val="44"/>
          <w:szCs w:val="44"/>
        </w:rPr>
        <w:t>ΠΑΡΑΡΤΗΜΑ  ΙΙ</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ΤΕΧΝΙΚΕΣ ΠΡΟΔΙΑΓΡΑΦΕΣ</w:t>
      </w:r>
    </w:p>
    <w:p>
      <w:pPr>
        <w:pStyle w:val="Heading2"/>
        <w:numPr>
          <w:ilvl w:val="0"/>
          <w:numId w:val="26"/>
        </w:numPr>
        <w:rPr/>
      </w:pPr>
      <w:r>
        <w:rPr/>
        <w:t>ΟΙΚΟΔΟΜΙΚΩΝ ΕΡΓΑΣΙΩΝ</w:t>
      </w:r>
    </w:p>
    <w:p>
      <w:pPr>
        <w:pStyle w:val="ListParagraph"/>
        <w:numPr>
          <w:ilvl w:val="0"/>
          <w:numId w:val="9"/>
        </w:numPr>
        <w:ind w:left="426" w:hanging="426"/>
        <w:rPr>
          <w:b/>
          <w:b/>
          <w:u w:val="single"/>
        </w:rPr>
      </w:pPr>
      <w:r>
        <w:rPr>
          <w:b/>
          <w:u w:val="single"/>
        </w:rPr>
        <w:t>ΓΕΝΙΚΑ</w:t>
      </w:r>
    </w:p>
    <w:p>
      <w:pPr>
        <w:pStyle w:val="Normal"/>
        <w:rPr/>
      </w:pPr>
      <w:r>
        <w:rPr/>
        <w:t>Όπου υπάρχουν υαλοστάσια θα είναι με διπλά θερμομονωτικά και απορροφητικά τζάμια ώστε να εξασφαλίζεται η θερμομονωτική επάρκεια και ηχομόνωση περιμετρικά του κτιρίου.</w:t>
      </w:r>
    </w:p>
    <w:p>
      <w:pPr>
        <w:pStyle w:val="Normal"/>
        <w:rPr/>
      </w:pPr>
      <w:r>
        <w:rPr/>
        <w:t xml:space="preserve">Τα δάπεδα των γραφείων και των διαδρόμων μπορούν να είναι μαρμάρινα, κεραμικά, ξύλινα ή επενδυμένα (κατά προτίμηση </w:t>
      </w:r>
      <w:r>
        <w:rPr>
          <w:lang w:val="en-US" w:bidi="en-US"/>
        </w:rPr>
        <w:t>Linoleum</w:t>
      </w:r>
      <w:r>
        <w:rPr>
          <w:lang w:bidi="en-US"/>
        </w:rPr>
        <w:t xml:space="preserve">). </w:t>
      </w:r>
      <w:r>
        <w:rPr/>
        <w:t>Εφόσον είναι από μωσαϊκό επενδύονται υποχρεωτικά με ένα από τα παραπάνω υλικά επένδυσης.</w:t>
      </w:r>
    </w:p>
    <w:p>
      <w:pPr>
        <w:pStyle w:val="Normal"/>
        <w:rPr/>
      </w:pPr>
      <w:r>
        <w:rPr/>
        <w:t>Οι χώροι θα πρέπει να είναι προστατευμένοι και ασφαλείς, έναντι πιθανής διάρρηξης. Συμπληρωματικά μέτρα ασφάλειας, εάν δεν υπάρχουν, μπορεί να είναι η τοποθέτηση εξωτερικής πόρτας ασφαλείας -εάν δεν υπάρχει-, κλειδαριές ασφαλείας στα εξωτερικά κουφώματα, συναγερμός κλπ .</w:t>
      </w:r>
    </w:p>
    <w:p>
      <w:pPr>
        <w:pStyle w:val="Normal"/>
        <w:rPr/>
      </w:pPr>
      <w:r>
        <w:rPr/>
        <w:t>Εάν οι προσφερόμενοι χώροι βρίσκονται σε όροφο, θα πρέπει υποχρεωτικά να εξυπηρετούνται ικανοποιητικά από ανελκυστήρα/ες. Εάν βρίσκονται σε ισόγειο χώρο, αυτός είναι επιθυμητό να είναι αυξημένης ασφάλειας και όσο το δυνατόν προστατευμένος (π.χ. με πόρτα και κουφώματα ασφαλείας ή/και συναγερμό κλπ).</w:t>
      </w:r>
    </w:p>
    <w:p>
      <w:pPr>
        <w:pStyle w:val="Normal"/>
        <w:rPr/>
      </w:pPr>
      <w:r>
        <w:rPr/>
        <w:t>Για την εγκατάσταση ογκωδών μηχανημάτων, θα πρέπει να υπάρχει δυνατότητα προσέγγισης γερανοφόρου οχήματος και διέλευσης των προς εγκατάσταση μηχανημάτων από κατάλληλα ανοίγματα ή τα εξωτερικά κουφώματα επαρκούς πλάτους στην πρόσοψη ή σε ακάλυπτο χώρο.</w:t>
      </w:r>
    </w:p>
    <w:p>
      <w:pPr>
        <w:pStyle w:val="ListParagraph"/>
        <w:numPr>
          <w:ilvl w:val="0"/>
          <w:numId w:val="9"/>
        </w:numPr>
        <w:ind w:left="426" w:hanging="426"/>
        <w:rPr>
          <w:b/>
          <w:b/>
          <w:u w:val="single"/>
        </w:rPr>
      </w:pPr>
      <w:r>
        <w:rPr>
          <w:b/>
          <w:u w:val="single"/>
        </w:rPr>
        <w:t>ΨΕΥΔΟΡΟΦΕΣ</w:t>
      </w:r>
    </w:p>
    <w:p>
      <w:pPr>
        <w:pStyle w:val="Normal"/>
        <w:rPr/>
      </w:pPr>
      <w:r>
        <w:rPr/>
        <w:t>Ψευδοροφές τοποθετούνται, αν στις οροφές των χώρων είναι εγκατεστημένοι αγωγοί κλιματισμού, εξαερισμού ή θέρμανσης, γενικότερα αν έχουν τοποθετηθεί ηλεκτρομηχανολογικές εγκαταστάσεις ή αν το ύψος των χώρων με χρήση γραφείου ή αίθουσας (αναμονής – εξέτασης) υπερβαίνει τα 3,20μ., αφήνοντας πάντα το απαιτούμενο ελεύθερο ύψος των χώρων αυτών τουλάχιστον 2,70 μέτρα.</w:t>
      </w:r>
    </w:p>
    <w:p>
      <w:pPr>
        <w:pStyle w:val="ListParagraph"/>
        <w:numPr>
          <w:ilvl w:val="0"/>
          <w:numId w:val="10"/>
        </w:numPr>
        <w:ind w:left="284" w:hanging="284"/>
        <w:rPr>
          <w:b/>
          <w:b/>
        </w:rPr>
      </w:pPr>
      <w:r>
        <w:rPr>
          <w:b/>
        </w:rPr>
        <w:t>Ψευδοροφές γυψοσανίδας</w:t>
      </w:r>
    </w:p>
    <w:p>
      <w:pPr>
        <w:pStyle w:val="Normal"/>
        <w:rPr/>
      </w:pPr>
      <w:r>
        <w:rPr/>
        <w:t xml:space="preserve">Ψευδοροφή αφανούς συστήματος ανάρτησης µε γυψοσανίδες, πάχους 12,5χιλ. µε λοξές άκρες, επίπεδη, µε σύστημα ανάρτησης, που διαμορφώνεται και κατασκευάζεται σύμφωνα µε τα σχέδια της μελέτης, τα σχέδια λεπτομέρειών αυτής, τις προδιαγραφές των υλικών του προμηθευτικού οίκου και τις οδηγίες της επίβλεψης και που αναλυτικότερα αποτελείται από : </w:t>
      </w:r>
    </w:p>
    <w:p>
      <w:pPr>
        <w:pStyle w:val="Normal"/>
        <w:rPr/>
      </w:pPr>
      <w:r>
        <w:rPr/>
        <w:t xml:space="preserve">α) Βασικό σκελετό (κύριοι οδηγοί) από οριζόντιες γαλβανισμένος διατομές σχήματος Π µε νευρώσεις (προφίλ CD 60×27×0.6mm) πού τοποθετούνται ανά αποστάσεις 100εκ. και οι οποίες αναρτώνται από την οροφή µε αναρτήσεις µμεταλλικές γαλβανισμένες ταχείας ανάρτησης ή στερεώνονται άμεσα µε αναρτήσεις Π για CD προφίλ 60×27Χ125χιλ. είτε µε μπετονόκαρφα ενδεικτικού τύπου HILTI είτε µε κατάλληλες βίδες μέσα σε πλαστικά βύσματα (UPAT). Μετά τη ρύθμιση του ύψους (οριζοντίωση) οι διατομές σταθεροποιούνται και στερεώνονται στα περιμετρικά στοιχεία µε κατάλληλα γαλβανισμένα στηρίγματα, πλαστικά βύσματα (UPAT) και βίδες. </w:t>
      </w:r>
    </w:p>
    <w:p>
      <w:pPr>
        <w:pStyle w:val="Normal"/>
        <w:rPr/>
      </w:pPr>
      <w:r>
        <w:rPr/>
        <w:t>β) Δευτερεύοντες οδηγούς (κάτω) από διατομές, όπως πιο πάνω, που τοποθετούνται κάθετα προς τις διατομές του βασικού σκελετού, κατανέμονται σε αποστάσεις των 60εκ. και συνδέονται µε τον βασικό σκελετό µε ειδικά γαλβανισμένα ελάσματα (συνδετήρες Π για CD προφίλ 60×27).</w:t>
      </w:r>
    </w:p>
    <w:p>
      <w:pPr>
        <w:pStyle w:val="Normal"/>
        <w:rPr/>
      </w:pPr>
      <w:r>
        <w:rPr/>
        <w:t xml:space="preserve">γ) Επένδυση µε γυψοσανίδες πάχους 12,5mm, όπως πιο πάνω, µε άκρα HRAK τοποθετημένες και στερεωμένες µε κατάλληλες βίδες γυψοσανίδων. </w:t>
      </w:r>
    </w:p>
    <w:p>
      <w:pPr>
        <w:pStyle w:val="Normal"/>
        <w:rPr/>
      </w:pPr>
      <w:r>
        <w:rPr/>
        <w:t>δ) Τελείωμα κατασκευής ψευδοροφής, που περιλαμβάνει: την ενίσχυση των ελεύθερων ακμών µε μεταλλικά γαλβανισμένα διάτρητα ελάσματα (γωνιόκρανα), την διαμόρφωση σκοτίας πλάτους 10χιλ. στις συναντήσεις µε επιχρισμένους τοίχους ( µε τοποθέτηση ξύλινου συνεχή τάκου στο τελείωμα του δευτερεύοντος οδηγού και ενίσχυση της ακμής της γυψοσανίδας µε γωνιόκρανο 23×13χιλ.), το σπατουλάρισµα των σημείων στήριξης και το αρμολόγημα – φινίρισμα των ενώσεων των γυψοσανίδων ή των αρµών συνάντησης επένδυσης μετά των δομικών στοιχείων µε υλικό αρμολογήματος και φινιρίσματος, γάζες κ.λπ.., σύμφωνα και µε τα όσα ορίζουν τα σχέδια και οι προδιαγραφές.</w:t>
      </w:r>
    </w:p>
    <w:p>
      <w:pPr>
        <w:pStyle w:val="Normal"/>
        <w:rPr/>
      </w:pPr>
      <w:r>
        <w:rPr/>
        <w:t>Σε όσες περιοχές η ψευδοροφή βρίσκεται σε πολύ μικρή απόσταση και δεν χωράει σκελετός οι γυψοσανίδες επικολλώνται µε χρήση γυψόκολλας, αφού προηγηθεί “αγρίεμα“ της επιφάνειας.</w:t>
      </w:r>
    </w:p>
    <w:p>
      <w:pPr>
        <w:pStyle w:val="Normal"/>
        <w:rPr/>
      </w:pPr>
      <w:r>
        <w:rPr/>
        <w:t xml:space="preserve">Πρέπει να περιληφθούν όλα όσα περιγράφονται πιο πάνω και όλα γενικά τα υλικά για την κατασκευή, τοποθέτηση, ανάρτηση και στερέωση του σκελετού και των γυψοσανίδων μικροϋλικά γενικά για τη στερέωση, ειδικά περιθώρια για την επαφή σε περιμετρικούς τοίχους, αρμολόγημα και φινίρισμα της επένδυσης, ικριώματα που θα απαιτηθούν, όπως και εργασία για την πλήρη κατασκευή που συμπεριλαμβάνει και την εργασία για την διάνοιξη οπών για την τοποθέτηση διαφόρων στοιχείων (όπως φωτιστικών σωμάτων, στοιχείων κλιματισμού κ.λπ..) και ειδικών διαμορφώσεων κρυφών φωτισμών, σκοτιών και απολήξεων όπως φαίνονται στα σχέδια της μελέτης. </w:t>
      </w:r>
    </w:p>
    <w:p>
      <w:pPr>
        <w:pStyle w:val="ListParagraph"/>
        <w:numPr>
          <w:ilvl w:val="0"/>
          <w:numId w:val="10"/>
        </w:numPr>
        <w:ind w:left="284" w:hanging="284"/>
        <w:rPr>
          <w:b/>
          <w:b/>
        </w:rPr>
      </w:pPr>
      <w:r>
        <w:rPr>
          <w:b/>
        </w:rPr>
        <w:t>Ψευδοροφές ορυκτών ινών</w:t>
      </w:r>
    </w:p>
    <w:p>
      <w:pPr>
        <w:pStyle w:val="Normal"/>
        <w:rPr/>
      </w:pPr>
      <w:r>
        <w:rPr/>
        <w:t>Ψευδοροφή από πλάκες ορυκτών ινών, διαστάσεων 60×60 εκ. µε πατούρα, σε εμφανές σύστημα ανάρτησης. Πρέπει να περιληφθούν όλα γενικά τα υλικά, μικροϋλικά και εξαρτήματα, σε οποιαδήποτε στάθµη από το δάπεδο ζητηθεί καθώς και η εργασία πλήρους κατασκευής, τοποθέτησης και στερέωσης μαζί µε τον κατάλληλο σκελετό, έτσι ώστε η ψευδοροφή να παρουσιάζει άριστη εμφάνιση, µε ειδική διαμόρφωση στις θέσεις των φωτιστικών σωμάτων, στις θέσεις των στομίων αερισμού, σύμφωνα µε τα σχέδια της μελέτης και τις υποδείξεις της επίβλεψης.</w:t>
      </w:r>
    </w:p>
    <w:p>
      <w:pPr>
        <w:pStyle w:val="ListParagraph"/>
        <w:numPr>
          <w:ilvl w:val="0"/>
          <w:numId w:val="10"/>
        </w:numPr>
        <w:ind w:left="284" w:hanging="284"/>
        <w:rPr>
          <w:b/>
          <w:b/>
        </w:rPr>
      </w:pPr>
      <w:r>
        <w:rPr>
          <w:b/>
        </w:rPr>
        <w:t>ΠΑΡΑΤΗΡΗΣΕΙΣ ΓΙΑ ΤΗΝ Ο∆ΕΥΣΗ ΤΩΝ ΚΑΝΑΛΙΩΝ</w:t>
      </w:r>
    </w:p>
    <w:p>
      <w:pPr>
        <w:pStyle w:val="Normal"/>
        <w:rPr/>
      </w:pPr>
      <w:r>
        <w:rPr/>
        <w:t>Σύμφωνα µε τις τεχνικές προδιαγραφές των ηλ/μηχανολογικών εργασιών τα κανάλια πρέπει να είναι εμφανή και εύκολα επισκέψιμα. Προτιμάται η εμφανής όδευση καναλιών να γίνεται µόνο κατακόρυφα (από την ψευδοροφή προς την κάθε θέση εργασίας). Όπου αυτό δεν είναι δυνατό και προκύπτουν οριζόντιες οδεύσεις καναλιών αυτές είτε θα υπάρχουν μέσα στις ψευδοροφές, είτε θα τοποθετούνται γραμμικά στην εσωτερική όψη των πάγκων συναλλαγής.</w:t>
      </w:r>
    </w:p>
    <w:p>
      <w:pPr>
        <w:pStyle w:val="ListParagraph"/>
        <w:numPr>
          <w:ilvl w:val="0"/>
          <w:numId w:val="9"/>
        </w:numPr>
        <w:ind w:left="426" w:hanging="426"/>
        <w:rPr>
          <w:b/>
          <w:b/>
          <w:u w:val="single"/>
        </w:rPr>
      </w:pPr>
      <w:r>
        <w:rPr>
          <w:b/>
          <w:u w:val="single"/>
        </w:rPr>
        <w:t>ΘΥΡΕΣ - ΚΟΥΦΩΜΑΤΑ</w:t>
      </w:r>
    </w:p>
    <w:p>
      <w:pPr>
        <w:pStyle w:val="ListParagraph"/>
        <w:numPr>
          <w:ilvl w:val="0"/>
          <w:numId w:val="11"/>
        </w:numPr>
        <w:ind w:left="284" w:hanging="284"/>
        <w:rPr>
          <w:b/>
          <w:b/>
        </w:rPr>
      </w:pPr>
      <w:r>
        <w:rPr>
          <w:b/>
        </w:rPr>
        <w:t>Θύρες εσωτερικές (ξύλινες)</w:t>
      </w:r>
    </w:p>
    <w:p>
      <w:pPr>
        <w:pStyle w:val="Normal"/>
        <w:rPr/>
      </w:pPr>
      <w:r>
        <w:rPr/>
        <w:t>Τοποθετούνται σε όλους τους χώρους επί των εσωτερικών χωρισμάτων (σε όλους τους ορόφους), σύμφωνα µε τα σχέδια της μελέτης. Αποτελούνται από φύλλο πρεσαριστό µε αμφίπλευρη επένδυση από φορμάικα και περιμετρικό πηχάκι από σκληρή ξυλεία οξιάς και περιλαμβάνουν όλα τα απαραίτητα υλικά ανάρτησης και λειτουργίας (μεντεσέδες, πόμολα βαρέως τύπου, κλειδαριές ασφαλείας χωνευτές κ.λπ..) επιλογής και εγκρίσεως της Υπηρεσίας.</w:t>
      </w:r>
    </w:p>
    <w:p>
      <w:pPr>
        <w:pStyle w:val="Normal"/>
        <w:rPr/>
      </w:pPr>
      <w:r>
        <w:rPr/>
        <w:t>Εναλλακτικά μπορεί να τοποθετηθούν εσωτερικές ξύλινες θύρες µε κάσα και µε φύλλα πλήρη πρεσαριστά συνολικού πάχους 45χλστ. Θα αποτελούνται από πλαίσιο ξυλείας Σουηδίας 45x35χλστ. µε ενίσχυση στο ύψος της κλειδαριάς µε τεμάχιο ξύλου διαστάσεων 35x5x40εκ. Ο σκελετός θα αποτελείται από σταυρωτές πήχεις διατομής καθαρής τουλάχιστον 5x35χλστ. σε αποστάσεις ώστε το επόμενο κενό να µην υπερβαίνει τα 40x40 χλστ. Όλα τα κενά θα γεμίσουν µε πολυουρεθάνη. Περιμετρικά το φύλλο θα φέρει ξύλινο πηχάκι διατομής 20x45χλστ. για τελείωμα που θα πιάνει µε μόρσα στο ξύλινο πλαίσιο. Οι όψεις του φύλλου δεν θα είναι επενδυμένες από πεπιεσμένο χαρτί και η επίστρωση και των δύο όψεων θα γίνει µε λακαριστή βαφή χρώματος μπορντώ, (πλησίον του RAL3004) ή άλλου χρώματος επιλογής της Υπηρεσίας.</w:t>
      </w:r>
    </w:p>
    <w:p>
      <w:pPr>
        <w:pStyle w:val="Normal"/>
        <w:rPr/>
      </w:pPr>
      <w:r>
        <w:rPr/>
        <w:t>Σε κάθε περίπτωση οι κάσες θα είναι αλουμινίου, ηλεκτροστατικής βαφής χρώματος σκούρου γκρι ή άλλου σκούρου χρώματος επιλογής της Υπηρεσίας.</w:t>
      </w:r>
    </w:p>
    <w:p>
      <w:pPr>
        <w:pStyle w:val="Normal"/>
        <w:rPr/>
      </w:pPr>
      <w:r>
        <w:rPr/>
        <w:t xml:space="preserve">Οι πόρτες εισόδου της Υπηρεσίας και όλων των χώρων που απαιτούν συνθήκες ασφαλείας στο κτίριο της Υπηρεσίας πρέπει να είναι ειδικών προδιαγραφών, ασφαλείας, αδιάρρηκτες και να παρουσιάζουν την ίδια όψη µε τις ξύλινες εσωτερικές που περιεγράφηκαν παραπάνω. Ομοίως τα απαραίτητα υλικά ανάρτησης και λειτουργίας τους. </w:t>
      </w:r>
    </w:p>
    <w:p>
      <w:pPr>
        <w:pStyle w:val="Normal"/>
        <w:rPr/>
      </w:pPr>
      <w:r>
        <w:rPr/>
      </w:r>
    </w:p>
    <w:p>
      <w:pPr>
        <w:pStyle w:val="ListParagraph"/>
        <w:numPr>
          <w:ilvl w:val="0"/>
          <w:numId w:val="11"/>
        </w:numPr>
        <w:ind w:left="284" w:hanging="284"/>
        <w:rPr>
          <w:b/>
          <w:b/>
        </w:rPr>
      </w:pPr>
      <w:r>
        <w:rPr>
          <w:b/>
        </w:rPr>
        <w:t xml:space="preserve">Θύρες εσωτερικές χώρων υγιεινής (ξύλινες) </w:t>
      </w:r>
    </w:p>
    <w:p>
      <w:pPr>
        <w:pStyle w:val="Normal"/>
        <w:rPr/>
      </w:pPr>
      <w:r>
        <w:rPr/>
        <w:t xml:space="preserve">Τοποθετούνται σε όλους τους εσωτερικούς χώρους υγιεινής. Θα είναι ξύλινες όμοιων προδιαγραφών µε τις υπόλοιπες εσωτερικές θύρες των γραφείων. Θα διαφέρουν σε μήκος (θα είναι κοντύτερες για να µην φθείρονται από τα νερά) και σε χρώμα (γκρι ή υπόλευκο ή άλλο επιλογής της Υπηρεσίας). Στην εσωτερική επιφάνεια θα υπάρχει μεταλλικό άγκιστρο για κρέμαση ρούχων. Οι κλειδαριές θα είναι τύπου on-off, χωρίς κλειδί, για λόγους ασφαλείας. </w:t>
      </w:r>
    </w:p>
    <w:p>
      <w:pPr>
        <w:pStyle w:val="Normal"/>
        <w:rPr/>
      </w:pPr>
      <w:r>
        <w:rPr/>
        <w:t>Οι θύρες εισόδου στους εσωτερικούς χώρους υγιεινής θα είναι ξύλινες, όμοιων προδιαγραφών µε τις υπόλοιπες εσωτερικές θύρες των γραφείων, αλλά σε χρώμα γκρι (πλησίον RAL 7011) ή σε πορτοκαλί και θα έχουν σύστημα επαναφοράς. Οι συρόμενες θύρες –εάν υπάρχουν- θα έχουν και αυτές σύστημα επαναφοράς. Στο κάτω τμήμα της εξωτερικής επιφάνειας θα φέρουν φάσα αλουμινίου πλάτους 20 εκατοστών σε όλο το μήκος του θυρόφυλλου.</w:t>
      </w:r>
    </w:p>
    <w:p>
      <w:pPr>
        <w:pStyle w:val="ListParagraph"/>
        <w:numPr>
          <w:ilvl w:val="0"/>
          <w:numId w:val="11"/>
        </w:numPr>
        <w:ind w:left="284" w:hanging="284"/>
        <w:rPr>
          <w:b/>
          <w:b/>
        </w:rPr>
      </w:pPr>
      <w:r>
        <w:rPr>
          <w:b/>
        </w:rPr>
        <w:t>Θύρες εξωτερικές</w:t>
      </w:r>
    </w:p>
    <w:p>
      <w:pPr>
        <w:pStyle w:val="Normal"/>
        <w:rPr/>
      </w:pPr>
      <w:r>
        <w:rPr/>
        <w:t xml:space="preserve">Οι είσοδοι του κτιρίου θα είναι προσπελάσιμοι από αναπηρικά αμαξίδια. Η προσπέλαση αυτή θα εξασφαλίζεται µε ένα τουλάχιστον ανοιγόµενο ή συρόμενο (µε μέγιστη απαιτούμενη δύναμη 15 Newtons) θυρόφυλλο καθαρού πλάτους τουλάχιστον 0.90µ. από κάσα σε κάσα µε χειρολαβή τύπου μοχλού και όχι σφαιρική. Όπου είναι δυνατόν επιβάλλεται η τοποθέτηση αυτόματα συρόμενων θυρών µε φωτοκύτταρο ή μπουτόν. Οι υαλοπίνακες είναι ασφαλείας laminated πάχους 6 χιλ. (3χιλ.+µεµβράνη+3χιλ.) Όπου απαιτείται από τη μελέτη πυρασφάλειας πυράντοχη θύρα, τότε οι υαλοπίνακες αυτής αντικαθίστανται µε πυράντοχα κρύσταλλα laminated πάχους 16χιλ. </w:t>
      </w:r>
    </w:p>
    <w:p>
      <w:pPr>
        <w:pStyle w:val="Normal"/>
        <w:rPr/>
      </w:pPr>
      <w:r>
        <w:rPr/>
        <w:t>Μονόφυλλες ή δίφυλλες έξοδοι κινδύνου. Αποτελούνται από μεταλλικά φύλλα ανοιγόμενα, σταθερά πλαϊνά και φεγγίτη ανάλογα µε το πλάτος του ανοίγματος. Σε κάθε θύρα τοποθετείται µπάρα πανικού, μηχανισμός επαναφοράς, συναγερμός, κλειδαριά ασφαλείας και χειρολαβή σε απόχρωση ματ inox. Οι πυράντοχες θύρες ενδείκνυται να είναι επί μονίμου βάσεως κλειστές, να µην ανοίγουν από έξω και σε περίπτωση κινδύνου να απασφαλίζουν από μέσα και στη συνέχεια να κλείνουν. Επίσης, πρέπει να έχουν τα απαιτούμενα πιστοποιητικά.</w:t>
      </w:r>
    </w:p>
    <w:p>
      <w:pPr>
        <w:pStyle w:val="Normal"/>
        <w:rPr/>
      </w:pPr>
      <w:r>
        <w:rPr/>
      </w:r>
    </w:p>
    <w:p>
      <w:pPr>
        <w:pStyle w:val="Normal"/>
        <w:rPr>
          <w:b/>
          <w:b/>
          <w:u w:val="single"/>
        </w:rPr>
      </w:pPr>
      <w:r>
        <w:rPr>
          <w:b/>
          <w:u w:val="single"/>
        </w:rPr>
        <w:t>Κάθε πόρτα εσωτερική ή εξωτερική ανάλογα µε το υλικό κατασκευής της και τη χρήση της πρέπει να έχει το ανάλογο σημείο τερματισμού (stop) ελαστικό ή μεταλλικό, μεγάλης αντοχής και καλαίσθητο.</w:t>
      </w:r>
    </w:p>
    <w:p>
      <w:pPr>
        <w:pStyle w:val="Normal"/>
        <w:tabs>
          <w:tab w:val="clear" w:pos="720"/>
          <w:tab w:val="left" w:pos="1134" w:leader="none"/>
          <w:tab w:val="left" w:pos="1701" w:leader="none"/>
          <w:tab w:val="left" w:pos="9052" w:leader="none"/>
          <w:tab w:val="left" w:pos="10360" w:leader="none"/>
        </w:tabs>
        <w:rPr>
          <w:rFonts w:cs="Arial"/>
          <w:b/>
          <w:b/>
          <w:bCs/>
          <w:u w:val="single"/>
        </w:rPr>
      </w:pPr>
      <w:r>
        <w:rPr>
          <w:rFonts w:cs="Arial"/>
          <w:b/>
          <w:bCs/>
          <w:u w:val="single"/>
        </w:rPr>
      </w:r>
    </w:p>
    <w:p>
      <w:pPr>
        <w:pStyle w:val="ListParagraph"/>
        <w:numPr>
          <w:ilvl w:val="0"/>
          <w:numId w:val="9"/>
        </w:numPr>
        <w:tabs>
          <w:tab w:val="clear" w:pos="720"/>
          <w:tab w:val="left" w:pos="1134" w:leader="none"/>
          <w:tab w:val="left" w:pos="1701" w:leader="none"/>
          <w:tab w:val="left" w:pos="9052" w:leader="none"/>
          <w:tab w:val="left" w:pos="10360" w:leader="none"/>
        </w:tabs>
        <w:ind w:left="426" w:hanging="426"/>
        <w:rPr>
          <w:rFonts w:cs="Arial"/>
          <w:b/>
          <w:b/>
          <w:bCs/>
          <w:u w:val="single"/>
        </w:rPr>
      </w:pPr>
      <w:r>
        <w:rPr>
          <w:rFonts w:cs="Arial"/>
          <w:b/>
          <w:bCs/>
          <w:u w:val="single"/>
        </w:rPr>
        <w:t>ΕΛΑΦΡΑ ΔΙΑΧΩΡΙΣΤΙΚΑ ΠΕΤΑΣΜΑΤΑ</w:t>
      </w:r>
    </w:p>
    <w:p>
      <w:pPr>
        <w:pStyle w:val="Normal"/>
        <w:tabs>
          <w:tab w:val="clear" w:pos="720"/>
          <w:tab w:val="left" w:pos="1134" w:leader="none"/>
          <w:tab w:val="left" w:pos="1701" w:leader="none"/>
          <w:tab w:val="left" w:pos="9052" w:leader="none"/>
          <w:tab w:val="left" w:pos="10360" w:leader="none"/>
        </w:tabs>
        <w:rPr>
          <w:rFonts w:cs="Arial"/>
        </w:rPr>
      </w:pPr>
      <w:r>
        <w:rPr>
          <w:rFonts w:cs="Arial"/>
        </w:rPr>
        <w:t>Όπου απαιτηθεί η διαμόρφωση χώρων χρησιμοποιώντας διαχωριστικά πετάσματα αυτά θα κατασκευαστούν ως εξής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Οι διαχωριστικοί τοίχοι των γραφειακών χώρων θα είναι γυψοπετάσματα κατασκευασμένα με τη μέθοδο της ξηράς επένδυσης από διπλή γυψοσανίδα με ενδιάμεση μόνωση και γαλβανισμένο σκελετό.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Τα ελαφρά αυτά πετάσματα θα αποτελούνται από μεταλλικό σκελετό στήριξης κατασκευασμένο από γαλβανισμένη λαμαρίνα πάχους 6 χιλιοστών κατάλληλα διαμορφωμένη για τους στρωτήρες δαπέδου – οροφής </w:t>
      </w:r>
      <w:r>
        <w:rPr>
          <w:rFonts w:cs="Arial"/>
          <w:lang w:val="en-US"/>
        </w:rPr>
        <w:t>UW</w:t>
      </w:r>
      <w:r>
        <w:rPr>
          <w:rFonts w:cs="Arial"/>
        </w:rPr>
        <w:t xml:space="preserve"> και για τους ορθοστάτες </w:t>
      </w:r>
      <w:r>
        <w:rPr>
          <w:rFonts w:cs="Arial"/>
          <w:lang w:val="en-US"/>
        </w:rPr>
        <w:t>CW</w:t>
      </w:r>
      <w:r>
        <w:rPr>
          <w:rFonts w:cs="Arial"/>
        </w:rPr>
        <w:t xml:space="preserve"> πλάτους 75 χιλιοστών. Στον μεταλλικό αυτό σκελετό θα στερεώνονται αμφίπλευρα φύλλα από διπλή κοινή γυψοσανίδα πάχους 2 </w:t>
      </w:r>
      <w:r>
        <w:rPr>
          <w:rFonts w:cs="Arial"/>
          <w:lang w:val="en-US"/>
        </w:rPr>
        <w:t>x</w:t>
      </w:r>
      <w:r>
        <w:rPr>
          <w:rFonts w:cs="Arial"/>
        </w:rPr>
        <w:t xml:space="preserve"> 12,5 χιλιοστών ανά πλευρά και στο διάκενο μεταξύ των φύλλων της επένδυσης για ηχομόνωση θα υπάρχει ορυκτοβάμβακας (πετροβάμβακας πάχους 80 χιλιοστών και πυκνότητας 30 </w:t>
      </w:r>
      <w:r>
        <w:rPr>
          <w:rFonts w:cs="Arial"/>
          <w:lang w:val="en-US"/>
        </w:rPr>
        <w:t>kg</w:t>
      </w:r>
      <w:r>
        <w:rPr>
          <w:rFonts w:cs="Arial"/>
        </w:rPr>
        <w:t>/</w:t>
      </w:r>
      <w:r>
        <w:rPr>
          <w:rFonts w:cs="Arial"/>
          <w:lang w:val="en-US"/>
        </w:rPr>
        <w:t>m</w:t>
      </w:r>
      <w:r>
        <w:rPr>
          <w:rFonts w:cs="Arial"/>
        </w:rPr>
        <w:t xml:space="preserve">3.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Ο μεταλλικός σκελετός του πετάσματος και οι γυψοσανίδες θα είναι του συστήματος τύπου </w:t>
      </w:r>
      <w:r>
        <w:rPr>
          <w:rFonts w:cs="Arial"/>
          <w:lang w:val="en-US"/>
        </w:rPr>
        <w:t>W</w:t>
      </w:r>
      <w:r>
        <w:rPr>
          <w:rFonts w:cs="Arial"/>
        </w:rPr>
        <w:t xml:space="preserve">112 της </w:t>
      </w:r>
      <w:r>
        <w:rPr>
          <w:rFonts w:cs="Arial"/>
          <w:lang w:val="en-US"/>
        </w:rPr>
        <w:t>KNAUF</w:t>
      </w:r>
      <w:r>
        <w:rPr>
          <w:rFonts w:cs="Arial"/>
        </w:rPr>
        <w:t xml:space="preserve"> ή ισοδύναμο.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Οι γυψοσανίδες θα σφραγίζονται περιμετρικά καθώς και στους αρμούς μεταξύ τους. Η περιμετρική σφράγιση θα γίνεται με σιλικόνη ή ακρυλικό στόκο. Οι αρμοί θα σφραγίζονται σύμφωνα με τις οδηγίες του προμηθευτή.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Γενικά θα χρησιμοποιούνται δύο γυψοσανίδες μαζί και θα λαμβάνεται πρόνοια να μην συμπίπτουν οι αρμοί των δύο στρώσεων.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Θα αποφεύγεται η τοποθέτηση διακοπτών, ρευματοληπτών κλπ. «πλάτη με πλάτη» σε ένα χώρισμα αλλά θα εξασφαλίζεται μια απόσταση μεταξύ τους τουλάχιστον 60 εκατοστά και με παρεμβολή ορθοστάτη.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Επίσης θα τοποθετείται περιμετρικά μεταξύ στρωτήρων δαπέδου – οροφής και τοίχου για φραγμό ήχου αυτοκόλλητη ταινία αφρώδους </w:t>
      </w:r>
      <w:r>
        <w:rPr>
          <w:rFonts w:cs="Arial"/>
          <w:lang w:val="en-US"/>
        </w:rPr>
        <w:t>PVC</w:t>
      </w:r>
      <w:r>
        <w:rPr>
          <w:rFonts w:cs="Arial"/>
        </w:rPr>
        <w:t xml:space="preserve">.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Το εσωτερικό διάκενο μεταξύ των πανέλλων επένδυσης θα εξυπηρετεί την διέλευση των ηλεκτρολογικών εγκαταστάσεων και των καλωδιώσεων.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Για λόγους ευελιξίας και τη δυνατότητα τροποποίησης της διαρρύθμισης των χώρων, τα χωρίσματα τοποθετούνται και στερεώνονται στην επιφάνεια του τελικού δαπέδου. Στο κάτω μέρος των χωρισμάτων τοποθετείται ξύλινο σοβατεπί ύψους 7 εκατοστών. Επίσης στο επάνω μέρος των χωρισμάτων, κάτω από την ψευδοροφή, δημιουργείται σκοτία με την τοποθέτηση προφίλ αλουμινίου σχήματος Π 15 </w:t>
      </w:r>
      <w:r>
        <w:rPr>
          <w:rFonts w:cs="Arial"/>
          <w:lang w:val="en-US"/>
        </w:rPr>
        <w:t>x</w:t>
      </w:r>
      <w:r>
        <w:rPr>
          <w:rFonts w:cs="Arial"/>
        </w:rPr>
        <w:t xml:space="preserve"> 15 χιλιοστών.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Τα τοιχοπετάσματα αυτά θα φτάνουν μέχρι την οροφή σκυροδέματος ή τις οριζόντιες δοκούς διαπερνώντας την τυχόν ψευδοροφή για αποτελεσματικότερη ηχομόνωση και στήριξη. </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Στους χώρους υγιεινής θα χρησιμοποιηθούν άνθυγρες γυψοσανίδες.  </w:t>
      </w:r>
    </w:p>
    <w:p>
      <w:pPr>
        <w:pStyle w:val="ListParagraph"/>
        <w:numPr>
          <w:ilvl w:val="0"/>
          <w:numId w:val="9"/>
        </w:numPr>
        <w:ind w:left="426" w:hanging="426"/>
        <w:rPr>
          <w:b/>
          <w:b/>
          <w:u w:val="single"/>
        </w:rPr>
      </w:pPr>
      <w:r>
        <w:rPr>
          <w:b/>
          <w:u w:val="single"/>
        </w:rPr>
        <w:t>ΡΥΘΜΙΣΕΙΣ ΦΥΣΙΚΟΥ ΦΩΤΙΣΜΟΥ</w:t>
      </w:r>
    </w:p>
    <w:p>
      <w:pPr>
        <w:pStyle w:val="Normal"/>
        <w:tabs>
          <w:tab w:val="clear" w:pos="720"/>
          <w:tab w:val="left" w:pos="1134" w:leader="none"/>
          <w:tab w:val="left" w:pos="1701" w:leader="none"/>
          <w:tab w:val="left" w:pos="9052" w:leader="none"/>
          <w:tab w:val="left" w:pos="10360" w:leader="none"/>
        </w:tabs>
        <w:rPr>
          <w:rFonts w:cs="Arial"/>
        </w:rPr>
      </w:pPr>
      <w:r>
        <w:rPr>
          <w:rFonts w:cs="Arial"/>
        </w:rPr>
        <w:t>Σύστημα εσωτερικής σκίασης τύπου ρολοκουρτίνας (ή ρόλλερ).</w:t>
      </w:r>
    </w:p>
    <w:p>
      <w:pPr>
        <w:pStyle w:val="Normal"/>
        <w:tabs>
          <w:tab w:val="clear" w:pos="720"/>
          <w:tab w:val="left" w:pos="1134" w:leader="none"/>
          <w:tab w:val="left" w:pos="1701" w:leader="none"/>
          <w:tab w:val="left" w:pos="9052" w:leader="none"/>
          <w:tab w:val="left" w:pos="10360" w:leader="none"/>
        </w:tabs>
        <w:rPr>
          <w:rFonts w:cs="Arial"/>
        </w:rPr>
      </w:pPr>
      <w:r>
        <w:rPr>
          <w:rFonts w:cs="Arial"/>
        </w:rPr>
        <w:t xml:space="preserve">Το σύστημα  σκίασης εσωτερικών χώρων τύπου ρολοκουρτίνας (ή ρόλλερ), αποτελείται από οριζόντιο άξονα στήριξης – περιστροφής, με ειδικό αντηλιακό ύφασμα και μηχανισμό που επιτρέπει την κατακόρυφη κίνηση του υφάσματος. </w:t>
      </w:r>
    </w:p>
    <w:p>
      <w:pPr>
        <w:pStyle w:val="ListParagraph"/>
        <w:numPr>
          <w:ilvl w:val="0"/>
          <w:numId w:val="9"/>
        </w:numPr>
        <w:ind w:left="426" w:hanging="426"/>
        <w:rPr>
          <w:b/>
          <w:b/>
          <w:u w:val="single"/>
        </w:rPr>
      </w:pPr>
      <w:bookmarkStart w:id="3" w:name="bookmark35"/>
      <w:r>
        <w:rPr>
          <w:b/>
          <w:u w:val="single"/>
        </w:rPr>
        <w:t>ΧΡΩΜΑΤΙΣΜΟΙ</w:t>
      </w:r>
      <w:bookmarkEnd w:id="3"/>
    </w:p>
    <w:p>
      <w:pPr>
        <w:pStyle w:val="Normal"/>
        <w:rPr/>
      </w:pPr>
      <w:r>
        <w:rPr/>
        <w:t>Η κατάσταση στην οποία θα παραδοθεί το μίσθιο πρέπει να επιτρέπει την άμεση χρησιμοποίησή του. Κατά συνέπεια, ο εκμισθωτής υποχρεούται να προβεί σε τυχόν απαιτούμενες εργασίες χρωματισμών των τοίχων, οροφών, κουφωμάτων, σιδηρών επιφανειών κλπ, εάν τούτο απαιτείται, πριν την παράδοση του μισθίου.</w:t>
      </w:r>
      <w:bookmarkStart w:id="4" w:name="bookmark32"/>
    </w:p>
    <w:p>
      <w:pPr>
        <w:pStyle w:val="Normal"/>
        <w:rPr/>
      </w:pPr>
      <w:r>
        <w:rPr/>
      </w:r>
    </w:p>
    <w:p>
      <w:pPr>
        <w:pStyle w:val="Heading2"/>
        <w:numPr>
          <w:ilvl w:val="0"/>
          <w:numId w:val="1"/>
        </w:numPr>
        <w:ind w:left="567" w:hanging="567"/>
        <w:rPr/>
      </w:pPr>
      <w:bookmarkStart w:id="5" w:name="bookmark30"/>
      <w:bookmarkEnd w:id="4"/>
      <w:r>
        <w:rPr/>
        <w:t xml:space="preserve">ΘΕΡΜΑΝΣΗ - ΚΛΙΜΑΤΙΣΜΟΣ </w:t>
      </w:r>
      <w:bookmarkEnd w:id="5"/>
    </w:p>
    <w:p>
      <w:pPr>
        <w:pStyle w:val="Normal"/>
        <w:rPr/>
      </w:pPr>
      <w:r>
        <w:rPr/>
        <w:t>Θα πρέπει να υπάρχει επαρκής θέρμανση και ψύξη σε όλους τους χώρους με δυνατότητα αυτόνομης λειτουργίας ανά γραφείο.</w:t>
      </w:r>
    </w:p>
    <w:p>
      <w:pPr>
        <w:pStyle w:val="Normal"/>
        <w:rPr/>
      </w:pPr>
      <w:r>
        <w:rPr/>
        <w:t>Με το πέρας όλων των εργασιών όλες οι εγκαταστάσεις θα πιστοποιούνται με υπεύθυνη δήλωση από τον εγκαταστάτη-συντηρητή για το ότι οι εγκαταστάσεις έχουν κατασκευασθεί με τους ισχύοντες κανονισμούς ασφαλείας και λειτουργίας και ότι επαρκούν για τις ανάγκες λειτουργίας του χώρου.</w:t>
      </w:r>
    </w:p>
    <w:p>
      <w:pPr>
        <w:pStyle w:val="Normal"/>
        <w:rPr/>
      </w:pPr>
      <w:r>
        <w:rPr/>
        <w:t>Στην περίπτωση που το κτίριο δεν διαθέτει σύστημα ψύξης των χώρων θα εγκατασταθούν 4 τοπικές κλιματιστικές μονάδες που θα καλύπτουν επαρκώς τις ανάγκες. H ηλεκτρική παροχή θα εγκατασταθεί ψηλά (παρά την οροφή) και σε κατάλληλη θέση προκειμένου να ηλεκτροδοτήσει το παραπάνω κλιματιστικό μηχάνημα σε θέσης που θα υποδείξει η υπηρεσία.</w:t>
      </w:r>
    </w:p>
    <w:p>
      <w:pPr>
        <w:pStyle w:val="Normal"/>
        <w:rPr/>
      </w:pPr>
      <w:r>
        <w:rPr/>
      </w:r>
    </w:p>
    <w:p>
      <w:pPr>
        <w:pStyle w:val="Heading2"/>
        <w:numPr>
          <w:ilvl w:val="0"/>
          <w:numId w:val="1"/>
        </w:numPr>
        <w:ind w:left="567" w:hanging="567"/>
        <w:rPr/>
      </w:pPr>
      <w:bookmarkStart w:id="6" w:name="bookmark31"/>
      <w:r>
        <w:rPr/>
        <w:t>ΥΔΡΕΥΣΗ ΑΠΟΧΕΤΕΥΣΗ</w:t>
      </w:r>
      <w:bookmarkEnd w:id="6"/>
    </w:p>
    <w:p>
      <w:pPr>
        <w:pStyle w:val="Normal"/>
        <w:rPr/>
      </w:pPr>
      <w:r>
        <w:rPr/>
        <w:t>Με το πέρας όλων των εργασιών όλες οι εγκαταστάσεις θα πιστοποιούνται με υπεύθυνη δήλωση από τον εγκαταστάτη-συντηρητή για το ότι οι υδραυλικές εγκαταστάσεις έχουν κατασκευασθεί με τους ισχύοντες κανονισμούς ασφαλείας και λειτουργίας και ότι επαρκούν για τις ανάγκες λειτουργίας του χώρου.</w:t>
      </w:r>
    </w:p>
    <w:p>
      <w:pPr>
        <w:pStyle w:val="Normal"/>
        <w:rPr/>
      </w:pPr>
      <w:r>
        <w:rPr/>
      </w:r>
    </w:p>
    <w:p>
      <w:pPr>
        <w:pStyle w:val="Heading2"/>
        <w:numPr>
          <w:ilvl w:val="0"/>
          <w:numId w:val="1"/>
        </w:numPr>
        <w:ind w:left="567" w:hanging="567"/>
        <w:rPr/>
      </w:pPr>
      <w:bookmarkStart w:id="7" w:name="bookmark27"/>
      <w:r>
        <w:rPr/>
        <w:t>ΗΛΕΚΤΡΟΛΟΓΙΚΗ ΕΓΚΑΤΑΣΤΑΣΗ ΙΣΧΥΡΩΝ ΡΕΥΜΑΤΩΝ</w:t>
      </w:r>
      <w:bookmarkEnd w:id="7"/>
      <w:r>
        <w:rPr/>
        <w:t xml:space="preserve"> - ΦΩΤΙΣΜΟΣ</w:t>
      </w:r>
    </w:p>
    <w:p>
      <w:pPr>
        <w:pStyle w:val="Normal"/>
        <w:rPr/>
      </w:pPr>
      <w:r>
        <w:rPr/>
        <w:t>Θα πρέπει να υπάρξει, προσαρμογή της προσφερόμενης ηλεκτρικής εγκατάστασης στην διαρρύθμιση και τις ανάγκες που προκύπτουν από τη διαρρύθμιση της κτιριολογικής μελέτης ή θα υποδείξει η Υπηρεσία.</w:t>
      </w:r>
    </w:p>
    <w:p>
      <w:pPr>
        <w:pStyle w:val="Normal"/>
        <w:rPr/>
      </w:pPr>
      <w:r>
        <w:rPr/>
        <w:t>Το κτίριο θα πρέπει να διαθέτει επαρκή ηλεκτρομηχανολογικό εξοπλισμό για τη λειτουργία όλων των χώρων (επάρκεια παροχών ρεύματος, καλωδιώσεων ασθενών και ισχυρών ρευμάτων)</w:t>
      </w:r>
      <w:r>
        <w:rPr>
          <w:rFonts w:eastAsia="Times New Roman" w:cs="Calibri"/>
        </w:rPr>
        <w:t xml:space="preserve"> ως ακολούθως :</w:t>
      </w:r>
      <w:r>
        <w:rPr/>
        <w:t>.</w:t>
      </w:r>
    </w:p>
    <w:p>
      <w:pPr>
        <w:pStyle w:val="ListParagraph"/>
        <w:numPr>
          <w:ilvl w:val="0"/>
          <w:numId w:val="24"/>
        </w:numPr>
        <w:ind w:left="426" w:hanging="284"/>
        <w:rPr/>
      </w:pPr>
      <w:r>
        <w:rPr/>
        <w:t xml:space="preserve">Επαρκής παροχή ρεύματος για τις συνολικές ανάγκες κάθε γραφειακού χώρου ομοιόμορφα κατανεμημένες. </w:t>
      </w:r>
    </w:p>
    <w:p>
      <w:pPr>
        <w:pStyle w:val="ListParagraph"/>
        <w:numPr>
          <w:ilvl w:val="0"/>
          <w:numId w:val="24"/>
        </w:numPr>
        <w:ind w:left="426" w:hanging="284"/>
        <w:rPr/>
      </w:pPr>
      <w:r>
        <w:rPr/>
        <w:t xml:space="preserve">Όλες οι καλωδιώσεις θα είναι χωνευτές εντός των διαχωριστικών ή εξωτερικών τοίχων ή επίτοιχες εντός πλαστικών καναλιών, του μικρότερου αναγκαίου ύψους ή κατακόρυφα όπου χρειασθεί. Το πλαστικό κανάλι καλωδίων θα περιλαμβάνει απαραιτήτως διπλό καπάκι και διαχωριστικό μεταξύ ασθενών και ισχυρών ρευμάτων. </w:t>
      </w:r>
    </w:p>
    <w:p>
      <w:pPr>
        <w:pStyle w:val="ListParagraph"/>
        <w:numPr>
          <w:ilvl w:val="0"/>
          <w:numId w:val="24"/>
        </w:numPr>
        <w:ind w:left="426" w:hanging="284"/>
        <w:rPr/>
      </w:pPr>
      <w:r>
        <w:rPr/>
        <w:t>Ηλεκτρικές παροχές γενικής χρήσεως από πρίζες λευκού χρώματος τύπου schuko 16A συνδεδεμένη με καλώδιο ΝΥΜ 3 Χ 2.5 mm2, ηλεκτροδοτούμενη από το τμήμα συμβατικών καταναλώσεων των διμερών πινάκων.</w:t>
      </w:r>
    </w:p>
    <w:p>
      <w:pPr>
        <w:pStyle w:val="Normal"/>
        <w:ind w:left="426" w:hanging="0"/>
        <w:rPr/>
      </w:pPr>
      <w:r>
        <w:rPr/>
        <w:t>Το ύψος εγκατάστασης των πριζών (ρεύματος, δεδομένων, τηλεφώνων) από το δάπεδο θα είναι τουλάχιστον 40 cm από το πάτωμα.</w:t>
      </w:r>
    </w:p>
    <w:p>
      <w:pPr>
        <w:pStyle w:val="ListParagraph"/>
        <w:numPr>
          <w:ilvl w:val="0"/>
          <w:numId w:val="24"/>
        </w:numPr>
        <w:ind w:left="426" w:hanging="284"/>
        <w:rPr/>
      </w:pPr>
      <w:r>
        <w:rPr>
          <w:b/>
          <w:bCs/>
          <w:u w:val="single"/>
        </w:rPr>
        <w:t>Στους χώρους του κτιρίου θα εγκατασταθούν 20 ηλεκτρικές παροχές γενικής χρήσεως</w:t>
      </w:r>
      <w:r>
        <w:rPr/>
        <w:t xml:space="preserve"> (πρίζες τύπου schuko. με ύψος εγκατάστασης από το δάπεδο τουλάχιστον 40 cm από το πάτωμα).</w:t>
      </w:r>
    </w:p>
    <w:p>
      <w:pPr>
        <w:pStyle w:val="ListParagraph"/>
        <w:numPr>
          <w:ilvl w:val="0"/>
          <w:numId w:val="24"/>
        </w:numPr>
        <w:ind w:left="426" w:hanging="284"/>
        <w:rPr/>
      </w:pPr>
      <w:r>
        <w:rPr/>
        <w:t>Όλοι οι πίνακες θα διαθέτουν δυνατότητα εφεδρικών παροχών. Μεταξύ των άλλων, ο πίνακας θα περιλαμβάνει οπωσδήποτε: Γενικές συντηκτικές ασφάλειες, Γενικό διακόπτη, διακόπτη διαφυγής έντασης 30mA,</w:t>
      </w:r>
    </w:p>
    <w:p>
      <w:pPr>
        <w:pStyle w:val="ListParagraph"/>
        <w:numPr>
          <w:ilvl w:val="0"/>
          <w:numId w:val="24"/>
        </w:numPr>
        <w:ind w:left="426" w:hanging="284"/>
        <w:rPr/>
      </w:pPr>
      <w:r>
        <w:rPr/>
        <w:t>Σε περίπτωση ύπαρξης περισσοτέρων του ενός ορόφων θα τοποθετείται Γενικός ή Μερικός Πίνακας σε κάθε όροφο και αν είναι εφικτό στο ίδιο σημείο κάθε ορόφου,</w:t>
      </w:r>
    </w:p>
    <w:p>
      <w:pPr>
        <w:pStyle w:val="ListParagraph"/>
        <w:numPr>
          <w:ilvl w:val="0"/>
          <w:numId w:val="24"/>
        </w:numPr>
        <w:ind w:left="426" w:hanging="284"/>
        <w:rPr/>
      </w:pPr>
      <w:r>
        <w:rPr/>
        <w:t>Φωτιστικά σώματα ασφαλείας και σήμανσης οδεύσεων διαφυγής όπου θα χρησιμοποιηθούν ειδικά αυτόνομα φωτιστικά σώματα φθορισμού "συνεχούς φωτισμού" με σήμανση.</w:t>
      </w:r>
    </w:p>
    <w:p>
      <w:pPr>
        <w:pStyle w:val="ListParagraph"/>
        <w:numPr>
          <w:ilvl w:val="0"/>
          <w:numId w:val="24"/>
        </w:numPr>
        <w:ind w:left="426" w:hanging="284"/>
        <w:rPr/>
      </w:pPr>
      <w:r>
        <w:rPr/>
        <w:t>Επίσης, ο φωτισμός θα είναι ομοιόμορφος και επαρκής για την τελική διαρρύθμιση των χώρων. Θα προτιμηθούν φωτιστικά οροφής με λαμπτήρες φθορισμού, είτε με λαμπτήρες εξοικονόμησης ενέργειας που σε κάθε περίπτωση θα πρέπει να αντικαταστήσουν τυχόν υφιστάμενους λαμπτήρες πυράκτωσης.</w:t>
      </w:r>
    </w:p>
    <w:p>
      <w:pPr>
        <w:pStyle w:val="ListParagraph"/>
        <w:numPr>
          <w:ilvl w:val="0"/>
          <w:numId w:val="24"/>
        </w:numPr>
        <w:ind w:left="426" w:hanging="284"/>
        <w:rPr/>
      </w:pPr>
      <w:r>
        <w:rPr/>
        <w:t>Ο φωτισμός των χώρων θα είναι σύμφωνα με την ΚΥΑ Δ6/Β/14826/2008 (ΦΕΚ1122Β/17-06-08).</w:t>
      </w:r>
    </w:p>
    <w:p>
      <w:pPr>
        <w:pStyle w:val="ListParagraph"/>
        <w:numPr>
          <w:ilvl w:val="0"/>
          <w:numId w:val="24"/>
        </w:numPr>
        <w:ind w:left="426" w:hanging="284"/>
        <w:rPr/>
      </w:pPr>
      <w:r>
        <w:rPr/>
        <w:t>Με το πέρας όλων των εργασιών όλες οι εγκαταστάσεις θα πιστοποιούνται με υπεύθυνη δήλωση από τον εγκαταστάτη-συντηρητή για το ότι οι ηλεκτρικές εγκαταστάσεις έχουν κατασκευασθεί με τους ισχύοντες κανονισμούς ασφαλείας και λειτουργίας και ότι επαρκούν για τις ανάγκες λειτουργίας του χώρου.</w:t>
      </w:r>
    </w:p>
    <w:p>
      <w:pPr>
        <w:pStyle w:val="ListParagraph"/>
        <w:ind w:left="426" w:hanging="0"/>
        <w:rPr/>
      </w:pPr>
      <w:r>
        <w:rPr/>
      </w:r>
    </w:p>
    <w:p>
      <w:pPr>
        <w:pStyle w:val="Heading2"/>
        <w:numPr>
          <w:ilvl w:val="0"/>
          <w:numId w:val="1"/>
        </w:numPr>
        <w:ind w:left="567" w:hanging="567"/>
        <w:rPr/>
      </w:pPr>
      <w:bookmarkStart w:id="8" w:name="bookmark0"/>
      <w:r>
        <w:rPr>
          <w:rStyle w:val="11"/>
          <w:rFonts w:cs="" w:cstheme="majorBidi"/>
          <w:b/>
          <w:bCs w:val="false"/>
          <w:sz w:val="28"/>
          <w:szCs w:val="32"/>
          <w:u w:val="none"/>
        </w:rPr>
        <w:t>ΤΕΧΝΙΚΕΣ ΠΡΟΔΙΑΓΡΑΦΕΣ ΕΓΚΑΤΑΣΤΑΣΕΩΝ</w:t>
      </w:r>
      <w:r>
        <w:rPr/>
        <w:t xml:space="preserve"> </w:t>
      </w:r>
      <w:r>
        <w:rPr>
          <w:rStyle w:val="11"/>
          <w:rFonts w:cs="" w:cstheme="majorBidi"/>
          <w:b/>
          <w:bCs w:val="false"/>
          <w:sz w:val="28"/>
          <w:szCs w:val="32"/>
          <w:u w:val="none"/>
        </w:rPr>
        <w:t>ΔΙΚΤΥΟΥ ΔΕΔΟΜΕΝΩΝ ΚΑΙ ΤΗΛΕΦΩΝΙΑΣ</w:t>
      </w:r>
      <w:bookmarkEnd w:id="8"/>
      <w:r>
        <w:rPr>
          <w:rStyle w:val="11"/>
          <w:rFonts w:cs="" w:cstheme="majorBidi"/>
          <w:b/>
          <w:bCs w:val="false"/>
          <w:sz w:val="28"/>
          <w:szCs w:val="32"/>
          <w:u w:val="none"/>
        </w:rPr>
        <w:t xml:space="preserve"> ΚΑΙ ΠΑΡΟΧΗΣ ΡΕΥΜΑΤΟΣ</w:t>
      </w:r>
      <w:r>
        <w:rPr/>
        <w:t xml:space="preserve"> </w:t>
      </w:r>
      <w:r>
        <w:rPr>
          <w:rStyle w:val="11"/>
          <w:rFonts w:cs="" w:cstheme="majorBidi"/>
          <w:b/>
          <w:bCs w:val="false"/>
          <w:sz w:val="28"/>
          <w:szCs w:val="32"/>
          <w:u w:val="none"/>
        </w:rPr>
        <w:t>ΓΙΑ ΤΑ ΥΠΟΛΟΓΙΣΤΙΚΑ ΣΥΣΤΗΜΑΤΑ</w:t>
      </w:r>
    </w:p>
    <w:p>
      <w:pPr>
        <w:pStyle w:val="Normal"/>
        <w:rPr/>
      </w:pPr>
      <w:r>
        <w:rPr/>
        <w:t>Η τεχνική περιγραφή και οι τεχνικές προδιαγραφές που ακολουθούν δεν αναφέρονται στο σύνολο των ηλεκτρομηχανολογικών εγκαταστάσεων του κτιρίου, αλλά σε εξειδικευμένες εγκαταστάσεις, όπου πρέπει να ληφθεί ιδιαίτερη μέριμνα, προκειμένου να διασφαλισθούν οι απαιτούμενες ειδικές υποδομές λειτουργίας της Υπηρεσίας Μεταφορών.</w:t>
      </w:r>
    </w:p>
    <w:p>
      <w:pPr>
        <w:pStyle w:val="ListParagraph"/>
        <w:numPr>
          <w:ilvl w:val="0"/>
          <w:numId w:val="12"/>
        </w:numPr>
        <w:ind w:left="426" w:hanging="426"/>
        <w:rPr>
          <w:b/>
          <w:b/>
        </w:rPr>
      </w:pPr>
      <w:r>
        <w:rPr>
          <w:b/>
        </w:rPr>
        <w:t>Γενικά</w:t>
      </w:r>
    </w:p>
    <w:p>
      <w:pPr>
        <w:pStyle w:val="Normal"/>
        <w:rPr/>
      </w:pPr>
      <w:r>
        <w:rPr/>
        <w:t>Ο εκμισθωτής του κτιρίου υποχρεούται να παραδώσει όλες τις παρακάτω εγκαταστάσεις σύμφωνα με την τεχνική περιγραφή – προδιαγραφές που ακολουθούν. Η υλοποίηση αυτών των εγκαταστάσεων αποτελεί απαραίτητη προϋπόθεση για τη μίσθωση.</w:t>
      </w:r>
    </w:p>
    <w:p>
      <w:pPr>
        <w:pStyle w:val="Normal"/>
        <w:rPr/>
      </w:pPr>
      <w:r>
        <w:rPr/>
      </w:r>
    </w:p>
    <w:p>
      <w:pPr>
        <w:pStyle w:val="ListParagraph"/>
        <w:numPr>
          <w:ilvl w:val="0"/>
          <w:numId w:val="12"/>
        </w:numPr>
        <w:ind w:left="426" w:hanging="426"/>
        <w:rPr>
          <w:b/>
          <w:b/>
        </w:rPr>
      </w:pPr>
      <w:r>
        <w:rPr>
          <w:b/>
        </w:rPr>
        <w:t>Ηλεκτρολογική εγκατάσταση</w:t>
      </w:r>
    </w:p>
    <w:p>
      <w:pPr>
        <w:pStyle w:val="Normal"/>
        <w:rPr/>
      </w:pPr>
      <w:r>
        <w:rPr/>
        <w:t>Τα τεχνικά χαρακτηριστικά θα είναι σύμφωνα με τα αναφερόμενα στην τεχνική περιγραφή - τεχνικές προδιαγραφές. Τα υλικά που θα έχουν χρησιμοποιηθεί θα καλύπτουν τους κανονισμούς του Ελληνικού Κράτους και των αντίστοιχων εξουσιοδοτημένων οργανισμών (ΔΕΗ, ΟΤΕ, κ.λπ.), όλες δε οι εγκαταστάσεις θα είναι σύμφωνες με την κείμενη Νομοθεσία.</w:t>
      </w:r>
    </w:p>
    <w:p>
      <w:pPr>
        <w:pStyle w:val="Normal"/>
        <w:rPr/>
      </w:pPr>
      <w:r>
        <w:rPr/>
      </w:r>
    </w:p>
    <w:p>
      <w:pPr>
        <w:pStyle w:val="ListParagraph"/>
        <w:numPr>
          <w:ilvl w:val="0"/>
          <w:numId w:val="12"/>
        </w:numPr>
        <w:ind w:left="426" w:hanging="426"/>
        <w:rPr>
          <w:b/>
          <w:b/>
        </w:rPr>
      </w:pPr>
      <w:bookmarkStart w:id="9" w:name="bookmark3"/>
      <w:r>
        <w:rPr>
          <w:b/>
        </w:rPr>
        <w:t>Ηλεκτρικοί πίνακες</w:t>
      </w:r>
      <w:bookmarkEnd w:id="9"/>
    </w:p>
    <w:p>
      <w:pPr>
        <w:pStyle w:val="Normal"/>
        <w:rPr/>
      </w:pPr>
      <w:r>
        <w:rPr/>
        <w:t>Επισημαίνεται ότι στη συνέχεια, όταν αναφέρεται η έννοια του διμερούς πίνακα, γίνεται αναφορά σε ηλεκτρικό πίνακα, ο οποίος έχει δύο τμήματα: (α) ένα τμήμα εφεδρείας από όπου ηλεκτροδοτούνται οι καταναλώσεις του μηχανογραφικού εξοπλισμού (ηλεκτρονικοί υπολογιστές, εκτυπωτές, hubs, routers, κλπ) και ένα τμήμα συμβατικών καταναλώσεων (λοιπές ηλεκτρικές καταναλώσεις όπως πρίζες κοινής χρήσης, φώτα, κλιματιστικές συσκευές, κλπ).</w:t>
      </w:r>
    </w:p>
    <w:p>
      <w:pPr>
        <w:pStyle w:val="ListParagraph"/>
        <w:numPr>
          <w:ilvl w:val="0"/>
          <w:numId w:val="12"/>
        </w:numPr>
        <w:ind w:left="426" w:hanging="426"/>
        <w:rPr>
          <w:b/>
          <w:b/>
        </w:rPr>
      </w:pPr>
      <w:bookmarkStart w:id="10" w:name="bookmark4"/>
      <w:r>
        <w:rPr>
          <w:b/>
        </w:rPr>
        <w:t>Καλώδια ηλεκτροδότησης, δεδομένων (data) και τηλεφώνων (voice) θέσεων εργασίας - Οδεύσεις - Πρίζες</w:t>
      </w:r>
      <w:bookmarkEnd w:id="10"/>
    </w:p>
    <w:p>
      <w:pPr>
        <w:pStyle w:val="Normal"/>
        <w:rPr/>
      </w:pPr>
      <w:r>
        <w:rPr/>
        <w:t>Τα καλώδια ηλεκτροδότησης των θέσεων εργασίας και των δεδομένων - τηλεφώνων (data - voice) θα είναι εγκατεστημένα σε πλαστικά κανάλια καλωδίων, καταλλήλων διαστάσεων, έτσι ώστε να διασφαλίζεται η δυνατότητα επισκεψιμότητας και αλλαγών.</w:t>
      </w:r>
    </w:p>
    <w:p>
      <w:pPr>
        <w:pStyle w:val="Normal"/>
        <w:rPr/>
      </w:pPr>
      <w:r>
        <w:rPr/>
        <w:t>Τα καλώδια ηλεκτροδότησης των πριζών 220 V θα είναι τύπου ΝΥΜ 3Χ2.5 mm2. Τα καλώδια ηλεκτροδότησης των θέσεων εργασίας θα οδεύουν, αν αυτό είναι δυνατό, μέσα από ψευδοροφή επί σχαρών καλωδίων και μέσα από εμφανή πλαστικά κανάλια καλωδίων στην οροφή, στις κολώνες, στους τοίχους, στα ελαφρά χωρίσματα και στα γκισέ. Θα μπορεί να έχει γίνει χρήση και της υπάρχουσας υποδομής του κτιρίου, εφόσον αυτή υπάρχει, χωρίς να είναι σε βάρος της ασφάλειας της εγκατάστασης και του προσωπικού. Ειδικότερα για τις ψευδοροφές, εφόσον υπάρχουν σχάρες, θα οδεύσουν εντός αυτών, ειδάλλως αν είναι ανέφικτη η διαδρομή εντός σχαρών (λόγω πληρότητας ή ανεπάρκειας) και, επίσης, ανέφικτη η χρήση καναλιών, να γίνεται προσεκτική χρήση δεματικών με καλώδια ξεχωριστά ισχυρών και ασθενών ρευμάτων.</w:t>
      </w:r>
    </w:p>
    <w:p>
      <w:pPr>
        <w:pStyle w:val="Normal"/>
        <w:rPr/>
      </w:pPr>
      <w:r>
        <w:rPr/>
        <w:t>Για τις χαμηλές περιμετρικές οδεύσεις των καλωδίων (επί τοίχων, ελαφρών χωρισμάτων και γκισέ, εφόσον υπάρχει) θα πρέπει να έχουν εγκατασταθεί πλαστικά κανάλια ενδεικτικού τύπου legrand dlp κατάλληλης διατομής, ανάλογα πάντα με τον αριθμό των διερχομένων καλωδίων.</w:t>
      </w:r>
    </w:p>
    <w:p>
      <w:pPr>
        <w:pStyle w:val="Normal"/>
        <w:rPr/>
      </w:pPr>
      <w:r>
        <w:rPr/>
        <w:t>Ανάλογα, οι κατεβασιές των καλωδίων (από οροφή προς διακόπτες, πρίζες, χαμηλό περιμετρικό κανάλι, ηλεκτρικούς πίνακες κλπ.) θα γίνουν μέσα σε πλαστικά κανάλια ενδεικτικού τύπου legrand dlp κατάλληλης διατομής, ανάλογα πάντα με τον αριθμό των διερχομένων καλωδίων.</w:t>
      </w:r>
    </w:p>
    <w:p>
      <w:pPr>
        <w:pStyle w:val="Normal"/>
        <w:rPr/>
      </w:pPr>
      <w:r>
        <w:rPr/>
        <w:t>Στα πλαστικά κανάλια θα υπάρχουν τα κατάλληλα διαχωριστικά εξαρτήματα καλωδίων ισχυρών και ασθενών ρευμάτων και τα λοιπά ειδικά εξαρτήματα, όπως γωνιές διαφόρων τύπων, διακλαδώσεις, συνδετικά καλύμματα, κλπ. Στα σημεία που χρειάζεται αλλαγή της κατεύθυνσης ή διακλάδωση των καναλιών, αυτή θα πρέπει να έχει γίνει με όλους τους κανόνες καλοτεχνίας και ασφάλειας και με άρτια εφαρμογή των καναλιών μεταξύ τους, για όσο το δυνατόν καλύτερο αισθητικό αποτέλεσμα, ιδιαίτερα στα ορατά σημεία.</w:t>
      </w:r>
    </w:p>
    <w:p>
      <w:pPr>
        <w:pStyle w:val="Normal"/>
        <w:rPr/>
      </w:pPr>
      <w:r>
        <w:rPr/>
        <w:t>Η διαδρομή των οδεύσεων θα πρέπει να έχει σχεδιαστεί με δύο βασικά κριτήρια : α) το μικρότερο δυνατόν μήκος και β) τον αισθητικότερο δυνατό τρόπο.</w:t>
      </w:r>
    </w:p>
    <w:p>
      <w:pPr>
        <w:pStyle w:val="Normal"/>
        <w:rPr/>
      </w:pPr>
      <w:r>
        <w:rPr/>
        <w:t>Οι πρίζες ηλεκτροδότησης (schuko 16A) και οι πρίζες δεδομένων-τηλεφώνων θα είναι τύπου εγκατάστασης σε πλαστικό κανάλι καλωδίων. Το ύψος εγκατάστασης των πριζών (ρεύματος, δεδομένων, τηλεφώνων) από το δάπεδο θα είναι τουλάχιστον 40 cm.</w:t>
      </w:r>
    </w:p>
    <w:p>
      <w:pPr>
        <w:pStyle w:val="Normal"/>
        <w:rPr/>
      </w:pPr>
      <w:r>
        <w:rPr/>
        <w:t>Επισημαίνεται, γενικά, ότι τα κυκλώματα των πριζών είναι ανεξάρτητα των κυκλωμάτων φωτισμού, δηλαδή σε καμία περίπτωση δεν θα υφίσταται σύνδεση πρίζας σε κύκλωμα φωτισμού.</w:t>
      </w:r>
    </w:p>
    <w:p>
      <w:pPr>
        <w:pStyle w:val="Normal"/>
        <w:rPr/>
      </w:pPr>
      <w:r>
        <w:rPr/>
        <w:t xml:space="preserve">Γενικά ισχύει ο κανόνας ότι στους γραφειακούς χώρους </w:t>
      </w:r>
      <w:r>
        <w:rPr>
          <w:b/>
          <w:u w:val="single"/>
        </w:rPr>
        <w:t>σε κάθε θέση εργασίας</w:t>
      </w:r>
      <w:r>
        <w:rPr/>
        <w:t xml:space="preserve"> και συμπληρωματικά αυτών, </w:t>
      </w:r>
      <w:r>
        <w:rPr>
          <w:b/>
          <w:u w:val="single"/>
        </w:rPr>
        <w:t>σύνολο ΕΙΚΟΣΙ (20</w:t>
      </w:r>
      <w:r>
        <w:rPr/>
        <w:t>) προβλέπονται :</w:t>
      </w:r>
    </w:p>
    <w:p>
      <w:pPr>
        <w:pStyle w:val="Normal"/>
        <w:ind w:left="284" w:hanging="284"/>
        <w:rPr/>
      </w:pPr>
      <w:r>
        <w:rPr/>
        <w:t>α)</w:t>
        <w:tab/>
        <w:t>από 3 πρίζες ηλεκτροδότησης schuko 16Α, ήτοι αναλυτικά:</w:t>
      </w:r>
    </w:p>
    <w:p>
      <w:pPr>
        <w:pStyle w:val="ListParagraph"/>
        <w:numPr>
          <w:ilvl w:val="0"/>
          <w:numId w:val="13"/>
        </w:numPr>
        <w:ind w:left="567" w:hanging="283"/>
        <w:rPr/>
      </w:pPr>
      <w:r>
        <w:rPr/>
        <w:t>οι 2 με κόκκινο χρωματισμό, συνδεδεμένες σε καλώδιο ΝΥΜ 3 Χ 2.5 mm2 για ηλεκτροδότηση μηχανογραφικού εξοπλισμού και μελλοντική σύνδεση με UPS, ηλεκτροδοτούμενες από το τμήμα εφεδρείας των διμερών πινάκων, και</w:t>
      </w:r>
    </w:p>
    <w:p>
      <w:pPr>
        <w:pStyle w:val="ListParagraph"/>
        <w:numPr>
          <w:ilvl w:val="0"/>
          <w:numId w:val="13"/>
        </w:numPr>
        <w:ind w:left="567" w:hanging="283"/>
        <w:rPr/>
      </w:pPr>
      <w:r>
        <w:rPr/>
        <w:t>η 3η πρίζα θα είναι λευκού χρώματος γενικής χρήσεως συνδεδεμένη σε άλλο καλώδιο ΝΥΜ 3 Χ 2.5 mm2 ηλεκτροδοτούμενη από το τμήμα συμβατικών καταναλώσεων των διμερών πινάκων.</w:t>
      </w:r>
    </w:p>
    <w:p>
      <w:pPr>
        <w:pStyle w:val="Normal"/>
        <w:ind w:left="284" w:hanging="284"/>
        <w:rPr/>
      </w:pPr>
      <w:r>
        <w:rPr/>
        <w:t>β)</w:t>
        <w:tab/>
        <w:t xml:space="preserve"> από 2 πρίζες data RJ45 </w:t>
      </w:r>
      <w:r>
        <w:rPr>
          <w:lang w:val="en-US"/>
        </w:rPr>
        <w:t>Cat</w:t>
      </w:r>
      <w:r>
        <w:rPr/>
        <w:t xml:space="preserve">6 ή ανώτερης κατηγορίας συνδεδεμένες σε δύο ανεξάρτητα καλώδια UTP 4 ζευγών </w:t>
      </w:r>
      <w:r>
        <w:rPr>
          <w:lang w:val="en-US"/>
        </w:rPr>
        <w:t>Cat</w:t>
      </w:r>
      <w:r>
        <w:rPr/>
        <w:t>6 ή ανώτερης κατηγορίας, για χρήση data και για τηλεφωνική σύνδεση.</w:t>
      </w:r>
    </w:p>
    <w:p>
      <w:pPr>
        <w:pStyle w:val="Normal"/>
        <w:rPr/>
      </w:pPr>
      <w:r>
        <w:rPr/>
        <w:t>Η κατανομή των πριζών schuko 16A γενικής χρήσεως (λευκών) θα γίνει σε διαφορετικά (από αυτά του μηχανογραφικού εξοπλισμού) κυκλώματα καλωδίων τύπου ΝΥΜ 3Χ 2.5 mm2 με ασφάλεια 16Α ηλεκτροδοτούμενα από το τμήμα συμβατικών καταναλώσεων των ηλεκτρικών πινάκων του ορόφου, ο αριθμός δε των πριζών αυτών ανά κύκλωμα θα προκύπτει ανάλογα με το συνολικό φορτίο του εκάστοτε κυκλώματος.</w:t>
      </w:r>
    </w:p>
    <w:p>
      <w:pPr>
        <w:pStyle w:val="Normal"/>
        <w:rPr/>
      </w:pPr>
      <w:r>
        <w:rPr/>
        <w:t>Οι προσφερόμενες πρίζες RJ45 θα πληρούν τα διεθνή πρότυπα ANSI/TIA/EIA 568B και ISO/IEC 11801. Τα παθητικά στοιχεία διασύνδεσης της καλωδίωσης (patch cords, adaptors, κατανεμητές, patch panels, πρίζες κ.α.) θα ικανοποιούν τα ηλεκτρικά χαρακτηριστικά μετάδοσης που ορίζει η κατηγορία 6 ή νεότερης κατηγορίας κάνοντας δυνατή τη χρήση τεχνολογιών όπως ISDN, Ethernet 10/100/1000 Mbps, 1000BaseT. Τα καλώδια UTP πρέπει να είναι πλήρως συμβατά με τα πρότυπα ΤΙΑ/ΕΙΑ 568Β, ISO/IEC 11801 και ΕΝ 50173. Η ευφλεκτότητα της γραμμής μεταφοράς χαλκού θα πρέπει να συμμορφώνεται κατ' ελάχιστον με το πρότυπο IEC 60332-1.</w:t>
      </w:r>
    </w:p>
    <w:p>
      <w:pPr>
        <w:pStyle w:val="ListParagraph"/>
        <w:numPr>
          <w:ilvl w:val="0"/>
          <w:numId w:val="12"/>
        </w:numPr>
        <w:ind w:left="426" w:hanging="426"/>
        <w:rPr>
          <w:b/>
          <w:b/>
        </w:rPr>
      </w:pPr>
      <w:bookmarkStart w:id="11" w:name="bookmark5"/>
      <w:r>
        <w:rPr>
          <w:b/>
        </w:rPr>
        <w:t xml:space="preserve">Συνδέσεις ασθενών (data και voice) </w:t>
      </w:r>
    </w:p>
    <w:p>
      <w:pPr>
        <w:pStyle w:val="ListParagraph"/>
        <w:numPr>
          <w:ilvl w:val="0"/>
          <w:numId w:val="15"/>
        </w:numPr>
        <w:ind w:left="426" w:hanging="426"/>
        <w:rPr>
          <w:b/>
          <w:b/>
        </w:rPr>
      </w:pPr>
      <w:bookmarkStart w:id="12" w:name="bookmark5"/>
      <w:r>
        <w:rPr>
          <w:b/>
        </w:rPr>
        <w:t>Αρχιτεκτονική</w:t>
      </w:r>
      <w:bookmarkEnd w:id="12"/>
    </w:p>
    <w:p>
      <w:pPr>
        <w:pStyle w:val="Normal"/>
        <w:rPr/>
      </w:pPr>
      <w:r>
        <w:rPr/>
        <w:t xml:space="preserve">Η αρχιτεκτονική των καλωδιακών υποδομών του τοπικού δικτύου Η/Υ (LAN) θα πρέπει να βασίζεται στα πρότυπα δομημένης καλωδίωσης. </w:t>
      </w:r>
      <w:r>
        <w:rPr>
          <w:b/>
          <w:u w:val="single"/>
        </w:rPr>
        <w:t>Συνιστάται</w:t>
      </w:r>
      <w:r>
        <w:rPr/>
        <w:t xml:space="preserve"> η χρήση αποκλειστικά οριζόντιας καλωδίωσης (ένα μοναδικό σημείο συγκέντρωσης καλωδίων) και η αποφυγή της κατακόρυφης (διαφορετικά διασυνδεδεμένα σημεία συγκέντρωσης καλωδίων), εκτός αν περιορισμοί σε αποστάσεις καλωδίων (&gt;90μ) επιβάλουν τη χρησιμοποίηση κατακόρυφης καλωδίωσης.</w:t>
      </w:r>
    </w:p>
    <w:p>
      <w:pPr>
        <w:pStyle w:val="Normal"/>
        <w:rPr/>
      </w:pPr>
      <w:r>
        <w:rPr/>
        <w:t>Στο κτίριο θα εγκατασταθεί ένας (1) κεντρικός κατανεμητής κτιρίου. Στον κεντρικό κατανεμητή θα καταλήξει όλο το σύστημα της οριζόντιας καλωδίωσης και της κατακόρυφης καλωδίωσης που έρχεται από τους ορόφους του κτιρίου (αν απαιτείται). Η προσφερόμενη λύση καλωδιακών υποδομών θα περιλαμβάνει :</w:t>
      </w:r>
    </w:p>
    <w:p>
      <w:pPr>
        <w:pStyle w:val="ListParagraph"/>
        <w:numPr>
          <w:ilvl w:val="0"/>
          <w:numId w:val="14"/>
        </w:numPr>
        <w:ind w:left="567" w:hanging="283"/>
        <w:rPr/>
      </w:pPr>
      <w:r>
        <w:rPr/>
        <w:t>την οριζόντια καλωδίωση του δικτύου δεδομένων και φωνής και θα έχει πραγματοποιηθεί με καλώδιο χαλκού UTP 4 ζευγών cat6 ή (νεότερης κατηγορίας) τερματισμένα και τα τέσσερα ζεύγη στις πρίζες και στο αντίστοιχο Patch Panel του ικριώματος (rack).</w:t>
      </w:r>
    </w:p>
    <w:p>
      <w:pPr>
        <w:pStyle w:val="ListParagraph"/>
        <w:numPr>
          <w:ilvl w:val="0"/>
          <w:numId w:val="14"/>
        </w:numPr>
        <w:ind w:left="567" w:hanging="283"/>
        <w:rPr/>
      </w:pPr>
      <w:r>
        <w:rPr/>
        <w:t>την κάθετη καλωδίωση (αν απαιτείται).</w:t>
      </w:r>
    </w:p>
    <w:p>
      <w:pPr>
        <w:pStyle w:val="ListParagraph"/>
        <w:numPr>
          <w:ilvl w:val="0"/>
          <w:numId w:val="14"/>
        </w:numPr>
        <w:ind w:left="567" w:hanging="283"/>
        <w:rPr/>
      </w:pPr>
      <w:r>
        <w:rPr/>
        <w:t>την εγκατάσταση του ικριώματος (rack).</w:t>
      </w:r>
    </w:p>
    <w:p>
      <w:pPr>
        <w:pStyle w:val="ListParagraph"/>
        <w:numPr>
          <w:ilvl w:val="0"/>
          <w:numId w:val="15"/>
        </w:numPr>
        <w:ind w:left="426" w:hanging="426"/>
        <w:rPr>
          <w:b/>
          <w:b/>
        </w:rPr>
      </w:pPr>
      <w:bookmarkStart w:id="13" w:name="bookmark6"/>
      <w:r>
        <w:rPr>
          <w:b/>
        </w:rPr>
        <w:t>Οριζόντιες συνδέσεις δεδομένων (data) και τηλεφώνων (voice)</w:t>
      </w:r>
      <w:bookmarkEnd w:id="13"/>
    </w:p>
    <w:p>
      <w:pPr>
        <w:pStyle w:val="Normal"/>
        <w:rPr/>
      </w:pPr>
      <w:r>
        <w:rPr/>
        <w:t>Στην περίπτωση ύπαρξης κατακόρυφης καλωδίωσης, σε κάθε όροφο θα εγκατασταθεί από ένα ικρίωμα (rack), όπου θα συγκεντρώνονται τα καλώδια δεδομένων και τηλεφώνων του ορόφου. Είναι επιθυμητό όλα τα racks να βρίσκονται επί της ιδίας κατακορύφου στο κτίριο για λόγους ευχερούς επικοινωνίας μεταξύ τους, όσον αφορά τη διέλευση των καλωδίων. Τα racks των ορόφων θα πρέπει να βρίσκονται εκτός γραφειακών χώρων, εντός προστατευόμενων και ελεγχόμενων κλειστών χώρων κατάλληλα διαμορφωμένων ώστε η θερμοκρασία να μην υπερβαίνει σε 24ωρη βάση τους 25</w:t>
      </w:r>
      <w:r>
        <w:rPr>
          <w:vertAlign w:val="superscript"/>
        </w:rPr>
        <w:t>ο</w:t>
      </w:r>
      <w:r>
        <w:rPr/>
        <w:t xml:space="preserve"> C.</w:t>
      </w:r>
    </w:p>
    <w:p>
      <w:pPr>
        <w:pStyle w:val="Normal"/>
        <w:rPr/>
      </w:pPr>
      <w:r>
        <w:rPr/>
        <w:t xml:space="preserve">Όλες οι πρίζες RJ45 </w:t>
      </w:r>
      <w:r>
        <w:rPr>
          <w:lang w:val="en-US"/>
        </w:rPr>
        <w:t>Cat</w:t>
      </w:r>
      <w:r>
        <w:rPr/>
        <w:t>6 ή ανώτερης κατηγορίας θα είναι ισότιμες, δηλαδή θα είναι όλες πλήρως συνδεδεμένες και με τα 4 ζεύγη αγωγών, ώστε να δύνανται ευχερώς να χρησιμοποιηθούν αμφότερες εναλλακτικά, δηλαδή και ως πρίζες δεδομένων (data) και ως τηλεφωνικές. Κάθε έξοδος θα αριθμείται μονοσήμαντα και ευδιάκριτα στην ταμπέλα της πρίζας, αντίστοιχα δε ο συμβολισμός αυτός θα αναγράφεται στα πεδία μικτονόμησης όλων των κατανεμητών, σύμφωνα και με τα όσα ορίζει το διεθνές πρότυπο ΤΙΑ/ΕΙΑ-606-Α, ISO 14763-2 και CENELEC EN 50174. Για λόγους ομοιομορφίας, ο τρόπος αρίθμησης προτείνεται ως εξής: για όλες τις πρίζες του ισογείου προηγείται το γράμμα I, για τον πρώτο όροφο το Α, για το δεύτερο το Β κ.ο.κ. Στην περίπτωση της διπλής πρίζας προκύπτει π.χ. για ισόγειο η αρίθμηση Ι 1,2 Ι 3,4 κ.ο.κ. ενώ στην περίπτωση της τριπλής η αρίθμηση Ι 1a,1b,2 Ι 3a,3b,4 κ.ο.κ. έτσι ώστε να τηρηθεί ο κανόνας ότι οι έξοδοι με ζυγό αριθμό θα συνδέονται σε τηλεφωνική εγκατάσταση και οι λοιπές σε δίκτυο data.</w:t>
      </w:r>
    </w:p>
    <w:p>
      <w:pPr>
        <w:pStyle w:val="Normal"/>
        <w:rPr/>
      </w:pPr>
      <w:r>
        <w:rPr/>
        <w:t>Σε όλες τις πρίζες του ορόφου, άσχετα αν είναι data ή τηλεφωνικές, θα τερματίζονται και τα 4 ζεύγη των UTP καλωδίων σύμφωνα με T568A pin/pair assign.</w:t>
      </w:r>
    </w:p>
    <w:p>
      <w:pPr>
        <w:pStyle w:val="Normal"/>
        <w:rPr/>
      </w:pPr>
      <w:r>
        <w:rPr/>
        <w:t>Μέσα στα racks θα είναι εγκατεστημένα τα patch panels όπου θα τερματίζονται και τα 4 ζεύγη των UTP καλωδίων της οριζόντιας καλωδίωσης. Θα εγκατασταθούν δύο ομάδες patch panels αφίξεως, όπου στη μία θα τερματίζουν τα UTP καλώδια του οριζοντίου δικτύου δεδομένων-data και στην άλλη θα τερματίζουν τα UTP καλώδια του οριζοντίου δικτύου τηλεφώνων του ορόφου.</w:t>
      </w:r>
    </w:p>
    <w:p>
      <w:pPr>
        <w:pStyle w:val="Normal"/>
        <w:rPr>
          <w:rFonts w:ascii="Times New Roman" w:hAnsi="Times New Roman"/>
          <w:szCs w:val="24"/>
        </w:rPr>
      </w:pPr>
      <w:r>
        <w:rPr/>
        <w:t xml:space="preserve">Η οριζόντια καλωδίωση θα ακολουθεί την αρχιτεκτονική ανοικτής καλωδίωσης με βάση την τοπολογία αστέρα σύμφωνα με τα διεθνή πρότυπα ΤΙΑ/ΕΙΑ 568Β όπου και τα οκτώ σύρματα της κάθε εξόδου πρίζας εργασίας θα είναι άμεσα συνδεδεμένα στο οριζόντιο πεδίο του κατανεμητή ορόφου. Το μέγιστο μήκος της μόνιμης σύνδεσης μεταξύ κάθε λήψης και του κατανεμητή (rack), δεν πρέπει να υπερβαίνει τα 90 μέτρα, έτσι ώστε να υπάρχει συμφωνία με τα πρότυπα δομημένης καλωδίωσης και να είναι εφικτή η μετάδοση δεδομένων χρησιμοποιώντας τεχνολογίες όπως Ethernet 10/100/1000 Mbps. Για την οριζόντια καλωδίωση φωνής και δεδομένων θα χρησιμοποιηθούν οκτασύρματα καλώδια </w:t>
      </w:r>
      <w:r>
        <w:rPr>
          <w:lang w:val="en-US"/>
        </w:rPr>
        <w:t>UTP</w:t>
      </w:r>
      <w:r>
        <w:rPr/>
        <w:t xml:space="preserve"> </w:t>
      </w:r>
      <w:r>
        <w:rPr>
          <w:lang w:val="en-US"/>
        </w:rPr>
        <w:t>cat</w:t>
      </w:r>
      <w:r>
        <w:rPr/>
        <w:t xml:space="preserve">6 ή νεότερης κατηγορίας σύμφωνα με τα πρότυπα </w:t>
      </w:r>
      <w:r>
        <w:rPr>
          <w:lang w:val="en-US"/>
        </w:rPr>
        <w:t>EIA</w:t>
      </w:r>
      <w:r>
        <w:rPr/>
        <w:t>/</w:t>
      </w:r>
      <w:r>
        <w:rPr>
          <w:lang w:val="en-US"/>
        </w:rPr>
        <w:t>TIA</w:t>
      </w:r>
      <w:r>
        <w:rPr/>
        <w:t xml:space="preserve"> 568</w:t>
      </w:r>
      <w:r>
        <w:rPr>
          <w:lang w:val="en-US"/>
        </w:rPr>
        <w:t>AE</w:t>
      </w:r>
      <w:r>
        <w:rPr/>
        <w:t xml:space="preserve"> τα οποία θα συνδέσουν τις τηλεπικοινωνιακές πρίζες με το οριζόντιο πεδίο. Κάθε καλώδιο 4 ζευγών θα σηματοδοτηθεί μονοσήμαντα στην αρχή και το τέλος του με τον ίδιο αριθμό που αντιστοιχεί στην πρίζα που τερματίζεται.</w:t>
      </w:r>
    </w:p>
    <w:p>
      <w:pPr>
        <w:pStyle w:val="Normal"/>
        <w:rPr/>
      </w:pPr>
      <w:r>
        <w:rPr/>
        <w:t>Τα καλώδια UTP θα είναι πλήρως συμβατά με τα πρότυπα ANSI/TIA/EIA 568B, ISO/IEC 11801 και EN 50173. Επίσης τηρούν το πρότυπο IEC 60332-1. Το οριζόντιο δίκτυο διανομής θα παρέχει δυνατότητα ταχύτητας πρόσβασης στον τελικό χρήστη μέχρι 1.000Mbps. Η εγκατάσταση των συνδέσεων θα γίνει σύμφωνα με το πρότυπο EIA/TIA 569A, CENELEC EN50174 και τους κανονισμούς του Ελληνικού κράτους όπως ορίζονται στο ΦΕΚ B767 (31.12.92). Οι οδεύσεις των UTP καλωδίων θα τηρούν την ελάχιστη απόσταση από τα πεδία των ηλεκτρικών ρευμάτων όπως ορίζει το πρότυπο ΤΙΑ/ΕΙΑ 568Β και CENELEC 50174 Part2. Ο χρωματοκώδικας τερματισμού των βυσμάτων χαλκού να είναι ενιαίος για όλο το κτίριο και να χρησιμοποιηθεί ο 568Β.</w:t>
      </w:r>
    </w:p>
    <w:p>
      <w:pPr>
        <w:pStyle w:val="Normal"/>
        <w:rPr/>
      </w:pPr>
      <w:r>
        <w:rPr/>
        <w:t>Οι πρίζες πρέπει να πληρούν τα διεθνή πρότυπα: o ANSI/TIA/EIA 568B ISO/IEC 11801.</w:t>
      </w:r>
    </w:p>
    <w:p>
      <w:pPr>
        <w:pStyle w:val="Normal"/>
        <w:rPr/>
      </w:pPr>
      <w:r>
        <w:rPr/>
        <w:t>Τα βύσματα χαλκού απαιτείται να είναι τύπου RJ45. Θα πρέπει τα βύσματα του χαλκού να έχουν τέτοια χαρακτηριστικά ώστε να επιτρέπουν την ασφαλή διέλευση ασθενών ρευμάτων χωρίς να υπάρχει κίνδυνος να υποστούν φθορές</w:t>
      </w:r>
    </w:p>
    <w:p>
      <w:pPr>
        <w:pStyle w:val="Normal"/>
        <w:rPr/>
      </w:pPr>
      <w:r>
        <w:rPr/>
        <w:t>Τα ηλεκτρικά χαρακτηριστικά των βυσμάτων χαλκού απαιτείται να συμμορφώνονται με τις προδιαγραφές των υλικών κατηγορίας 6.</w:t>
      </w:r>
    </w:p>
    <w:p>
      <w:pPr>
        <w:pStyle w:val="ListParagraph"/>
        <w:numPr>
          <w:ilvl w:val="0"/>
          <w:numId w:val="15"/>
        </w:numPr>
        <w:ind w:left="426" w:hanging="426"/>
        <w:rPr>
          <w:b/>
          <w:b/>
        </w:rPr>
      </w:pPr>
      <w:bookmarkStart w:id="14" w:name="bookmark8"/>
      <w:r>
        <w:rPr>
          <w:b/>
        </w:rPr>
        <w:t>Προδιαγραφές ικριώματος (rack)</w:t>
      </w:r>
      <w:bookmarkEnd w:id="14"/>
    </w:p>
    <w:p>
      <w:pPr>
        <w:pStyle w:val="Normal"/>
        <w:rPr/>
      </w:pPr>
      <w:r>
        <w:rPr/>
        <w:t>Στο rack, επιπλέον των καλωδιωμένων patch panels, θα έχει εγκατασταθεί τουλάχιστον 1 κενή συστοιχία patch panels των 24 ports για λόγους εφεδρείας. Το rack θα είναι πλάτους 19 inches βαμμένο με αντιστατική βαφή, ύψους αναλόγου του εξοπλισμού που θα φέρουν προσαυξημένου κατά 30% τουλάχιστον για μελλοντικές ανάγκες (συσκευές ενεργού εξοπλισμού), βάθους μεγαλύτερου των 60 cm, με μεταλλική πόρτα με κλειδαριά ασφαλείας, δυνατότητα εισαγωγής καλωδίων από το επάνω και το κάτω μέρος και δυνατότητα αφαίρεσης των πλαϊνών τοιχωμάτων για διευκόλυνση εργασιών. Θα φέρει στην οροφή ανεμιστήρες για την αποφυγή υπερθερμάνσεων. Ο θόρυβος θα πρέπει να μην υπερβαίνει τα 45 db. Μέσα στο rack θα έχουν εγκατασταθεί 2 πολύπριζα έκαστο των 8 θέσεων schuko 220V με διακόπτη, για την ηλεκτροδότηση του ενεργού εξοπλισμού. Θα προσφερθούν τα κατάλληλα (όσον αφορά αριθμό και μήκος εκάστου) patch cords χαλκού UTP 4Ζευγών cat 6 ή ανώτερης κατηγορίας για τις πάσης φύσεως μικτονομήσεις, όπως περιγράφηκαν παραπάνω.</w:t>
      </w:r>
    </w:p>
    <w:p>
      <w:pPr>
        <w:pStyle w:val="ListParagraph"/>
        <w:numPr>
          <w:ilvl w:val="0"/>
          <w:numId w:val="12"/>
        </w:numPr>
        <w:ind w:left="426" w:hanging="426"/>
        <w:rPr>
          <w:b/>
          <w:b/>
        </w:rPr>
      </w:pPr>
      <w:bookmarkStart w:id="15" w:name="bookmark9"/>
      <w:r>
        <w:rPr>
          <w:b/>
        </w:rPr>
        <w:t>Πιστοποίηση</w:t>
      </w:r>
      <w:bookmarkEnd w:id="15"/>
    </w:p>
    <w:p>
      <w:pPr>
        <w:pStyle w:val="Normal"/>
        <w:rPr/>
      </w:pPr>
      <w:r>
        <w:rPr/>
        <w:t>Για την παραλαβή του κτηρίου, ο ανάδοχος θα παραδώσει στην Υπηρεσία έγγραφη πιστοποίηση καλής λειτουργίας της δομημένης καλωδίωσης. Οι διαδικασίες πιστοποίησης θα πρέπει να είναι σύμφωνες με αυτά που ορίζει το πρότυπο ΕΙΑ/ΤΙΑ 568-Β, IEC/ISO 11801 και CENELEC EN 50173. Η πιστοποίηση θα πρέπει να περιλαμβάνει κατ 'ελάχιστον τους εξής ελέγχους: έλεγχος φυσικής συνέχειας του δικτύου, μέτρηση αντίστασης βρόγχου συνεχούς, έλεγχος επιπέδου ηλεκτρικών παρασίτων, μέτρηση μήκους καλωδίου, μέτρηση σύνθετης αντίστασης καλωδίου, μέτρηση χωρητικότητας καλωδίου, μέτρηση επιπέδου απώλειας σήματος, έλεγχος επιπέδου crosstalk, μέτρηση λόγου σήματος προς θόρυβο. Όλα τα όργανα που θα έχουν χρησιμοποιηθεί για τις μετρήσεις πιστοποίησης θα πρέπει να είναι βαθμονομημένα και πιστοποιημένα και θα πρέπει να αναφέρεται ο χρόνος βαθμονόμησης και πιστοποίησης.</w:t>
      </w:r>
    </w:p>
    <w:p>
      <w:pPr>
        <w:pStyle w:val="ListParagraph"/>
        <w:numPr>
          <w:ilvl w:val="0"/>
          <w:numId w:val="12"/>
        </w:numPr>
        <w:ind w:left="426" w:hanging="426"/>
        <w:rPr>
          <w:b/>
          <w:b/>
        </w:rPr>
      </w:pPr>
      <w:bookmarkStart w:id="16" w:name="bookmark11"/>
      <w:r>
        <w:rPr>
          <w:b/>
        </w:rPr>
        <w:t>Παραδοτέα</w:t>
      </w:r>
      <w:bookmarkEnd w:id="16"/>
    </w:p>
    <w:p>
      <w:pPr>
        <w:pStyle w:val="ListParagraph"/>
        <w:numPr>
          <w:ilvl w:val="0"/>
          <w:numId w:val="16"/>
        </w:numPr>
        <w:ind w:left="567" w:hanging="283"/>
        <w:rPr/>
      </w:pPr>
      <w:r>
        <w:rPr/>
        <w:t>σχέδια κατόψεων (hard copy και ηλεκτρονική μορφή) με πλήρη χωροταξική καταγραφή των συνδέσεων χαλκού με την ονοματολογία των απολήξεων (πριζών).</w:t>
      </w:r>
    </w:p>
    <w:p>
      <w:pPr>
        <w:pStyle w:val="ListParagraph"/>
        <w:numPr>
          <w:ilvl w:val="0"/>
          <w:numId w:val="16"/>
        </w:numPr>
        <w:ind w:left="567" w:hanging="283"/>
        <w:rPr/>
      </w:pPr>
      <w:r>
        <w:rPr/>
        <w:t>πλήρη έγγραφη πιστοποίηση της εγκατεστημένης υποδομής με τις απαραίτητες μετρήσεις.</w:t>
      </w:r>
    </w:p>
    <w:p>
      <w:pPr>
        <w:pStyle w:val="ListParagraph"/>
        <w:numPr>
          <w:ilvl w:val="0"/>
          <w:numId w:val="16"/>
        </w:numPr>
        <w:ind w:left="567" w:hanging="283"/>
        <w:rPr/>
      </w:pPr>
      <w:r>
        <w:rPr/>
        <w:t>σχέδια κατόψεων με πλήρη χωροταξική καταγραφή της καλωδίωσης ρεύματος τροφοδοσίας μηχανογραφικού εξοπλισμού και τις απολήξεις (ρευματοδότες).</w:t>
      </w:r>
    </w:p>
    <w:p>
      <w:pPr>
        <w:pStyle w:val="ListParagraph"/>
        <w:numPr>
          <w:ilvl w:val="0"/>
          <w:numId w:val="16"/>
        </w:numPr>
        <w:ind w:left="567" w:hanging="283"/>
        <w:rPr/>
      </w:pPr>
      <w:r>
        <w:rPr/>
        <w:t>σχέδια (α) των Πινάκων και Υποπινάκων ηλεκτροδότησης και των συνδέσεων τους, και (β) των racks, της διάταξης των περιεχομένων συσκευών εντός αυτών.</w:t>
      </w:r>
    </w:p>
    <w:p>
      <w:pPr>
        <w:pStyle w:val="ListParagraph"/>
        <w:numPr>
          <w:ilvl w:val="0"/>
          <w:numId w:val="12"/>
        </w:numPr>
        <w:ind w:left="426" w:hanging="426"/>
        <w:rPr>
          <w:b/>
          <w:b/>
        </w:rPr>
      </w:pPr>
      <w:r>
        <w:rPr>
          <w:b/>
        </w:rPr>
        <w:t>Γενική παρατήρηση</w:t>
      </w:r>
    </w:p>
    <w:p>
      <w:pPr>
        <w:pStyle w:val="Normal"/>
        <w:widowControl w:val="false"/>
        <w:bidi w:val="0"/>
        <w:spacing w:lineRule="auto" w:line="252" w:before="0" w:after="60"/>
        <w:jc w:val="both"/>
        <w:rPr/>
      </w:pPr>
      <w:r>
        <w:rPr/>
        <w:t>Σε περίπτωση που προκύψει ή ανάγκη και άλλων προσθέτων εγκαταστάσεων (ή/και αλλαγή τροποποίηση των παραπάνω αναφερθέντων τεχνικών προδιαγραφών), τότε αυτές οι προσθήκες-αλλαγές θα συμπεριληφθούν στο Πρακτικό Καταλληλόλητας και η εκτέλεσή τους αποτελεί συμβατική υποχρέωση του εκμισθωτού, διασφαλιζομένου ότι σε καμία περίπτωση δεν θα προκύψει οικονομική ζημία του Δημοσίου.</w:t>
      </w:r>
    </w:p>
    <w:sectPr>
      <w:footerReference w:type="default" r:id="rId3"/>
      <w:type w:val="nextPage"/>
      <w:pgSz w:w="11906" w:h="16838"/>
      <w:pgMar w:left="1276" w:right="1274" w:gutter="0" w:header="0" w:top="851"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146" w:hanging="360"/>
      </w:pPr>
      <w:rPr>
        <w:i w:val="false"/>
        <w:i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Roman"/>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958"/>
    <w:pPr>
      <w:widowControl w:val="false"/>
      <w:bidi w:val="0"/>
      <w:spacing w:lineRule="auto" w:line="252" w:before="0" w:after="60"/>
      <w:jc w:val="both"/>
    </w:pPr>
    <w:rPr>
      <w:rFonts w:ascii="Calibri" w:hAnsi="Calibri" w:eastAsia="Aptos" w:cs="" w:cstheme="minorBidi" w:eastAsia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2f189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unhideWhenUsed/>
    <w:qFormat/>
    <w:rsid w:val="00e00d17"/>
    <w:pPr>
      <w:numPr>
        <w:ilvl w:val="0"/>
        <w:numId w:val="1"/>
      </w:numPr>
      <w:spacing w:before="120" w:after="120"/>
      <w:ind w:left="567" w:hanging="567"/>
      <w:outlineLvl w:val="1"/>
    </w:pPr>
    <w:rPr>
      <w:rFonts w:eastAsia="" w:cs="" w:cstheme="majorBidi" w:eastAsiaTheme="majorEastAsia"/>
      <w:b/>
      <w:color w:val="FF0000"/>
      <w:sz w:val="28"/>
      <w:szCs w:val="32"/>
    </w:rPr>
  </w:style>
  <w:style w:type="paragraph" w:styleId="Heading3">
    <w:name w:val="Heading 3"/>
    <w:basedOn w:val="Normal"/>
    <w:next w:val="Normal"/>
    <w:link w:val="3Char"/>
    <w:uiPriority w:val="9"/>
    <w:semiHidden/>
    <w:unhideWhenUsed/>
    <w:qFormat/>
    <w:rsid w:val="002f189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f189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f189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f189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f189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f189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f189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f1897"/>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qFormat/>
    <w:rsid w:val="00e00d17"/>
    <w:rPr>
      <w:rFonts w:ascii="Calibri" w:hAnsi="Calibri" w:eastAsia="" w:cs="" w:cstheme="majorBidi" w:eastAsiaTheme="majorEastAsia"/>
      <w:b/>
      <w:color w:val="FF0000"/>
      <w:sz w:val="28"/>
      <w:szCs w:val="32"/>
    </w:rPr>
  </w:style>
  <w:style w:type="character" w:styleId="3Char" w:customStyle="1">
    <w:name w:val="Επικεφαλίδα 3 Char"/>
    <w:basedOn w:val="DefaultParagraphFont"/>
    <w:link w:val="Heading3"/>
    <w:uiPriority w:val="9"/>
    <w:semiHidden/>
    <w:qFormat/>
    <w:rsid w:val="002f1897"/>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2f1897"/>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2f1897"/>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2f1897"/>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2f1897"/>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2f1897"/>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2f1897"/>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2f1897"/>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2f1897"/>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2f1897"/>
    <w:rPr>
      <w:i/>
      <w:iCs/>
      <w:color w:val="404040" w:themeColor="text1" w:themeTint="bf"/>
    </w:rPr>
  </w:style>
  <w:style w:type="character" w:styleId="IntenseEmphasis">
    <w:name w:val="Intense Emphasis"/>
    <w:basedOn w:val="DefaultParagraphFont"/>
    <w:uiPriority w:val="21"/>
    <w:qFormat/>
    <w:rsid w:val="002f1897"/>
    <w:rPr>
      <w:i/>
      <w:iCs/>
      <w:color w:val="0F4761" w:themeColor="accent1" w:themeShade="bf"/>
    </w:rPr>
  </w:style>
  <w:style w:type="character" w:styleId="Char3" w:customStyle="1">
    <w:name w:val="Έντονο απόσπ. Char"/>
    <w:basedOn w:val="DefaultParagraphFont"/>
    <w:link w:val="IntenseQuote"/>
    <w:uiPriority w:val="30"/>
    <w:qFormat/>
    <w:rsid w:val="002f1897"/>
    <w:rPr>
      <w:i/>
      <w:iCs/>
      <w:color w:val="0F4761" w:themeColor="accent1" w:themeShade="bf"/>
    </w:rPr>
  </w:style>
  <w:style w:type="character" w:styleId="IntenseReference">
    <w:name w:val="Intense Reference"/>
    <w:basedOn w:val="DefaultParagraphFont"/>
    <w:uiPriority w:val="32"/>
    <w:qFormat/>
    <w:rsid w:val="002f1897"/>
    <w:rPr>
      <w:b/>
      <w:bCs/>
      <w:smallCaps/>
      <w:color w:val="0F4761" w:themeColor="accent1" w:themeShade="bf"/>
      <w:spacing w:val="5"/>
    </w:rPr>
  </w:style>
  <w:style w:type="character" w:styleId="Bodytext2" w:customStyle="1">
    <w:name w:val="Body text (2)_"/>
    <w:basedOn w:val="DefaultParagraphFont"/>
    <w:link w:val="Bodytext21"/>
    <w:qFormat/>
    <w:rsid w:val="00ef0802"/>
    <w:rPr>
      <w:rFonts w:ascii="Times New Roman" w:hAnsi="Times New Roman" w:cs="Times New Roman"/>
      <w:shd w:fill="FFFFFF" w:val="clear"/>
    </w:rPr>
  </w:style>
  <w:style w:type="character" w:styleId="Strong">
    <w:name w:val="Strong"/>
    <w:basedOn w:val="DefaultParagraphFont"/>
    <w:uiPriority w:val="22"/>
    <w:qFormat/>
    <w:rsid w:val="00ef0802"/>
    <w:rPr>
      <w:b/>
      <w:bCs/>
    </w:rPr>
  </w:style>
  <w:style w:type="character" w:styleId="Char4" w:customStyle="1">
    <w:name w:val="Παράγραφος λίστας Char"/>
    <w:basedOn w:val="DefaultParagraphFont"/>
    <w:link w:val="ListParagraph"/>
    <w:uiPriority w:val="34"/>
    <w:qFormat/>
    <w:rsid w:val="007439f1"/>
    <w:rPr/>
  </w:style>
  <w:style w:type="character" w:styleId="Char5" w:customStyle="1">
    <w:name w:val="β. γ. Char"/>
    <w:basedOn w:val="Char4"/>
    <w:link w:val="Style7"/>
    <w:qFormat/>
    <w:rsid w:val="007439f1"/>
    <w:rPr>
      <w:rFonts w:ascii="Calibri" w:hAnsi="Calibri"/>
    </w:rPr>
  </w:style>
  <w:style w:type="character" w:styleId="Char6" w:customStyle="1">
    <w:name w:val="Σώμα κειμένου Char"/>
    <w:basedOn w:val="DefaultParagraphFont"/>
    <w:uiPriority w:val="99"/>
    <w:qFormat/>
    <w:rsid w:val="00db3c30"/>
    <w:rPr>
      <w:rFonts w:ascii="Arial" w:hAnsi="Arial" w:eastAsia="Times New Roman" w:cs="Times New Roman"/>
      <w:kern w:val="0"/>
      <w:sz w:val="24"/>
      <w14:ligatures w14:val="none"/>
    </w:rPr>
  </w:style>
  <w:style w:type="character" w:styleId="7" w:customStyle="1">
    <w:name w:val="Σώμα κειμένου + Έντονη γραφή7"/>
    <w:uiPriority w:val="99"/>
    <w:qFormat/>
    <w:rsid w:val="00db3c30"/>
    <w:rPr>
      <w:rFonts w:ascii="Arial" w:hAnsi="Arial" w:cs="Arial"/>
      <w:b/>
      <w:bCs/>
      <w:spacing w:val="0"/>
      <w:sz w:val="21"/>
      <w:szCs w:val="21"/>
      <w:u w:val="single"/>
    </w:rPr>
  </w:style>
  <w:style w:type="character" w:styleId="InternetLink">
    <w:name w:val="Hyperlink"/>
    <w:basedOn w:val="DefaultParagraphFont"/>
    <w:uiPriority w:val="99"/>
    <w:unhideWhenUsed/>
    <w:rsid w:val="00274c3b"/>
    <w:rPr>
      <w:color w:val="467886" w:themeColor="hyperlink"/>
      <w:u w:val="single"/>
    </w:rPr>
  </w:style>
  <w:style w:type="character" w:styleId="Char7" w:customStyle="1">
    <w:name w:val="Κεφαλίδα Char"/>
    <w:basedOn w:val="DefaultParagraphFont"/>
    <w:link w:val="Header"/>
    <w:uiPriority w:val="99"/>
    <w:qFormat/>
    <w:rsid w:val="005a67df"/>
    <w:rPr/>
  </w:style>
  <w:style w:type="character" w:styleId="Char8" w:customStyle="1">
    <w:name w:val="Υποσέλιδο Char"/>
    <w:basedOn w:val="DefaultParagraphFont"/>
    <w:link w:val="Footer"/>
    <w:uiPriority w:val="99"/>
    <w:qFormat/>
    <w:rsid w:val="005a67df"/>
    <w:rPr/>
  </w:style>
  <w:style w:type="character" w:styleId="Char9" w:customStyle="1">
    <w:name w:val="Κείμενο πλαισίου Char"/>
    <w:basedOn w:val="DefaultParagraphFont"/>
    <w:link w:val="BalloonText"/>
    <w:uiPriority w:val="99"/>
    <w:semiHidden/>
    <w:qFormat/>
    <w:rsid w:val="00c35fd8"/>
    <w:rPr>
      <w:rFonts w:ascii="Tahoma" w:hAnsi="Tahoma" w:cs="Tahoma"/>
      <w:sz w:val="16"/>
      <w:szCs w:val="16"/>
    </w:rPr>
  </w:style>
  <w:style w:type="character" w:styleId="Char10" w:customStyle="1">
    <w:name w:val="Σώμα κείμενου με εσοχή Char"/>
    <w:basedOn w:val="DefaultParagraphFont"/>
    <w:uiPriority w:val="99"/>
    <w:semiHidden/>
    <w:qFormat/>
    <w:rsid w:val="00a80c2b"/>
    <w:rPr>
      <w:rFonts w:ascii="Calibri" w:hAnsi="Calibri"/>
    </w:rPr>
  </w:style>
  <w:style w:type="character" w:styleId="1" w:customStyle="1">
    <w:name w:val="Επικεφαλίδα #1_"/>
    <w:link w:val="111"/>
    <w:uiPriority w:val="99"/>
    <w:qFormat/>
    <w:locked/>
    <w:rsid w:val="00a80c2b"/>
    <w:rPr>
      <w:rFonts w:ascii="Arial" w:hAnsi="Arial" w:cs="Times New Roman"/>
      <w:b/>
      <w:bCs/>
      <w:sz w:val="30"/>
      <w:szCs w:val="30"/>
      <w:shd w:fill="FFFFFF" w:val="clear"/>
    </w:rPr>
  </w:style>
  <w:style w:type="character" w:styleId="2" w:customStyle="1">
    <w:name w:val="Επικεφαλίδα #2_"/>
    <w:link w:val="211"/>
    <w:uiPriority w:val="99"/>
    <w:qFormat/>
    <w:locked/>
    <w:rsid w:val="00a80c2b"/>
    <w:rPr>
      <w:rFonts w:ascii="Arial" w:hAnsi="Arial" w:cs="Times New Roman"/>
      <w:b/>
      <w:bCs/>
      <w:sz w:val="27"/>
      <w:szCs w:val="27"/>
      <w:shd w:fill="FFFFFF" w:val="clear"/>
    </w:rPr>
  </w:style>
  <w:style w:type="character" w:styleId="3" w:customStyle="1">
    <w:name w:val="Επικεφαλίδα #3_"/>
    <w:link w:val="311"/>
    <w:uiPriority w:val="99"/>
    <w:qFormat/>
    <w:locked/>
    <w:rsid w:val="00a80c2b"/>
    <w:rPr>
      <w:rFonts w:ascii="Arial" w:hAnsi="Arial" w:cs="Times New Roman"/>
      <w:b/>
      <w:bCs/>
      <w:sz w:val="23"/>
      <w:szCs w:val="23"/>
      <w:shd w:fill="FFFFFF" w:val="clear"/>
    </w:rPr>
  </w:style>
  <w:style w:type="character" w:styleId="21" w:customStyle="1">
    <w:name w:val="Σώμα κειμένου (2)_"/>
    <w:link w:val="212"/>
    <w:uiPriority w:val="99"/>
    <w:qFormat/>
    <w:locked/>
    <w:rsid w:val="00a80c2b"/>
    <w:rPr>
      <w:rFonts w:ascii="Arial" w:hAnsi="Arial" w:cs="Times New Roman"/>
      <w:b/>
      <w:bCs/>
      <w:sz w:val="21"/>
      <w:szCs w:val="21"/>
      <w:shd w:fill="FFFFFF" w:val="clear"/>
    </w:rPr>
  </w:style>
  <w:style w:type="character" w:styleId="11" w:customStyle="1">
    <w:name w:val="Επικεφαλίδα #1"/>
    <w:uiPriority w:val="99"/>
    <w:qFormat/>
    <w:rsid w:val="00a80c2b"/>
    <w:rPr>
      <w:rFonts w:ascii="Arial" w:hAnsi="Arial" w:cs="Times New Roman"/>
      <w:b/>
      <w:bCs/>
      <w:sz w:val="30"/>
      <w:szCs w:val="30"/>
      <w:u w:val="single"/>
      <w:lang w:bidi="ar-SA"/>
    </w:rPr>
  </w:style>
  <w:style w:type="character" w:styleId="22" w:customStyle="1">
    <w:name w:val="Επικεφαλίδα #2"/>
    <w:uiPriority w:val="99"/>
    <w:qFormat/>
    <w:rsid w:val="00a80c2b"/>
    <w:rPr>
      <w:rFonts w:ascii="Arial" w:hAnsi="Arial" w:cs="Times New Roman"/>
      <w:b/>
      <w:bCs/>
      <w:sz w:val="27"/>
      <w:szCs w:val="27"/>
      <w:u w:val="single"/>
      <w:lang w:bidi="ar-SA"/>
    </w:rPr>
  </w:style>
  <w:style w:type="character" w:styleId="31" w:customStyle="1">
    <w:name w:val="Επικεφαλίδα #3"/>
    <w:uiPriority w:val="99"/>
    <w:qFormat/>
    <w:rsid w:val="00a80c2b"/>
    <w:rPr>
      <w:rFonts w:ascii="Arial" w:hAnsi="Arial" w:cs="Times New Roman"/>
      <w:b/>
      <w:bCs/>
      <w:sz w:val="23"/>
      <w:szCs w:val="23"/>
      <w:u w:val="single"/>
      <w:lang w:bidi="ar-SA"/>
    </w:rPr>
  </w:style>
  <w:style w:type="character" w:styleId="Style5" w:customStyle="1">
    <w:name w:val="Σώμα κειμένου + Έντονη γραφή"/>
    <w:uiPriority w:val="99"/>
    <w:qFormat/>
    <w:rsid w:val="00a80c2b"/>
    <w:rPr>
      <w:rFonts w:ascii="Arial" w:hAnsi="Arial" w:cs="Arial"/>
      <w:b/>
      <w:bCs/>
      <w:spacing w:val="0"/>
      <w:sz w:val="21"/>
      <w:szCs w:val="21"/>
    </w:rPr>
  </w:style>
  <w:style w:type="character" w:styleId="9" w:customStyle="1">
    <w:name w:val="Σώμα κειμένου + Έντονη γραφή9"/>
    <w:uiPriority w:val="99"/>
    <w:qFormat/>
    <w:rsid w:val="00a80c2b"/>
    <w:rPr>
      <w:rFonts w:ascii="Arial" w:hAnsi="Arial" w:cs="Arial"/>
      <w:b/>
      <w:bCs/>
      <w:spacing w:val="0"/>
      <w:sz w:val="21"/>
      <w:szCs w:val="21"/>
      <w:u w:val="single"/>
    </w:rPr>
  </w:style>
  <w:style w:type="character" w:styleId="38" w:customStyle="1">
    <w:name w:val="Επικεφαλίδα #38"/>
    <w:uiPriority w:val="99"/>
    <w:qFormat/>
    <w:rsid w:val="00a80c2b"/>
    <w:rPr>
      <w:rFonts w:ascii="Arial" w:hAnsi="Arial" w:cs="Times New Roman"/>
      <w:b/>
      <w:bCs/>
      <w:sz w:val="23"/>
      <w:szCs w:val="23"/>
      <w:u w:val="single"/>
      <w:lang w:bidi="ar-SA"/>
    </w:rPr>
  </w:style>
  <w:style w:type="character" w:styleId="23" w:customStyle="1">
    <w:name w:val="Σώμα κειμένου (2)"/>
    <w:uiPriority w:val="99"/>
    <w:qFormat/>
    <w:rsid w:val="00a80c2b"/>
    <w:rPr>
      <w:rFonts w:ascii="Arial" w:hAnsi="Arial" w:cs="Times New Roman"/>
      <w:b/>
      <w:bCs/>
      <w:sz w:val="21"/>
      <w:szCs w:val="21"/>
      <w:u w:val="single"/>
      <w:lang w:bidi="ar-SA"/>
    </w:rPr>
  </w:style>
  <w:style w:type="character" w:styleId="37" w:customStyle="1">
    <w:name w:val="Επικεφαλίδα #37"/>
    <w:uiPriority w:val="99"/>
    <w:qFormat/>
    <w:rsid w:val="00a80c2b"/>
    <w:rPr>
      <w:rFonts w:ascii="Arial" w:hAnsi="Arial" w:cs="Times New Roman"/>
      <w:b/>
      <w:bCs/>
      <w:sz w:val="23"/>
      <w:szCs w:val="23"/>
      <w:u w:val="single"/>
      <w:lang w:bidi="ar-SA"/>
    </w:rPr>
  </w:style>
  <w:style w:type="character" w:styleId="36" w:customStyle="1">
    <w:name w:val="Επικεφαλίδα #36"/>
    <w:uiPriority w:val="99"/>
    <w:qFormat/>
    <w:rsid w:val="00a80c2b"/>
    <w:rPr>
      <w:rFonts w:ascii="Arial" w:hAnsi="Arial" w:cs="Times New Roman"/>
      <w:b/>
      <w:bCs/>
      <w:sz w:val="23"/>
      <w:szCs w:val="23"/>
      <w:u w:val="single"/>
      <w:lang w:bidi="ar-SA"/>
    </w:rPr>
  </w:style>
  <w:style w:type="character" w:styleId="5" w:customStyle="1">
    <w:name w:val="Σώμα κειμένου + Έντονη γραφή5"/>
    <w:uiPriority w:val="99"/>
    <w:qFormat/>
    <w:rsid w:val="00a80c2b"/>
    <w:rPr>
      <w:rFonts w:ascii="Arial" w:hAnsi="Arial" w:cs="Arial"/>
      <w:b/>
      <w:bCs/>
      <w:spacing w:val="0"/>
      <w:sz w:val="21"/>
      <w:szCs w:val="21"/>
    </w:rPr>
  </w:style>
  <w:style w:type="character" w:styleId="4" w:customStyle="1">
    <w:name w:val="Σώμα κειμένου + Έντονη γραφή4"/>
    <w:uiPriority w:val="99"/>
    <w:qFormat/>
    <w:rsid w:val="00a80c2b"/>
    <w:rPr>
      <w:rFonts w:ascii="Arial" w:hAnsi="Arial" w:cs="Arial"/>
      <w:b/>
      <w:bCs/>
      <w:spacing w:val="0"/>
      <w:sz w:val="21"/>
      <w:szCs w:val="21"/>
    </w:rPr>
  </w:style>
  <w:style w:type="character" w:styleId="CourierNew" w:customStyle="1">
    <w:name w:val="Σώμα κειμένου + Courier New"/>
    <w:uiPriority w:val="99"/>
    <w:qFormat/>
    <w:rsid w:val="00a80c2b"/>
    <w:rPr>
      <w:rFonts w:ascii="Courier New" w:hAnsi="Courier New" w:cs="Courier New"/>
      <w:spacing w:val="0"/>
      <w:sz w:val="19"/>
      <w:szCs w:val="19"/>
    </w:rPr>
  </w:style>
  <w:style w:type="character" w:styleId="CourierNew5" w:customStyle="1">
    <w:name w:val="Σώμα κειμένου + Courier New5"/>
    <w:uiPriority w:val="99"/>
    <w:qFormat/>
    <w:rsid w:val="00a80c2b"/>
    <w:rPr>
      <w:rFonts w:ascii="Courier New" w:hAnsi="Courier New" w:cs="Courier New"/>
      <w:spacing w:val="0"/>
      <w:sz w:val="19"/>
      <w:szCs w:val="19"/>
    </w:rPr>
  </w:style>
  <w:style w:type="character" w:styleId="32" w:customStyle="1">
    <w:name w:val="Σώμα κειμένου + Έντονη γραφή3"/>
    <w:uiPriority w:val="99"/>
    <w:qFormat/>
    <w:rsid w:val="00a80c2b"/>
    <w:rPr>
      <w:rFonts w:ascii="Arial" w:hAnsi="Arial" w:cs="Arial"/>
      <w:b/>
      <w:bCs/>
      <w:spacing w:val="0"/>
      <w:sz w:val="21"/>
      <w:szCs w:val="21"/>
    </w:rPr>
  </w:style>
  <w:style w:type="character" w:styleId="CourierNew4" w:customStyle="1">
    <w:name w:val="Σώμα κειμένου + Courier New4"/>
    <w:uiPriority w:val="99"/>
    <w:qFormat/>
    <w:rsid w:val="00a80c2b"/>
    <w:rPr>
      <w:rFonts w:ascii="Courier New" w:hAnsi="Courier New" w:cs="Courier New"/>
      <w:spacing w:val="0"/>
      <w:sz w:val="17"/>
      <w:szCs w:val="17"/>
    </w:rPr>
  </w:style>
  <w:style w:type="character" w:styleId="CourierNew3" w:customStyle="1">
    <w:name w:val="Σώμα κειμένου + Courier New3"/>
    <w:uiPriority w:val="99"/>
    <w:qFormat/>
    <w:rsid w:val="00a80c2b"/>
    <w:rPr>
      <w:rFonts w:ascii="Courier New" w:hAnsi="Courier New" w:cs="Courier New"/>
      <w:spacing w:val="0"/>
      <w:sz w:val="17"/>
      <w:szCs w:val="17"/>
    </w:rPr>
  </w:style>
  <w:style w:type="character" w:styleId="CourierNew2" w:customStyle="1">
    <w:name w:val="Σώμα κειμένου + Courier New2"/>
    <w:uiPriority w:val="99"/>
    <w:qFormat/>
    <w:rsid w:val="00a80c2b"/>
    <w:rPr>
      <w:rFonts w:ascii="Courier New" w:hAnsi="Courier New" w:cs="Courier New"/>
      <w:spacing w:val="0"/>
      <w:sz w:val="21"/>
      <w:szCs w:val="21"/>
    </w:rPr>
  </w:style>
  <w:style w:type="character" w:styleId="35" w:customStyle="1">
    <w:name w:val="Επικεφαλίδα #35"/>
    <w:uiPriority w:val="99"/>
    <w:qFormat/>
    <w:rsid w:val="00a80c2b"/>
    <w:rPr>
      <w:rFonts w:ascii="Arial" w:hAnsi="Arial" w:cs="Times New Roman"/>
      <w:b/>
      <w:bCs/>
      <w:sz w:val="23"/>
      <w:szCs w:val="23"/>
      <w:u w:val="single"/>
      <w:lang w:bidi="ar-SA"/>
    </w:rPr>
  </w:style>
  <w:style w:type="character" w:styleId="34" w:customStyle="1">
    <w:name w:val="Επικεφαλίδα #34"/>
    <w:uiPriority w:val="99"/>
    <w:qFormat/>
    <w:rsid w:val="00a80c2b"/>
    <w:rPr>
      <w:rFonts w:ascii="Arial" w:hAnsi="Arial" w:cs="Times New Roman"/>
      <w:b/>
      <w:bCs/>
      <w:sz w:val="23"/>
      <w:szCs w:val="23"/>
      <w:u w:val="single"/>
      <w:lang w:bidi="ar-SA"/>
    </w:rPr>
  </w:style>
  <w:style w:type="character" w:styleId="33" w:customStyle="1">
    <w:name w:val="Επικεφαλίδα #33"/>
    <w:uiPriority w:val="99"/>
    <w:qFormat/>
    <w:rsid w:val="00a80c2b"/>
    <w:rPr>
      <w:rFonts w:ascii="Arial" w:hAnsi="Arial" w:cs="Times New Roman"/>
      <w:b/>
      <w:bCs/>
      <w:sz w:val="23"/>
      <w:szCs w:val="23"/>
      <w:u w:val="single"/>
      <w:lang w:bidi="ar-SA"/>
    </w:rPr>
  </w:style>
  <w:style w:type="character" w:styleId="321" w:customStyle="1">
    <w:name w:val="Επικεφαλίδα #32"/>
    <w:uiPriority w:val="99"/>
    <w:qFormat/>
    <w:rsid w:val="00a80c2b"/>
    <w:rPr>
      <w:rFonts w:ascii="Arial" w:hAnsi="Arial" w:cs="Times New Roman"/>
      <w:b/>
      <w:bCs/>
      <w:sz w:val="23"/>
      <w:szCs w:val="23"/>
      <w:u w:val="single"/>
      <w:lang w:bidi="ar-SA"/>
    </w:rPr>
  </w:style>
  <w:style w:type="character" w:styleId="Style6" w:customStyle="1">
    <w:name w:val="Σώμα κειμένου + Πλάγια γραφή"/>
    <w:uiPriority w:val="99"/>
    <w:qFormat/>
    <w:rsid w:val="00a80c2b"/>
    <w:rPr>
      <w:rFonts w:ascii="Arial" w:hAnsi="Arial" w:cs="Arial"/>
      <w:i/>
      <w:iCs/>
      <w:spacing w:val="0"/>
      <w:sz w:val="21"/>
      <w:szCs w:val="21"/>
    </w:rPr>
  </w:style>
  <w:style w:type="character" w:styleId="221" w:customStyle="1">
    <w:name w:val="Επικεφαλίδα #22"/>
    <w:uiPriority w:val="99"/>
    <w:qFormat/>
    <w:rsid w:val="00a80c2b"/>
    <w:rPr>
      <w:rFonts w:ascii="Arial" w:hAnsi="Arial" w:cs="Times New Roman"/>
      <w:b/>
      <w:bCs/>
      <w:sz w:val="27"/>
      <w:szCs w:val="27"/>
      <w:u w:val="single"/>
      <w:lang w:bidi="ar-SA"/>
    </w:rPr>
  </w:style>
  <w:style w:type="character" w:styleId="91" w:customStyle="1">
    <w:name w:val="Σώμα κειμένου + 9"/>
    <w:uiPriority w:val="99"/>
    <w:qFormat/>
    <w:rsid w:val="00a80c2b"/>
    <w:rPr>
      <w:rFonts w:ascii="Arial" w:hAnsi="Arial" w:cs="Arial"/>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rsid w:val="00db3c30"/>
    <w:pPr>
      <w:spacing w:before="0" w:after="120"/>
    </w:pPr>
    <w:rPr>
      <w:rFonts w:ascii="Arial" w:hAnsi="Arial" w:eastAsia="Times New Roman" w:cs="Times New Roman"/>
      <w:kern w:val="0"/>
      <w:sz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f1897"/>
    <w:pPr>
      <w:spacing w:lineRule="auto" w:line="240" w:before="0" w:after="80"/>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f18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f1897"/>
    <w:pPr>
      <w:spacing w:before="160" w:after="60"/>
      <w:jc w:val="center"/>
    </w:pPr>
    <w:rPr>
      <w:i/>
      <w:iCs/>
      <w:color w:val="404040" w:themeColor="text1" w:themeTint="bf"/>
    </w:rPr>
  </w:style>
  <w:style w:type="paragraph" w:styleId="ListParagraph">
    <w:name w:val="List Paragraph"/>
    <w:basedOn w:val="Normal"/>
    <w:link w:val="Char4"/>
    <w:uiPriority w:val="34"/>
    <w:qFormat/>
    <w:rsid w:val="002f1897"/>
    <w:pPr>
      <w:ind w:left="720" w:hanging="0"/>
    </w:pPr>
    <w:rPr/>
  </w:style>
  <w:style w:type="paragraph" w:styleId="IntenseQuote">
    <w:name w:val="Intense Quote"/>
    <w:basedOn w:val="Normal"/>
    <w:next w:val="Normal"/>
    <w:link w:val="Char3"/>
    <w:uiPriority w:val="30"/>
    <w:qFormat/>
    <w:rsid w:val="002f18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1" w:customStyle="1">
    <w:name w:val="Body text (2)1"/>
    <w:basedOn w:val="Normal"/>
    <w:link w:val="Bodytext2"/>
    <w:qFormat/>
    <w:rsid w:val="00ef0802"/>
    <w:pPr>
      <w:shd w:val="clear" w:color="auto" w:fill="FFFFFF"/>
      <w:spacing w:lineRule="exact" w:line="413" w:before="600" w:after="0"/>
      <w:ind w:hanging="680"/>
    </w:pPr>
    <w:rPr>
      <w:rFonts w:ascii="Times New Roman" w:hAnsi="Times New Roman" w:cs="Times New Roman"/>
    </w:rPr>
  </w:style>
  <w:style w:type="paragraph" w:styleId="Style7" w:customStyle="1">
    <w:name w:val="β. γ."/>
    <w:basedOn w:val="Normal"/>
    <w:link w:val="Char5"/>
    <w:qFormat/>
    <w:rsid w:val="007439f1"/>
    <w:pPr>
      <w:numPr>
        <w:ilvl w:val="0"/>
        <w:numId w:val="6"/>
      </w:numPr>
    </w:pPr>
    <w:rPr/>
  </w:style>
  <w:style w:type="paragraph" w:styleId="HeaderandFooter">
    <w:name w:val="Header and Footer"/>
    <w:basedOn w:val="Normal"/>
    <w:qFormat/>
    <w:pPr/>
    <w:rPr/>
  </w:style>
  <w:style w:type="paragraph" w:styleId="Header">
    <w:name w:val="Header"/>
    <w:basedOn w:val="Normal"/>
    <w:link w:val="Char7"/>
    <w:uiPriority w:val="99"/>
    <w:unhideWhenUsed/>
    <w:rsid w:val="005a67df"/>
    <w:pPr>
      <w:tabs>
        <w:tab w:val="clear" w:pos="720"/>
        <w:tab w:val="center" w:pos="4153" w:leader="none"/>
        <w:tab w:val="right" w:pos="8306" w:leader="none"/>
      </w:tabs>
      <w:spacing w:lineRule="auto" w:line="240" w:before="0" w:after="0"/>
    </w:pPr>
    <w:rPr/>
  </w:style>
  <w:style w:type="paragraph" w:styleId="Footer">
    <w:name w:val="Footer"/>
    <w:basedOn w:val="Normal"/>
    <w:link w:val="Char8"/>
    <w:uiPriority w:val="99"/>
    <w:unhideWhenUsed/>
    <w:rsid w:val="005a67d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9"/>
    <w:uiPriority w:val="99"/>
    <w:semiHidden/>
    <w:unhideWhenUsed/>
    <w:qFormat/>
    <w:rsid w:val="00c35fd8"/>
    <w:pPr>
      <w:spacing w:lineRule="auto" w:line="240" w:before="0" w:after="0"/>
    </w:pPr>
    <w:rPr>
      <w:rFonts w:ascii="Tahoma" w:hAnsi="Tahoma" w:cs="Tahoma"/>
      <w:sz w:val="16"/>
      <w:szCs w:val="16"/>
    </w:rPr>
  </w:style>
  <w:style w:type="paragraph" w:styleId="TextBodyIndent">
    <w:name w:val="Body Text Indent"/>
    <w:basedOn w:val="Normal"/>
    <w:link w:val="Char10"/>
    <w:uiPriority w:val="99"/>
    <w:semiHidden/>
    <w:unhideWhenUsed/>
    <w:rsid w:val="00a80c2b"/>
    <w:pPr>
      <w:spacing w:before="0" w:after="120"/>
      <w:ind w:left="283" w:hanging="0"/>
    </w:pPr>
    <w:rPr/>
  </w:style>
  <w:style w:type="paragraph" w:styleId="111" w:customStyle="1">
    <w:name w:val="Επικεφαλίδα #11"/>
    <w:basedOn w:val="Normal"/>
    <w:link w:val="1"/>
    <w:uiPriority w:val="99"/>
    <w:qFormat/>
    <w:rsid w:val="00a80c2b"/>
    <w:pPr>
      <w:widowControl/>
      <w:shd w:val="clear" w:color="auto" w:fill="FFFFFF"/>
      <w:spacing w:lineRule="exact" w:line="370" w:before="0" w:after="300"/>
      <w:jc w:val="center"/>
      <w:outlineLvl w:val="0"/>
    </w:pPr>
    <w:rPr>
      <w:rFonts w:ascii="Arial" w:hAnsi="Arial" w:cs="Times New Roman"/>
      <w:b/>
      <w:bCs/>
      <w:sz w:val="30"/>
      <w:szCs w:val="30"/>
    </w:rPr>
  </w:style>
  <w:style w:type="paragraph" w:styleId="211" w:customStyle="1">
    <w:name w:val="Επικεφαλίδα #21"/>
    <w:basedOn w:val="Normal"/>
    <w:link w:val="2"/>
    <w:uiPriority w:val="99"/>
    <w:qFormat/>
    <w:rsid w:val="00a80c2b"/>
    <w:pPr>
      <w:widowControl/>
      <w:shd w:val="clear" w:color="auto" w:fill="FFFFFF"/>
      <w:spacing w:lineRule="atLeast" w:line="240" w:before="300" w:after="300"/>
      <w:outlineLvl w:val="1"/>
    </w:pPr>
    <w:rPr>
      <w:rFonts w:ascii="Arial" w:hAnsi="Arial" w:cs="Times New Roman"/>
      <w:b/>
      <w:bCs/>
      <w:sz w:val="27"/>
      <w:szCs w:val="27"/>
    </w:rPr>
  </w:style>
  <w:style w:type="paragraph" w:styleId="311" w:customStyle="1">
    <w:name w:val="Επικεφαλίδα #31"/>
    <w:basedOn w:val="Normal"/>
    <w:link w:val="3"/>
    <w:uiPriority w:val="99"/>
    <w:qFormat/>
    <w:rsid w:val="00a80c2b"/>
    <w:pPr>
      <w:widowControl/>
      <w:shd w:val="clear" w:color="auto" w:fill="FFFFFF"/>
      <w:spacing w:lineRule="atLeast" w:line="240" w:before="300" w:after="300"/>
      <w:ind w:hanging="520"/>
      <w:outlineLvl w:val="2"/>
    </w:pPr>
    <w:rPr>
      <w:rFonts w:ascii="Arial" w:hAnsi="Arial" w:cs="Times New Roman"/>
      <w:b/>
      <w:bCs/>
      <w:sz w:val="23"/>
      <w:szCs w:val="23"/>
    </w:rPr>
  </w:style>
  <w:style w:type="paragraph" w:styleId="212" w:customStyle="1">
    <w:name w:val="Σώμα κειμένου (2)1"/>
    <w:basedOn w:val="Normal"/>
    <w:link w:val="21"/>
    <w:uiPriority w:val="99"/>
    <w:qFormat/>
    <w:rsid w:val="00a80c2b"/>
    <w:pPr>
      <w:widowControl/>
      <w:shd w:val="clear" w:color="auto" w:fill="FFFFFF"/>
      <w:spacing w:lineRule="exact" w:line="250" w:before="240" w:after="240"/>
    </w:pPr>
    <w:rPr>
      <w:rFonts w:ascii="Arial" w:hAnsi="Arial" w:cs="Times New Roman"/>
      <w:b/>
      <w:bCs/>
      <w:sz w:val="21"/>
      <w:szCs w:val="21"/>
    </w:rPr>
  </w:style>
  <w:style w:type="paragraph" w:styleId="Revision">
    <w:name w:val="Revision"/>
    <w:uiPriority w:val="99"/>
    <w:semiHidden/>
    <w:qFormat/>
    <w:rsid w:val="002408c9"/>
    <w:pPr>
      <w:widowControl/>
      <w:bidi w:val="0"/>
      <w:spacing w:lineRule="auto" w:line="240" w:before="0" w:after="0"/>
      <w:jc w:val="left"/>
    </w:pPr>
    <w:rPr>
      <w:rFonts w:ascii="Calibri" w:hAnsi="Calibri" w:eastAsia="Aptos" w:cs="" w:cstheme="minorBidi" w:eastAsiaTheme="minorHAnsi"/>
      <w:color w:val="auto"/>
      <w:kern w:val="2"/>
      <w:sz w:val="22"/>
      <w:szCs w:val="22"/>
      <w:lang w:val="el-GR" w:eastAsia="en-US" w:bidi="ar-SA"/>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1E69A-7540-4D86-85BF-82FBAE074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632</Words>
  <Characters>35817</Characters>
  <CharactersWithSpaces>4236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17:00Z</dcterms:created>
  <dc:creator>ΙΩΑΝΝΗΣ ΡΟΔΗΣ</dc:creator>
  <dc:description/>
  <dc:language>en-US</dc:language>
  <cp:lastModifiedBy>Αντιόπη Φράγκου</cp:lastModifiedBy>
  <cp:lastPrinted>2024-05-27T06:42:00Z</cp:lastPrinted>
  <dcterms:modified xsi:type="dcterms:W3CDTF">2025-09-1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