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Φαρμακεία με διευρυμένο ωράριο (Π.Ε. Αχαΐας)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Φεβρουάριος 2023 – Μάρτιος 2023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ΕΟΔΩΡΑΚΟΠΟΥΛΟΥ ΔΗΜΗΤΡ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/νση: Ν.Ε.Ο. Πατρών Αθηνών &amp; Αμερική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εντός εμπορικού κέντρου Α.Β. Βασιλόπουλο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ευτέρα - Τετάρτη </w:t>
      </w:r>
      <w:bookmarkStart w:id="0" w:name="_Hlk126837824"/>
      <w:r>
        <w:rPr>
          <w:rFonts w:cs="Times New Roman" w:ascii="Times New Roman" w:hAnsi="Times New Roman"/>
          <w:sz w:val="28"/>
          <w:szCs w:val="28"/>
        </w:rPr>
        <w:t xml:space="preserve">: 08:00 - 21:00 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Τρίτη - Πέμπτη - Παρασκευή  : 08:00 - 14:00 &amp; 17</w:t>
      </w:r>
      <w:r>
        <w:rPr>
          <w:rFonts w:cs="Times New Roman" w:ascii="Times New Roman" w:hAnsi="Times New Roman"/>
          <w:sz w:val="28"/>
          <w:szCs w:val="28"/>
          <w:lang w:val="en-US"/>
        </w:rPr>
        <w:t>:00 - 21: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άββατο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en-US"/>
        </w:rPr>
        <w:t>:00 -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ΠΑΠΑΝΙΚΟΛΑΟΥ ΝΙΚΟΛΑΟΣ &amp; ΣΙΑ Ο.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/νση: Γλαύκου 9 Πάτρα - Περιβόλα (εντός Εμπορικής Στοάς </w:t>
      </w:r>
      <w:r>
        <w:rPr>
          <w:rFonts w:cs="Times New Roman" w:ascii="Times New Roman" w:hAnsi="Times New Roman"/>
          <w:sz w:val="28"/>
          <w:szCs w:val="28"/>
          <w:lang w:val="en-US"/>
        </w:rPr>
        <w:t>Patr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l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ευτέρα έως Παρασκευή : 08:00 - 21:00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άββατο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en-US"/>
        </w:rPr>
        <w:t>:00 -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ΛΙΣΑΒΕΤ ΚΩΝ. ΠΑΣΛ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/νση: Κιλκίς 41 - Πάτρ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ευτέρα έως Παρασκευή : 08:00 - 21:00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άββατο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en-US"/>
        </w:rPr>
        <w:t>:00 -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1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05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8:00Z</dcterms:created>
  <dc:creator>ΜΑΡΙΑ ΒΟΜΠΙΡΗ</dc:creator>
  <dc:description/>
  <dc:language>en-US</dc:language>
  <cp:lastModifiedBy>ΙΩΑΝΝΗΣ ΚΑΡΑΝΙΚΟΛΑΣ</cp:lastModifiedBy>
  <dcterms:modified xsi:type="dcterms:W3CDTF">2023-02-13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