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HERI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ADAP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3/Κ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HERI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ADAP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K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…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9-19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