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ΙΚΟ ΑΝΑΦΟΡΑΣ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COASTRU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Κ1/Κ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ASTRUST Κ__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1</Words>
  <Characters>1737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9-19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