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37795</wp:posOffset>
            </wp:positionV>
            <wp:extent cx="619125" cy="561340"/>
            <wp:effectExtent l="0" t="0" r="0" b="0"/>
            <wp:wrapNone/>
            <wp:docPr id="1" name="Εικόνα 3" descr="Εικόνα που περιέχει κύκλος, σκίτσο/σχέδιο, σύμβολο, τέχνη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Εικόνα που περιέχει κύκλος, σκίτσο/σχέδιο, σύμβολο, τέχνη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7:00Z</dcterms:created>
  <dc:creator>Windows User</dc:creator>
  <dc:description/>
  <dc:language>en-US</dc:language>
  <cp:lastModifiedBy>Ειρήνη Μανωλά</cp:lastModifiedBy>
  <cp:lastPrinted>2022-10-31T09:20:00Z</cp:lastPrinted>
  <dcterms:modified xsi:type="dcterms:W3CDTF">2025-09-19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