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742950" cy="742950"/>
            <wp:effectExtent l="0" t="0" r="0" b="0"/>
            <wp:docPr id="1" name="Εθνόσημο Ελλάδα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θνόσημο Ελλάδα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>
          <w:lang w:val="en-US"/>
        </w:rPr>
      </w:pPr>
      <w:r>
        <w:rPr>
          <w:b/>
        </w:rPr>
        <w:t>ΕΛΛΗΝΙΚΗ ΔΗΜΟΚΡΑΤΙΑ</w:t>
      </w:r>
      <w:r>
        <w:rPr>
          <w:b/>
          <w:lang w:val="en-US"/>
        </w:rPr>
        <w:tab/>
        <w:tab/>
        <w:tab/>
        <w:t xml:space="preserve">      </w:t>
      </w:r>
      <w:r>
        <w:rPr>
          <w:b/>
        </w:rPr>
        <w:t xml:space="preserve">           </w:t>
      </w:r>
      <w:r>
        <w:rPr>
          <w:b/>
          <w:bCs/>
        </w:rPr>
        <w:t>Πάτρα  23-0</w:t>
      </w:r>
      <w:r>
        <w:rPr>
          <w:b/>
          <w:bCs/>
          <w:lang w:val="en-US"/>
        </w:rPr>
        <w:t>4-</w:t>
      </w:r>
      <w:r>
        <w:rPr>
          <w:b/>
          <w:bCs/>
        </w:rPr>
        <w:t>2025</w:t>
      </w:r>
    </w:p>
    <w:p>
      <w:pPr>
        <w:pStyle w:val="Normal"/>
        <w:rPr/>
      </w:pPr>
      <w:r>
        <w:rPr>
          <w:b/>
        </w:rPr>
        <w:t xml:space="preserve">ΠΕΡΙΦΕΡΕΙΑ ΔΥΤΙΚΗΣ ΕΛΛΑΔΑΣ                       </w:t>
      </w:r>
    </w:p>
    <w:p>
      <w:pPr>
        <w:pStyle w:val="Normal"/>
        <w:rPr>
          <w:b/>
          <w:b/>
        </w:rPr>
      </w:pPr>
      <w:r>
        <w:rPr>
          <w:b/>
        </w:rPr>
        <w:t>ΓΕΝΙΚΗ ΔΙΕΥΘΥΝΣΗ ΔΗΜ.ΥΓΕΙΑΣ</w:t>
      </w:r>
    </w:p>
    <w:p>
      <w:pPr>
        <w:pStyle w:val="Normal"/>
        <w:rPr>
          <w:b/>
          <w:b/>
        </w:rPr>
      </w:pPr>
      <w:r>
        <w:rPr>
          <w:b/>
        </w:rPr>
        <w:t>ΚΑΙ ΚΟΙΝΩΝΙΚΗΣ ΜΕΡΙΜΝΑΣ</w:t>
      </w:r>
    </w:p>
    <w:p>
      <w:pPr>
        <w:pStyle w:val="Normal"/>
        <w:rPr/>
      </w:pPr>
      <w:r>
        <w:rPr>
          <w:b/>
        </w:rPr>
        <w:t xml:space="preserve">ΔΙΕΥΘΥΝΣΗ ΔΗΜΟΣΙΑΣ ΥΓΕΙΑΣ                                                    </w:t>
      </w:r>
      <w:r>
        <w:rPr/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ΤΜΗΜΑ ΥΠΗΡΕΣΙΩΝ</w:t>
      </w:r>
    </w:p>
    <w:p>
      <w:pPr>
        <w:pStyle w:val="Normal"/>
        <w:rPr/>
      </w:pPr>
      <w:r>
        <w:rPr>
          <w:b/>
        </w:rPr>
        <w:t>ΚΑΙ ΕΠΑΓΓΕΛΜΑΤΩΝ ΥΓΕ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αχ. Δ/νση     : Π.Π. Γερμανού 98 - Πάτρα</w:t>
        <w:tab/>
        <w:tab/>
        <w:tab/>
        <w:tab/>
        <w:t xml:space="preserve">    </w:t>
      </w:r>
    </w:p>
    <w:p>
      <w:pPr>
        <w:pStyle w:val="Normal"/>
        <w:rPr/>
      </w:pPr>
      <w:r>
        <w:rPr/>
        <w:t>Ταχ. Κώδικας : 26225</w:t>
      </w:r>
    </w:p>
    <w:p>
      <w:pPr>
        <w:pStyle w:val="Normal"/>
        <w:rPr/>
      </w:pPr>
      <w:r>
        <w:rPr/>
        <w:t>Τηλέφωνο       : 2613-620751/750/752/761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Email:</w:t>
      </w:r>
      <w:r>
        <w:rPr>
          <w:lang w:val="en-US"/>
        </w:rPr>
        <w:t xml:space="preserve"> ddy@pde.gov.g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sz w:val="28"/>
          <w:szCs w:val="28"/>
        </w:rPr>
        <w:t xml:space="preserve">Ο ΚΑΘΟΡΙΣΜΟΣ ΔΙΑΔΙΚΑΣΙΑΣ ΤΟΠΟΘΕΤΗΣΗΣ ΙΑΤΡΩΝ ΣΤΑ ΝΟΣΗΛΕΥΤΙΚΑ ΙΔΡΥΜΑΤΑ ΠΡΟΣ ΑΠΟΚΤΗΣΗ ΕΙΔΙΚΟΤΗΤΑΣ ΕΙΝΑΙ ΣΥΜΦΩΝΑ ΜΕ ΤΗΝ ΑΡ.Α2δ/Γ.Π.οικ.9106/2016(ΦΕΚ 314/τ.Β΄./2016), </w:t>
      </w:r>
      <w:r>
        <w:rPr>
          <w:sz w:val="28"/>
          <w:szCs w:val="28"/>
        </w:rPr>
        <w:t>όπως τροποποιήθηκε με τις αρ.Γ5α/Γ.Π.οικ.64843/20-9-2018(ΦΕΚ 4138/Β/20-9-2018),αρ.Γ4δ/Γ.Π.οικ.82828/31-10-2018(ΦΕΚ 4868/Β/31-10-2018).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sz w:val="28"/>
          <w:szCs w:val="28"/>
        </w:rPr>
        <w:t>ΓΝΩΣΤΟΠΟΙΗΣΗ:</w:t>
      </w:r>
      <w:r>
        <w:rPr>
          <w:sz w:val="28"/>
          <w:szCs w:val="28"/>
        </w:rPr>
        <w:t>Με την αρ.Γ4δ/Γ.Π.οικ.3630/2020(ΦΕΚ 196/Β/31-01-2020) Υπουργική απόφαση τροποποιήθηκε-συμπληρώθηκε  η υπ΄αρ.Α2δ/Γ.Π.οικ.9106/2016(ΦΕΚ 314/τ.β΄./2016) όμοια ως ακολούθως μετά το τέλος της παρ.4γ.του άρθρου 7 :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sz w:val="28"/>
          <w:szCs w:val="28"/>
        </w:rPr>
        <w:t xml:space="preserve">«Εντός μηνός από τη λήξη της παράτασης  προθεσμίας ανάληψης υπηρεσίας, λόγω ειδίκευσης ή παρακολούθησης μεταπτυχιακών σπουδών ( για την απόκτηση μεταπτυχιακού ή διδακτορικού τίτλου) σε ιδρύματα της ημεδαπής ή της αλλοδαπής, </w:t>
      </w:r>
      <w:r>
        <w:rPr>
          <w:b/>
          <w:sz w:val="28"/>
          <w:szCs w:val="28"/>
        </w:rPr>
        <w:t>ο ιατρό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υποχρεούται να προσκομίσει </w:t>
      </w:r>
      <w:r>
        <w:rPr>
          <w:sz w:val="28"/>
          <w:szCs w:val="28"/>
        </w:rPr>
        <w:t xml:space="preserve">στην οικεία Περιφέρεια υπεύθυνη δήλωση ότι εξακολουθεί να επιθυμεί την τοποθέτησή του στο αντίστοιχο νοσοκομείο για τη συγκεκριμένη ειδικότητα. Μετά την προσκόμιση της υπεύθυνης δήλωσης και εφόσον συντρέχουν οι προϋποθέσεις ( σειρά προτεραιότητας κ.λ.π), τοποθετείται στην πρώτη θέση που θα κενωθεί στο Νοσηλευτικό ΄Ιδρυμα. </w:t>
      </w:r>
      <w:r>
        <w:rPr>
          <w:b/>
          <w:sz w:val="28"/>
          <w:szCs w:val="28"/>
        </w:rPr>
        <w:t>Σε αντίθετη περίπτωση , η αρχική του αίτηση ακυρώνεται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Η υποχρέωση αυτή αφορά τους ιατρούς που θα αιτηθούν χρονολογική παράταση τοποθέτησης για τους ανωτέρους λόγους μετά τη δημοσίευση της Υπουργικής απόφασης (δηλαδή 31-01-2020).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color w:val="FF0000"/>
          <w:sz w:val="28"/>
          <w:szCs w:val="28"/>
        </w:rPr>
        <w:t>Σας ενημερώνουμε για την έναρξη λειτουργίας ηλεκτρονικού portal από τις 12/05/2023 για την υποβολή αιτήσεων και δικαιολογητικών ιατρών προς ειδίκευση στα Νοσηλευτικά Ιδρύματα της Περιφέρειας Δυτικής Ελλάδας, σύμφωνα με την υπ΄αριθμ. Γ4δ/Γ.Π.οικ.44946/14-07-2020 Υπουργική Απόφαση.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color w:val="FF0000"/>
          <w:sz w:val="28"/>
          <w:szCs w:val="28"/>
        </w:rPr>
        <w:t>Ως εκ τούτου</w:t>
      </w:r>
      <w:r>
        <w:rPr/>
        <w:t xml:space="preserve"> </w:t>
      </w:r>
      <w:r>
        <w:rPr>
          <w:b/>
          <w:color w:val="FF0000"/>
          <w:sz w:val="28"/>
          <w:szCs w:val="28"/>
        </w:rPr>
        <w:t>η υποβολή νέων αιτήσεων καταχώρησης στις ιατρικές ειδικότητες καθώς και η υποβολή αιτήσεων διαγραφής από  ιατρικές ειδικότητες γίνονται ΜΟΝΟ μέσω της ηλεκτρονικής εφαρμογής από το site της Περιφέρειας Δυτικής Ελλάδας όπου υπάρχει και σχετική ανακοίνωση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ind w:right="92" w:hanging="0"/>
        <w:jc w:val="both"/>
        <w:rPr/>
      </w:pPr>
      <w:r>
        <w:rPr>
          <w:b/>
          <w:color w:val="FF0000"/>
          <w:sz w:val="28"/>
          <w:szCs w:val="28"/>
        </w:rPr>
        <w:t xml:space="preserve">Σας παραθέτουμε το link  στο οποίο μπορείτε να εισέλθετε για να ενημερωθείτε </w:t>
      </w:r>
      <w:hyperlink r:id="rId3">
        <w:r>
          <w:rPr>
            <w:rStyle w:val="InternetLink"/>
            <w:b/>
            <w:sz w:val="28"/>
            <w:szCs w:val="28"/>
          </w:rPr>
          <w:t>https://www.pde.gov.gr/gr/enimerosi/anartitea/waitinglistofdoctors.html</w:t>
        </w:r>
      </w:hyperlink>
      <w:r>
        <w:rPr>
          <w:b/>
          <w:color w:val="FF0000"/>
          <w:sz w:val="28"/>
          <w:szCs w:val="28"/>
        </w:rPr>
        <w:t xml:space="preserve"> στον παραπάνω σύνδεσμο ΕΠΙΛΕΓΕΤΕ ΕΙΣΟΔΟ ΣΤΗΝ ΗΛΕΚΤΡΟΝΙΚΗ ΕΦΑΡΜΟΓΗ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Ως  τούτου δεν μπορούμε να λαμβάνουμε υπόψη τα e-mail</w:t>
      </w:r>
      <w:r>
        <w:rPr>
          <w:b/>
          <w:color w:val="FF0000"/>
          <w:sz w:val="28"/>
          <w:szCs w:val="28"/>
          <w:lang w:val="en-US"/>
        </w:rPr>
        <w:t>s</w:t>
      </w:r>
      <w:r>
        <w:rPr>
          <w:b/>
          <w:color w:val="FF0000"/>
          <w:sz w:val="28"/>
          <w:szCs w:val="28"/>
        </w:rPr>
        <w:t xml:space="preserve"> που θα αποστέλλονται  στην υπηρεσία μας, εκτός των εξαιρέσεων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ΓΕΝΙΚΟ ΝΟΣΟΚΟΜΕΙΟ ΠΑΤΡΩΝ : </w:t>
      </w:r>
    </w:p>
    <w:p>
      <w:pPr>
        <w:pStyle w:val="Normal"/>
        <w:tabs>
          <w:tab w:val="clear" w:pos="720"/>
          <w:tab w:val="left" w:pos="284" w:leader="none"/>
        </w:tabs>
        <w:ind w:left="142" w:hanging="142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Νοσηλευτική Μονάδα Γενικού Νοσοκομείου Πατρών «Ο ΑΓΙΟΣ ΑΝΔΡΕΑΣ»  </w:t>
      </w:r>
    </w:p>
    <w:p>
      <w:pPr>
        <w:pStyle w:val="Normal"/>
        <w:tabs>
          <w:tab w:val="clear" w:pos="720"/>
          <w:tab w:val="left" w:pos="284" w:leader="none"/>
        </w:tabs>
        <w:ind w:left="142" w:hanging="142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 </w:t>
      </w:r>
      <w:r>
        <w:rPr>
          <w:bCs/>
        </w:rPr>
        <w:t>(Τηλ. γραφείου προσωπικού Νοσ/μείου 2610227877 / 2613601877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ΙΤΗΣΕΙΣ ΙΑΤΡΩΝ ΠΡΟΣ ΕΙΔΙΚΕΥ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ΑΚΤΙΝΟΛΟΓΙΑ –ΕΝΙΑΙΑ ΤΟΠΟΘΕΤΗΣΗ 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ΚΕΦΑΛΛΗΝΟΣ ΒΑΣΙΛΕΙΟΣ με αρ. πρωτ. 2107/32/04-01-2025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ΡΟΥΜΕΛΙΩΤΗ ΜΑΡΙΑ ΕΛΕΝΗ με αρ. πρωτ. 66388/555/27-02-20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ΑΝΑΙΣΘΗΣΙΟΛΟΓΙΑ –ΕΝΙΑΙΑ ΤΟΠΟΘΕΤΗΣΗ – Πέντε (5) κενές θέσεις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ΚΑΜΙΑ ΑΙΤΗΣ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) ΓΕΝΙΚΗ ΙΑΤΡΙΚΗ–ΕΝΙΑΙΑ ΤΟΠΟΘΕΤΗΣΗ  –  Εννέα (9) κενές θέσεις</w:t>
      </w:r>
    </w:p>
    <w:p>
      <w:pPr>
        <w:pStyle w:val="Normal"/>
        <w:rPr/>
      </w:pPr>
      <w:r>
        <w:rPr/>
        <w:t xml:space="preserve">     </w:t>
      </w:r>
      <w:r>
        <w:rPr/>
        <w:t>ΚΑΜΙΑ ΑΙΤΗΣ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ΔΗΜΟΣΙΑ ΥΓΕΙΑ-ΚΟΙΝΩΝΙΚΗ ΙΑΤΡΙΚΗ – Δύο κενές θέσεις (σύμφωνα με την Υ.Α. -ΦΕΚ 5752/Β’/28-12-2020)</w:t>
      </w:r>
    </w:p>
    <w:p>
      <w:pPr>
        <w:pStyle w:val="Normal"/>
        <w:ind w:firstLine="284"/>
        <w:rPr>
          <w:bCs/>
        </w:rPr>
      </w:pPr>
      <w:r>
        <w:rPr>
          <w:bCs/>
        </w:rPr>
        <w:t>1.</w:t>
      </w:r>
      <w:r>
        <w:rPr>
          <w:b/>
        </w:rPr>
        <w:t xml:space="preserve"> </w:t>
      </w:r>
      <w:r>
        <w:rPr>
          <w:bCs/>
        </w:rPr>
        <w:t>ΚΟΥΦΑΤΖΙΔΟΥ ΜΑΡΙΑΝΝΑ με αρ. πρωτ. 32493/315/05-02-2021</w:t>
      </w:r>
    </w:p>
    <w:p>
      <w:pPr>
        <w:pStyle w:val="Normal"/>
        <w:ind w:firstLine="284"/>
        <w:rPr>
          <w:bCs/>
        </w:rPr>
      </w:pPr>
      <w:r>
        <w:rPr>
          <w:bCs/>
        </w:rPr>
        <w:t>2. ΚΟΥΦΑΤΖΙΔΗΣ ΓΕΩΡΓΙΟΣ με αρ. πρωτ. 33557/337/08-02-2021</w:t>
      </w:r>
    </w:p>
    <w:p>
      <w:pPr>
        <w:pStyle w:val="Normal"/>
        <w:ind w:firstLine="284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     </w:t>
      </w:r>
      <w:r>
        <w:rPr>
          <w:b/>
        </w:rPr>
        <w:t>5)</w:t>
      </w:r>
      <w:r>
        <w:rPr>
          <w:b/>
          <w:sz w:val="28"/>
          <w:szCs w:val="28"/>
        </w:rPr>
        <w:t xml:space="preserve"> </w:t>
      </w:r>
      <w:r>
        <w:rPr>
          <w:b/>
        </w:rPr>
        <w:t>ΕΣΩΤΕΡΙΚΗ ΠΑΘΟΛΟΓΙΑ - ΕΝΙΑΙΑ ΤΟΠΟΘΕΤΗΣΗ – Μία (1) κενή θέση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Αρβανίτη Βασιλική με αρ.πρωτ.242897/2070/26-07-2024 (</w:t>
      </w:r>
      <w:r>
        <w:rPr/>
        <w:t>χρονολογική παράταση έως 08-12-2025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Νικολοπούλου Σοφία με αρ. πρωτ. 399595/3200/02-12-2024 (χρονολογική παράταση έως 27-08-2025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Χριστοφοράτου Αλεξάνδρα-Μαρία με αρ. πρωτ. 68402/581/04-03-2025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Ψαρρού Μαργαρίτα με αρ. πρωτ. 90835/744/20-03-2025 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-483" w:hanging="0"/>
        <w:rPr>
          <w:b/>
          <w:b/>
        </w:rPr>
      </w:pPr>
      <w:r>
        <w:rPr>
          <w:b/>
        </w:rPr>
        <w:t xml:space="preserve">6) ΙΑΤΡΙΚΗ ΒΙΟΠΑΘΟΛΟΓΙΑ /ΕΡΓΑΣΤΗΡΙΑΚΗ  ΙΑΤΡΙΚΗ- </w:t>
      </w:r>
    </w:p>
    <w:p>
      <w:pPr>
        <w:pStyle w:val="Normal"/>
        <w:ind w:right="-483" w:hanging="0"/>
        <w:rPr>
          <w:b/>
          <w:b/>
        </w:rPr>
      </w:pPr>
      <w:r>
        <w:rPr>
          <w:b/>
        </w:rPr>
        <w:t xml:space="preserve">ΕΝΙΑΙΑ ΤΟΠΟΘΕΤΗΣΗ ––Δύο (2) κενές θέσεις    </w:t>
      </w:r>
    </w:p>
    <w:p>
      <w:pPr>
        <w:pStyle w:val="Normal"/>
        <w:ind w:right="-483" w:hanging="0"/>
        <w:rPr>
          <w:bCs/>
        </w:rPr>
      </w:pPr>
      <w:r>
        <w:rPr>
          <w:bCs/>
        </w:rPr>
        <w:t xml:space="preserve">ΚΑΜΜΙΑ ΑΙΤΗΣΗ   </w:t>
      </w:r>
    </w:p>
    <w:p>
      <w:pPr>
        <w:pStyle w:val="Normal"/>
        <w:ind w:right="-483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7)ΚΑΡΔΙΟΛΟΓΙΑ</w:t>
      </w:r>
      <w:bookmarkStart w:id="0" w:name="_Hlk136594859"/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bookmarkEnd w:id="0"/>
      <w:r>
        <w:rPr>
          <w:b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</w:rPr>
      </w:pPr>
      <w:r>
        <w:rPr>
          <w:bCs/>
        </w:rPr>
        <w:t>ΛΙΟΝΑ ΓΙΟΛΑΝΤΑ με αρ. πρωτ. 327743/2696/11-10-2024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Τσιάκος Ιωάννης με αρ. πρωτ. 333795/2740/16-10-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ΜΑΙΕΥΤΙΚΗ-ΓΥΝΑΙΚΟΛΟΓΙΑ – Μία (1) κενή θέση</w:t>
      </w:r>
    </w:p>
    <w:p>
      <w:pPr>
        <w:pStyle w:val="Normal"/>
        <w:rPr>
          <w:bCs/>
        </w:rPr>
      </w:pPr>
      <w:r>
        <w:rPr>
          <w:bCs/>
        </w:rPr>
        <w:t>ΚΑΜΙΑ ΑΙΤΗ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) ΝΕΦΡΟΛΟΓΙΑ </w:t>
      </w:r>
      <w:bookmarkStart w:id="1" w:name="_Hlk134781565"/>
      <w:r>
        <w:rPr>
          <w:b/>
        </w:rPr>
        <w:t>– Δύο (2) κενές θέσεις</w:t>
      </w:r>
    </w:p>
    <w:p>
      <w:pPr>
        <w:pStyle w:val="Normal"/>
        <w:jc w:val="both"/>
        <w:rPr>
          <w:b/>
          <w:b/>
          <w:color w:val="FF0000"/>
        </w:rPr>
      </w:pPr>
      <w:bookmarkStart w:id="2" w:name="_Hlk134781577"/>
      <w:bookmarkEnd w:id="1"/>
      <w:bookmarkEnd w:id="2"/>
      <w:r>
        <w:rPr>
          <w:b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rPr>
          <w:bCs/>
        </w:rPr>
      </w:pPr>
      <w:r>
        <w:rPr>
          <w:bCs/>
        </w:rPr>
        <w:t>ΚΑΜΙΑ ΑΙΤΗΣΗ</w:t>
      </w:r>
    </w:p>
    <w:p>
      <w:pPr>
        <w:pStyle w:val="Normal"/>
        <w:rPr/>
      </w:pPr>
      <w:bookmarkStart w:id="3" w:name="_Hlk134781577"/>
      <w:bookmarkEnd w:id="3"/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) ΟΥΡΟΛΟΓΙΑ – Δύο (2) </w:t>
      </w:r>
      <w:bookmarkStart w:id="4" w:name="_Hlk146875066"/>
      <w:bookmarkStart w:id="5" w:name="_Hlk100659942"/>
      <w:r>
        <w:rPr>
          <w:b/>
        </w:rPr>
        <w:t>κενές θέσεις</w:t>
      </w:r>
      <w:bookmarkEnd w:id="5"/>
    </w:p>
    <w:p>
      <w:pPr>
        <w:pStyle w:val="Normal"/>
        <w:jc w:val="both"/>
        <w:rPr>
          <w:b/>
          <w:b/>
          <w:color w:val="FF0000"/>
        </w:rPr>
      </w:pPr>
      <w:bookmarkEnd w:id="4"/>
      <w:r>
        <w:rPr/>
        <w:t xml:space="preserve"> </w:t>
      </w:r>
      <w:r>
        <w:rPr>
          <w:b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Cs/>
        </w:rPr>
        <w:t>ΚΑΜΙΑ ΑΙΤΗΣΗ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  <w:t>11) ΟΡΘΟΠΑΙΔΙΚΗ  ΚΑΙ ΤΡΑΥΜΑΤΟΛΟΓΙΑ-ΕΝΙΑΙΑ ΤΟΠΟΘΕΤΗΣΗ</w:t>
      </w:r>
    </w:p>
    <w:p>
      <w:pPr>
        <w:pStyle w:val="Normal"/>
        <w:ind w:right="-625" w:hanging="0"/>
        <w:rPr>
          <w:bCs/>
        </w:rPr>
      </w:pPr>
      <w:r>
        <w:rPr>
          <w:bCs/>
        </w:rPr>
        <w:t>1. Γαρούφης Αλέξανδρος-Βασίλειος με αρ. πρωτ. 33594/285/31-01-2025</w:t>
      </w:r>
    </w:p>
    <w:p>
      <w:pPr>
        <w:pStyle w:val="Normal"/>
        <w:ind w:right="-625" w:hanging="0"/>
        <w:rPr>
          <w:bCs/>
        </w:rPr>
      </w:pPr>
      <w:r>
        <w:rPr>
          <w:bCs/>
        </w:rPr>
        <w:t>2. Γιανναδάκης Ιωάννης με αρ. πρωτ 74468/620/07-03-2025</w:t>
      </w:r>
    </w:p>
    <w:p>
      <w:pPr>
        <w:pStyle w:val="Normal"/>
        <w:ind w:right="-625" w:hanging="0"/>
        <w:rPr>
          <w:bCs/>
        </w:rPr>
      </w:pPr>
      <w:r>
        <w:rPr>
          <w:bCs/>
        </w:rPr>
      </w:r>
    </w:p>
    <w:p>
      <w:pPr>
        <w:pStyle w:val="Normal"/>
        <w:ind w:right="-625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) ΟΦΘΑΛΜΟΛΟΓΙΑ - ΕΝΙΑΙΑ ΤΟΠΟΘΕΤΗΣΗ</w:t>
      </w:r>
      <w:bookmarkStart w:id="6" w:name="_Hlk142646305"/>
    </w:p>
    <w:p>
      <w:pPr>
        <w:pStyle w:val="Normal"/>
        <w:numPr>
          <w:ilvl w:val="0"/>
          <w:numId w:val="5"/>
        </w:numPr>
        <w:ind w:left="284" w:right="-341" w:hanging="284"/>
        <w:rPr/>
      </w:pPr>
      <w:bookmarkEnd w:id="6"/>
      <w:r>
        <w:rPr/>
        <w:t>Γκούβα Διονυσία με αρ. πρωτ. 78797/758/11-03-2024</w:t>
      </w:r>
    </w:p>
    <w:p>
      <w:pPr>
        <w:pStyle w:val="Normal"/>
        <w:numPr>
          <w:ilvl w:val="0"/>
          <w:numId w:val="5"/>
        </w:numPr>
        <w:ind w:left="284" w:right="-341" w:hanging="284"/>
        <w:rPr/>
      </w:pPr>
      <w:r>
        <w:rPr/>
        <w:t>Πεφάνης Δημήτριος με αρ. πρωτ. 204987/1735/26-06-2024</w:t>
      </w:r>
    </w:p>
    <w:p>
      <w:pPr>
        <w:pStyle w:val="Normal"/>
        <w:numPr>
          <w:ilvl w:val="0"/>
          <w:numId w:val="5"/>
        </w:numPr>
        <w:ind w:left="284" w:right="-341" w:hanging="284"/>
        <w:rPr/>
      </w:pPr>
      <w:r>
        <w:rPr/>
        <w:t xml:space="preserve">Καρυπίδου Μαρία με αρ. πρωτ. 8390/79/10-01-2025 </w:t>
      </w:r>
    </w:p>
    <w:p>
      <w:pPr>
        <w:pStyle w:val="Normal"/>
        <w:numPr>
          <w:ilvl w:val="0"/>
          <w:numId w:val="5"/>
        </w:numPr>
        <w:ind w:left="284" w:right="-341" w:hanging="284"/>
        <w:rPr/>
      </w:pPr>
      <w:r>
        <w:rPr/>
        <w:t>Μπερδέ Θεοδώρα με αρ. πρωτ. 92741/765/22-03-2025</w:t>
      </w:r>
    </w:p>
    <w:p>
      <w:pPr>
        <w:pStyle w:val="Normal"/>
        <w:ind w:left="284" w:right="-341" w:hanging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) ΠΑΘΟΛΟΓΙΚΗ ΑΝΑΤΟΜΙΚΗ- ΕΝΙΑΙΑ ΤΟΠΟΘΕΤΗΣΗ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Τρεις (3) κενές θέσεις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ΚΑΜΙΑ ΑΙΤΗΣ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14) ΠΝΕΥΜΟΝΟΛΟΓΙΑ</w:t>
      </w:r>
      <w:r>
        <w:rPr>
          <w:b/>
          <w:sz w:val="28"/>
          <w:szCs w:val="28"/>
        </w:rPr>
        <w:t>-</w:t>
      </w:r>
      <w:r>
        <w:rPr>
          <w:b/>
        </w:rPr>
        <w:t>ΦΥΜΑΤΙΟΛΟΓΙΑ-ΕΝΙΑΙΑ ΤΟΠΟΘΕΤΗΣΗ -  Πέντε (5) κενές θέσεις</w:t>
      </w:r>
    </w:p>
    <w:p>
      <w:pPr>
        <w:pStyle w:val="Normal"/>
        <w:rPr/>
      </w:pPr>
      <w:r>
        <w:rPr/>
        <w:t xml:space="preserve">       </w:t>
      </w:r>
      <w:r>
        <w:rPr/>
        <w:t>ΚΑΜΙΑ ΑΙΤ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)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ΠΛΑΣΤΙΚΗ, ΕΠΑΝΟΡΘΩΤΙΚΗ ΚΑΙ ΑΙΣΘΗΤΙΚΗ ΧΕΙΡΟΥΡΓΙΚΗ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numPr>
          <w:ilvl w:val="0"/>
          <w:numId w:val="8"/>
        </w:numPr>
        <w:ind w:left="567" w:hanging="141"/>
        <w:rPr/>
      </w:pPr>
      <w:r>
        <w:rPr/>
        <w:t>Γιαννοπούλου Ευαγγελία με αρ. πρωτ. 7377/28-06-2005</w:t>
      </w:r>
    </w:p>
    <w:p>
      <w:pPr>
        <w:pStyle w:val="Normal"/>
        <w:numPr>
          <w:ilvl w:val="0"/>
          <w:numId w:val="8"/>
        </w:numPr>
        <w:ind w:left="567" w:hanging="141"/>
        <w:rPr/>
      </w:pPr>
      <w:r>
        <w:rPr/>
        <w:t>Μπιτόπουλος Νικόλαος με αρ.πρωτ.235331/2314/30-8-2017</w:t>
      </w:r>
    </w:p>
    <w:p>
      <w:pPr>
        <w:pStyle w:val="Normal"/>
        <w:numPr>
          <w:ilvl w:val="0"/>
          <w:numId w:val="8"/>
        </w:numPr>
        <w:ind w:left="567" w:hanging="141"/>
        <w:rPr>
          <w:b/>
          <w:b/>
          <w:bCs/>
        </w:rPr>
      </w:pPr>
      <w:r>
        <w:rPr>
          <w:b/>
          <w:bCs/>
        </w:rPr>
        <w:t>Σουφλής Τηλέμαχος με αρ.πρωτ.39308/308/11-02-2020</w:t>
      </w:r>
    </w:p>
    <w:p>
      <w:pPr>
        <w:pStyle w:val="Normal"/>
        <w:numPr>
          <w:ilvl w:val="0"/>
          <w:numId w:val="8"/>
        </w:numPr>
        <w:ind w:left="567" w:hanging="141"/>
        <w:rPr/>
      </w:pPr>
      <w:r>
        <w:rPr/>
        <w:t>Κλειτσάκης Γεώργιος με αρ.πρωτ. 39315/309/11-02-2020</w:t>
      </w:r>
    </w:p>
    <w:p>
      <w:pPr>
        <w:pStyle w:val="Normal"/>
        <w:numPr>
          <w:ilvl w:val="0"/>
          <w:numId w:val="8"/>
        </w:numPr>
        <w:ind w:left="567" w:hanging="141"/>
        <w:rPr>
          <w:b/>
          <w:b/>
          <w:bCs/>
        </w:rPr>
      </w:pPr>
      <w:r>
        <w:rPr>
          <w:b/>
          <w:bCs/>
        </w:rPr>
        <w:t>Καριώρης Ιωάννης με αρ. πρωτ. 262073/2352/09-10-2020</w:t>
      </w:r>
    </w:p>
    <w:p>
      <w:pPr>
        <w:pStyle w:val="Normal"/>
        <w:numPr>
          <w:ilvl w:val="0"/>
          <w:numId w:val="8"/>
        </w:numPr>
        <w:ind w:left="567" w:hanging="141"/>
        <w:rPr>
          <w:b/>
          <w:b/>
          <w:bCs/>
        </w:rPr>
      </w:pPr>
      <w:r>
        <w:rPr>
          <w:b/>
          <w:bCs/>
        </w:rPr>
        <w:t>Τσιφτσή Σοφία με αρ. πρωτ. 32654/326/05-02-2021</w:t>
      </w:r>
    </w:p>
    <w:p>
      <w:pPr>
        <w:pStyle w:val="Normal"/>
        <w:numPr>
          <w:ilvl w:val="0"/>
          <w:numId w:val="8"/>
        </w:numPr>
        <w:ind w:left="567" w:hanging="141"/>
        <w:rPr>
          <w:b/>
          <w:b/>
          <w:bCs/>
        </w:rPr>
      </w:pPr>
      <w:r>
        <w:rPr>
          <w:b/>
          <w:bCs/>
        </w:rPr>
        <w:t>Βλαχάκης Γεώργιος με αρ. πρωτ. 311835/2092/14-10-2022</w:t>
      </w:r>
    </w:p>
    <w:p>
      <w:pPr>
        <w:pStyle w:val="Normal"/>
        <w:numPr>
          <w:ilvl w:val="0"/>
          <w:numId w:val="8"/>
        </w:numPr>
        <w:ind w:left="567" w:hanging="141"/>
        <w:rPr/>
      </w:pPr>
      <w:r>
        <w:rPr/>
        <w:t xml:space="preserve">Χαραλάμπους Μιχάλης με αρ.πρωτ.15681/112/17-01-2023 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/>
        <w:t>Γρίβας Ευθύμιος με αρ.πρωτ.338868/2600/25-10-2023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/>
        <w:t>Ιωάννου Πάρης με αρρ.πρωτ.354403/2716/06-11-2023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/>
        <w:t>Τσιβιλίκα  Μαρία με αρ. πρωτ. 101947/938/02-04-2024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/>
        <w:t>Καραχανίδη Αναστασία με αρ. πρωτ. 132479/1194/26-04-2024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>
          <w:sz w:val="22"/>
          <w:szCs w:val="22"/>
        </w:rPr>
        <w:t>ΦΛΕΒΟΤΟΜΑ ΔΗΜΗΤΡΑ ΡΑΦΑΕΛΛΑ</w:t>
      </w:r>
      <w:r>
        <w:rPr/>
        <w:t xml:space="preserve"> με αρ. πρωτ.199955/1694/20-06-2024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/>
        <w:t>Πολυχρονίδης Αθανάσιος με αρ. πρωτ. 203134/1711/25-06-2024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/>
        <w:t>Δημάδης Ιωάννης με αρ.πρωτ. 275506/2389/01-09-2024</w:t>
      </w:r>
    </w:p>
    <w:p>
      <w:pPr>
        <w:pStyle w:val="Normal"/>
        <w:numPr>
          <w:ilvl w:val="0"/>
          <w:numId w:val="8"/>
        </w:numPr>
        <w:ind w:left="851" w:right="-341" w:hanging="425"/>
        <w:rPr/>
      </w:pPr>
      <w:r>
        <w:rPr/>
        <w:t>Σαρρίδης Χρυσοβαλάντης-Ευστράτιος με αρ. πρωτ. 318922/2649/07-10-2024</w:t>
      </w:r>
    </w:p>
    <w:p>
      <w:pPr>
        <w:pStyle w:val="Normal"/>
        <w:numPr>
          <w:ilvl w:val="0"/>
          <w:numId w:val="8"/>
        </w:numPr>
        <w:ind w:left="851" w:right="-341" w:hanging="425"/>
        <w:rPr/>
      </w:pPr>
      <w:r>
        <w:rPr/>
        <w:t>Τσοχαταρίδης Νικόλαος με αρ. πρωτ. 330299/2708/14-10-2024</w:t>
      </w:r>
    </w:p>
    <w:p>
      <w:pPr>
        <w:pStyle w:val="Normal"/>
        <w:numPr>
          <w:ilvl w:val="0"/>
          <w:numId w:val="8"/>
        </w:numPr>
        <w:ind w:left="851" w:right="-341" w:hanging="425"/>
        <w:rPr/>
      </w:pPr>
      <w:r>
        <w:rPr/>
        <w:t>Παπαδόπουλος Αλέξανδρος με αρ. πρωτ. 441854/3403/31-12-2024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) ΡΕΥΜΑΤΟΛΟΓΙΑ </w:t>
      </w:r>
      <w:bookmarkStart w:id="7" w:name="_Hlk150940425"/>
    </w:p>
    <w:p>
      <w:pPr>
        <w:pStyle w:val="Normal"/>
        <w:ind w:right="-1050" w:hanging="284"/>
        <w:rPr>
          <w:b/>
          <w:b/>
          <w:bCs/>
          <w:color w:val="FF0000"/>
        </w:rPr>
      </w:pPr>
      <w:bookmarkEnd w:id="7"/>
      <w:r>
        <w:rPr>
          <w:b/>
          <w:bCs/>
        </w:rPr>
        <w:t xml:space="preserve">    </w:t>
      </w:r>
      <w:bookmarkStart w:id="8" w:name="_Hlk114131773"/>
      <w:r>
        <w:rPr>
          <w:b/>
          <w:bCs/>
          <w:color w:val="FF0000"/>
        </w:rPr>
        <w:t xml:space="preserve">Με τονισμένη γραμματοσειρά είναι όσοι ιατροί έχουν ολοκληρώσει το προκαταρκτικό   στάδιο ειδίκευσης   </w:t>
      </w:r>
      <w:bookmarkEnd w:id="8"/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Αγγελόπουλος Ανδρέας με αρ.πρωτ.298102/1985/04-10-202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Χαραλάμπους Χρυσόστομος με αρ.πρωτ. 333420/2249/02-11-2022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Μιχαήλ Νίκη με αρ.πρωτ. 216979/1531/04-7-2023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Μιχόπουλος Ιωάννης με αρ. πρωτ. 224759/1578/11-07-2023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ΜΟΡΣΙΝΚ ΠΑΛΟΥΜΠΑ ΒΕΡΡΕΝΙΚΗ με αρ.πρωτ.409353/3002/11-12-202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Χιόνη Αναστασία με αρ. πρωτ. 44258/459/10-02-2024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Ζέρβα Ευγενία με αρ. πρωτ. 222285/1862/09-07-2024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Κατσαϊτη Δήμητρα με αρ. πρωτ. 334787/2761/17-10-20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17) ΧΕΙΡΟΥΡΓΙΚΗ</w:t>
      </w:r>
      <w:r>
        <w:rPr>
          <w:b/>
          <w:sz w:val="28"/>
          <w:szCs w:val="28"/>
        </w:rPr>
        <w:t xml:space="preserve">- </w:t>
      </w:r>
      <w:r>
        <w:rPr>
          <w:b/>
        </w:rPr>
        <w:t>ΕΝΙΑΙΑ ΤΟΠΟΘΕΤΗΣΗ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Μυλωνοπούλου Μαρίνα με αρ. πρωτ. 90820/740/20-03-2025</w:t>
      </w:r>
    </w:p>
    <w:p>
      <w:pPr>
        <w:pStyle w:val="Normal"/>
        <w:ind w:right="-625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  <w:t>18) ΩΤΟΡΙΝΟΛΑΡΥΓΓΟΛΟΓΙΑ -ΕΝΙΑΙΑ ΤΟΠΟΘΕΤΗΣΗ – Μία (1) κενή θέση</w:t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>
          <w:bCs/>
        </w:rPr>
        <w:t>Δρόσος Πέτρος με αρ</w:t>
      </w:r>
      <w:r>
        <w:rPr/>
        <w:t>. πρωτ. 8986/03-10-2006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de.gov.gr/gr/enimerosi/anartitea/waitinglistofdoctor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9:00Z</dcterms:created>
  <dc:creator>health</dc:creator>
  <dc:description/>
  <cp:keywords/>
  <dc:language>en-US</dc:language>
  <cp:lastModifiedBy>Μαρία-Μαρίνα Χαιρέτη</cp:lastModifiedBy>
  <cp:lastPrinted>2015-07-31T12:44:00Z</cp:lastPrinted>
  <dcterms:modified xsi:type="dcterms:W3CDTF">2025-04-23T08:10:00Z</dcterms:modified>
  <cp:revision>268</cp:revision>
  <dc:subject/>
  <dc:title>                           </dc:title>
</cp:coreProperties>
</file>