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ΑΔΕΙΑΣ ΕΓΚΑΤΑΣΤΑΤΗ  ΗΛΕΚΤΡΟΛΟΓΟΥ Γ΄ ΕΙΔΙΚΟΤΗΤΑΣ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Φωτοβόλων Σωλήνων και Επιγραφών  </w:t>
      </w:r>
    </w:p>
    <w:p>
      <w:pPr>
        <w:pStyle w:val="Normal"/>
        <w:jc w:val="center"/>
        <w:rPr>
          <w:rFonts w:ascii="Cambria" w:hAnsi="Cambria" w:cs="Times New Roman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bCs/>
        </w:rPr>
        <w:t>(άρθρο 6 παρ. 2, το άρθρο 7 παρ. 2και το άρθρο 11   Π.Δ. 108/2013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/>
      </w:pPr>
      <w:r>
        <w:rPr/>
        <w:t>1. Επώνυμο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2. Όνομα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3. Πατρώνυμο 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4. Ιθαγένεια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 Αριθμός Ταυτότητας / Διαβατηρίου 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6. Α.Φ.Μ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7. Κάτοχος του τίτλου σπουδών ...................................................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</w:t>
        <w:tab/>
        <w:t>Δήμος 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Τ.Κ. 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 Φαξ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δει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ΕΓΚΑΤΑΣΤΑΤΗ ΗΛΕΚΤΡΟΛΟΓΟΥ  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΄ Ειδικότητα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Φωτοβόλων Σωλήνων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ι Επιγραφών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</w:rPr>
        <w:tab/>
        <w:t>Εκδούσα  αρχή ......................... Αριθμός ..................... Ημερομηνία 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 Ημερομηνία 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Επισυνάπτω τα κάτωθι </w:t>
      </w:r>
      <w:r>
        <w:rPr>
          <w:rFonts w:cs="Times New Roman"/>
          <w:b/>
          <w:bCs/>
          <w:u w:val="single"/>
        </w:rPr>
        <w:t>δικαιολογητικά</w:t>
      </w:r>
      <w:r>
        <w:rPr>
          <w:rFonts w:cs="Times New Roman"/>
          <w:b/>
          <w:bCs/>
        </w:rPr>
        <w:t xml:space="preserve">  που απαιτούνται για την χορήγηση άδειας: «ΕΓΚΑΤΑΣΤΑΤΗ ΗΛΕΚΤΡΟΛΟΓΟΥ  Γ΄ ΕΙΔΙΚΟΤΗΤΑΣ  </w:t>
      </w:r>
      <w:r>
        <w:rPr>
          <w:rFonts w:cs="Times New Roman" w:ascii="Cambria" w:hAnsi="Cambria"/>
          <w:b/>
          <w:bCs/>
        </w:rPr>
        <w:t>( Φωτοβόλων Σωλήνων και Επιγραφών )</w:t>
      </w:r>
      <w:r>
        <w:rPr>
          <w:rFonts w:cs="Times New Roman"/>
          <w:b/>
          <w:bCs/>
        </w:rPr>
        <w:t xml:space="preserve"> (με εξετάσεις)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 Δυτικής   Ελλάδος  με αριθμό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 xml:space="preserve">83 0110 2250 0000 2255 4540 777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4</w:t>
      </w:r>
      <w:r>
        <w:rPr>
          <w:rFonts w:cs="Times New Roman" w:ascii="Cambria" w:hAnsi="Cambria"/>
          <w:kern w:val="2"/>
        </w:rPr>
        <w:t>α</w:t>
      </w:r>
      <w:r>
        <w:rPr>
          <w:rFonts w:cs="Times New Roman" w:ascii="Cambria" w:hAnsi="Cambria"/>
        </w:rPr>
        <w:t xml:space="preserve">. Για την </w:t>
      </w:r>
      <w:r>
        <w:rPr>
          <w:rFonts w:cs="Times New Roman" w:ascii="Cambria" w:hAnsi="Cambria"/>
          <w:b/>
        </w:rPr>
        <w:t>έκδοση</w:t>
      </w:r>
      <w:r>
        <w:rPr>
          <w:rFonts w:cs="Times New Roman" w:ascii="Cambria" w:hAnsi="Cambria"/>
        </w:rPr>
        <w:t xml:space="preserve"> της παραπάνω άδειας : 33 ευρώ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4β. Για την </w:t>
      </w:r>
      <w:r>
        <w:rPr>
          <w:rFonts w:cs="Times New Roman" w:ascii="Cambria" w:hAnsi="Cambria"/>
          <w:b/>
        </w:rPr>
        <w:t>συμμετοχή</w:t>
      </w:r>
      <w:r>
        <w:rPr>
          <w:rFonts w:cs="Times New Roman" w:ascii="Cambria" w:hAnsi="Cambria"/>
        </w:rPr>
        <w:t xml:space="preserve"> στις εξετάσεις        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imes New Roman" w:ascii="Cambria" w:hAnsi="Cambria"/>
        </w:rPr>
        <w:t xml:space="preserve">4β1. Για την θεωρητική εξέταση : 74  ευρώ 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</w:t>
      </w:r>
      <w:r>
        <w:rPr>
          <w:rFonts w:cs="Times New Roman" w:ascii="Cambria" w:hAnsi="Cambria"/>
        </w:rPr>
        <w:t>4β2.Για την πρακτική εξέταση     :118 ευρώ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άκελο 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ανάλογα με τον τίτλο σπουδών βλέπε 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α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lineRule="auto" w:line="360"/>
        <w:ind w:left="1080" w:hanging="240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Times New Roman" w:ascii="Cambria" w:hAnsi="Cambria"/>
          <w:sz w:val="20"/>
          <w:szCs w:val="20"/>
        </w:rPr>
        <w:t xml:space="preserve">β1.Για τους </w:t>
      </w:r>
      <w:r>
        <w:rPr>
          <w:rFonts w:cs="Times New Roman" w:ascii="Cambria" w:hAnsi="Cambria"/>
          <w:sz w:val="20"/>
          <w:szCs w:val="20"/>
          <w:u w:val="single"/>
        </w:rPr>
        <w:t>Μισθωτούς</w:t>
      </w:r>
      <w:r>
        <w:rPr>
          <w:rFonts w:cs="Times New Roman" w:ascii="Cambria" w:hAnsi="Cambria"/>
          <w:sz w:val="20"/>
          <w:szCs w:val="20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β2.Για τους </w:t>
      </w:r>
      <w:r>
        <w:rPr>
          <w:rFonts w:cs="Times New Roman" w:ascii="Cambria" w:hAnsi="Cambria"/>
          <w:sz w:val="20"/>
          <w:szCs w:val="20"/>
          <w:u w:val="single"/>
        </w:rPr>
        <w:t>Ελεύθερους Επαγγελματίες</w:t>
      </w:r>
      <w:r>
        <w:rPr>
          <w:rFonts w:cs="Times New Roman" w:ascii="Cambria" w:hAnsi="Cambria"/>
          <w:sz w:val="20"/>
          <w:szCs w:val="20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ΑΤΡΑ    …...... / ......... / 2014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Times New Roman" w:ascii="Cambria" w:hAnsi="Cambria"/>
        </w:rPr>
        <w:t>(υπογραφή)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u w:val="single"/>
        </w:rPr>
        <w:t>Απαιτούμενοι Χρόνοι Προϋπηρεσίας σύμφωνα με τους Τίτλους Σπουδών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του άρθρου 7 του ΠΔ 108/2013 (ΦΕΚ 141 Α΄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762"/>
      </w:tblGrid>
      <w:tr>
        <w:trPr>
          <w:trHeight w:val="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Άρθρο 7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του ΠΔ 108/2013 παράγραφος 2       </w:t>
            </w:r>
            <w:r>
              <w:rPr>
                <w:rFonts w:cs="Times New Roman" w:ascii="Cambria" w:hAnsi="Cambria"/>
                <w:sz w:val="22"/>
                <w:szCs w:val="22"/>
              </w:rPr>
              <w:t>( περιπτώσεις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Κάτοχος Τίτλου Σπουδών                </w:t>
            </w:r>
            <w:r>
              <w:rPr>
                <w:rFonts w:cs="Times New Roman" w:ascii="Cambria" w:hAnsi="Cambria"/>
                <w:sz w:val="22"/>
                <w:szCs w:val="22"/>
              </w:rPr>
              <w:t>(Ειδικότητα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Προϋπηρεσία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α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ΙΕΚ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 ( Τεχνικός Εσωτερικών  </w:t>
            </w:r>
          </w:p>
          <w:p>
            <w:pPr>
              <w:pStyle w:val="Normal"/>
              <w:ind w:left="6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imes New Roman" w:ascii="Cambria" w:hAnsi="Cambria"/>
                <w:sz w:val="22"/>
                <w:szCs w:val="22"/>
              </w:rPr>
              <w:t>Ηλεκτρικών Εγκαταστάσεων )</w:t>
            </w:r>
          </w:p>
          <w:p>
            <w:pPr>
              <w:pStyle w:val="Normal"/>
              <w:ind w:left="6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  ( Τεχνικός Ανελκυστήρων ) </w:t>
            </w:r>
          </w:p>
          <w:p>
            <w:pPr>
              <w:pStyle w:val="Normal"/>
              <w:ind w:left="6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  ( Τεχνικός Αυτοματισμών 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1 έτο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της Γ΄ Ειδικότητας,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4  μήνες  </w:t>
            </w:r>
            <w:r>
              <w:rPr>
                <w:rFonts w:cs="Times New Roman" w:ascii="Cambria" w:hAnsi="Cambria"/>
                <w:sz w:val="22"/>
                <w:szCs w:val="22"/>
              </w:rPr>
              <w:t>να έχει αποκτηθεί στην υλοποίηση μελετών ή κατασκευή εγκαταστάσεων της Γ΄ Ειδικότητας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β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 ( Τεχνιτών Ηλεκτρολογικών 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Εργασιών)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ή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Λ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Ηλεκτρολογικών Εγκαταστάσεων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2 έτη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σε εγκαταστάσεις της Γ΄ Ειδικότητας,                                  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8 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να έχει αποκτηθεί στην υλοποίηση μελετών ή κατασκευή εγκαταστάσεων της Γ΄ Ειδικότητας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γ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Ισότιμοι τίτλοι και αντίστοιχων ειδικοτήτων των παραπάνω περιπτώσεων  (α) και (β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Εάν αποκτηθούν αντίστοιχα την παραπάνω προϋπηρεσία των παραπάνω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περιπτώσεων (α) και (β)</w:t>
            </w:r>
          </w:p>
        </w:tc>
      </w:tr>
      <w:tr>
        <w:trPr>
          <w:trHeight w:val="8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δ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ΤΕ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 Εσωτερικών Ηλεκτρικών Εγκαταστάσεων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3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της Γ΄ Ειδικότητας,                                    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να έχει αποκτηθεί στην υλοποίηση των εν λόγω εγκαταστάσεων</w:t>
            </w:r>
          </w:p>
        </w:tc>
      </w:tr>
      <w:tr>
        <w:trPr>
          <w:trHeight w:val="9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Ε  Α΄ Κύκλο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Ηλεκτρολογικών Εγκαταστάσεων Κτιρίων 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3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της Γ΄ Ειδικότητας,                                    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να έχει αποκτηθεί στην υλοποίηση των εν λόγω εγκαταστάσεων</w:t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ο ενδιαφερόμενος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>Όταν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νδιαφερόμεν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: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>Όταν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 ο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ο εποπτεύων </w:t>
            </w:r>
            <w:r>
              <w:rPr>
                <w:rFonts w:cs="Cambria" w:ascii="Cambria" w:hAnsi="Cambria"/>
                <w:bCs/>
                <w:color w:val="000000"/>
              </w:rPr>
              <w:t xml:space="preserve">είναι ο </w:t>
            </w:r>
            <w:r>
              <w:rPr>
                <w:rFonts w:cs="Cambria" w:ascii="Cambria" w:hAnsi="Cambria"/>
                <w:b/>
                <w:bCs/>
                <w:color w:val="000000"/>
              </w:rPr>
              <w:t>ιδιοκτήτης / μέτοχ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ο το ανωτέρω δικαιολογητικό </w:t>
      </w:r>
      <w:r>
        <w:rPr>
          <w:rFonts w:cs="Times New Roman"/>
          <w:b/>
          <w:color w:val="000000"/>
        </w:rPr>
        <w:t>1.1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2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4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Ε</w:t>
      </w:r>
      <w:r>
        <w:rPr>
          <w:rFonts w:cs="Times New Roman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(Υπογραφή)</w:t>
        <w:tab/>
        <w:t xml:space="preserve">                                                               (Υπογραφή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l-GR" w:bidi="ar-SA"/>
        </w:rPr>
        <w:t xml:space="preserve">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5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</w:t>
    </w:r>
    <w:r>
      <w:rPr>
        <w:rFonts w:cs="Cambria" w:ascii="Cambria" w:hAnsi="Cambria"/>
      </w:rPr>
      <w:t>ΗΛΕΚΤΡΟΛΟΓΟΙ                                            ΥΠΟΔΕΙΓΜΑ 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</w:t>
    </w:r>
    <w:r>
      <w:rPr>
        <w:rFonts w:cs="Cambria" w:ascii="Cambria" w:hAnsi="Cambria"/>
      </w:rPr>
      <w:t>ΗΛΕΚΤΡΟΛΟΓΟΙ                                            ΥΠΟΔΕΙΓΜΑ 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</w:t>
    </w:r>
    <w:r>
      <w:rPr>
        <w:rFonts w:cs="Cambria" w:ascii="Cambria" w:hAnsi="Cambria"/>
      </w:rPr>
      <w:t>ΗΛΕΚΤΡΟΛΟΓΟΙ                                            ΥΠΟΔΕΙΓΜΑ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SimSun;Arial Unicode MS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SimSun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2">
    <w:name w:val=" Char Char2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4">
    <w:name w:val=" Char Char4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Char">
    <w:name w:val=" Char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yperlink" Target="https://www.technologismiki.com/nomos/pd_108_13_2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8:00Z</dcterms:created>
  <dc:creator>Residency</dc:creator>
  <dc:description/>
  <cp:keywords/>
  <dc:language>en-US</dc:language>
  <cp:lastModifiedBy>Residency</cp:lastModifiedBy>
  <cp:lastPrinted>2014-05-12T10:30:00Z</cp:lastPrinted>
  <dcterms:modified xsi:type="dcterms:W3CDTF">2014-05-30T08:11:00Z</dcterms:modified>
  <cp:revision>31</cp:revision>
  <dc:subject/>
  <dc:title>Αίτηση – Υπεύθυνη Δήλωση</dc:title>
</cp:coreProperties>
</file>