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ΔΕΙΑΣ ΜΗΧΑΝΙΚΟΥ ΕΓΚΑΤΑΣΤΑΣΕΩΝ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ΡΧΙΤΕΧΝΙΤΗ ή ΕΡΓΟΔΗΓΟΥ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1,6,9  &amp;  άρθρο 12 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240" w:before="0" w:after="0"/>
        <w:ind w:right="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</w:t>
      </w:r>
      <w:r>
        <w:rPr>
          <w:rFonts w:cs="Cambria" w:ascii="Cambria" w:hAnsi="Cambria"/>
          <w:b w:val="false"/>
          <w:sz w:val="24"/>
          <w:szCs w:val="24"/>
        </w:rPr>
        <w:t>(εφαρμόζετε ανάλογα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 w:eastAsia="en-US"/>
        </w:rPr>
      </w:pPr>
      <w:r>
        <w:rPr>
          <w:rFonts w:cs="Cambria" w:ascii="Cambria" w:hAnsi="Cambria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1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1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w:rPr>
          <w:rFonts w:eastAsia="Cambria" w:cs="Cambria" w:ascii="Cambria" w:hAnsi="Cambria"/>
          <w:sz w:val="24"/>
          <w:szCs w:val="24"/>
          <w:lang w:val="el-GR"/>
        </w:rPr>
        <w:t xml:space="preserve">  </w:t>
      </w:r>
      <w:r>
        <w:rPr>
          <w:rFonts w:cs="Cambria" w:ascii="Cambria" w:hAnsi="Cambria"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2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2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ab/>
        <w:t xml:space="preserve">Α3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3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l-GR"/>
        </w:rPr>
        <w:tab/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4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4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>Β1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1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>Β2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2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3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3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4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μηχανικού εγκαταστάσεων</w:t>
      </w:r>
      <w:r>
        <w:rPr>
          <w:rFonts w:cs="Cambria" w:ascii="Cambria" w:hAnsi="Cambria"/>
          <w:sz w:val="24"/>
          <w:szCs w:val="24"/>
          <w:lang w:val="el-GR"/>
        </w:rPr>
        <w:t xml:space="preserve">  4</w:t>
      </w:r>
      <w:r>
        <w:rPr>
          <w:rFonts w:cs="Cambria" w:ascii="Cambria" w:hAnsi="Cambria"/>
          <w:sz w:val="24"/>
          <w:szCs w:val="24"/>
          <w:vertAlign w:val="superscript"/>
          <w:lang w:val="el-GR"/>
        </w:rPr>
        <w:t>ης</w:t>
      </w:r>
      <w:r>
        <w:rPr>
          <w:rFonts w:cs="Cambria" w:ascii="Cambria" w:hAnsi="Cambria"/>
          <w:sz w:val="24"/>
          <w:szCs w:val="24"/>
          <w:lang w:val="el-GR"/>
        </w:rPr>
        <w:t xml:space="preserve"> ειδικότητας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bCs/>
        </w:rPr>
        <w:t xml:space="preserve">Α)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u w:val="single"/>
        </w:rPr>
        <w:t>Κάτοχοι αδείας τεχνίτη μηχανικού εγκαταστάσεων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ρχιτεχνίτη μηχανικού εγκαταστάσεων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2. </w:t>
      </w:r>
      <w:r>
        <w:rPr>
          <w:rFonts w:cs="Cambria" w:ascii="Cambria" w:hAnsi="Cambria"/>
        </w:rPr>
        <w:t>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0035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                         </w:t>
      </w:r>
      <w:r>
        <w:rPr>
          <w:rFonts w:cs="Times New Roman" w:ascii="Cambria" w:hAnsi="Cambria"/>
          <w:b/>
        </w:rPr>
        <w:t xml:space="preserve">           ή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5595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Α)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μηχανικού εγκαταστάσεων άλλης ειδικότητας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Κάτοχοι αδείας αρχιτεχνίτη μηχανικού εγκαταστάσεων άλλης ειδικότητας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Παρούσα Αίτηση/Υπεύθυνη Δήλωση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24765</wp:posOffset>
                </wp:positionV>
                <wp:extent cx="16192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Α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Γ. Α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59055</wp:posOffset>
                </wp:positionV>
                <wp:extent cx="161925" cy="1543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Α4)</w:t>
      </w:r>
      <w:r>
        <w:rPr>
          <w:rFonts w:cs="Cambria" w:ascii="Cambria" w:hAnsi="Cambria"/>
        </w:rPr>
        <w:t>-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244475</wp:posOffset>
                </wp:positionV>
                <wp:extent cx="161925" cy="154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40665</wp:posOffset>
                </wp:positionV>
                <wp:extent cx="161925" cy="154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Β)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Κάτοχοι αδείας αρχιτεχνίτη μηχανικού εγκαταστάσεων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8255</wp:posOffset>
                </wp:positionV>
                <wp:extent cx="16192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εργοδηγού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Α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2865</wp:posOffset>
                </wp:positionV>
                <wp:extent cx="16192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83845</wp:posOffset>
                </wp:positionV>
                <wp:extent cx="16192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80035</wp:posOffset>
                </wp:positionV>
                <wp:extent cx="16192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2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</w:rPr>
        <w:t xml:space="preserve">Β)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44475</wp:posOffset>
                </wp:positionV>
                <wp:extent cx="16192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9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u w:val="single"/>
        </w:rPr>
        <w:t>Απόφοιτοι Σχολής Μηχανικών Ακαδημίας Εμπορικού Ναυτικού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</wp:posOffset>
                </wp:positionV>
                <wp:extent cx="16192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Δύο πρόσφατες φωτογραφίες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</wp:posOffset>
                </wp:positionV>
                <wp:extent cx="16192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Αντίγραφο αντίστοιχου τίτλου σπουδών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36855</wp:posOffset>
                </wp:positionV>
                <wp:extent cx="16192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</wp:posOffset>
                </wp:positionV>
                <wp:extent cx="161925" cy="1543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0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61925" cy="1543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Β)γ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</w:rPr>
        <w:t>εργοδηγού μηχανικού εγκαταστάσεω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άλλης ειδικότητα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u w:val="single"/>
        </w:rPr>
        <w:t>Κάτοχοι αδείας εργοδηγού μηχανικού εγκαταστάσεων άλλης ειδικότητας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Παρούσα Αίτηση/Υπεύθυνη Δήλωση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66395</wp:posOffset>
                </wp:positionV>
                <wp:extent cx="161925" cy="154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8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μηχανικού εγκαταστάσεων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208915</wp:posOffset>
                </wp:positionV>
                <wp:extent cx="161925" cy="1543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6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69 ευρώ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Γ. Β4)</w:t>
      </w:r>
      <w:r>
        <w:rPr>
          <w:rFonts w:cs="Cambria" w:ascii="Cambria" w:hAnsi="Cambria"/>
        </w:rPr>
        <w:t xml:space="preserve">- για την πρακτική  εξέταση 79 ευρώ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161925" cy="1543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295910</wp:posOffset>
                </wp:positionV>
                <wp:extent cx="161925" cy="1543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3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2 του ΠΔ 115/2012 (ΦΕΚ 200 Α΄)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80"/>
        <w:gridCol w:w="2400"/>
        <w:gridCol w:w="2760"/>
      </w:tblGrid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ες Μηχανικοί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ε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την ειδικότητά του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την ειδικότητα που αντιστοιχεί στην εγκατάσταση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Μηχανικού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8 μην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βοηθού) τεχνίτη μηχανικού στην αιτούμενη ειδικότητά 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άλλη ειδικότητα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Μηχανικού Εγκαταστάσεω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ε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την ειδικότητα που αντιστοιχεί η εγκατάστασ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την ειδικότητα που αντιστοιχεί στην εγκατάσταση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Απόφοιτοι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Σχολής Μηχανικών της Ακαδημίας Εμπορικού Ναυτικού,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των Ν.2638/1998, Ν.3450/2006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2 ετή </w:t>
            </w:r>
            <w:r>
              <w:rPr>
                <w:rFonts w:cs="Times New Roman" w:ascii="Cambria" w:hAnsi="Cambria"/>
                <w:sz w:val="20"/>
                <w:szCs w:val="20"/>
              </w:rPr>
              <w:t>προϋπηρεσία στο Ναυτικόμε την ιδιότητα του μηχανικού εμπορικού ναυτικ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όλες τις ειδικότητε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κ΄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  <w:tr>
        <w:trPr>
          <w:trHeight w:val="2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Μηχανικού Εγκαταστάσεω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8 μηνη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ρχιτεχνίτη μηχανικού στην αιτούμενη ειδικότητά 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για άλλη ειδικότητα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γοδηγού </w:t>
            </w:r>
            <w:r>
              <w:rPr>
                <w:rFonts w:cs="Cambria" w:ascii="Cambria" w:hAnsi="Cambria"/>
                <w:sz w:val="20"/>
                <w:szCs w:val="20"/>
              </w:rPr>
              <w:t>Μηχανικού Εγκαταστάσεω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ή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ιδικότητας)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4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</w:t>
    </w:r>
    <w:r>
      <w:rPr>
        <w:rFonts w:cs="Cambria" w:ascii="Cambria" w:hAnsi="Cambria"/>
      </w:rPr>
      <w:t>ΤΕΧΝΙΚΟΙ ΜΗΧΑΝΙΚΩΝ ΕΓΚΑΤΑΣΤΑΣΕΩΝ                ΥΠΟΔΕΙΓΜΑ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</w:t>
    </w:r>
    <w:r>
      <w:rPr>
        <w:rFonts w:cs="Cambria" w:ascii="Cambria" w:hAnsi="Cambria"/>
      </w:rPr>
      <w:t>ΤΕΧΝΙΚΟΙ ΜΗΧΑΝΙΚΩΝ ΕΓΚΑΤΑΣΤΑΣΕΩΝ                ΥΠΟΔΕΙΓΜΑ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home</dc:creator>
  <dc:description/>
  <cp:keywords/>
  <dc:language>en-US</dc:language>
  <cp:lastModifiedBy>Residency</cp:lastModifiedBy>
  <cp:lastPrinted>2014-05-23T09:07:00Z</cp:lastPrinted>
  <dcterms:modified xsi:type="dcterms:W3CDTF">2014-05-26T10:56:00Z</dcterms:modified>
  <cp:revision>9</cp:revision>
  <dc:subject/>
  <dc:title>Αίτηση – Υπεύθυνη Δήλωση</dc:title>
</cp:coreProperties>
</file>