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Heading3"/>
        <w:tabs>
          <w:tab w:val="clear" w:pos="720"/>
          <w:tab w:val="left" w:pos="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720"/>
          <w:tab w:val="left" w:pos="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720"/>
          <w:tab w:val="left" w:pos="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8"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tLeast" w:line="280"/>
        <w:jc w:val="center"/>
        <w:rPr>
          <w:rFonts w:ascii="Comic Sans MS" w:hAnsi="Comic Sans MS" w:cs="Arial"/>
          <w:b/>
          <w:b/>
          <w:bCs/>
          <w:sz w:val="36"/>
          <w:szCs w:val="36"/>
        </w:rPr>
      </w:pPr>
      <w:r>
        <w:rPr>
          <w:rFonts w:cs="Arial" w:ascii="Comic Sans MS" w:hAnsi="Comic Sans MS"/>
          <w:b/>
          <w:bCs/>
          <w:sz w:val="36"/>
          <w:szCs w:val="36"/>
        </w:rPr>
        <w:t xml:space="preserve">ΤΕΧΝΙΚΩΝ ΨΥΚΤΙΚΩΝ ΕΓΚΑΤΑΣΤΑΣΕΩΝ </w:t>
      </w:r>
    </w:p>
    <w:p>
      <w:pPr>
        <w:pStyle w:val="Normal"/>
        <w:autoSpaceDE w:val="false"/>
        <w:spacing w:lineRule="atLeast" w:line="280"/>
        <w:jc w:val="center"/>
        <w:rPr>
          <w:rFonts w:ascii="Comic Sans MS" w:hAnsi="Comic Sans MS" w:cs="Arial"/>
          <w:b/>
          <w:b/>
          <w:bCs/>
        </w:rPr>
      </w:pPr>
      <w:r>
        <w:rPr>
          <w:rFonts w:cs="Arial" w:ascii="Comic Sans MS" w:hAnsi="Comic Sans MS"/>
          <w:b/>
          <w:bCs/>
        </w:rPr>
        <w:t>ΚΑΙ ΤΑ ΠΙΣΤΟΠΟΙΗΤΙΚΑ Ι ΚΑΙ ΙΙ ΤΟΥ ΚΑΝΟΝΙΣΜΟΥ 303/2008/ΕΚ</w:t>
      </w:r>
    </w:p>
    <w:p>
      <w:pPr>
        <w:pStyle w:val="Normal"/>
        <w:autoSpaceDE w:val="false"/>
        <w:spacing w:lineRule="atLeast" w:line="300"/>
        <w:jc w:val="center"/>
        <w:rPr/>
      </w:pPr>
      <w:r>
        <w:rPr>
          <w:rFonts w:cs="Arial" w:ascii="Cambria" w:hAnsi="Cambria"/>
          <w:sz w:val="28"/>
          <w:szCs w:val="28"/>
        </w:rPr>
        <w:t>Π.Δ. 1/2013 (ΦΕΚ 3/Α/2013)</w:t>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r>
    </w:p>
    <w:p>
      <w:pPr>
        <w:pStyle w:val="Normal"/>
        <w:suppressAutoHyphens w:val="true"/>
        <w:autoSpaceDE w:val="false"/>
        <w:spacing w:lineRule="atLeast" w:line="300"/>
        <w:jc w:val="both"/>
        <w:rPr>
          <w:rFonts w:ascii="Comic Sans MS" w:hAnsi="Comic Sans MS" w:cs="Arial"/>
          <w:b/>
          <w:b/>
          <w:bCs/>
        </w:rPr>
      </w:pPr>
      <w:r>
        <w:rPr>
          <w:rFonts w:cs="Arial" w:ascii="Comic Sans MS" w:hAnsi="Comic Sans MS"/>
          <w:b/>
          <w:bCs/>
        </w:rPr>
      </w:r>
    </w:p>
    <w:p>
      <w:pPr>
        <w:pStyle w:val="Normal"/>
        <w:suppressAutoHyphens w:val="true"/>
        <w:autoSpaceDE w:val="false"/>
        <w:spacing w:lineRule="atLeast" w:line="300"/>
        <w:jc w:val="center"/>
        <w:rPr>
          <w:rFonts w:ascii="Comic Sans MS" w:hAnsi="Comic Sans MS" w:cs="Arial"/>
          <w:b/>
          <w:b/>
          <w:sz w:val="32"/>
          <w:szCs w:val="32"/>
        </w:rPr>
      </w:pPr>
      <w:r>
        <w:rPr>
          <w:rFonts w:cs="Arial" w:ascii="Comic Sans MS" w:hAnsi="Comic Sans MS"/>
          <w:b/>
          <w:sz w:val="32"/>
          <w:szCs w:val="32"/>
        </w:rPr>
        <w:t>ΑΠΑΝΤΗΣΕΙΣ</w:t>
      </w:r>
    </w:p>
    <w:p>
      <w:pPr>
        <w:pStyle w:val="Normal"/>
        <w:autoSpaceDE w:val="false"/>
        <w:spacing w:lineRule="atLeast" w:line="28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sz w:val="32"/>
          <w:szCs w:val="32"/>
        </w:rPr>
      </w:pPr>
      <w:r>
        <w:rPr>
          <w:rFonts w:cs="Arial" w:ascii="Arial" w:hAnsi="Arial"/>
          <w:b/>
          <w:bCs/>
          <w:sz w:val="32"/>
          <w:szCs w:val="32"/>
        </w:rPr>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t>ΠΑΡΑΡΤΗΜΑ Α</w:t>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tLeast" w:line="280"/>
        <w:jc w:val="center"/>
        <w:rPr>
          <w:rFonts w:ascii="Arial" w:hAnsi="Arial" w:cs="Arial"/>
          <w:b/>
          <w:b/>
          <w:bCs/>
        </w:rPr>
      </w:pPr>
      <w:r>
        <w:rPr>
          <w:rFonts w:cs="Arial" w:ascii="Arial" w:hAnsi="Arial"/>
          <w:b/>
          <w:bCs/>
        </w:rPr>
        <w:t>ΕΞΕΤΑΣΕΙΣ ΓΙΑ ΤΙΣ ΕΠΑΓΓΕΛΜΑΤΙΚΕΣ ΑΔΕΙΕΣ ΤΩΝ ΤΕΧΝΙΚΩΝ ΨΥΚΤΙΚΩΝ ΕΓΚΑΤΑΣΤΑΣΕΩΝ ΚΑΙ ΤΑ ΠΙΣΤΟΠΟΙΗΤΙΚΑ Ι ΚΑΙ ΙΙ ΤΟΥ ΚΑΝΟΝΙΣΜΟΥ 303/2008/ΕΚ</w:t>
      </w:r>
    </w:p>
    <w:p>
      <w:pPr>
        <w:pStyle w:val="Normal"/>
        <w:autoSpaceDE w:val="false"/>
        <w:spacing w:lineRule="atLeast" w:line="280"/>
        <w:jc w:val="both"/>
        <w:rPr>
          <w:rFonts w:ascii="Arial" w:hAnsi="Arial" w:cs="Arial"/>
          <w:b/>
          <w:b/>
          <w:bCs/>
        </w:rPr>
      </w:pPr>
      <w:r>
        <w:rPr>
          <w:rFonts w:cs="Arial" w:ascii="Arial" w:hAnsi="Arial"/>
          <w:b/>
          <w:bC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1. Γενικά θέματα εξετάσεων χαμηλή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ν συγκρίνουμε δυο ίδια θερμομονωτικά υλικά που όμως έχουν διαφορετική ποσότητα εγκλωβισμένου αέρα το ένα από το άλλο, ποιο από τα δύο έχει μεγαλύτερη θερμομονωτική ικα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τό που έχει τον περισσότερο εγκλωβισμέν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υτό που έχει τον λιγότερο εγκλωβισμέν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ποσότητα του εγκλωβισμένου αέρα δεν επηρεάζει τη θερμομονωτική ικα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εξίσωση που συνδέει τα τρία ηλεκτρικά μεγέθη τάση (V), ένταση (I) και αντίσταση (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Ι = V . 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V = R /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 = V /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παροχή του αέρα (m</w:t>
            </w:r>
            <w:r>
              <w:rPr>
                <w:rFonts w:cs="Arial" w:ascii="Arial" w:hAnsi="Arial"/>
                <w:b/>
                <w:bCs/>
                <w:color w:val="000000"/>
                <w:vertAlign w:val="superscript"/>
                <w:lang w:eastAsia="el-GR"/>
              </w:rPr>
              <w:t>3</w:t>
            </w:r>
            <w:r>
              <w:rPr>
                <w:rFonts w:cs="Arial" w:ascii="Arial" w:hAnsi="Arial"/>
                <w:b/>
                <w:bCs/>
                <w:color w:val="000000"/>
                <w:lang w:eastAsia="el-GR"/>
              </w:rPr>
              <w:t>/s) μέσα σε έναν αεραγωγό εξαρτά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πό τη διατομή του αεραγωγού (m</w:t>
            </w:r>
            <w:r>
              <w:rPr>
                <w:rFonts w:cs="Arial" w:ascii="Arial" w:hAnsi="Arial"/>
                <w:color w:val="000000"/>
                <w:vertAlign w:val="superscript"/>
                <w:lang w:eastAsia="el-GR"/>
              </w:rPr>
              <w:t>2</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η μέση ταχύτητα του αέρα μέσα στον αεραγωγό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ό τη διατομή του αεραγωγού (m</w:t>
            </w:r>
            <w:r>
              <w:rPr>
                <w:rFonts w:cs="Arial" w:ascii="Arial" w:hAnsi="Arial"/>
                <w:color w:val="000000"/>
                <w:vertAlign w:val="superscript"/>
                <w:lang w:eastAsia="el-GR"/>
              </w:rPr>
              <w:t>2</w:t>
            </w:r>
            <w:r>
              <w:rPr>
                <w:rFonts w:cs="Arial" w:ascii="Arial" w:hAnsi="Arial"/>
                <w:color w:val="000000"/>
                <w:lang w:eastAsia="el-GR"/>
              </w:rPr>
              <w:t>) και από τη μέση ταχύτητα του αέρα μέσα στον αεραγωγό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ία αντίσταση 0,5 Ω διαρρέεται από ρεύμα 10 Α. Να υπολογιστεί η τάση στα άκρα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0,05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0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5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Αγωγός σε ηλεκτρικό κύκλωμα παρουσιάζει αντίσταση 0,8 Ω. Να βρεθεί  το ρεύμα που διαρρέει τον αγωγό, ώστε η τάση να είναι 2,2V.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76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75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η διαφορά Θερμότητας και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θερμότητα είναι μια μορφή ενέργειας, ενώ η θερμοκρασία είναι φυσικό μέγεθος που χαρακτηρίζει τη θερμική κατάσταση των σ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υπάρχει διαφορά. Πρόκειται για διαφορετικές ονομασίες του ίδιου φυσικού μεγέθ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κρασία είναι το μέγεθος με το οποίο μετράται η θερ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ουμε ισοδύναμο μήκος σωλή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ήκος της σωλήνωσης εκφρασμένο σε ίντ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άθροισμα του πραγματικού μήκους της σωλήνωσης συν το άθροισμα όλων των ισοδύναμων μηκών των εξαρτημάτων που περιλαμβάνονται στη σωλή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μήκος της σωλήνωσης εκφρασμένο σε εκατοστά του 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ουμε ισοδύναμο μήκος εξαρ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ήκος του εξαρτήματος εκφρασμένο σε ίντ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μήκος του εξαρτήματος εκφρασμένο σε εκατοστά του 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Ένα μήκος ευθύγραμμου σωλήνα της ίδιας διαμέτρου με το αντίστοιχο εξάρτημα, το οποίο, για την ίδια παροχή ψυκτικού θα έδινε την ίδια πτώση πίεσης με το εξάρ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είναι ο κλιματισμένος αέρ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αέρας που εξέρχεται από μια κλιματιστική μονάδα, έχοντας αποδώσει στο χώρο το ενεργειακό του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αέρας που παρέχεται σε έναν χώρο, αφού πρώτα έχει υποστεί μια σειρά διεργασιών (φιλτράρισμα, ύγρανση, θέρμανση κ.τ.λ.) με αποτέλεσμα την αλλαγή των βασικών χαρακτηριστικών του (θερμοκρασίας, υγρασίας κ.τ.λ.), ώστε να περιέλθει στις επιθυμητές συν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αέρας που χρησιμοποιείται σε μια αερόψυκτη μονάδα για την ψύξη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τι χρειάζεται ο ανεμιστήρας σε ένα σύστημα κλιματισμού με αεραγω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σφαλίζει την απαγωγή του αέρα στο εξωτερικό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ασφαλίζει τη μεταφορά του αέρα σε όλο το μήκος των αεραγωγών και την επαρκή παροχή του στον κλιματιζόμε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σφαλίζει την σωστή ανακύκλωση του αέρα στους κλιματιζόμενους χώρ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υλικό είναι κατασκευασμένες οι επαφές των θερμικών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κλειστικά από αλουμίν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οποιοδήποτε υλικό, που είναι καλός αγωγός του ηλεκτ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διμεταλλικά ελά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υλικά με τα οποία κατασκευάζονται συνήθως οι αεραγωγοί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Γαλβανισμένη λαμαρίνα πάχους από 0,8 έως 1 mm, σκληρό υαλοβάμβακα ειδικής κατασκευής και λεπτό φύλλο αλουμινίου (σπιρά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οξείδωτη λαμαρίνα AISI 304 τουλάχιστον 18/10 πάχους από 0,8 έως 1 mm και σκληρό υαλοβάμβακα ειδικής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λή (μαύρη) λαμαρίνα πάχους από 0,8 έως 1 mm, πετροβάμβακα ειδικής κατασκευής ή λεπτό φύλλο αλουμινίου (σπιρά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είδη στομίων που χρησιμοποιούνται σε μια εγκατάσταση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στόμια προσαγωγής αέρα στον κλιματισμένο χώρο και τα στόμια απαγωγής αέρα από τον κλιματισμέ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στόμια προσαγωγής αέρα στον κλιματισμένο χώρο, τα στόμια απαγωγής αέρα από τον κλιματισμένο χώρο και τα στόμια αναρρόφησης φρέσκ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α στόμια προσαγωγής αέρα στον κλιματισμένο χώρο και τα στόμια αναρρόφησης φρέσκ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Να αναφέρετε, ονομαστικά, τα είδη των στομίων προσαγωγής κλιματισμέν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όμια τοίχου και στόμια δαπέ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όμια τοίχου, στόμια δαπέδου, στόμια οροφής και στόμια ειδικής κατασκευής ή ειδικών προδιαγρα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όμια ο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ο ψυκτικός αναγνωρίζει τις καλωδιώσεις οικιακού ψυγείου σε περίπτωση βλάβ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πό το μονογραμμικό διάγραμμα που τοποθετείται στο πίσω μέρος του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ο χαρακτηριστικό καφέ χρώμ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 σήμανσή τους με την ένδειξη C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πρώτη ενέργεια του ψυκτικού πριν αρχίσει τη συντήρηση του ψυγείου ή καταψύ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αφαιρέσει το ηλεκτρικό καλώδιο της παροχής από το σημείο ρευματοληψ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γυρίσει το θερμοστάτη στη χαμηλότερη δυνατ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ελέγξει για τυχόν διαρροές ψυκτικού υγρού πριν την αποσύνδ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είναι οι κουρμπαδόρο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ρτήματα που συνδέουν δύο ευθύγραμμα τμήματα χαλκοσωλήνα, όταν αυτά τοποθετούνται σε διαδρομή που δεν είναι σε ευθεία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ργαλεία μέτρησης της καμπυλότητας (σε μοίρες) ενός καμπύλου εξαρτήματος που παρεμβάλλεται σε μια σωλή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μπτικά εργαλεία που μπορούν να δημιουργούν τις απαιτούμενες καμπύλες /γωνίες σε χαλκοσωλήνες με μεγάλη ακρίβ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ύ οφείλεται η εμφάνιση υγρασίας στην εσωτερική επιφάνεια ενός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το γεγονός ότι η θερμοκρασία των επιφανειών αυτών πέφτει κάτω από το σημείο δρόσου των υδρατμών που περιέχει ο αέ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τη μεγάλη διαφορά θερμοκρασίας με τον περιβάλλοντα χώρο π.χ. τους καλοκαιρινούς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ην έλλειψη επαρκούς ψυκτικού υγρού στο κύκλω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ΑΝΣ σε ένα συμπιεστή εμβολοφό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 θέση του εμβόλου όπου αποδίδεται η μέγ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θέση του εμβόλου όπου αποδίδεται η ελάχ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ανώτερο σημείο που μπορεί να φτάσει το έμβολο του συμπιεστή μέσα στον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ΚΝΣ σε ένα συμπιεστή εμβολοφό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 θέση του εμβόλου όπου αποδίδεται η μέγ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θέση του εμβόλου όπου αποδίδεται η μέγ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κατώτερο σημείο που μπορεί να φτάσει το έμβολο του συμπιεστή μέσα στον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αποτελείται η συμπυκνωτική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ο συμπυκνωτή και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ο συμπυκνωτή και τη μονάδα εκτό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πού ελέγχεται η λυχνία του θαλάμου σε ένα οικιακό ψυγ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λέγχεται από διακόπτη ενσωματωμένο στην πόρ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λέγχεται από διακόπτη με ειδικό φωτοκύττα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λέγχεται από διακόπτη με ειδικό αισθητήρα πτώση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κτόπισμα εμβόλου ενός συμπιεστή, είναι ο όγκος που σαρώνει το έμβολο του συμπιεστή πηγαίνοντας από το ΑΝΣ στο ΚΝ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2. Γενικά θέματα εξετάσεων μέση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δους συμπιεστές και εξατμιστές χρησιμοποιούνται στα ψυγεία των super markets;</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Χρησιμοποιούνται συμπιεστές ημίκλειστου τύπου και εξατμιστές φυσικής ή βεβιασμένης κυκλοφορίας αέρα.</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Χρησιμοποιούνται συμπιεστές κλειστού τύπου και εξατμιστές βεβι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Χρησιμοποιούνται συμπιεστές ημίκλειστου τύπου και εξατμιστές βεβι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συμπιεστές και ποιοι εξατμιστές χρησιμοποιούνται στα ψυγεία των κρεοπωλείων;</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ρησιμοποιούνται συμπιεστές ημίκλειστου τύπου και εξατμιστές βεβιασμένης κυκλοφορίας.</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Χρησιμοποιούνται συμπιεστές κλειστού τύπου και εξατμιστές βεβι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Χρησιμοποιούνται συμπιεστές ημίκλειστου τύπου και εξατμιστές φυσ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ες από τις ακόλουθες είναι πηγές των θερμικών φορτίων που βρίσκονται μέσα στον κλιματιζόμενο χώρο;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θερμικά φορτία από ανθρώπους που ζουν ή εργάζονται στο χώρο.</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θερμικά φορτία από φωτισμό του χώρου.</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α θερμικά φορτία από διείσδυση αέρα από τις χαραμάδ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θερμικά φορτία από ηλεκτροκινητήρες που λειτουργούν στον χώρο.</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ε. Τα θερμικά φορτία από διείσδυση αέρα από τους τοίχους με διπλανούς κατοικημένους χώρ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Τα θερμικά φορτία από ηλεκτρικές συσκευές.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είναι μέσα μείωσης των θερμικών φορτίων από την ηλιακή ακτινοβολία.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αλοπίνακες απορροφητικοί.</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ίχοι με υαλότουβ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αλοπίνακες βαμμένοι.</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ίχοι βαμμένοι με ανοιχτά ανακλαστικά χρώμα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έντα εξωτερική.</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Περσίδες εξωτερικές.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ώς πρέπει να γίνεται η σύνδεση του ανεμιστήρα με το δίκτυο των αεραγωγών;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Μέσω ειδικού αντικραδασμικού συνδέσμου, ο οποίος δεν μεταφέρει κραδασμούς και θορύβους στο δίκτυο και οι οποίοι μπορεί να φθάσουν μέσω των στομίων προσαγωγής στους κλιματιζόμενους χώρους.</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Μέσω απλού εύκαμπτου συνδέσ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Μέσω σταθερού και οικονομικού συνδέσμου, μιας και η απορρόφηση των κραδασμών γίνεται με ειδικά αντιδονητικά εξαρτήματα στη βάση του ανεμιστή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είναι τα βασικά πλεονεκτήματα των κυκλικών αεραγωγών έναντι των ορθογωνίων;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κυκλικοί αεραγωγοί κοστίζουν λιγότερο από τις άλλες μορφές αεραγωγών.</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Οι κυκλικοί αγωγοί παρουσιάζουν μεγαλύτερη ευελιξία και πιάνουν λιγότερο χώρ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Παρουσιάζουν τις μικρότερες αντιστάσεις ροής στην κίνηση του αέρα στο εσωτερικό τους.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Οι κυκλικοί έχουν μικρότερο εμβαδό άρα και όγκο από τους ορθογώνιους, οπότε η ταχύτητα του αέρα είναι μεγαλύτερ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από τα ακόλουθα επιτυγχάνουμε με τη σωστή τοποθέτηση και ρύθμιση των στομίων προσαγωγής αέρα; </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λέγχουμε την ποσότητα κλιματισμένου αέρα που απαιτεί ο χώρος.</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Έχουμε την κατάλληλη διαμόρφωση του χώρου για την απρόσκοπτη λειτουργία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υθμίζουμε την ταχύτητα με την οποία ο αέρας φτάνει στον χώρο.</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Ρυθμίζουμε την κατεύθυνση του κλιματισμένου αέρα μέσα στο χώρο ώστε να αποφεύγεται η δημιουργία "νεκρών ζωνών".</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ηλεκτρικό διάγραμμα καλωδιώσεων ψυκτικής εγκατάστασης καταγράψτε τα χρώματα που έχουν οι τρεις βασικές γραμμές.</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φάση με χρώμα καφέ.</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φάση με χρώμα κίτρι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Ο ουδέτερος με χρώμα γκρ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 ουδέτερος με χρώμα μπλε.</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γείωση με χρώμα κίτρινο.</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στ. Η γείωση με χρώμα πράσι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τα θερμικά προστασίας περιλαμβάνουν δύο ζεύγη επαφών;</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Γιατί το ένα ζεύγος είναι για την προστασία της περιέλιξης και το δεύτερο για την προστασία των επαφ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χουμε την κατάλληλη διαμόρφωση του χώρου για την απρόσκοπτη λειτουργία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γ. Για λόγους προθέρμανσης του νωπού αέρα που οδηγεί σε εξοικονόμηση θερμότητας έως και 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ρόλο παίζει ο πυκνωτής εκκίνησης στους ηλεκτροκινητήρες των συμπιε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Ο ρόλος του είναι να κρατάει σταθερή τη ροπή εκκίνησης των μονοφασικών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ρόλος του είναι να αυξάνει τη ροπή εκκίνησης των μονοφασικών ηλεκτροκινητήρων.</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Ο ρόλος του είναι να αυξομειώνει τη ροπή εκκίνησης των μονοφασικών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αναγνωρίζεται  η σωστή φορά περιστροφής των ανεμιστήρων συμπυκνωτών και εξατμι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Η σωστή φορά περιστροφής αναγνωρίζεται από τη ανάκλιση των πτερυγίων του έλι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Η σωστή φορά περιστροφής αναγνωρίζεται από την σωστή λειτουργία των συμπυκνωτών για θέρμανση ή ψύ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Η σωστή φορά περιστροφής αναγνωρίζεται είτε με τα ενδεικτικά βέλη ή με τον τύπο του έλι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Μια διάταξη ιμαντοκίνησης αποτελείται από δύο τροχαλίες προσαρμοσμένες στην κινητήρια και στην κινούμενη άτρακτο και κλειστό (ατέρμονα) ιμάντα που τις συνδέει, καλύπτοντας ένα μέρος της εξωτερικής τους περιφέρειας (τόξο επαφής). Το άθροισμα των δυο τόξων είναι προφανώς 3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παχύμετρο ακρίβειας 1/10 mm;</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 παχύμετρο ακρίβειας 1/10mm σημαίνει ότι τα 9 χιλιοστά του κανόνα χωρίζονται σε 10 ίσα μέρη στο Βερνιέρο και η ένδειξη είναι σε δέκατα του εκατο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ο παχύμετρο ακρίβειας 1/10mm σημαίνει ότι τα 5 χιλιοστά του κανόνα χωρίζονται σε 10 ίσα μέρη στο Βερνιέρο και η ένδειξη είναι σε δέκατα του εκατο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ο παχύμετρο ακρίβειας 1/10mm σημαίνει ότι τα 9 χιλιοστά του κανόνα χωρίζονται σε 10 ίσα μέρη στο Βερνιέρο και η ένδειξη είναι σε δέκατα του χιλιο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όργανα χρησιμοποιούνται για τη μέτρηση σε ένα ηλεκτρικό κύκλωμα τουλάχιστον ενός εκ των ακόλουθων τριών ηλεκτρικών μεγεθών:  α) της τάσης, β) της έντασης και γ) της αντίστασης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πολύμετρο που μπορεί να μετρήσει όλα τα παραπάνω μεγέθ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βολτόμετρο που μπορεί και μετρά τά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βολτόμετρο που μπορεί και μετρά ένταση ρεύματ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αμπερόμετρο (αμπεροτσίμπιδα) μετράει έντα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ο ωμόμετρο που μετράει αντίστα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όργανο χρησιμοποιούμε για να μετρήσουμε τη χωρητικότητα ενός πυκνω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Για να μετρήσουμε τη χωρητικότητα ενός πυκνωτή χρησιμοποιούμε αμπερόμετρ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Για να μετρήσουμε τη χωρητικότητα ενός πυκνωτή χρησιμοποιούμε καπασιτόμετρ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ια να μετρήσουμε τη χωρητικότητα ενός πυκνωτή χρησιμοποιούμε ωμόμετρ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είδη ηλεκτρικών καλωδίων (αγωγών) ως προς τον αριθμό των κλών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ονόκλων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ίκλων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ολύκλων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καλώδιο 3 x 1,5 (τρία επί ενάμισ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 καλώδιο 3 x 1,5 σημαίνει ότι έχουν τρία καλώδια διατομής 1,5 cm</w:t>
            </w:r>
            <w:r>
              <w:rPr>
                <w:rFonts w:cs="Arial" w:ascii="Arial" w:hAnsi="Arial"/>
                <w:color w:val="000000"/>
                <w:vertAlign w:val="superscript"/>
                <w:lang w:eastAsia="el-GR"/>
              </w:rPr>
              <w:t>2</w:t>
            </w:r>
            <w:r>
              <w:rPr>
                <w:rFonts w:cs="Arial" w:ascii="Arial" w:hAnsi="Arial"/>
                <w:color w:val="000000"/>
                <w:lang w:eastAsia="el-GR"/>
              </w:rPr>
              <w:t xml:space="preserve">.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το καλώδιο 3 x 1,5 σημαίνει ότι έχουν τρία καλώδια ρεύματος 1,5 Ampere έκαστο.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ο καλώδιο 3 x 1,5 σημαίνει ότι έχουν τρία καλώδια διατομής 1,5 mm</w:t>
            </w:r>
            <w:r>
              <w:rPr>
                <w:rFonts w:cs="Arial" w:ascii="Arial" w:hAnsi="Arial"/>
                <w:color w:val="000000"/>
                <w:vertAlign w:val="superscript"/>
                <w:lang w:eastAsia="el-GR"/>
              </w:rPr>
              <w:t>2</w:t>
            </w:r>
            <w:r>
              <w:rPr>
                <w:rFonts w:cs="Arial" w:ascii="Arial" w:hAnsi="Arial"/>
                <w:color w:val="000000"/>
                <w:lang w:eastAsia="el-GR"/>
              </w:rPr>
              <w:t xml:space="preserve">.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Γιατί χρησιμοποιούμε διατάξεις εναλλακτών θερμότητας στις κεντρικές κλιματιστικές μονάδες (Κ.Κ.Μ.);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Για λόγους ανάκτησης θερμότητας του απορριπτόμενου στο περιβάλλον αέρα που οδηγεί σε εξοικονόμηση της απορριπτόμενης θερμότητας έως και 50%.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Για λόγους ανάκτησης της περίσσιας θερμότητας του παρεχόμενου αέρα που οδηγεί σε εξοικονόμηση θερμότητας έως και 60%.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Για λόγους προθέρμανσης του νωπού αέρα που οδηγεί σε εξοικονόμηση θερμότητας έως και 80%.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είναι η χρήση των ηλεκτρικών κινητήρων σε εγκαταστάσεις ψύξης και κλιματισμ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την τροφοδοσία αέρος, νερού, ψυκτικού υγρού. Ηλεκτρικοί κινητήρες υπάρχουν στους συμπιεστές, ανεμιστήρες, εξατμιστές και αντλί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την κυκλοφορία αέρος, νερού, ψυκτικού υγρού και στη βοήθεια λειτουργίας των εξαρτημάτων ψύξης. Ηλεκτρικοί κινητήρες υπάρχουν στους συμπιεστές, ανεμιστήρες και αντλί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την αύξηση της πίεσης του αέρος, νερού, ψυκτικού υγρού και στην βοήθεια λειτουργίας των εξαρτημάτων ψύξης. Ηλεκτρικοί κινητήρες υπάρχουν στους συμπιεστές, εξατμιστές, ανεμιστήρες και αντλί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τα είδη πυκνωτών που χρησιμοποιούνται στην ηλεκτρική συνδεσμολογία των μονοφασικών συμπιεστών; Ποιος είναι ο ρόλος του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υκνωτές εκκίνησης: Σκοπός τους, είναι η αύξηση της ροπής εκκίνησης των συμπιε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Πυκνωτές λειτουργίας: Σκοπός τους, είναι η βελτίωση των χαρακτηριστικών λειτουργίας των συμπιεστών (βελτιώνουν το συν φ και οι κινητήρες τραβούν λιγότερο ρεύμ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Πυκνωτές αποφόρτισης: Σκοπός τους, είναι η αποφόρτιση του κινητήρα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τυποποιούνται τα Fan Coil Units (FCU);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00, 300, 400, 600, 800, 1000 και 1200 CFM.</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kW, 2kW, 3kW, 4kW, 5kW,  6kW, 7kW κ.τ.λ.</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fr-FR" w:eastAsia="el-GR"/>
              </w:rPr>
              <w:t xml:space="preserve">. 20 m/sec, 30 m/sec, 40 m/sec, 50 m/sec </w:t>
            </w:r>
            <w:r>
              <w:rPr>
                <w:rFonts w:cs="Arial" w:ascii="Arial" w:hAnsi="Arial"/>
                <w:color w:val="000000"/>
                <w:lang w:eastAsia="el-GR"/>
              </w:rPr>
              <w:t>κ</w:t>
            </w:r>
            <w:r>
              <w:rPr>
                <w:rFonts w:cs="Arial" w:ascii="Arial" w:hAnsi="Arial"/>
                <w:color w:val="000000"/>
                <w:lang w:val="fr-FR" w:eastAsia="el-GR"/>
              </w:rPr>
              <w:t>.</w:t>
            </w:r>
            <w:r>
              <w:rPr>
                <w:rFonts w:cs="Arial" w:ascii="Arial" w:hAnsi="Arial"/>
                <w:color w:val="000000"/>
                <w:lang w:eastAsia="el-GR"/>
              </w:rPr>
              <w:t>τ</w:t>
            </w:r>
            <w:r>
              <w:rPr>
                <w:rFonts w:cs="Arial" w:ascii="Arial" w:hAnsi="Arial"/>
                <w:color w:val="000000"/>
                <w:lang w:val="fr-FR" w:eastAsia="el-GR"/>
              </w:rPr>
              <w:t>.</w:t>
            </w:r>
            <w:r>
              <w:rPr>
                <w:rFonts w:cs="Arial" w:ascii="Arial" w:hAnsi="Arial"/>
                <w:color w:val="000000"/>
                <w:lang w:eastAsia="el-GR"/>
              </w:rPr>
              <w:t>λ</w:t>
            </w:r>
            <w:r>
              <w:rPr>
                <w:rFonts w:cs="Arial" w:ascii="Arial" w:hAnsi="Arial"/>
                <w:color w:val="000000"/>
                <w:lang w:val="fr-FR" w:eastAsia="el-GR"/>
              </w:rPr>
              <w: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val="fr-FR" w:eastAsia="el-GR"/>
              </w:rPr>
            </w:pPr>
            <w:r>
              <w:rPr>
                <w:rFonts w:cs="Arial" w:ascii="Arial" w:hAnsi="Arial"/>
                <w:b/>
                <w:bCs/>
                <w:color w:val="000000"/>
                <w:lang w:val="fr-FR"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θερμοκρασία του ψυκτικού μέσου στο συμπυκνωτή πρέπει να είναι μεγαλύτερη ή μικρότερη του αέρα του δωματίου σε ένα οικιακό ψυγεί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πρέπει να είναι μεγαλύτερ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πρέπει να είναι μικρότερ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πρέπει να παραμείνει ίδι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18"/>
        <w:gridCol w:w="7587"/>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3. Γενικά θέματα εξετάσεων υψηλής δυσκολία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87"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εριγραφές για τις κατηγορίες συγκολλήσεων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color w:val="000000"/>
                <w:lang w:eastAsia="el-GR"/>
              </w:rPr>
            </w:pPr>
            <w:r>
              <w:rPr>
                <w:rFonts w:cs="Arial" w:ascii="Arial" w:hAnsi="Arial"/>
                <w:color w:val="000000"/>
                <w:lang w:eastAsia="el-GR"/>
              </w:rPr>
              <w:t>α. Αυτογενής συγκόλληση είναι όταν κολλάμε δυο κομμάτια από το ίδιο υλικό αλλά χωρίς συγκολλητικό υλικό, (π.χ. χάλυβα με χάλυβ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Αυτογενής συγκόλληση είναι όταν κολλάμε δυο κομμάτια από διαφορετικό υλικό με συγκολλητικό υλικό ίδιο με ένα από τα υλικά προς συγκόλληση, (π.χ. χάλυβα με μπρούντζο με μπρουντζ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color w:val="000000"/>
                <w:lang w:eastAsia="el-GR"/>
              </w:rPr>
              <w:t>γ. Ετερογενής συγκόλληση είναι όταν κολλάμε δυο κομμάτια ίδιου υλικού με διαφορετικού συγκολλητικό υλικό (π.χ. χάλυβα με μπρουντζ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δ. Ετερογενής συγκόλληση είναι όταν κολλάμε δυο κομμάτια από διαφορετικό υλικό με συγκολλητικό υλικό ίδιο με ένα από τα υλικά προς συγκόλληση, (π.χ. χάλυβα με μπρούντζο με μπρουντζ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color w:val="000000"/>
                <w:lang w:eastAsia="el-GR"/>
              </w:rPr>
            </w:pPr>
            <w:r>
              <w:rPr>
                <w:rFonts w:cs="Arial" w:ascii="Arial" w:hAnsi="Arial"/>
                <w:color w:val="000000"/>
                <w:lang w:eastAsia="el-GR"/>
              </w:rPr>
              <w:t>ε. Μαλακή συγκόλληση έχουμε όταν το συγκολλητικό υλικό λιώνει σε θερμοκρασία κάτω από τους 300° C, (επιδιόρθωση πλακετών κλιματιστ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στ. Μαλακή συγκόλληση έχουμε όταν το συγκολλητικό υλικό λιώνει σε θερμοκρασία κάτω από τους 250° C, (επιδιόρθωση πλακετών κλιματιστ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color w:val="000000"/>
                <w:lang w:eastAsia="el-GR"/>
              </w:rPr>
            </w:pPr>
            <w:r>
              <w:rPr>
                <w:rFonts w:cs="Arial" w:ascii="Arial" w:hAnsi="Arial"/>
                <w:color w:val="000000"/>
                <w:lang w:eastAsia="el-GR"/>
              </w:rPr>
              <w:t>ζ. Σκληρή συγκόλληση έχουμε όταν το συγκολλητικό υλικό, λιώνει πάνω από τους 500°C, (κολλήσεις χαλκο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 Σκληρή συγκόλληση έχουμε όταν το συγκολλητικό υλικό, λιώνει πάνω από τους 250°C, (κολλήσεις χαλκο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ες από τις ακόλουθες περιγραφές, για τα είδη φλόγας σε μία οξυγονοκόλληση με την ενδεδειγμένη χρήση τους, είναι σωστ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Ανθρακωτική: όταν εμφανίζεται περίσσευμα οξυγόνου. Τη χρησιμοποιούμε όταν θέλουμε να ζεστάνουμε, χωρίς να καεί κάτι (ζέσταμα κόλλ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νθρακωτική: όταν εμφανίζεται περίσσευμα ασετιλίνης. Τη χρησιμοποιούμε όταν θέλουμε να ζεστάνουμε, χωρίς να καεί κάτι (ζέσταμα κόλλ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ξειδωτική: όταν εμφανίζεται περίσσευμα οξυγόνου. Τη χρησιμοποιούμε όταν θέλουμε να κόψουμε κάτ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Οξειδωτική: όταν εμφανίζεται περίσσευμα ασετιλίνης. Τη χρησιμοποιούμε όταν θέλουμε να κόψουμε κάτ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ε. Ουδέτερη:  όταν γίνεται καύση ασετιλίνης με ίση ποσότητα οξυγόνου. Είναι η κατάλληλη φλόγα για όλες τις συγκολλήσεις εκτός από ελάχιστες περιπτώ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Ουδέτερη:  όταν γίνεται καύση ασετιλίνης χωρίς περίσσευμα οξυγόνου. Είναι η κατάλληλη φλόγα για όλες τις συγκολλήσεις εκτός από ελάχιστες περιπτώ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αποτελούν θερμαντικά μέσα για την πραγματοποίηση χαλκοκόλλησης ή ασημοκόλλησης; </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Φλόγιστρο (μαπ-γκα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Φλόγιστρο (μαπ-γκαζ) και η συσκευή οξυγόνο - ασετιλί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H συσκευή οξυγόνο - ασετιλί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Με τη βοήθεια ποιου φαινομένου πραγματοποιούνται η χαλκοκόλληση και η ασημοκόλλ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Η χαλκοκόλληση πραγματοποιείται με το τριχοειδές φαινόμενο και η ασημοκόλληση με το φαινόμενο Pa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color w:val="000000"/>
                <w:lang w:eastAsia="el-GR"/>
              </w:rPr>
              <w:t>β. Η χαλκοκόλληση και η ασημοκόλληση πραγματοποιούνται με το τριχοειδές φαινόμε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Η ασημοκόλληση πραγματοποιείται με το τριχοειδές φαινόμενο και η χαλκοκόλληση με το φαινόμενο Pau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είναι οι μετασχηματιστές; Λειτουργούν και στο συνεχές και στο εναλλασσόμενο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α. Μετασχηματιστές είναι ηλεκτρικές μηχανές χωρίς κινούμενα μέρη, που χρησιμεύουν στην ανύψωση η στον υποβιβασμό της τάσης του ρεύματος και λειτουργούν  στο εναλλασσόμενο και στο συνεχές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β. Μετασχηματιστές είναι ηλεκτρικές μηχανές χωρίς κινούμενα μέρη, που χρησιμεύουν στην ανύψωση η στον υποβιβασμό της έντασης του  ρεύματος και λειτουργούν  στο εναλλασσόμενο και στο συνεχές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Μετασχηματιστές είναι ηλεκτρικές μηχανές χωρίς κινούμενα μέρη, που χρησιμεύουν στην ανύψωση η στον υποβιβασμό της τάσης του εναλλασσομένου ρεύματος και λειτουργούν μόνο στο εναλλασσόμεν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ονομάζονται και συμβολίζονται οι δύο κυριότερες συνδεσμολογίες τριφασικού κινητήρα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στέρας (Υ) 220V και Τρίγωνο (Δ) 220V/38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στέρας (Υ) 220/380V και Τρίγωνο (Δ) 22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στέρας (Υ) 380V και Τρίγωνο (Δ) 220V/38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Με πόση πολική τάση λειτουργεί η κάθε μία από τις δύο κυριότερες συνδεσμολογίες τριφασικού κινητήρα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ολική τάση κατά τρίγωνο είναι 220V και η πολική τάση κατά αστέρα είναι 38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πολική τάση κατά τρίγωνο είναι 230V και η πολική τάση κατά αστέρα είναι 36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ολική τάση κατά τρίγωνο είναι 220V και η πολική τάση κατά αστέρα είναι 32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είναι τα PL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α PLC είναι προγραμματιζόμενοι λογικοί ελεγκτές και χρησιμοποιούνται για χρονικό προγραμματισμό συσκευ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Τα PLC αποτελούν μία ειδική κατηγορία μικροϋπολογιστών που είναι προγραμματιζόμενοι ως λογικοί ελεγκτές και χρησιμοποιούνται για να αντικαταστήσουν παλιότερες ηλεκτρικές διατάξεις (ρελαί, χρονιστές, απαριθμητές κ.τ.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α PLC είναι μία ειδική κατηγορία μικροϋπολογιστών με πολύ μεγάλες ταχύτητες για βιομηχανικούς υπολογι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από τις ακόλουθες περιπτώσεις εφαρμόζονται τα ανοικτά συστήματ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Όταν οι μεταβολές των διαταραχών είναι μεγά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οι μεταβολές των διαταραχών είναι αμελητέ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στο σύστημα επιδρά μόνο ένας συγκεκριμένος τύπος διαταραχής που είναι γνωστός όσον αφορά το είδος και την πορε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Όταν στο σύστημα επιδρούν μεγάλος αριθμός διαταραχ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ε. Όταν οι διαταραχές που εμφανίζονται είναι σπάνι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εφαρμόζονται τα κλειστά συστήματ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Όταν οι μεταβολές των διαταραχών είναι αμελητέ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τις περιπτώσεις  που οι διαταραχές που επιδρούν στο σύστημα διαφέρουν τόσο στο είδος όσο και στο μέγε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Όταν στο σύστημα επιδρά μόνο ένας συγκεκριμένος  τύπος διαταραχής που είναι γνωστός όσον αφορά το είδος και την πορε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ες από τις ακόλουθες συσκευές διαθέτουν συστήματα ελέγχου ανοικτού βρό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Ψυγ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λεκτρική κουζί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Θερμοσίφω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ε. Τοστι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ες από τις ακόλουθες συσκευές διαθέτουν συστήματα ελέγχου κλειστού βρό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Ψυγ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λεκτρική κουζί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Θερμοσίφω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ε. Τοστι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σφάλμα σε ένα σύστημα αυτόματου ελέγχου και με ποιο τρόπο διορθ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Σφάλμα ονομάζεται η διαφορά μεταξύ πραγματικής και επιθυμητής τιμής ρύθμισης η οποία δεν διορθώνεται από τη μέθοδο ελέγχου που εφαρμόζεται στο σύστημα αλλά χαρακτηρίζει 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φάλμα ονομάζεται η διαφορά μεταξύ πραγματικής και επιθυμητής τιμής ρύθμισης και διορθώνεται από τη μέθοδο ελέγχου που εφαρμόζεται σ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Σε ποια από τις τέσσερις περιπτώσεις έχει δειχθεί σωστά η διάσταση της διαμέτρου του άξο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684780" cy="2140585"/>
                  <wp:effectExtent l="0" t="0" r="0" b="0"/>
                  <wp:docPr id="3"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9" descr=""/>
                          <pic:cNvPicPr>
                            <a:picLocks noChangeAspect="1" noChangeArrowheads="1"/>
                          </pic:cNvPicPr>
                        </pic:nvPicPr>
                        <pic:blipFill>
                          <a:blip r:embed="rId3"/>
                          <a:srcRect l="9834" t="1715" r="-13" b="-16"/>
                          <a:stretch>
                            <a:fillRect/>
                          </a:stretch>
                        </pic:blipFill>
                        <pic:spPr bwMode="auto">
                          <a:xfrm>
                            <a:off x="0" y="0"/>
                            <a:ext cx="2684780" cy="21405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ος είναι ο σωστός τρόπος σχεδίασης σπειρώματος σε τομή Α-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019425" cy="1951355"/>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4"/>
                          <a:srcRect l="-7" t="-8" r="-7" b="-8"/>
                          <a:stretch>
                            <a:fillRect/>
                          </a:stretch>
                        </pic:blipFill>
                        <pic:spPr bwMode="auto">
                          <a:xfrm>
                            <a:off x="0" y="0"/>
                            <a:ext cx="3019425" cy="19513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ος από τους τέσσερις είναι ο σωστός τρόπος σχεδίασης ενός εξαρτήματος με διαμπερή κοχλιοτομημένη οπ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094355" cy="1990725"/>
                  <wp:effectExtent l="0" t="0" r="0" b="0"/>
                  <wp:docPr id="5"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2" descr=""/>
                          <pic:cNvPicPr>
                            <a:picLocks noChangeAspect="1" noChangeArrowheads="1"/>
                          </pic:cNvPicPr>
                        </pic:nvPicPr>
                        <pic:blipFill>
                          <a:blip r:embed="rId5"/>
                          <a:srcRect l="-9" t="2488" r="2463" b="-16"/>
                          <a:stretch>
                            <a:fillRect/>
                          </a:stretch>
                        </pic:blipFill>
                        <pic:spPr bwMode="auto">
                          <a:xfrm>
                            <a:off x="0" y="0"/>
                            <a:ext cx="3094355" cy="19907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ος από τους τέσσερις είναι ο σωστός τρόπος σχεδίασης ενός εσωτερικού σπειρ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666365" cy="2066925"/>
                  <wp:effectExtent l="0" t="0" r="0" b="0"/>
                  <wp:docPr id="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6" descr=""/>
                          <pic:cNvPicPr>
                            <a:picLocks noChangeAspect="1" noChangeArrowheads="1"/>
                          </pic:cNvPicPr>
                        </pic:nvPicPr>
                        <pic:blipFill>
                          <a:blip r:embed="rId6"/>
                          <a:srcRect l="-10" t="-12" r="-10" b="-12"/>
                          <a:stretch>
                            <a:fillRect/>
                          </a:stretch>
                        </pic:blipFill>
                        <pic:spPr bwMode="auto">
                          <a:xfrm>
                            <a:off x="0" y="0"/>
                            <a:ext cx="2666365" cy="2066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παρακάτω σχήματα (α, β, γ και δ) αντιστοιχεί στην τομή Χ-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620135" cy="2448560"/>
                  <wp:effectExtent l="0" t="0" r="0" b="0"/>
                  <wp:docPr id="7" name="Εικόνα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1" descr=""/>
                          <pic:cNvPicPr>
                            <a:picLocks noChangeAspect="1" noChangeArrowheads="1"/>
                          </pic:cNvPicPr>
                        </pic:nvPicPr>
                        <pic:blipFill>
                          <a:blip r:embed="rId7"/>
                          <a:srcRect l="-10" t="-15" r="-10" b="-15"/>
                          <a:stretch>
                            <a:fillRect/>
                          </a:stretch>
                        </pic:blipFill>
                        <pic:spPr bwMode="auto">
                          <a:xfrm>
                            <a:off x="0" y="0"/>
                            <a:ext cx="3620135" cy="24485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παρακάτω σχήματα (α, β, γ και δ) αντιστοιχεί στην τομή Χ-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333115" cy="2095500"/>
                  <wp:effectExtent l="0" t="0" r="0" b="0"/>
                  <wp:docPr id="8" name="Εικόνα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4" descr=""/>
                          <pic:cNvPicPr>
                            <a:picLocks noChangeAspect="1" noChangeArrowheads="1"/>
                          </pic:cNvPicPr>
                        </pic:nvPicPr>
                        <pic:blipFill>
                          <a:blip r:embed="rId8"/>
                          <a:srcRect l="1679" t="-14" r="-11" b="-14"/>
                          <a:stretch>
                            <a:fillRect/>
                          </a:stretch>
                        </pic:blipFill>
                        <pic:spPr bwMode="auto">
                          <a:xfrm>
                            <a:off x="0" y="0"/>
                            <a:ext cx="3333115" cy="2095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ακόλουθα σχήματα (1, 2, 3 και 4) έχει τη σωστή απεικόνιση της δια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856865" cy="2039620"/>
                  <wp:effectExtent l="0" t="0" r="0" b="0"/>
                  <wp:docPr id="9"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3" descr=""/>
                          <pic:cNvPicPr>
                            <a:picLocks noChangeAspect="1" noChangeArrowheads="1"/>
                          </pic:cNvPicPr>
                        </pic:nvPicPr>
                        <pic:blipFill>
                          <a:blip r:embed="rId9"/>
                          <a:srcRect l="-9" t="-11" r="-9" b="-11"/>
                          <a:stretch>
                            <a:fillRect/>
                          </a:stretch>
                        </pic:blipFill>
                        <pic:spPr bwMode="auto">
                          <a:xfrm>
                            <a:off x="0" y="0"/>
                            <a:ext cx="2856865" cy="20396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ακόλουθα σχήματα (1, 2, 3 και 4) αντιστοιχεί στην τομή Α-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171825" cy="2228215"/>
                  <wp:effectExtent l="0" t="0" r="0" b="0"/>
                  <wp:docPr id="1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5" descr=""/>
                          <pic:cNvPicPr>
                            <a:picLocks noChangeAspect="1" noChangeArrowheads="1"/>
                          </pic:cNvPicPr>
                        </pic:nvPicPr>
                        <pic:blipFill>
                          <a:blip r:embed="rId10"/>
                          <a:srcRect l="-9" t="-11" r="-9" b="-11"/>
                          <a:stretch>
                            <a:fillRect/>
                          </a:stretch>
                        </pic:blipFill>
                        <pic:spPr bwMode="auto">
                          <a:xfrm>
                            <a:off x="0" y="0"/>
                            <a:ext cx="3171825" cy="2228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ακόλουθες προτάσεις περιγράφουν σωστά, τι είναι ο μετασχηματιστής (Μ/Σ), από τι αποτελείται και τι ονομάζεται λόγος μετασχη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Μ/Σ είναι η ηλεκτρική συσκευή που μετατρέπει τη φάση από μία τιμή σε άλλη τιμ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Μ/Σ είναι η ηλεκτρική συσκευή που μετατρέπει τη τάση V από μία τιμή σε άλλη τιμ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Μ/Σ αποτελείται από το πρωτεύον τύλιγμα, το δευτερεύον τύλιγμα και τον πυρήνα που πάνω του έχουν τυλιχθεί και συνδέει ηλεκτρομαγνητικά πρωτεύον και δευτερεύον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Ο Μ/Σ αποτελείται από το πρωτεύον τύλιγμα και το δευτερεύον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ε. Λόγος μετασχηματισμού α είναι ο λόγος  της τάσης του πρωτεύοντος με τη τάση του δευτερεύοντος τυλίγ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στ. Λόγος μετασχηματισμού α είναι ο λόγος  της τάσης του δευτερεύοντος με τη τάση του πρωτεύοντος τυλίγ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ρίστε το βαθμό απόδοσης ενός Μ/Σ (μετασχηματ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α. Είναι το πηλίκο της πραγματικής ισχύος στην είσοδο του Μ/Σ προς την πραγματική ισχύ στην έξοδο του Μ/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Είναι το πηλίκο της πραγματικής ισχύος στην έξοδο του Μ/Σ προς την πραγματική ισχύ στην είσοδο του Μ/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αυτομετασχηματ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μετασχηματιστής με ένα τύλιγμα αντί για δύο όπου το δευτερεύον τύλιγμα είναι μέρος του πρωτεύ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Είναι μετασχηματιστής με ένα τύλιγμα αντί για δύο όπου το δευτερεύον τύλιγμα και πυρήνας είναι ενωμένα και εξωτερικά από το πρωτεύον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βασικά μέλη όλων των ηλεκτρικών μηχα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άτης (σταθερό μέρος της μηχανής με πυρήνα και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άτης (σταθερό μέρος της μηχανής ο πυρήνας χωρίς το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Δρομέας (κινητό μέρος της μηχανής με πυρήνα και τύλιγμα). Οι συνδέσεις των τυλιγμάτων του δρομέα γίνεται μέσω ψηκτρ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ρομέας (κινητό μέρος της μηχανής με πυρήνα και τύλιγμα). Οι συνδέσεις των τυλιγμάτων του δρομέα γίνεται μέσω ψηκτρών ή δακτυλίων ολίσθ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Διάκενο αέρος μεταξύ στάτη-δρ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στ. Διάκενο αέρος ή κενού μεταξύ στάτη-δρ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Κινητήρας είναι η ηλεκτρική μηχανή με είσοδο στο στάτη (ηλεκτρική τάση) και έξοδο στο δρομέα δηλαδή έχομε μετατροπή ηλεκτρικής σε μηχανική-κινητ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Κινητήρας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γ. Κινητήρας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γεννήτ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Γεννήτρια είναι η ηλεκτρική μηχανή με είσοδο στο στάτη (ηλεκτρική τάση) και έξοδο στο δρομέα δηλαδή έχουμε μετατροπή ηλεκτρικής σε μηχανική-κινητ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Γεννήτρια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Γεννήτρια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προβλήματα εκκίνησης των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Ροπή εκκίνησης. Η ροπή στον άξονα είναι μεγαλύτερη από τη ροπή στ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Ροπή εκκίνησης. Η ροπή στον άξονα είναι μικρότερη από ή ίση με τη ροπή στ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Ρεύμα εκκίνησης. Το ρεύμα εκκίνησης είναι μικρό και πρέπει να αυξάνεται με προσθήκη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Ρεύμα εκκίνησης. Το ρεύμα εκκίνησης είναι μεγάλο και πρέπει να μειώνεται με προσθήκη αντί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παρακάτω αποτελούν απώλειες ισχύος στις ηλεκτρικές μηχαν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πώλειες χαλκού στα τυλίγματα και στους αγω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ώλειες χαλκού στα τυλίγματα, αγωγούς, ψήκτρες, δακτυλίους ολίσθησης, συλλέ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ώλειες σιδήρου στα μαγνητικά υλικά από δινορρεύματα, σκέδαση και μαγνητική υστέ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δ. Απώλειες σιδήρου στα μαγνητικά υλικά δηλαδή στις ψήκτρες, δακτυλίους ολίσθησης και  συλλέκτη από δινορρεύματα, σκέδαση και μαγνητική υστέ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ε. Μηχανικές απώλειες από τριβές στα κινούμενα μέρ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Μηχανικές απώλειες από τριβές στα κινούμενα μέρη και ανεμισμ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τρόπους ψύξης ηλεκτρικών μηχα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Φυσική ψύξη (μικρές μηχαν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Εξαναγκασμένη ψύ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Εσωτερική ψύξη μόνο στις μικρές μηχαν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υτοανεμ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Εξωτερική ψύξ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Ανεξάρτητη ψύξ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είναι οι βασικοί τύποι ηλεκτρικών μηχανών Ε.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ύγχρονες μηχανές. Ο δρομέας δεν περιστρέφεται στην σύγχρονη ταχύ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Ασύγχρονες μηχανές. Ο δρομέας περιστρέφεται στην σύγχρονη ταχύ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ύγχρονες μηχανές. Ο δρομέας περιστρέφεται στην σύγχρονη ταχύ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Σύγχρονες μηχανές. Ο δρομέας παλινδρομεί στην σύγχρονη ταχύ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μπορούμε να μετρήσουμε την ΗΕΔ (Ηλεκτρεγερτική Δύναμη) μιας μπατα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Με αμπερόμετρο στους ακροδέκτες της μπαταρίας και μέτρηση της έν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Με βαττόμετρο στους ακροδέκτες της μπαταρίας και μέτρηση της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 βολτόμετρο στους ακροδέκτες της μπαταρίας και μέτρηση της τά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πορούμε να μετρήσουμε την πολική τάση μιας μπαταρίας.</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Συνδέομε στα άκρα της μπαταρίας μια ωμική αντίσταση y Ohm και με ένα βολτόμετρο μετρούμε τη τάση στα άκρα της αντίστασης. Η μετρούμενη τάση είναι ίση με την πολική τάση της μπαταρίας δια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υνδέομε στα άκρα της μπαταρίας μια ωμική αντίσταση και με ένα βολτόμετρο μετρούμε τη τάση στα άκρα της αντίστασης. Η μετρούμενη τάση είναι ίση με την πολική τάση της μπατα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ονομάζονται τα στοιχεία που αναγράφονται σε μια ηλεκτρική συσκευή π.χ. λάμπα, μηχανή τηλεόραση, Η/Υ κ.τ.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εχνικά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Περιγραφικά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νομαστικά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πορούμε να καταλάβουμε εάν μια μηχανή είναι σύγχρονη ή ασύγχρονη</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Από τη ονομαστική μηχανική ταχύτητα περιστροφής που αναγράφεται από τον κατασκευαστή επάνω στη πινακίδα της μηχανής. Η σύγχρονη ταχύτης περιστροφής είναι ακέραιο υποπολλαπλάσιο της τιμής 3000 ΣΑΛ (Στροφές Ανά Λεπτό).  Έτσι εάν η αναγραφόμενη ταχύτης είναι 3000, 1500, 1000, 750, 600, 500 κ.τ.λ. η μηχανή είναι σύγχρονη.  Εάν είναι μικρότερη από την κάθε μία από τις παραπάνω τιμές, τότε είναι ασύγχρο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Από τη ονομαστική μηχανική ταχύτητα περιστροφής που αναγράφεται από τον κατασκευαστή επάνω στη πινακίδα της μηχανής. Η σύγχρονη ταχύτης περιστροφής είναι ακέραιο υποπολλαπλάσιο της τιμής 2000 ΣΑΛ (Στροφές Ανά Λεπτό).  Έτσι εάν η αναγραφόμενη ταχύτης είναι 2000, 1000, 500, 200 κ.τ.λ. η μηχανή είναι σύγχρονη.  Εάν είναι μικρότερη από την κάθε μία από τις παραπάνω τιμές, τότε είναι ασύγχρο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πορούμε να καταλάβουμε πόσα ζευγάρια πόλων έχει μια μηχαν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Εάν η αναγραφόμενη ταχύτης είναι 2000 ΣΑΛ έχομε ένα ζεύγος πόλων, 1000 ΣΑΛ δύο ζεύγη πόλων, 500 ΣΑΛ τρία ζεύγη πόλων κ.ο.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άν η αναγραφόμενη ταχύτης είναι 3000 ΣΑΛ έχουμε ένα ζεύγος πόλων, 1500 ΣΑΛ δύο ζεύγη πόλων, 1000 ΣΑΛ τρία ζεύγη πόλων κ.ο.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άρχει δυνατότητα μέτρησης της ωμικής αντίστασης ενός πηνίου με ένα ωμόμετρο και εάν ναι πώ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Όχι δεν υπάρχει δυνατ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Ναι υπάρχει δυνατότητα, συνδέοντας στα άκρα του πηνίου που είναι ελεύθερο δηλαδή δεν είναι συνδεδεμένο σε κάποιο κύκλωμα μια αντίσταση και ένα ωμόμετρο σε σειρά.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Ναι υπάρχει δυνατότητα, συνδέοντας στα άκρα του πηνίου που είναι ελεύθερο δηλαδή δεν είναι συνδεδεμένο σε κάποιο κύκλωμα ένα ωμόμετρ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άρχει δυνατότητα μέτρησης της ωμικής αντίστασης ενός πυκνωτή με ένα ωμόμετρο και εάν ναι με πο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Ναι, συνδέοντας στα άκρα του πυκνωτή που είναι ελεύθερος δηλαδή δεν είναι συνδεδεμένο σε κάποιο κύκλωμα μια αντίσταση και ένα ωμόμετρο παράλληλ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Όχι δεν υπάρχει δυνατότητα, διότι η αντίσταση του πυκνωτή που παρίσταται με την ωμική σε σειρά με την χωρητική του αντίσταση είναι θεωρητικά άπειρη; ο πυκνωτής δεν διαρρέεται από ρεύμα με αποτέλεσμα το ωμόμετρο να μην παρουσιάζει ένδει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δυνατότητα μέτρησης εξαρτάται από τον τύπο του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αραμέτρους αυξάνουν την τιμή του συντελεστή συναγωγή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Η μείωση της ταχύτητας του ρευστ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δημιουργία στρωτής ροής στο ρευ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Η αύξηση της ταχύτητας του ρευστ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δημιουργία τυρβώδους ροής (στροβιλισμούς) στο ρευ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ές είναι οι δύο σκληρές κολλήσεις, που χρησιμοποιεί ο τεχνικός εγκαταστάσεων ψύξης και κλιματισμού στο μαλακό χαλκοσωλήνα; Ποια από αυτές απαγορεύεται στους ψύκτες πόσιμου νερού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Χρωμιοκόλληση και Ασημοκόλληση. Απαγορεύεται η ασημοκόλληση γιατί βρέθηκαν σε κάποιους ψύκτες, ποσότητες καδμίου σε μη επιτρεπτά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Χαλκοκόλληση και Ασημοκόλληση. Απαγορεύεται η ασημοκόλληση γιατί βρέθηκαν σε κάποιους ψύκτες, ποσότητες καδμίου σε μη επιτρεπτά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Ψευδαργυροκόλληση και Ασημοκόλληση. Απαγορεύεται η Ψευδαργυροκόλληση γιατί βρέθηκαν σε κάποιους ψύκτες, ποσότητες ψευδαργύρου σε μη επιτρεπτά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η χρησιμότητα του ρελαί εκκίνησης στη συνδεσμολογία ενός μονοφασικού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Η χρησιμότητα του ρελαί εκκίνησης ενός μονοφασικού συμπιεστή είναι να συνδέει την κύρια περιέλιξη κατά την εκκίνηση και να την αποσυνδέει, μόλις ο κινητήρας έχει πάρει το 70 - 75% των ονομαστικών στροφώ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χρησιμότητα του ρελαί εκκίνησης ενός μονοφασικού συμπιεστή είναι να συνδέει την βοηθητική περιέλιξη κατά την εκκίνηση και να την αποσυνδέει, μόλις ο κινητήρας έχει πάρει το 80 - 85% των ονομαστικών στροφώ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χρησιμότητα του θερμικού προστασίας σε ένα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Η προστασία του συμπιεστή από υπερφορτίσεις θερμικού ή ηλεκτρικού φορτ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β. Η προστασία του συμπιεστή από χαμηλή πίεση ή υποφορτίσεις ηλεκτρικού φορτ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Η προστασία του συμπιεστή από υπερφορτίσεις θερμικού ή θερμοκρασιακού φορτ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τε λέμε ότι ο ηλεκτροκινητήρας ενός μονοφασικού συμπιεστή είναι βραχυκυκλω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Βραχυκυκλωμένος λέμε ότι είναι ένας συμπιεστής όταν έχοντας μετρήσει κάποια από τις επαφές των περιελίξεων, η αντίσταση του είναι άπειρη, δηλαδή το πολύμετρο έδειξε μηδέν και στη συνέχεια άπει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Βραχυκυκλωμένος λέμε ότι είναι ένας συμπιεστής όταν η αντίσταση του είναι άπειρη, δηλαδή το πολύμετρο έδειξε άπει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Βραχυκυκλωμένος λέμε ότι είναι ένας συμπιεστής όταν έχοντας μετρήσει κάποια από τις επαφές των περιελίξεων, η αντίσταση του είναι μηδενική, δηλαδή το πολύμετρο έδειξε μηδέν και διατηρήθηκε στο μηδέ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τε λέμε ότι ο ηλεκτροκινητήρας ενός μονοφασικού συμπιεστή έχει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Διαρροή λέμε ότι έχει ένας συμπιεστής όταν έχουμε μετρήσει κάποια από τις επαφές των περιελίξεων, και η αντίσταση της, στο πολύμετρο μας, έδειξε μηδέν (δεν κινήθηκε καθ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ρροή λέμε ότι έχει ένας συμπιεστής όταν έχουμε μετρήσει κάποια από τις επαφές των περιελίξεων, και η αντίσταση της, στο πολύμετρο μας, έδειξε άπειρο (δεν κινήθηκε καθόλου) και διατηρήθηκε στο άπει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τα τυλίγματα (περιελίξεις) ενός μονοφασικού συμπιεστή; Πώς συμβολίζονται; Ποιο έχει μεγαλύτερη ωμική αντίσταση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α τυλίγματα ενός μονοφασικού συμπιεστή είναι το κύριο (κύρια περιέλιξη) (CR), το βοηθητικό (βοηθητική περιέλιξη) (CS) και το τριτεύον (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color w:val="000000"/>
                <w:lang w:eastAsia="el-GR"/>
              </w:rPr>
            </w:pPr>
            <w:r>
              <w:rPr>
                <w:rFonts w:cs="Arial" w:ascii="Arial" w:hAnsi="Arial"/>
                <w:color w:val="000000"/>
                <w:lang w:eastAsia="el-GR"/>
              </w:rPr>
              <w:t>β. Τα τυλίγματα ενός μονοφασικού συμπιεστή είναι το κύριο (κύρια περιέλιξη) (CR) και το βοηθητικό (βοηθητική περιέλιξη) (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Την μεγαλύτερη ωμική αντίσταση την έχει η κύρια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από τα τυλίγματα (περιελίξεις) ενός μονοφασικού συμπιεστή έχει τη μεγαλύτερη ωμική αντίσταση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Την μεγαλύτερη ωμική αντίσταση την έχει η κύρια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color w:val="000000"/>
                <w:lang w:eastAsia="el-GR"/>
              </w:rPr>
              <w:t>β. Την μεγαλύτερη ωμική αντίσταση την έχει η βοηθητική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Την μεγαλύτερη ωμική αντίσταση την έχει η κύρια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Παρακάτω φαίνεται το ειδικό ταμπελάκι που είναι τοποθετημένο στο κέλυφος ενός συμπιεστή. Ζητούνται τα εξής: α. Η ένταση του ρεύματος εκκίνησης. β. Η ένταση του ρεύματος λειτουργίας. γ. Εάν ο συμπιεστής είναι μονοφασικός ή τριφασικός και γιατί;  δ. Ποιο από τα παραπάνω είναι χρήσιμο δεδομένο για να ελέγξουμε τη σωστή ή μη φόρτιση με ψυκτικό μέσο της ψυκτικής μονάδας που λειτουργεί με αυτό το συμπιεστή; Επιλέξτε ποιες από τις ακόλουθες απαντή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346325" cy="1722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 t="-14" r="-10" b="-14"/>
                          <a:stretch>
                            <a:fillRect/>
                          </a:stretch>
                        </pic:blipFill>
                        <pic:spPr bwMode="auto">
                          <a:xfrm>
                            <a:off x="0" y="0"/>
                            <a:ext cx="2346325" cy="17221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ένταση του ρεύματος εκκίνησης είναι 9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ένταση του ρεύματος εκκίνησης είναι 1,5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Η ένταση του ρεύματος λειτουργίας είναι 9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ένταση του ρεύματος λειτουργίας 1,5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 συμπιεστής είναι τριφασικός, γιατί έχει κάτω από την συχνότητα 50ΗΖ ένα 3 περισπ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στ. Ο συμπιεστής είναι τριφασικός, γιατί έχει κάτω από την συχνότητα 50ΗΖ ένα 3 περισπωμένη και η τάση που μπορεί να δουλέψει είναι 400V (και όχι 230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ζ. Το χρήσιμο δεδομένο για να ελέγξουμε τη σωστή ή μη φόρτιση με ψυκτικό μέσο της ψυκτικής μονάδας που λειτουργεί με αυτό το συμπιεστή είναι η ένταση του ρεύματος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η. Το χρήσιμο δεδομένο για να ελέγξουμε τη σωστή ή μη φόρτιση με ψυκτικό μέσο της ψυκτικής μονάδας που λειτουργεί με αυτό το συμπιεστή είναι η τά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υ οφείλεται η ύπαρξη του βακτηριδίου της "λεγιονέλλας" σε συστήματα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Στη μόλυνση του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Στη χαλαρή απαγόρευση του καπνίσματος που υποβοηθά την ανάπτυξη βακτηρι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ην κακή συντήρηση των φίλτρων, των εναλλακτών, υγραντώ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παράγοντες λαμβάνουμε υπόψη για τη σύνταξη συνολικού πίνακα αναγκών συντή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ην πολυπλοκότητα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ν αξιοπιστία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ην ηλικία του κτι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ην ηλικία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Το ρόλο που έχει η εγκατάστα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ακόλουθο σχέδιο (συμβολική σχεδίαση) παριστάνονται με αρίθμηση τα τμήματα μιας εσωτερικής Κεντρικής Κλιματιστικής Μονάδας (Κ.Κ.Μ.) τύπου αεραγωγών. Από τι μηχανήματα-εξαρτήματα-συσκευές αποτελείται κάθε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867785" cy="1315085"/>
                  <wp:effectExtent l="0" t="0" r="0" b="0"/>
                  <wp:docPr id="1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1" descr=""/>
                          <pic:cNvPicPr>
                            <a:picLocks noChangeAspect="1" noChangeArrowheads="1"/>
                          </pic:cNvPicPr>
                        </pic:nvPicPr>
                        <pic:blipFill>
                          <a:blip r:embed="rId12"/>
                          <a:srcRect l="-8" t="-13" r="19875" b="55728"/>
                          <a:stretch>
                            <a:fillRect/>
                          </a:stretch>
                        </pic:blipFill>
                        <pic:spPr bwMode="auto">
                          <a:xfrm>
                            <a:off x="0" y="0"/>
                            <a:ext cx="3867785" cy="13150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ς απαγωγής. Τμήμα 2: στοιχείο ψύξης(-), στοιχείο θέρμανσης(+) και φίλτρ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μήμα 1: ανεμιστήρας προσαγωγής, Τμήμα 2: στοιχείο ψύξης(+), στοιχείο θέρμανσης(-) και υγραν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μήμα 1: ανεμιστήρας προσαγωγής, Τμήμα 2: στοιχείο ψύξης(-), στοιχείο θέρμανσης(+) και φίλτρ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ακόλουθο σχέδιο (συμβολική σχεδίαση) παριστάνονται με αρίθμηση τα τμήματα μιας εσωτερικής Κεντρικής Κλιματιστικής Μονάδας (Κ.Κ.Μ.) τύπου αεραγωγών. Από τι μηχανήματα-εξαρτήματα-συσκευές αποτελείται κάθε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drawing>
                <wp:inline distT="0" distB="0" distL="0" distR="0">
                  <wp:extent cx="5012055" cy="1646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09" t="46330" r="-8" b="-13"/>
                          <a:stretch>
                            <a:fillRect/>
                          </a:stretch>
                        </pic:blipFill>
                        <pic:spPr bwMode="auto">
                          <a:xfrm>
                            <a:off x="0" y="0"/>
                            <a:ext cx="5012055" cy="16465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 προσαγωγής. Τμήμα 3: στοιχείο ψύξης (-), στοιχείο θέρμανσης (+),  φίλτρο αέρα και ύγρανση. Τμήμα 4 : κιβώτιο μίξη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 απαγωγής. Τμήμα 3: στοιχείο ψύξης (-), στοιχείο θέρμανσης (+),  φίλτρο αέρα και ύγρανση. Τμήμα 4 : κιβώτιο μίξη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 προσαγωγής. Τμήμα 3: στοιχείο ψύξης (+), στοιχείο θέρμανσης (-),  φίλτρο αέρα και ύγρανση. Τμήμα 4 : κιβώτιο μίξης αέρα και υγ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ακόλουθο σχέδιο (συμβολική σχεδίαση) παριστάνονται με αρίθμηση τα τμήματα μιας εσωτερικής Κεντρικής Κλιματιστικής Μονάδας (Κ.Κ.Μ.) τύπου αεραγωγών. Από τι μηχανήματα-εξαρτήματα-συσκευές αποτελείται κάθε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drawing>
                <wp:inline distT="0" distB="0" distL="0" distR="0">
                  <wp:extent cx="4590415" cy="1819275"/>
                  <wp:effectExtent l="0" t="0" r="0" b="0"/>
                  <wp:docPr id="14"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2" descr=""/>
                          <pic:cNvPicPr>
                            <a:picLocks noChangeAspect="1" noChangeArrowheads="1"/>
                          </pic:cNvPicPr>
                        </pic:nvPicPr>
                        <pic:blipFill>
                          <a:blip r:embed="rId14"/>
                          <a:srcRect l="-9" t="-23" r="-9" b="-23"/>
                          <a:stretch>
                            <a:fillRect/>
                          </a:stretch>
                        </pic:blipFill>
                        <pic:spPr bwMode="auto">
                          <a:xfrm>
                            <a:off x="0" y="0"/>
                            <a:ext cx="4590415" cy="1819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μήμα 1: ανεμιστήρα επιστροφής. Τμήμα 2: άλλοτε στοιχείο ψύξης (-) άλλοτε στοιχείο θέρμανσης (+) και φίλτρο αέρα. Τμήμα 4-5: διπλό κιβώτιο μίξης αέρα. Τμήμα 7: ανεμιστήρας προσ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μήμα 1: ανεμιστήρα προσαγωγής. Τμήμα 2: άλλοτε στοιχείο ψύξης (-) άλλοτε στοιχείο θέρμανσης (+) και φίλτρο αέρα. Τμήμα 4-5: διπλό κιβώτιο μίξης αέρα. Τμήμα 7: ανεμιστήρας 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μήμα 1: ανεμιστήρα επιστροφής. Τμήμα 2: άλλοτε στοιχείο ψύξης (+) άλλοτε στοιχείο θέρμανσης (-) και φίλτρο αέρα. Τμήμα 4-5: τριπλό κιβώτιο μίξης αέρα. Τμήμα 7: ανεμιστήρας 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μέρη από τα οποία αποτελείται μια Κεντρική Κλιματιστική Μονάδα (Κ.Κ.Μ.) επεξεργασ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ιχεία για θέρμανση ή ψύξη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αγονοσυλλέκ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τλία παροχής νερού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μήμα ύγρανσης του αέρα (με ατμό ή ψεκα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άμπερ αυτόματα ή χειροκίνητα για τη ρύθμιση τη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Κιβώτιο μίξης νωπού αέρα - αέρα ανα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Τα φίλτρα καθαρισμού του αέρα από τη σκό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Κιβώτιο με φίλτρα σε ρολ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Σακκόφι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Χαλκόφι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β. Ένας τουλάχιστον ισχυρός φυγοκεντρικός ανεμι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γ. Ηλεκτρικές αντιστάσεις για αναθέρμανση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δ. Κιβώτιο απόσβεσης θορύβου (ηχοπαγ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ε. Τμήμα εξοικονόμησης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στ.  Κιβώτιο αέρα παράκαμψ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ζ.  Τμήμα διαχωρισμού πολλαπλών ζω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η. Κενά κιβώτια (περισσότερο γνωστά ως plen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θ. Όργανα αυτο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συστήματα διανομής του κλιματιζόμενου αέρα, από την Κ.Κ.Μ. (κεντρική κλιματιστική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στήματα σταθερής παροχής (CA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στήματα σταθερού φορτίου (CL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συστήματα μεταβαλλόμενης παροχής (VA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bl>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4. Ειδικά θέματα «Δεξιότητες και Γνώσεις: Βασική Θερμοδυναμική - υποκατηγορία 1.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σχέση μεταξύ των θερμοκρασιακών κλιμάκων °C και Κ.</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K = 273.15 + 1,2 x </w:t>
            </w:r>
            <w:r>
              <w:rPr>
                <w:rFonts w:cs="Arial" w:ascii="Arial" w:hAnsi="Arial"/>
                <w:color w:val="000000"/>
                <w:vertAlign w:val="superscript"/>
                <w:lang w:eastAsia="el-GR"/>
              </w:rPr>
              <w:t>o</w:t>
            </w:r>
            <w:r>
              <w:rPr>
                <w:rFonts w:cs="Arial" w:ascii="Arial" w:hAnsi="Arial"/>
                <w:color w:val="000000"/>
                <w:lang w:eastAsia="el-GR"/>
              </w:rPr>
              <w:t>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K = 273.15 + </w:t>
            </w:r>
            <w:r>
              <w:rPr>
                <w:rFonts w:cs="Arial" w:ascii="Arial" w:hAnsi="Arial"/>
                <w:color w:val="000000"/>
                <w:vertAlign w:val="superscript"/>
                <w:lang w:eastAsia="el-GR"/>
              </w:rPr>
              <w:t>o</w:t>
            </w:r>
            <w:r>
              <w:rPr>
                <w:rFonts w:cs="Arial" w:ascii="Arial" w:hAnsi="Arial"/>
                <w:color w:val="000000"/>
                <w:lang w:eastAsia="el-GR"/>
              </w:rPr>
              <w:t>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K = 273.15 - 1,2 x </w:t>
            </w:r>
            <w:r>
              <w:rPr>
                <w:rFonts w:cs="Arial" w:ascii="Arial" w:hAnsi="Arial"/>
                <w:color w:val="000000"/>
                <w:vertAlign w:val="superscript"/>
                <w:lang w:eastAsia="el-GR"/>
              </w:rPr>
              <w:t>o</w:t>
            </w:r>
            <w:r>
              <w:rPr>
                <w:rFonts w:cs="Arial" w:ascii="Arial" w:hAnsi="Arial"/>
                <w:color w:val="000000"/>
                <w:lang w:eastAsia="el-GR"/>
              </w:rPr>
              <w:t>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 σύστημα μονάδων SI η πίεση μετριέται σε Pa. Ποια η σχέση μεταξύ Pa και bar;</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10</w:t>
            </w:r>
            <w:r>
              <w:rPr>
                <w:rFonts w:cs="Arial" w:ascii="Arial" w:hAnsi="Arial"/>
                <w:color w:val="000000"/>
                <w:vertAlign w:val="superscript"/>
                <w:lang w:eastAsia="el-GR"/>
              </w:rPr>
              <w:t>4</w:t>
            </w:r>
            <w:r>
              <w:rPr>
                <w:rFonts w:cs="Arial" w:ascii="Arial" w:hAnsi="Arial"/>
                <w:color w:val="000000"/>
                <w:lang w:eastAsia="el-GR"/>
              </w:rPr>
              <w:t>Pa = 1bar.</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10</w:t>
            </w:r>
            <w:r>
              <w:rPr>
                <w:rFonts w:cs="Arial" w:ascii="Arial" w:hAnsi="Arial"/>
                <w:color w:val="000000"/>
                <w:vertAlign w:val="superscript"/>
                <w:lang w:eastAsia="el-GR"/>
              </w:rPr>
              <w:t>5</w:t>
            </w:r>
            <w:r>
              <w:rPr>
                <w:rFonts w:cs="Arial" w:ascii="Arial" w:hAnsi="Arial"/>
                <w:color w:val="000000"/>
                <w:lang w:eastAsia="el-GR"/>
              </w:rPr>
              <w:t>Pa = 1bar.</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10</w:t>
            </w:r>
            <w:r>
              <w:rPr>
                <w:rFonts w:cs="Arial" w:ascii="Arial" w:hAnsi="Arial"/>
                <w:color w:val="000000"/>
                <w:vertAlign w:val="superscript"/>
                <w:lang w:eastAsia="el-GR"/>
              </w:rPr>
              <w:t>7</w:t>
            </w:r>
            <w:r>
              <w:rPr>
                <w:rFonts w:cs="Arial" w:ascii="Arial" w:hAnsi="Arial"/>
                <w:color w:val="000000"/>
                <w:lang w:eastAsia="el-GR"/>
              </w:rPr>
              <w:t>Pa = 1bar.</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καθορίζεται η πίε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 ανά μονάδα μήκου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ύναμη ανά μονάδα επιφανεία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ύναμη ανά μονάδα όγκου.</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 μεγέθους είναι μονάδα μέτρησης το Newton;</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ρμή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ίεση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θερμοκρασία αντιστοιχεί η θερμοκρασία 0</w:t>
            </w:r>
            <w:r>
              <w:rPr>
                <w:rFonts w:cs="Arial" w:ascii="Arial" w:hAnsi="Arial"/>
                <w:color w:val="000000"/>
                <w:lang w:eastAsia="el-GR"/>
              </w:rPr>
              <w:t>°</w:t>
            </w:r>
            <w:r>
              <w:rPr>
                <w:rFonts w:cs="Arial" w:ascii="Arial" w:hAnsi="Arial"/>
                <w:b/>
                <w:bCs/>
                <w:color w:val="000000"/>
                <w:lang w:eastAsia="el-GR"/>
              </w:rPr>
              <w:t>Κ;</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37°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73°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73°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 μηχανολογικό σχέδιο όταν μια διάσταση αναφέρεται ως R6 τι σημαίνει;</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άμετρος 6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κτίνα 6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κτίνα 6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θερμοκρασία καλείται απόλυτο μηδέν;</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 273,15 Κ.</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 237,15 Κ.</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0,0 K.</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Ένας  ψυκτικός τόνος (RT) ισούται με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RT = 24000 BTU/h.</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RT = 12000 BTU/h.</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RT = 1200 BTU/h.</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πίεσης στο σύστημα SI;</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N/mm</w:t>
            </w:r>
            <w:r>
              <w:rPr>
                <w:rFonts w:cs="Arial" w:ascii="Arial" w:hAnsi="Arial"/>
                <w:b/>
                <w:bCs/>
                <w:color w:val="000000"/>
                <w:vertAlign w:val="superscript"/>
                <w:lang w:eastAsia="el-GR"/>
              </w:rPr>
              <w:t>2</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kp/m</w:t>
            </w:r>
            <w:r>
              <w:rPr>
                <w:rFonts w:cs="Arial" w:ascii="Arial" w:hAnsi="Arial"/>
                <w:color w:val="000000"/>
                <w:vertAlign w:val="superscript"/>
                <w:lang w:eastAsia="el-GR"/>
              </w:rPr>
              <w:t>2</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Pa</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πίεσης στο σύστημα MKS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Bar.</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Psi.</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At.</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πίεσης στο Αγγλοσαξωνικό σύστημ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Bar</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At</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Psi</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μέτρησης της ενέργειας στο σύστημα SI;</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kWh.</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Joule.</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W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μέτρησης της Ισχύος στο σύστημα SI;</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Joule/c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Watt (W).</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kWatt (kW).</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 μεγέθους είναι μονάδα μέτρησης το Kcal;</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Ισχύ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έργει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Να γίνει η μετατροπή μονάδων μέτρησης μήκους: 1/4" σε 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6,25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6,35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6,53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Να γίνει η μετατροπή μονάδων μέτρησης μήκους: 3/8" σε cm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0,9 c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0,9375 c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0,95 c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Να γίνει η μετατροπή μονάδων μέτρησης μήκους:  12,7mm σε ίντσε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10"</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2"</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4"</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μικρόμετρο 0 - 25 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πορούμε να μετρήσουμε διαστάσεις από 0 ως 25mm με ακρίβεια εκατοστού του χιλιοστού.</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πορούμε να μετρήσουμε διαστάσεις από 0 ως 25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πορούμε να μετρήσουμε διαστάσεις από 0 ως 25mm με ακρίβεια μικρού.</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σπείρωμα M16 x 2;</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ρικό σπείρωμα με εσωτερική διάμετρο 16mm και βήμα 2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ρικό σπείρωμα με εξωτερική διάμετρο 16+2mm και βήμα 2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ρικό σπείρωμα με εξωτερική διάμετρο 16mm και βήμα 2m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η ειδική θερμοχωρητικότητα ενός υλικού και σε τι μονάδες μετράται</w:t>
            </w:r>
            <w:r>
              <w:rPr>
                <w:rFonts w:cs="Arial" w:ascii="Arial" w:hAnsi="Arial"/>
                <w:color w:val="000000"/>
                <w:lang w:eastAsia="el-GR"/>
              </w:rPr>
              <w:t xml:space="preserve">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ειδική θερμοχωρητικότητα εκφράζει το ποσό θερμότητας που πρέπει να δοθεί στη  μάζα 1kg ενός υλικού, προκειμένου να αυξηθεί η θερμοκρασία του κατά 1Κ. Μετράται σε [J/(gr.K] ή [KJ/(kg .K)].</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ειδική θερμοχωρητικότητα εκφράζει το ποσό θερμότητας που πρέπει να αφαιρεθεί από τη  μάζα 1kg ενός υλικού, προκειμένου να αυξηθεί η θερμοκρασία του κατά 1Κ. Μετράται σε [J/(gr.K] ή [KJ/(kg .K)].</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ειδική θερμοχωρητικότητα εκφράζει το ποσό θερμότητας που πρέπει να δοθεί στη  μάζα 1kg ενός υλικού, προκειμένου να αυξηθεί η θερμοκρασία του κατά 10Κ. Μετράται σε [J/(gr.K] ή [KJ/(kg .K)].</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οι αντίστοιχες θερμοκρασιακές ενδείξεις σε Κ και °F όταν η ένδειξη στην κλίμακα Celsius είναι  0°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ένδειξη 0°C αντιστοιχεί σε 273,15°F  και 32 Κ</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ένδειξη 0°C αντιστοιχεί σε 32°F  και 273,15 Κ</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ένδειξη 0°C αντιστοιχεί σε 16°F  και 237,15 Κ</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ς είναι ο ορισμός και το σύμβολο της θερμικής ισχύο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Θερμική ισχύς ή ρυθμός μεταφοράς θερμότητας, ορίζεται η θερμική ενέργεια που παρέχεται στη μονάδα του χρόνου. Σύμβολο για τη θερμική ισχύ: q.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Θερμική ισχύς ή ρυθμός μεταφοράς θερμότητας, δηλαδή η θερμική ενέργεια που παρέχεται ανά μονάδα όγκου μάζας. Σύμβολο για τη θερμική ισχύ: q".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Θερμική ισχύς ή ρυθμός μεταφοράς θερμότητας σε μια επιφάνεια, δηλαδή η θερμική ενέργεια που παρέχεται ανά μονάδα επιφανείας. Σύμβολο για τη θερμική ισχύ: q'.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είναι οι μονάδες της θερμικής ισχύο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ονάδες θερμικής ισχύος: 1W = J/min, ή 1 BTU/h, ή 1 Kcal/sec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Μονάδες θερμικής ισχύος: 1W = J/h, ή 1 BTU/h, ή 1 Kcal/sec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ονάδες θερμικής ισχύος: 1W = J/s, ή 1 BTU/h, ή 1 Kcal/h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α θερμοκρασία η κλίμακα Celsius εκφράζεται με τον ίδιο αριθμό της κλίμακας Fahrenheit;</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0</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00</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40</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ισχύς και σε τι μονάδες εκφράζεται;</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νέργεια παραγόμενη ή αναλισκόμενη ανά ώρα, 1 Joule/h.</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νέργεια παραγόμενη ή αναλισκόμενη ανά μονάδα χρόνου (ένα δευτερόλεπτο) – σε Watts όπου 1W  = 1 Joule/se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έργεια παραγόμενη ανά μονάδα χρόνου (ένα δευτερόλεπτο) – σε Watts όπου 1W  = 1 Joule/se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κενό;</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lang w:eastAsia="el-GR"/>
              </w:rPr>
              <w:t xml:space="preserve">α. Κενό ορίζεται η απόλυτη απουσία ύλης από καθορισμένο χώρο, στον οποίο επικρατεί πολύ χαμηλή πίεση μικρότερη από την ατμοσφαιρική.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Κενό ορίζεται η απόλυτη απουσία ύλης από καθορισμένο χώρο, στον οποίο επικρατεί πίεση μεταξύ 0,5 atm έως 0,8 at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Κενό ορίζεται η απόλυτη απουσία ύλης από καθορισμένο χώρο, στον οποίο επικρατεί πίεση μεταξύ 0,7 atm έως 0,8 atm.</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απόλυτο κενό;</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λυτο κενό είναι ο χώρος του διαστήματος όπου υπάρχει ελάχιστος αέρας της τάξης εκατοστών της ατμοσφαιρική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λυτο κενό είναι ο χώρος από τον οποίο έχει αφαιρεθεί κάθε ίχνος αέρα, άρα επικρατεί μηδενική πίε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λυτο κενό είναι ο χώρος από τον οποίο έχει αφαιρεθεί κάθε ίχνος αέρα και επικρατεί ατμοσφαιρική πίε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η τιμή του απόλυτου κενού -σε ίντσες υδραργύρου- για την απόλυτη πίεση και τη μανομετρική;</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τιμή του απολύτου κενού σε ίντσες για την απόλυτη πίεση είναι 29,92 in Hg και η τιμή του απολύτου κενού σε ίντσες για την μανομετρική πίεση είναι 0 in Hg</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τιμή του απολύτου κενού σε ίντσες για την απόλυτη πίεση είναι 0 in Hg και η τιμή του απολύτου κενού σε ίντσες για την μανομετρική πίεση είναι 29,92 in Hg</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Η τιμή του απολύτου κενού σε ίντσες για την απόλυτη πίεση και η τιμή του απολύτου κενού σε ίντσες για την μανομετρική πίεση είναι 29,92 in Hg</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ονομάζεται ατμοσφαιρική πίεση και με ποια όργανα τη μετράμε; Η τιμή της παραμένει σταθερή σε όλα τα υψόμετρα;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μοσφαιρική πίεση ονομάζουμε την πίεση που ασκείται στην επιφάνεια των σωμάτων από το βάρος του αέρα της ατμόσφαιρα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τμοσφαιρική πίεση ονομάζουμε την πίεση που ασκείται στην επιφάνεια της γης από το βάρος του αέρα της ατμόσφαιρα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α μανόμετρα είναι τα όργανα που μετράνε την ατμοσφαιρική πίεση, συνηθίζεται να τα αποκαλούμε βαρόμετ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δ. Τα μανόμετρα είναι τα όργανα που μετράνε την ατμοσφαιρική και τη σχετική πίεση, συνηθίζεται να τα αποκαλούμε βαρόμετ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ε. Τιμή αυτής atm = 750 mm Hg στην επιφάνεια της θάλασσας, όσο ανεβαίνει το υψόμετρο η τιμή της ελαττώνεται, βάση του πειράματος του Toricelli κάθε 10m αύξηση ύψους έχουμε ελάττωση της ατμοσφαιρικής πίεσης κατά 1mm (Hg).</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ιμή αυτής atm = 760 mm Hg στην επιφάνεια της θάλασσας, όσο ανεβαίνει το υψόμετρο η τιμή της ελαττώνεται, βάση του πειράματος του Toricelli κάθε 10,5m αύξηση ύψους έχουμε ελάττωση της ατμοσφαιρικής πίεσης κατά 1mm (Hg).</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 ορισμός και  ο συμβολισμός του συντελεστή αισθητής θερμότητας είναι: </w:t>
            </w:r>
            <w:r>
              <w:rPr>
                <w:rFonts w:cs="Arial" w:ascii="Arial" w:hAnsi="Arial"/>
                <w:color w:val="000000"/>
                <w:lang w:eastAsia="el-GR"/>
              </w:rPr>
              <w:t xml:space="preserve">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Ο λόγος της αισθητής διαφοράς ενθαλπίας προς την ολική διαφορά ενθαλπίας Δh</w:t>
            </w:r>
            <w:r>
              <w:rPr>
                <w:rFonts w:cs="Arial" w:ascii="Arial" w:hAnsi="Arial"/>
                <w:color w:val="000000"/>
                <w:vertAlign w:val="subscript"/>
                <w:lang w:eastAsia="el-GR"/>
              </w:rPr>
              <w:t>S</w:t>
            </w:r>
            <w:r>
              <w:rPr>
                <w:rFonts w:cs="Arial" w:ascii="Arial" w:hAnsi="Arial"/>
                <w:color w:val="000000"/>
                <w:lang w:eastAsia="el-GR"/>
              </w:rPr>
              <w:t>/Δh</w:t>
            </w:r>
            <w:r>
              <w:rPr>
                <w:rFonts w:cs="Arial" w:ascii="Arial" w:hAnsi="Arial"/>
                <w:color w:val="000000"/>
                <w:vertAlign w:val="subscript"/>
                <w:lang w:eastAsia="el-GR"/>
              </w:rPr>
              <w:t>T</w:t>
            </w:r>
            <w:r>
              <w:rPr>
                <w:rFonts w:cs="Arial" w:ascii="Arial" w:hAnsi="Arial"/>
                <w:color w:val="000000"/>
                <w:lang w:eastAsia="el-GR"/>
              </w:rPr>
              <w:t xml:space="preserve">, ονομάζεται συντελεστής αισθητής θερμότητας και για συντομία το γράφουμε SHR από τα αρχικά του αντίστοιχου αγγλικού όρου Sensible Heat Ratio. Συχνά αντί για SHR βρίσκουμε το συμβολισμό SHF (Sensible Heat Factor).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λόγος της αισθητής διαφοράς ενθαλπίας προς την λανθάνουσα διαφορά ενθαλπίας Δh</w:t>
            </w:r>
            <w:r>
              <w:rPr>
                <w:rFonts w:cs="Arial" w:ascii="Arial" w:hAnsi="Arial"/>
                <w:color w:val="000000"/>
                <w:vertAlign w:val="subscript"/>
                <w:lang w:eastAsia="el-GR"/>
              </w:rPr>
              <w:t>S</w:t>
            </w:r>
            <w:r>
              <w:rPr>
                <w:rFonts w:cs="Arial" w:ascii="Arial" w:hAnsi="Arial"/>
                <w:color w:val="000000"/>
                <w:lang w:eastAsia="el-GR"/>
              </w:rPr>
              <w:t>/Δh</w:t>
            </w:r>
            <w:r>
              <w:rPr>
                <w:rFonts w:cs="Arial" w:ascii="Arial" w:hAnsi="Arial"/>
                <w:color w:val="000000"/>
                <w:vertAlign w:val="subscript"/>
                <w:lang w:eastAsia="el-GR"/>
              </w:rPr>
              <w:t>L</w:t>
            </w:r>
            <w:r>
              <w:rPr>
                <w:rFonts w:cs="Arial" w:ascii="Arial" w:hAnsi="Arial"/>
                <w:color w:val="000000"/>
                <w:lang w:eastAsia="el-GR"/>
              </w:rPr>
              <w:t xml:space="preserve">, ονομάζεται συντελεστής αισθητής θερμότητας και για συντομία το γράφουμε SHR από τα αρχικά του αντίστοιχου αγγλικού όρου Sensible Heat Ratio. Συχνά αντί για SHR βρίσκουμε το συμβολισμό SHF (Sensible Heat Factor).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λόγος της λανθάνουσας διαφοράς ενθαλπίας προς την ολική διαφορά ενθαλπίας Δh</w:t>
            </w:r>
            <w:r>
              <w:rPr>
                <w:rFonts w:cs="Arial" w:ascii="Arial" w:hAnsi="Arial"/>
                <w:color w:val="000000"/>
                <w:vertAlign w:val="subscript"/>
                <w:lang w:eastAsia="el-GR"/>
              </w:rPr>
              <w:t>L</w:t>
            </w:r>
            <w:r>
              <w:rPr>
                <w:rFonts w:cs="Arial" w:ascii="Arial" w:hAnsi="Arial"/>
                <w:color w:val="000000"/>
                <w:lang w:eastAsia="el-GR"/>
              </w:rPr>
              <w:t>/Δh</w:t>
            </w:r>
            <w:r>
              <w:rPr>
                <w:rFonts w:cs="Arial" w:ascii="Arial" w:hAnsi="Arial"/>
                <w:color w:val="000000"/>
                <w:vertAlign w:val="subscript"/>
                <w:lang w:eastAsia="el-GR"/>
              </w:rPr>
              <w:t>τ</w:t>
            </w:r>
            <w:r>
              <w:rPr>
                <w:rFonts w:cs="Arial" w:ascii="Arial" w:hAnsi="Arial"/>
                <w:color w:val="000000"/>
                <w:lang w:eastAsia="el-GR"/>
              </w:rPr>
              <w:t xml:space="preserve">, ονομάζεται συντελεστής αισθητής θερμότητας και για συντομία το γράφουμε SHR από τα αρχικά του αντίστοιχου αγγλικού όρου Sensible Heat Ratio. Συχνά αντί για SHR βρίσκουμε το συμβολισμό SHF (Sensible Heat Factor).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ος είναι ο ορισμός της Ολικής πίεσης;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λική πίεση:  Η πίεση που αναπτύσσει ο ανεμιστήρας για τη μετακίνηση συγκεκριμένου όγκου αέρα είναι το άθροισμα τις στατικής και δυναμικής πίεσης που μετράμε μέσα στους αεραγωγούς μείον την ατμοσφαιρική πίε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λική πίεση:  Η πίεση που αναπτύσσει ο ανεμιστήρας για τη μετακίνηση συγκεκριμένου όγκου αέρα είναι το άθροισμα τις στατικής και δυναμικής πίεσης που μετράμε μέσα στους αεραγωγού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λική πίεση:  Η πίεση που αναπτύσσει ο ανεμιστήρας για τη μετακίνηση συγκεκριμένου όγκου αέρα είναι το άθροισμα τις στατικής και δυναμικής πίεσης που μετράμε μέσα στους αεραγωγούς συν την ατμοσφαιρική πίε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ος είναι ο ορισμός της Στατικής πίεσης;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ατική πίεση: Η πίεση που ασκείται από τον αέρα σε επίπεδο οριζόντιο με τη διεύθυνση ροής του αέ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ατική πίεση: Η πίεση που ασκείται από τον αέρα σε επίπεδο κάθετο προς τη διεύθυνση ροής του αέ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τατική πίεση : Η πίεση που ασκείται από τον αέρα στα τοιχώματα των αεραγωγών και μετριέται κάθετα ως προς τη διεύθυνση ροής του αέ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ος είναι ο ορισμός της Δυναμικής πίεσης;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υναμική πίεση: Η πίεση που ασκείται από τον αέρα σε επίπεδο οριζόντιο με τη διεύθυνση ροής του αέ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υναμική πίεση: Η πίεση που ασκείται από τον αέρα σε επίπεδο κάθετο προς τη διεύθυνση ροής του αέ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Δυναμική πίεση: Η πίεση που ασκείται από τον αέρα στα τοιχώματα των αεραγωγών σε επίπεδο κάθετο ή παράλληλο ως προς τη διεύθυνση ροής του αέρα.</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ονομάζονται θερμικά φορτία στον κλιματισμό;</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Με τον τεχνικό όρο θερμικά φορτία εννοούμε το ποσό της θερμότητας που αφαιρείται από τον κλιματιζόμενο χώρο στη μονάδα του χρόνου λόγω θερμικών απωλειών και πρέπει να αντιμετωπίζεται μέσω της κλιματιστικής εγκατάστασης.</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Με τον τεχνικό όρο θερμικά φορτία εννοούμε το ποσό της θερμότητας που προστίθεται στον κλιματιζόμενο χώρο στη μονάδα του χρόνου, προερχόμενο από διάφορες πηγές και επιβαρύνει την κλιματιστική εγκατάστα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τον τεχνικό όρο θερμικά φορτία εννοούμε το ποσό της θερμότητας που προστίθεται  στον κλιματιζόμενο χώρο στη μονάδα του χρόνου, προερχόμενο από διάφορες πηγές με κύρια πηγή την κλιματιστική εγκατάστα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ονομάζονται ψυκτικά φορτία στον κλιματισμό;</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Με τον τεχνικό όρο ψυκτικά φορτία εννοούμε το ποσό της θερμότητας που αφαιρείται από τον κλιματιζόμενο χώρο στη μονάδα του χρόνου, που οφείλεται στην κλιματιστική εγκατάστα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Με τον τεχνικό όρο ψυκτικά φορτία εννοούμε το ποσό της θερμότητας που προστίθεται στον κλιματιζόμενο χώρο στη μονάδα του χρόνου, προερχόμενο από διάφορες πηγές και επιβαρύνει την κλιματιστική εγκατάστα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τον τεχνικό όρο ψυκτικά φορτία εννοούμε το ποσό της θερμότητας που προστίθεται  στον κλιματιζόμενο χώρο στη μονάδα του χρόνου, προερχόμενο από διάφορες πηγές με κύρια πηγή την κλιματιστική εγκατάσταση.</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περιπτώσεις συμπίπτουν η θερμοκρασία ξηρού βολβού και η θερμοκρασία υγρού βολβού;</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Μόνο στον ισημερινό μπορεί να παρουσιαστεί η θερμοκρασία ξηρού βολβού να είναι ίση με τη θερμοκρασία υγρού βολβού (t</w:t>
            </w:r>
            <w:r>
              <w:rPr>
                <w:rFonts w:cs="Arial" w:ascii="Arial" w:hAnsi="Arial"/>
                <w:color w:val="000000"/>
                <w:vertAlign w:val="subscript"/>
                <w:lang w:eastAsia="el-GR"/>
              </w:rPr>
              <w:t>db</w:t>
            </w:r>
            <w:r>
              <w:rPr>
                <w:rFonts w:cs="Arial" w:ascii="Arial" w:hAnsi="Arial"/>
                <w:color w:val="000000"/>
                <w:lang w:eastAsia="el-GR"/>
              </w:rPr>
              <w:t xml:space="preserve"> = t</w:t>
            </w:r>
            <w:r>
              <w:rPr>
                <w:rFonts w:cs="Arial" w:ascii="Arial" w:hAnsi="Arial"/>
                <w:color w:val="000000"/>
                <w:vertAlign w:val="subscript"/>
                <w:lang w:eastAsia="el-GR"/>
              </w:rPr>
              <w:t>wb</w:t>
            </w:r>
            <w:r>
              <w:rPr>
                <w:rFonts w:cs="Arial" w:ascii="Arial" w:hAnsi="Arial"/>
                <w:color w:val="000000"/>
                <w:lang w:eastAsia="el-GR"/>
              </w:rPr>
              <w:t xml:space="preserve">). Σε μια τέτοια περίπτωση η σχετική υγρασία είναι ίση με 100% (φ = 100%).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Μόνο σε πολύ μεγάλα ύψη ή σε τροπικές περιοχές, καμιά φορά μπορεί να παρουσιαστεί η θερμοκρασία ξηρού βολβού να είναι ίση με τη θερμοκρασία υγρού βολβού (t</w:t>
            </w:r>
            <w:r>
              <w:rPr>
                <w:rFonts w:cs="Arial" w:ascii="Arial" w:hAnsi="Arial"/>
                <w:color w:val="000000"/>
                <w:vertAlign w:val="subscript"/>
                <w:lang w:eastAsia="el-GR"/>
              </w:rPr>
              <w:t>db</w:t>
            </w:r>
            <w:r>
              <w:rPr>
                <w:rFonts w:cs="Arial" w:ascii="Arial" w:hAnsi="Arial"/>
                <w:color w:val="000000"/>
                <w:lang w:eastAsia="el-GR"/>
              </w:rPr>
              <w:t xml:space="preserve"> = t</w:t>
            </w:r>
            <w:r>
              <w:rPr>
                <w:rFonts w:cs="Arial" w:ascii="Arial" w:hAnsi="Arial"/>
                <w:color w:val="000000"/>
                <w:vertAlign w:val="subscript"/>
                <w:lang w:eastAsia="el-GR"/>
              </w:rPr>
              <w:t>wb</w:t>
            </w:r>
            <w:r>
              <w:rPr>
                <w:rFonts w:cs="Arial" w:ascii="Arial" w:hAnsi="Arial"/>
                <w:color w:val="000000"/>
                <w:lang w:eastAsia="el-GR"/>
              </w:rPr>
              <w:t xml:space="preserve">). Σε μια τέτοια περίπτωση η σχετική υγρασία είναι ίση με 100% (φ = 100%).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Μόνο στον νότιο ημισφαίριο και ανεξαρτήτου ύψους μπορεί να παρουσιαστεί η θερμοκρασία ξηρού βολβού να είναι ίση με τη θερμοκρασία υγρού βολβού (t</w:t>
            </w:r>
            <w:r>
              <w:rPr>
                <w:rFonts w:cs="Arial" w:ascii="Arial" w:hAnsi="Arial"/>
                <w:color w:val="000000"/>
                <w:vertAlign w:val="subscript"/>
                <w:lang w:eastAsia="el-GR"/>
              </w:rPr>
              <w:t>db</w:t>
            </w:r>
            <w:r>
              <w:rPr>
                <w:rFonts w:cs="Arial" w:ascii="Arial" w:hAnsi="Arial"/>
                <w:color w:val="000000"/>
                <w:lang w:eastAsia="el-GR"/>
              </w:rPr>
              <w:t xml:space="preserve"> = t</w:t>
            </w:r>
            <w:r>
              <w:rPr>
                <w:rFonts w:cs="Arial" w:ascii="Arial" w:hAnsi="Arial"/>
                <w:color w:val="000000"/>
                <w:vertAlign w:val="subscript"/>
                <w:lang w:eastAsia="el-GR"/>
              </w:rPr>
              <w:t>wb</w:t>
            </w:r>
            <w:r>
              <w:rPr>
                <w:rFonts w:cs="Arial" w:ascii="Arial" w:hAnsi="Arial"/>
                <w:color w:val="000000"/>
                <w:lang w:eastAsia="el-GR"/>
              </w:rPr>
              <w:t xml:space="preserve">). Σε μια τέτοια περίπτωση η σχετική υγρασία είναι ίση με 100% (φ = 100%).  </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5. Ειδικά θέματα «Δεξιότητες και Γνώσεις: Βασική Θερμοδυναμική - υποκατηγορία 1.02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Η θερμότητα που απαιτείται για να μετατραπεί 1kg ψυκτικού μέσου από υγρό σε αέριο καλείται λανθάνουσα θερμότητα: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έρω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άχνω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τμοποίη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μανομετρική πίε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ανομετρική είναι η απόλυτη πίε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Μανομετρική ή αλλιώς πραγματική πίεση, είναι η διαφορά μεταξύ της μετρούμενης πίεσης και της ατμοσφαιρική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ανομετρική είναι η ατμοσφαιρική πίεση μείον την βαρομετρική πίε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καταστατική εξίσωση των ιδανικών αερίω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P V =  R T</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P V = n R T / m</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P V = n R 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όρος Ρ στην καταστατική εξίσωση των ιδανικών αερίων P V= n R T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πίεση που μπορεί να εφαρμοστεί σε ένα αέρι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ίεση του συγκεκριμένου αερί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χετική πίεση ως προς την ιδανική κατάσταση ασυμπίεστου αερί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όρος V στην καταστατική εξίσωση των ιδανικών αερίων P V= n R T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ιδικός όγκος υπό Κ.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γκος του συγκεκριμένου αερίου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όρος n στην καταστατική εξίσωση των ιδανικών αερίων P V= n R T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 μάζα του αερίου σε gr.</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ν αριθμό των moles του συγκεκριμένου αερί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 μάζα των moles που ισούται με το μοριακό βάρος του αερί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λόγο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λόγο της απόλυτης πίεσης κατάθλιψης προς την ατμοσφαιρική πίε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ο λόγο της απόλυτης πίεσης κατάθλιψης προς την απόλυτη πίεση αναρρόφη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λόγο της απόλυτης πίεσης αναρρόφησης προς την ατμοσφαιρική πίεση στην αναρρόφ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 απλό μανόμετρο δείχνει πίεση 6bar. Πόση είναι η απόλυτη πίε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5 bar</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7 bar</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6 bar.</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θερμικές απώλειες ενός χώρ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ισροή θερμότητας από το περιβάλλον προς τους θερμαινόμενους χώρους το χειμώνα.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Ροή θερμότητας από το θερμαινόμενο χώρο προς το εξωτερικό περιβάλλον το χειμών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Ροή θερμότητας από το χώρο προς ψύξη ή θέρμανση από και προς το εξωτερικό περιβάλλο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τα θερμικά κέρδη ενός χώρ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ισροή θερμότητας από το περιβάλλον προς τους χώρους το καλοκαίρι.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Ροή θερμότητας από το χώρο προς ψύξη ή θέρμανση από και προς το εξωτερικό περιβάλλο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Εισροή θερμότητας από το περιβάλλον προς τους χώρους κατά τη διάρκεια όλου του χρόνου.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ους τρόπους γίνεται η μετάδοση της θερμότητα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μετάδοση της θερμότητας γίνεται με : Επαφή, μεταφορά και ακτινοβολί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μετάδοση της θερμότητας γίνεται με : Αγωγιμότητα, μεταφορά και ακτινοβολί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μετάδοση της θερμότητας γίνεται με : Επαφή, μεταφορά και ακτινοβολία με ακτίνες γ.</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Α΄  θερμοδυναμικός νόμο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κφράζει την αρχή διατήρησης της ορμή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κφράζει την αρχή διατήρησης της ενέργει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κφράζει την αρχή διατήρησης της μάζ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Η μηχανική ενέργεια μετατρέπεται εξ’ ολοκλήρου σε θερμότητα. Το αντίθετο μπορεί να γίνει; Δικαιολογείστε την απάντη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αντίθετο δεν μπορεί να γίνει, το απαγορεύει ο Α΄ θερμοδυναμικός νόμο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αντίθετο δεν μπορεί να γίνει, το απαγορεύει ο Β΄ θερμοδυναμικός νόμ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αντίθετο δεν μπορεί να γίνει, το απαγορεύει η εξίσωση Bernoulli.</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διαφορά μεταξύ υγροποίησης και ατμοποίη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γροποίηση : αλλαγή φάσης από κορεσμένο αέριο σε υδρατμ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γροποίηση : αλλαγή φάσης από αέριο σε υγρ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τμοποίηση : αλλαγή φάσης από υγρό σε ακόρεστο αέρι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τμοποίηση : αλλαγή φάσης από υγρό σε αέρι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ννοούμε με τον όρο κλιματισμ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ννοούμε τον έλεγχο των συνθηκών του αέρα ενός χώρου σε θερμοκρασία και υγρασία ώστε οι χρήστες του χώρου να αισθάνονται άνετα το καλοκαίρι.</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ννοούμε τον έλεγχο των συνθηκών του αέρα ενός χώρου σε θερμοκρασία και υγρασία με συσκευές air conditioning και φυσικό εξαερισμ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νοούμε τον έλεγχο των συνθηκών του αέρα ενός χώρου σε θερμοκρασία και υγρασία κυρίως ώστε οι χρήστες του χώρου να αισθάνονται άνετ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συνήθης θερμοκρασία συντήρησης τροφίμω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νήθως 0°C.</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ήθως 8°C το καλοκαίρι και 4°C το χειμών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νήθως 4°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συνήθης θερμοκρασία κατάψυξης τροφίμω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νήθως -18°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ήθως 0°C.</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νήθως -12°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ιδανική θερμοκρασία σε ψυγεία ανθοπωλείω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4°C.</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0°C.</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2°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είναι το ψυκτικό μέσο στο ζευγάρι εργαζόμενων μέσων LiBr / H</w:t>
            </w:r>
            <w:r>
              <w:rPr>
                <w:rFonts w:cs="Arial" w:ascii="Arial" w:hAnsi="Arial"/>
                <w:b/>
                <w:bCs/>
                <w:color w:val="000000"/>
                <w:vertAlign w:val="subscript"/>
                <w:lang w:eastAsia="el-GR"/>
              </w:rPr>
              <w:t>2</w:t>
            </w:r>
            <w:r>
              <w:rPr>
                <w:rFonts w:cs="Arial" w:ascii="Arial" w:hAnsi="Arial"/>
                <w:b/>
                <w:bCs/>
                <w:color w:val="000000"/>
                <w:lang w:eastAsia="el-GR"/>
              </w:rPr>
              <w:t>O σε ψύκτες απορρόφη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LiBr</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H</w:t>
            </w:r>
            <w:r>
              <w:rPr>
                <w:rFonts w:cs="Arial" w:ascii="Arial" w:hAnsi="Arial"/>
                <w:color w:val="000000"/>
                <w:vertAlign w:val="subscript"/>
                <w:lang w:eastAsia="el-GR"/>
              </w:rPr>
              <w:t>2</w:t>
            </w:r>
            <w:r>
              <w:rPr>
                <w:rFonts w:cs="Arial" w:ascii="Arial" w:hAnsi="Arial"/>
                <w:color w:val="000000"/>
                <w:lang w:eastAsia="el-GR"/>
              </w:rPr>
              <w:t>O</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μίγμα των παραπάνω.</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είναι το ψυκτικό μέσο στο ζευγάρι εργαζόμενων μέσων  H</w:t>
            </w:r>
            <w:r>
              <w:rPr>
                <w:rFonts w:cs="Arial" w:ascii="Arial" w:hAnsi="Arial"/>
                <w:b/>
                <w:bCs/>
                <w:color w:val="000000"/>
                <w:vertAlign w:val="subscript"/>
                <w:lang w:eastAsia="el-GR"/>
              </w:rPr>
              <w:t>2</w:t>
            </w:r>
            <w:r>
              <w:rPr>
                <w:rFonts w:cs="Arial" w:ascii="Arial" w:hAnsi="Arial"/>
                <w:b/>
                <w:bCs/>
                <w:color w:val="000000"/>
                <w:lang w:eastAsia="el-GR"/>
              </w:rPr>
              <w:t>O / NH</w:t>
            </w:r>
            <w:r>
              <w:rPr>
                <w:rFonts w:cs="Arial" w:ascii="Arial" w:hAnsi="Arial"/>
                <w:b/>
                <w:bCs/>
                <w:color w:val="000000"/>
                <w:vertAlign w:val="subscript"/>
                <w:lang w:eastAsia="el-GR"/>
              </w:rPr>
              <w:t>3</w:t>
            </w:r>
            <w:r>
              <w:rPr>
                <w:rFonts w:cs="Arial" w:ascii="Arial" w:hAnsi="Arial"/>
                <w:b/>
                <w:bCs/>
                <w:color w:val="000000"/>
                <w:lang w:eastAsia="el-GR"/>
              </w:rPr>
              <w:t xml:space="preserve"> σε ψύκτες απορρόφη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ίγμα H2O / NH3 σε αναλογία 50-50.</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Η</w:t>
            </w:r>
            <w:r>
              <w:rPr>
                <w:rFonts w:cs="Arial" w:ascii="Arial" w:hAnsi="Arial"/>
                <w:color w:val="000000"/>
                <w:vertAlign w:val="subscript"/>
                <w:lang w:eastAsia="el-GR"/>
              </w:rPr>
              <w:t>3</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H</w:t>
            </w:r>
            <w:r>
              <w:rPr>
                <w:rFonts w:cs="Arial" w:ascii="Arial" w:hAnsi="Arial"/>
                <w:color w:val="000000"/>
                <w:vertAlign w:val="subscript"/>
                <w:lang w:eastAsia="el-GR"/>
              </w:rPr>
              <w:t>2</w:t>
            </w:r>
            <w:r>
              <w:rPr>
                <w:rFonts w:cs="Arial" w:ascii="Arial" w:hAnsi="Arial"/>
                <w:color w:val="000000"/>
                <w:lang w:eastAsia="el-GR"/>
              </w:rPr>
              <w:t>O</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ο όρος ΔΤ σ' έναν εξατμιστή</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O όρος ΔΤ σημαίνει διαφορά θερμοκρασίας του αέρα εισόδου και εξόδου σε έναν εξατμιστή εξαναγκασμένης κυκλοφορίας και μέση διαφορά θερμοκρασίας μεταξύ της θερμοκρασίας ατμοποίησης και της θερμοκρασίας του αέρα σε έναν εξατμιστή φυσικής κυκλοφορία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O όρος ΔΤ σημαίνει διαφορά θερμοκρασίας του αέρα εισόδου και εξόδου σε έναν εξατμιστή φυσικής κυκλοφορίας και μέση διαφορά θερμοκρασίας μεταξύ της θερμοκρασίας ατμοποίησης και της θερμοκρασίας του αέρα σε έναν εξατμιστή εξαναγκασμένης κυκλοφορίας.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μετράται με πρακτικό τρόπο η θερμοκρασία υγρού θερμομέτρου;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θερμοκρασία υγρού θερμομέτρου μετράται με ένα κοινό θερμόμετρο του οποίου ο βολβός του  υποβάλλεται σε σταθερή εξάτμιση με ένα μικρό φυγοκεντρικό ανεμιστήρ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Η θερμοκρασία υγρού θερμομέτρου μετράται με ένα κοινό θερμόμετρο του οποίου ο βολβός του είναι εμβαπτισμένος σε νερό που υποβάλλεται σε έντονη εξάτμιση.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Η θερμοκρασία υγρού θερμομέτρου μετράται με ένα κοινό θερμόμετρο του οποίου ο βολβός του είναι εμβαπτισμένος σε αλάτι και νερό που υποβάλλεται σε έντονη εξάτμιση.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ψύξ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Καλούμε  την πτώση της θερμοκρασίας ενός χώρου που συνεπάγεται  την απομάκρυνση θερμότητας από το χώρο αυτ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λούμε την απομάκρυνση της θερμότητας από ένα χώρο με αποτέλεσμα την πτώση της θερμοκρασίας τ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λανθάνουσα θερμότητα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λείται το ποσό της θερμότητας ανά kg ψυκτικού μέσου που απαιτείται για να αλλάξει φάση, από κεκορεσμένο υγρό να μετατραπεί σε ξηρό κεκορεσμένο ατμ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λείται το ποσό της θερμότητας ανά kg ψυκτικού μέσου που απαιτείται για να αλλάξει φάση και από κεκορεσμένο υγρό να μετατραπεί σε ακόρεστο υδρατμ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λείται το ποσό της θερμότητας ανά kg ψυκτικού μέσου που απαιτείται για να αλλάξει φάση και από ακόρεστο υγρό να μετατραπεί σε κεκορεσμένο ατμ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τιμές λαμβάνει ο συντελεστής επίδοσης COP;</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Λαμβάνει τιμές μεγαλύτερες ή μικρότερες της μονάδ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αμβάνει τιμές  μικρότερες της μονάδ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αμβάνει τιμές μεγαλύτερες της μονάδ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από τα παρακάτω ισχύει σε μια κυκλική αντιστρεπτή μεταβολή που υποβάλλεται ένα θερμοδυναμικό σύστημ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Q=W</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Q&gt;W</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Q&lt;W</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O συντελεστής αγωγιμότητας (λ) ενός υλικού εκφράζει: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ην ποσότητα θερμότητας που στη μονάδα του χρόνου, διαπερνά ένα υλικό που έχει όγκο 1m</w:t>
            </w:r>
            <w:r>
              <w:rPr>
                <w:rFonts w:cs="Arial" w:ascii="Arial" w:hAnsi="Arial"/>
                <w:color w:val="000000"/>
                <w:vertAlign w:val="superscript"/>
                <w:lang w:eastAsia="el-GR"/>
              </w:rPr>
              <w:t>3</w:t>
            </w:r>
            <w:r>
              <w:rPr>
                <w:rFonts w:cs="Arial" w:ascii="Arial" w:hAnsi="Arial"/>
                <w:color w:val="000000"/>
                <w:lang w:eastAsia="el-GR"/>
              </w:rPr>
              <w:t>, όταν η διαφορά θερμοκρασίας είναι ίση με 1Κ.</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ind w:left="-108" w:hanging="0"/>
              <w:rPr/>
            </w:pPr>
            <w:r>
              <w:rPr>
                <w:rFonts w:cs="Arial" w:ascii="Arial" w:hAnsi="Arial"/>
                <w:color w:val="000000"/>
                <w:lang w:eastAsia="el-GR"/>
              </w:rPr>
              <w:t>β. Την ποσότητα θερμότητας που στη μονάδα του χρόνου, διαπερνά ένα υλικό που έχει επιφάνεια 1m</w:t>
            </w:r>
            <w:r>
              <w:rPr>
                <w:rFonts w:cs="Arial" w:ascii="Arial" w:hAnsi="Arial"/>
                <w:color w:val="000000"/>
                <w:vertAlign w:val="superscript"/>
                <w:lang w:eastAsia="el-GR"/>
              </w:rPr>
              <w:t>2</w:t>
            </w:r>
            <w:r>
              <w:rPr>
                <w:rFonts w:cs="Arial" w:ascii="Arial" w:hAnsi="Arial"/>
                <w:color w:val="000000"/>
                <w:lang w:eastAsia="el-GR"/>
              </w:rPr>
              <w:t xml:space="preserve"> και πάχος 1m, όταν η διαφορά θερμοκρασίας είναι ίση με 1Κ.</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ην ποσότητα θερμότητας που στη μονάδα του χρόνου, ανακλάται από ένα θερμομονωτικό υλικό ανεξαρτήτου επιφανείας και πάχους, όταν η διαφορά θερμοκρασίας είναι ίση με 1Κ.</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καλείται δυναμική πίεση (P</w:t>
            </w:r>
            <w:r>
              <w:rPr>
                <w:rFonts w:cs="Arial" w:ascii="Arial" w:hAnsi="Arial"/>
                <w:b/>
                <w:bCs/>
                <w:color w:val="000000"/>
                <w:vertAlign w:val="subscript"/>
                <w:lang w:eastAsia="el-GR"/>
              </w:rPr>
              <w:t>δ</w:t>
            </w:r>
            <w:r>
              <w:rPr>
                <w:rFonts w:cs="Arial" w:ascii="Arial" w:hAnsi="Arial"/>
                <w:b/>
                <w:bCs/>
                <w:color w:val="000000"/>
                <w:lang w:eastAsia="el-GR"/>
              </w:rPr>
              <w:t>) σε έναν αεραγωγ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ίεση της ατμόσφαιρας μείον τη στατική λόγω τριβώ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το άθροισμα της στατικής πίεσης και της ατμοσφαιρική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ίεση που οφείλεται στην κίνηση του αέρ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μεταβάλλονται η στατική και η δυναμική πίεση σε σχέση με την αύξηση της ταχύτητας του αέρα σε έναν αεραγωγό;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στατική πίεση αυξάνεται όσο αυξάνει η ταχύτητα του αέρα ενώ η δυναμική πίεση αυξάνεται ανάλογα με το τετράγωνο της ταχύτητας του αέρ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στατική πίεση μειώνεται όσο αυξάνει η ταχύτητα του αέρα ενώ η δυναμική πίεση αυξάνεται ανάλογα με το τετράγωνο της ταχύτητας του αέρ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στατική πίεση μειώνεται όσο αυξάνει η ταχύτητα του αέρα ενώ η δυναμική πίεση αυξάνεται ανάλογα με τον κύβο της ταχύτητας του αέρ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μεταβάλλεται ο συντελεστής επίδοσης COP όταν η θερμοκρασιακή διαφορά συμπυκνωτή – εξατμιστή αυξάνει;</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ται ο COP.</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ται ο COP.</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COP παραμένει σταθερό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εταβάλλεται η απόδοση όταν η θερμοκρασία συμπύκνωσης αυξάνει ενώ η θερμοκρασία εξάτμισης παραμένει σταθερή;</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απόδοση αυξάνεται.</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απόδοση μειώνε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απόδοση παραμένει σταθερή.</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δεν είναι επιθυμητή η ύπαρξη της υγρασίας στα θερμομονωτικά υλικά;</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αυξάνουν τη θερμική αγωγιμότητ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διαβρώνεται το υλικ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να μικρό ποσοστό υγρασίας βοηθάει στις μηχανικές ιδιότητες χωρίς να μειώνει τις θερμικέ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ναφέρατε τα χαρακτηριστικά γνωρίσματα της ψύξης με απορρόφη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χρειάζεται σημαντική μηχανική ενέργεια πάρα μόνο θερμικ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απαιτείται μηχανική ενέργεια πάρα μόνο θερμική και χημική.</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ειτουργεί με χρήση τριών εργαζόμενων μέσων (απορροφητής, συμπυκνωτής και ψυκτικό μέσ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Λειτουργεί με χρήση δύο εργαζόμενων μέσων (απορροφητής και ψυκτικό μέσ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από τους ακόλουθους βασικούς τύπους βαλβίδων αναρρόφησης και κατάθλιψης που γνωρίζετε.</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ύκαμπτες βαλβίδ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αλβίδες με ελατήρι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ακτυλιοειδείς βαλβίδ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ισκοειδείς βαλβίδες ή πλακοειδείς βαλβίδ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τρεπτικές βαλβίδε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Εάν η ενθαλπία του ψυκτικού  μέσου στην είσοδο και την έξοδο του εξατμιστή είναι αντίστοιχα 200 kJ/kg και 350 kJ/kg, η δε παροχή μάζας 0,2kg/s, ποια είναι η ψυκτική ισχύ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0 kW</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30 kW</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70 kW</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Ψυκτική ισχύς Q = Δh·m = (350-200) kJ/kg · 0,2 kg/sec = 30 kJ/sec = 30 kW.</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Χαλκοσωλήνας μήκους 170 cm διαρρέεται από θερμό ψυκτικό μέσο. Αν η θερμοκρασία του χαλκοσωλήνα αυξάνει κατά 200 </w:t>
            </w:r>
            <w:r>
              <w:rPr>
                <w:rFonts w:cs="Arial" w:ascii="Arial" w:hAnsi="Arial"/>
                <w:b/>
                <w:bCs/>
                <w:color w:val="000000"/>
                <w:vertAlign w:val="superscript"/>
                <w:lang w:eastAsia="el-GR"/>
              </w:rPr>
              <w:t>o</w:t>
            </w:r>
            <w:r>
              <w:rPr>
                <w:rFonts w:cs="Arial" w:ascii="Arial" w:hAnsi="Arial"/>
                <w:b/>
                <w:bCs/>
                <w:color w:val="000000"/>
                <w:lang w:eastAsia="el-GR"/>
              </w:rPr>
              <w:t>C, να υπολογίσετε το μήκος του στη νέα θερμοκρασία. Δίνεται ο συντελεστής γραμμικής διαστολής χαλκού α = 1,7 · 10</w:t>
            </w:r>
            <w:r>
              <w:rPr>
                <w:rFonts w:cs="Arial" w:ascii="Arial" w:hAnsi="Arial"/>
                <w:b/>
                <w:bCs/>
                <w:color w:val="000000"/>
                <w:vertAlign w:val="superscript"/>
                <w:lang w:eastAsia="el-GR"/>
              </w:rPr>
              <w:t>-5</w:t>
            </w:r>
            <w:r>
              <w:rPr>
                <w:rFonts w:cs="Arial" w:ascii="Arial" w:hAnsi="Arial"/>
                <w:b/>
                <w:bCs/>
                <w:color w:val="000000"/>
                <w:lang w:eastAsia="el-GR"/>
              </w:rPr>
              <w:t xml:space="preserve"> ανά Κ.</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70,34 cm</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170,847 cm</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70,578 cm</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η διαστολή μήκους ΔL=α·L</w:t>
            </w:r>
            <w:r>
              <w:rPr>
                <w:rFonts w:cs="Arial" w:ascii="Arial" w:hAnsi="Arial"/>
                <w:color w:val="000000"/>
                <w:vertAlign w:val="subscript"/>
                <w:lang w:eastAsia="el-GR"/>
              </w:rPr>
              <w:t>o</w:t>
            </w:r>
            <w:r>
              <w:rPr>
                <w:rFonts w:cs="Arial" w:ascii="Arial" w:hAnsi="Arial"/>
                <w:color w:val="000000"/>
                <w:lang w:eastAsia="el-GR"/>
              </w:rPr>
              <w:t>·ΔT.</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ικιακό ψυγείο βρίσκεται σε δωμάτιο θερμικά μονωμένο. Αφήνουμε ανοιχτή την πόρτα του ψυγείου και εμείς φεύγουμε και κλείνουμε το δωμάτιο. Όταν επιστρέψουμε μετά από αρκετές ώρες, η θερμοκρασία του δωματίου θα είναι μεγαλύτερη, μικρότερη ή ίση με τη θερμοκρασία που είχε το δωμάτιο πριν φύγουμε;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H θερμοκρασία θα είναι μικρότερ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H θερμοκρασία θα παραμείνει σταθερή.</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H θερμοκρασία θα είναι μεγαλύτερ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σα κιλά (kg) γάλακτος την ώρα μπορεί να ψύχει εξατμιστής γυμνών σωλήνων, όταν γνωρίζουμε ότι: α. ψυκτική ικανότητα εξατμιστή: Q</w:t>
            </w:r>
            <w:r>
              <w:rPr>
                <w:rFonts w:cs="Arial" w:ascii="Arial" w:hAnsi="Arial"/>
                <w:b/>
                <w:bCs/>
                <w:color w:val="000000"/>
                <w:vertAlign w:val="subscript"/>
                <w:lang w:eastAsia="el-GR"/>
              </w:rPr>
              <w:t>E</w:t>
            </w:r>
            <w:r>
              <w:rPr>
                <w:rFonts w:cs="Arial" w:ascii="Arial" w:hAnsi="Arial"/>
                <w:b/>
                <w:bCs/>
                <w:color w:val="000000"/>
                <w:lang w:eastAsia="el-GR"/>
              </w:rPr>
              <w:t>=78.000W, β. διαφορά θερμοκρασίας εισόδου και εξόδου γάλακτος Δθ=20</w:t>
            </w:r>
            <w:r>
              <w:rPr>
                <w:rFonts w:cs="Arial" w:ascii="Arial" w:hAnsi="Arial"/>
                <w:b/>
                <w:bCs/>
                <w:color w:val="000000"/>
                <w:vertAlign w:val="superscript"/>
                <w:lang w:eastAsia="el-GR"/>
              </w:rPr>
              <w:t>ο</w:t>
            </w:r>
            <w:r>
              <w:rPr>
                <w:rFonts w:cs="Arial" w:ascii="Arial" w:hAnsi="Arial"/>
                <w:b/>
                <w:bCs/>
                <w:color w:val="000000"/>
                <w:lang w:eastAsia="el-GR"/>
              </w:rPr>
              <w:t>C και γ. θερμοχωρητικότητα γάλακτος c= 3.900 J/kg/Κ.</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3600 kg/h.</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 kg/h.</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6 kg/h.</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Ψυκτική ικανότητα εξατμιστή Q</w:t>
            </w:r>
            <w:r>
              <w:rPr>
                <w:rFonts w:cs="Arial" w:ascii="Arial" w:hAnsi="Arial"/>
                <w:color w:val="000000"/>
                <w:vertAlign w:val="subscript"/>
                <w:lang w:eastAsia="el-GR"/>
              </w:rPr>
              <w:t>E</w:t>
            </w:r>
            <w:r>
              <w:rPr>
                <w:rFonts w:cs="Arial" w:ascii="Arial" w:hAnsi="Arial"/>
                <w:color w:val="000000"/>
                <w:lang w:eastAsia="el-GR"/>
              </w:rPr>
              <w:t>=mcΔθ.</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ο τρόπο γίνεται η μετάδοση θερμότητας μεταξύ ψυκτικού ρευστού και ψυχόμενου χώρ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ίνεται με τη μέθοδο της συναγωγής (μεταφοράς) θερμότητ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ίνεται με τη μέθοδο της αγωγής-επαφή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ίνεται με τη μέθοδο της ακτινοβολίας θερμότητα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ο συντελεστής μεταφοράς (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ν όγκο του ρευστού</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μορφή της ροή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 μορφή του στερε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η θερμοκρασία του ρευστ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ην πυκνότητα του ρευστού.</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ην πίεση του ρευστ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ορίζεται η ειδική ενθαλπία και σε τι μονάδες εκφράζεται;</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ρίζεται ως το άθροισμα της εσωτερικής ενέργειας μείον το έργο ροής (h=u - pv). Οι μονάδες είναι kJ/kg.</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ρίζεται ως το άθροισμα της εσωτερικής ενέργειας συν το έργο ροής (h=u + pv). Οι μονάδες είναι kJ/kg.</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ρίζεται ως το άθροισμα της εσωτερικής ενέργειας μείον το έργο ροής (h=u - pv). Οι μονάδες είναι kW/kg.</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εκφράζει ο βαθμός ξηρότητας ή η ποιότητα του ατμού και τι τιμές λαμβάνει;</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κφράζει τη μάζα του ατμού προς τη συνολική μάζα του υγρού και ατμού και λαμβάνει τιμές από  0 έως 1 ή 0% έως 100%.</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κφράζει τη μάζα του υγρού προς τη συνολική μάζα του υγρού και ατμού και λαμβάνει τιμές από  0 έως 0,8 ή 0% έως 80%.</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κφράζει τη μάζα του ατμού προς τη συνολική μάζα του υγρού και λαμβάνει τιμές από  0 έως 1 ή 0% έως 100%.</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διεργασία πραγματοποιείται από θερμοδυναμικής άποψης στο στραγγαλισμό μιας δικλείδα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διαβατική διεργασί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Ισόθερμη διεργασί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Ισενθαλπική διεργασί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κάτωθι διεργασίες περιλαμβάνονται σε έναν απλό ψυκτικό κύκλ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μοποίηση (ισόθλιπτη και ισοθερμοκρασιακ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μπίεση  (ισεντροπικ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κτόνωση (ισεντροπική).</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υμπύκνωση (ισόθλιπτ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τραγγαλισμός (ισενθαλπικ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Υγροποίηση (ισόθλιπτη και ισοθερμοκρασιακή).</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επηρεάζει η αύξηση της πίεσης το φαινόμενο της συμπύκνωσης και του βρασμού ενός ρευστού;</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ίω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ύξη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ίω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Αύξη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επηρεάζει η μείωση της πίεσης το φαινόμενο της συμπύκνωσης και του βρασμού ενός ρευστού;</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ίω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ύξη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ίω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Αύξη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Τι από τα ακόλουθα είναι το φαινόμενο που ονομάζεται διάβαση κατά τη μετάδοση θερμότητας μεταξύ δύο ρευστών;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Η μεταβίβαση της θερμικής ενέργειας από το θερμότερο στο ψυχρότερο ρευστό ενώ ενδιάμεσα στα δύο ρευστά υπάρχει στερεό σώμα.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Η μεταβίβαση της θερμικής ενέργειας από το θερμότερο στο ψυχρότερο ρευστό ενώ ενδιάμεσα στα δύο ρευστά υπάρχει αέρας.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μεταβίβαση της θερμικής ενέργειας από το θερμότερο στο ψυχρότερο ρευστ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ς τύπος μας δίνει τότε τη θερμική ισχύ που μεταφέρεται και ποιος τον ολικό συντελεστή θερμοπερατότητα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ερμική ισχύς q = A * U * Δ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ερμική ισχύς q = V * U * Δt.</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ολικός συντελεστής θερμοπερατότητας U σε W/m</w:t>
            </w:r>
            <w:r>
              <w:rPr>
                <w:rFonts w:cs="Arial" w:ascii="Arial" w:hAnsi="Arial"/>
                <w:color w:val="000000"/>
                <w:vertAlign w:val="superscript"/>
                <w:lang w:eastAsia="el-GR"/>
              </w:rPr>
              <w:t>2</w:t>
            </w:r>
            <w:r>
              <w:rPr>
                <w:rFonts w:cs="Arial" w:ascii="Arial" w:hAnsi="Arial"/>
                <w:color w:val="000000"/>
                <w:lang w:eastAsia="el-GR"/>
              </w:rPr>
              <w:t>K, όπου 1/U = 1/α</w:t>
            </w:r>
            <w:r>
              <w:rPr>
                <w:rFonts w:cs="Arial" w:ascii="Arial" w:hAnsi="Arial"/>
                <w:color w:val="000000"/>
                <w:vertAlign w:val="subscript"/>
                <w:lang w:eastAsia="el-GR"/>
              </w:rPr>
              <w:t>1</w:t>
            </w:r>
            <w:r>
              <w:rPr>
                <w:rFonts w:cs="Arial" w:ascii="Arial" w:hAnsi="Arial"/>
                <w:color w:val="000000"/>
                <w:lang w:eastAsia="el-GR"/>
              </w:rPr>
              <w:t xml:space="preserve"> + δ/λ + 1/α</w:t>
            </w:r>
            <w:r>
              <w:rPr>
                <w:rFonts w:cs="Arial" w:ascii="Arial" w:hAnsi="Arial"/>
                <w:color w:val="000000"/>
                <w:vertAlign w:val="subscript"/>
                <w:lang w:eastAsia="el-GR"/>
              </w:rPr>
              <w:t>2</w:t>
            </w:r>
            <w:r>
              <w:rPr>
                <w:rFonts w:cs="Arial" w:ascii="Arial" w:hAnsi="Arial"/>
                <w:color w:val="000000"/>
                <w:lang w:eastAsia="el-GR"/>
              </w:rPr>
              <w: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Ο ολικός συντελεστής θερμοπερατότητας U σε W/m</w:t>
            </w:r>
            <w:r>
              <w:rPr>
                <w:rFonts w:cs="Arial" w:ascii="Arial" w:hAnsi="Arial"/>
                <w:color w:val="000000"/>
                <w:vertAlign w:val="superscript"/>
                <w:lang w:eastAsia="el-GR"/>
              </w:rPr>
              <w:t>2</w:t>
            </w:r>
            <w:r>
              <w:rPr>
                <w:rFonts w:cs="Arial" w:ascii="Arial" w:hAnsi="Arial"/>
                <w:color w:val="000000"/>
                <w:lang w:eastAsia="el-GR"/>
              </w:rPr>
              <w:t>K, όπου 1/U = α</w:t>
            </w:r>
            <w:r>
              <w:rPr>
                <w:rFonts w:cs="Arial" w:ascii="Arial" w:hAnsi="Arial"/>
                <w:color w:val="000000"/>
                <w:vertAlign w:val="subscript"/>
                <w:lang w:eastAsia="el-GR"/>
              </w:rPr>
              <w:t>1</w:t>
            </w:r>
            <w:r>
              <w:rPr>
                <w:rFonts w:cs="Arial" w:ascii="Arial" w:hAnsi="Arial"/>
                <w:color w:val="000000"/>
                <w:lang w:eastAsia="el-GR"/>
              </w:rPr>
              <w:t xml:space="preserve"> + δ/λ +α</w:t>
            </w:r>
            <w:r>
              <w:rPr>
                <w:rFonts w:cs="Arial" w:ascii="Arial" w:hAnsi="Arial"/>
                <w:color w:val="000000"/>
                <w:vertAlign w:val="subscript"/>
                <w:lang w:eastAsia="el-GR"/>
              </w:rPr>
              <w:t>2</w:t>
            </w:r>
            <w:r>
              <w:rPr>
                <w:rFonts w:cs="Arial" w:ascii="Arial" w:hAnsi="Arial"/>
                <w:color w:val="000000"/>
                <w:lang w:eastAsia="el-GR"/>
              </w:rPr>
              <w:t>.</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ημειώστε ποιες από τις ακόλουθες πηγές θερμικών κερδών σε ένα χώρο προσδίδουν αισθητό φορτί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λιακή ακτινοβολί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ερισμός χώρ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ρήστες χώρ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γκαταστάσεις φωτισμ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λεκτρικές συσκευ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ημειώστε ποιες από τις ακόλουθες πηγές θερμικών κερδών σε ένα χώρο προσδίδουν λανθάνον φορτί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λιακή ακτινοβολί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ερισμός χώρ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ρήστες χώρ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γκαταστάσεις φωτισμ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λεκτρικές συσκευ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Τι εννοούμε με τους όρους «αερισμό», «εξαερισμό» και με ποιους μηχανισμούς επιτυγχάνονται;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 αερισμός ή εξαερισμός εφαρμόζεται για την ανανέωση του αέρα ενός εσωτερικού χώρου με προκλιματισμένο αέρα. Ως εκ τούτου επιτυγχάνεται με τεχνητό/μηχανικό τρόπο (ανεμιστήρες, μονάδες διαχείρισης αέρα (κλιματιστικές μονάδες) κ.τ.λ.).</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αερισμός ή εξαερισμός εφαρμόζεται για την ανανέωση του αέρα ενός εσωτερικού χώρου. Ο αερισμός ή εξαερισμός επιτυγχάνεται με φυσικό (μέσω ανοιγμάτων) ή τεχνητό/μηχανικό τρόπο (ανεμιστήρες, μονάδες διαχείρισης αέρα (κλιματιστικές μονάδες) κ.τ.λ.).</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αερισμός ή εξαερισμός εφαρμόζεται για την ανανέωση του αέρα ενός εσωτερικού χώρου. Επιτυγχάνεται με τεχνητό/μηχανικό τρόπο (ανεμιστήρες, μονάδες διαχείρισης αέρα (κλιματιστικές μονάδες) κ.τ.λ.) και δημιουργεί καλύτερες συνθήκες υγιεινή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βασικά τμήματα ενός τεχνητού (μηχανικού) συστήματος αερισμού;</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βασικά τμήματα ενός τεχνητού συστήματος αερισμού είναι οι ανεμιστήρες κυκλοφορίας αέρα που πρέπει να επαρκούν και να υπερκαλύπτουν τις ανάγκες κατά 50% ως συντελεστή ασφαλεία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βασικά τμήματα ενός τεχνητού συστήματος αερισμού είναι οι ανεμιστήρες κυκλοφορίας αέρα, και οι αεραγωγοί.</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Τα βασικά τμήματα ενός τεχνητού συστήματος αερισμού είναι οι ανεμιστήρες κυκλοφορίας αέρα, οι αεραγωγοί με τα εξαρτήματα τους και τα στόμια προσαγωγής και απαγωγής του αέρα.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μία διαιρούμενη κλιματιστική μονάδα δωματίου στα τεχνικά χαρακτηριστικά της διαβάζουμε: απόδοση σε ψύξη 9.200 Btu/h και απόδοση σε θέρμανση 10.500 Btu/h. Να δικαιολογήσετε τη διαφορά στις αποδόσει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απόδοση σε ψύξη αφορά την ψυκτική ικανότητα του εξατμιστή, ενώ απόδοση σε θέρμανση αφορά την θερμική ικανότητα του συμπυκνωτή που όπως γνωρίζουμε είναι ίση με την ψυκτική ικανότητα συν το έργο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απόδοση σε ψύξη αφορά την θερμική ικανότητα του εξατμιστή, ενώ απόδοση σε θέρμανση αφορά την ψυκτική ικανότητα του συμπυκνωτή που όπως γνωρίζουμε είναι ίση με την ψυκτική ικανότητα μείον το έργο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απόδοση σε ψύξη αφορά την θερμική ικανότητα του εξατμιστή, ενώ απόδοση σε θέρμανση αφορά την ψυκτική ικανότητα του συμπυκνωτή που όπως γνωρίζουμε είναι ίση με την ψυκτική ικανότητα συν το έργο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πρέπει να είναι οι βασικές ιδιότητες που θα πρέπει να διαθέτουν τα θερμομονωτικά υλικά των ψυκτικών θαλάμω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έχουν χαμηλό σημείο πήξ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πρέπει να απορροφούν υγρασί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μην είναι εύφλεκτ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είναι χημικά σταθερά.</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Δεν πρέπει να αναδύουν ή να απορροφούν οσμ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Να έχουν μηχανική αντοχ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σημεία αποτελούν απαραίτητα σημεία ελέγχου και ικανοποίησης για την επίτευξη συνθηκών «κλιματισμού άνε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θερμοκρασία του κλιματιζόμενου χώρ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υγρασί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στάθμη θορύβου του χώρ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καθαρότητα του αέρ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κίνηση του αέρα στο χώρ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ο επίπεδο των ηλεκτρομαγνητικών παρεμβολών και κυμάτω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ζ. Η στάθμη θορύβου στην παροχή του αέρα να είναι στα επιτρεπόμενα όρια.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Όταν το θερμικό και το ψυκτικό φορτίο που υπολογίστηκαν για ένα χώρο διαφέρουν μεταξύ τους με ποιο από τα δύο γίνεται η διαστασιολόγηση της μονάδας κλιματισμού;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ηγείται το ψυκτικό φορτί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ίνεται σύμφωνα με το μεγαλύτερο φορτί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οηγείται το θερμικό φορτίο.</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από τις ακόλουθες περιπτώσεις ένας χώρος αναμένεται να έχει υψηλά ψυκτικά φορτία;</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υτικό προσανατολισμ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όρειο προσανατολισμό.</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ά εσωτερικά κέρδη από ηλεκτρικές συσκευές (υπολογιστές, φωτισμός κ.τ.λ.).</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γάλα και μη σκιαζόμενα ανοίγματ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θόνες πάνω από 24" χωρίς να έχει ενεργοποιηθεί η προστασία οθόνης που να δουλεύουν περισσότερο από οχτώ ώρε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Υψηλή πυκνότητα χρη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υπολογίζεται η απαιτούμενη ποσότητα νωπού αέρα ανά ώρα για τον αερισμό ενός χώρ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Πολλαπλασιάζοντας τον απαιτούμενο αριθμό ατόμων, με το συντελεστή 12,5 m</w:t>
            </w:r>
            <w:r>
              <w:rPr>
                <w:rFonts w:cs="Arial" w:ascii="Arial" w:hAnsi="Arial"/>
                <w:color w:val="000000"/>
                <w:vertAlign w:val="superscript"/>
                <w:lang w:eastAsia="el-GR"/>
              </w:rPr>
              <w:t xml:space="preserve">3 </w:t>
            </w:r>
            <w:r>
              <w:rPr>
                <w:rFonts w:cs="Arial" w:ascii="Arial" w:hAnsi="Arial"/>
                <w:color w:val="000000"/>
                <w:lang w:eastAsia="el-GR"/>
              </w:rPr>
              <w:t>ανά άτομο για επιβαρυμένη χρήση του χώρ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Πολλαπλασιάζοντας τον απαιτούμενο αριθμό ατόμων, με το συντελεστή 55 m</w:t>
            </w:r>
            <w:r>
              <w:rPr>
                <w:rFonts w:cs="Arial" w:ascii="Arial" w:hAnsi="Arial"/>
                <w:color w:val="000000"/>
                <w:vertAlign w:val="superscript"/>
                <w:lang w:eastAsia="el-GR"/>
              </w:rPr>
              <w:t xml:space="preserve">3 </w:t>
            </w:r>
            <w:r>
              <w:rPr>
                <w:rFonts w:cs="Arial" w:ascii="Arial" w:hAnsi="Arial"/>
                <w:color w:val="000000"/>
                <w:lang w:eastAsia="el-GR"/>
              </w:rPr>
              <w:t>ανά άτομο για επιβαρυμένη χρήση του χώρου.</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ολλαπλασιάζοντας τον απαιτούμενο αριθμό εναλλαγών νωπού αέρα ανά ώρα (ACH) ανάλογα τη χρήση του χώρου, με τον όγκο του αεριζόμενου χώρ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οι βασικές διαφορές των διατάξεων ψύξης με απορρόφηση σε σχέση με αυτές της μηχανικής συμπίεσης ατμών;</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τί του συμπιεστή γίνεται χρήση απορροφητή και αντλίας θερμότητα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τί του συμπιεστή γίνεται χρήση απορροφητή και θερμογεννήτρι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τί για μηχανικές διαδικασίες, εφαρμόζονται θερμικές διεργασίε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τί για μηχανικές διαδικασίες, εφαρμόζονται φυσικοχημικές διεργασί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υψηλή πίεση αποκτάται με συμπίεση και όχι με θέρμανση.</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υψηλή πίεση αποκτάται με θέρμανση και όχι με συμπίε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Η ψυκτική διάταξη βρωμιούχου λιθίου - νερού μπορεί να χρησιμοποιηθεί σε εφαρμογή βαθιάς ψύξης και γιατί;</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Μία ψυκτική μονάδα βρωμιούχου λιθίου με νερό δεν μπορεί να παράγει θερμοκρασίες χαμηλότερες από το σημείο πήξης του νερού με συνέπεια να μην μπορεί να χρησιμοποιηθεί σε εφαρμογές βαθιάς ψύξη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Μία ψυκτική μονάδα βρωμιούχου λιθίου με νερό μπορεί να παράγει θερμοκρασίες χαμηλότερες από το σημείο πήξης του νερού με συνέπεια να μπορεί να χρησιμοποιηθεί σε εφαρμογές βαθιάς ψύξης.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Μία ψυκτική μονάδα βρωμιούχου λιθίου με νερό δεν μπορεί να παράγει θερμοκρασίες χαμηλότερες από το σημείο πήξης του νερού, εκτός αν είναι διβάθμια οπότε και μπορεί να χρησιμοποιηθεί μόνο σε εφαρμογές βαθιάς ψύξης.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6. Ειδικά θέματα «Δεξιότητες και Γνώσεις: Βασική Θερμοδυναμική - υποκατηγορία 1.03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η θερμοκρασία ατμοποίησης ενός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ην πίεση στην οποία βρίσκ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ο λόγο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ν ενθαλπ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ατά τη διάρκεια της ατμοποίησης η ενθαλπία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Κορεσμένο υγρό R22 σε πίεση 8bar, αν η πίεση παραμείνει σταθερή και μειώσουμε τη θερμοκρασία, το ψυκτικό θα είναι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όψυκτο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έρθερμ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όψυκτ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θερμοκρασία μπορεί να επιτευχθεί στις μονάδες απορρόφησης με LiBr / H</w:t>
            </w:r>
            <w:r>
              <w:rPr>
                <w:rFonts w:cs="Arial" w:ascii="Arial" w:hAnsi="Arial"/>
                <w:b/>
                <w:bCs/>
                <w:color w:val="000000"/>
                <w:vertAlign w:val="subscript"/>
                <w:lang w:eastAsia="el-GR"/>
              </w:rPr>
              <w:t>2</w:t>
            </w:r>
            <w:r>
              <w:rPr>
                <w:rFonts w:cs="Arial" w:ascii="Arial" w:hAnsi="Arial"/>
                <w:b/>
                <w:bCs/>
                <w:color w:val="000000"/>
                <w:lang w:eastAsia="el-G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χι κάτω από 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χι κάτω από -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χι κάτω από -1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ατά την υπό σταθερή πίεση αλλαγή φάσης του υγρού ψυκτικού μέσου καθαρής ουσίας σε ατμό, η θερμοκρασία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ατά την αλλαγή της φάσης ψυκτικού μέσου καθαρής ουσίας από υγρό σε αέριο η θερμοκρασία και η πίεση παραμένουν σταθε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λανθάνουσα θερμότητα ατμοποίησης ενός ψυκτικού μέσου είναι μεγαλύτερη στη θερμοκρασία των 10°C ή στη θερμοκρασία των 6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μεγαλύτερη στη θερμοκρασία των 6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μεγαλύτερη στη θερμοκρασία των 1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ίδια και στις δύο θερμοκρα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ότι η ποιότητα ή η ξηρότητα του ατμού είναι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ημαίνει ότι από τη συνολική μάζα του ρευστού, το 80% είναι ατμός και το υπόλοιπο 20% είναι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ημαίνει ότι από τη συνολική μάζα του ρευστού, το 20% είναι ατμός και το υπόλοιπο 80% είναι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ημαίνει ότι από τη συνολική μάζα του ρευστού, το 80% έχει τη σωστή καθαρ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ειδική θερμοχωρητικότητα του ψυκτικού μέσου είναι μεγαλύτερη υπό σταθερό όγκο ή υπό σταθερ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ό σταθερ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ό σταθερό όγκ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ίδια είτε υπό σταθερή πίεση, είτε υπό σταθερό όγκ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ύξηση της πίεσης ατμοποίησης συνεπάγ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ίωση της θερμοκρασίας κορεσμού και αύξηση της λανθάνουσα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ύξηση της θερμοκρασίας κορεσμού και μείωση της λανθάνουσα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ύξηση της θερμοκρασίας κορεσμού και της λανθάνουσα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αφαίρεση θερμότητας από ένα ρευστό σημαίνει και μείωση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κάθε περίπ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χι σε κάθε περίπτωση, όπως κατά τη φάση ατμοποίησης όπου η θερμοκρασία παραμέ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Όχι σε κάθε περίπτωση, όπως κατά τη φάση συμπύκνωσης όπου η θερμοκρασία παραμέ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σημείο δρό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ίναι η θερμοκρασία κατά την οποία, οι υδρατμοί που περιέχονται στον ατμοσφαιρικό αέρα συμπυκνών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ίναι η θερμοκρασία κατά την οποία, οι υδρατμοί που περιέχονται στον ατμοσφαιρικό αέρα εξατμίζ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ίναι η θερμοκρασία κατά την οποία, οι υδρατμοί που περιέχονται στον ατμοσφαιρικό αέρα διασπώ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Από τι εξαρτάται ο συντελεστής συμπεριφοράς του κύκλου Carnot σε ψυκ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ξαρτάται από τη θερμοκρασία του εξωτερικού ατμοσφαιρικού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Εξαρτάται  από τη θερμοκρασία του εξατμιστή και τη θερμοκρασία του συμπυκνω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ρτάται  από τη θερμοκρασία του χώρου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Η ψυκτική ικανότητα ή η θερμότητα ατμοποίησης είναι μεγαλύτερ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μία από τις δύ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αλύτερη είναι η ψυκτική ικα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γαλύτερη είναι η θερμότητα ατμ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μπορεί να προκαλέσει αύξηση της θερμοκρασίας και πιέσεων ενός ψυκτικού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κάθαρτος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τώση της θερμοκρασίας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κάθαρτος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Γιατί αναγράφεται το υψόμετρο πάνω σε κάθε ψυχρομετρικό χάρτ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θώς μεταβάλλονται τα θερμοδυναμικά χαρακτηριστικά του ψυκτικού μέσου με το υψόμετρο της θέσης μιας ψυκτική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Καθώς μεταβάλλονται τα θερμοδυναμικά χαρακτηριστικά του αέρα με το υψ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Καθώς μεταβάλλεται η πυκνότητα του ψυκτικού μέσου με το υψόμετρο της θέσης μιας ψυκτική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ζεοτροπικό είναι το μίγμα το οποίο, είτε σε μία κατά μάζα σύσταση, είτε σε κάποιο εύρος κατά μάζα συστάσεων, συμπεριφέρεται σαν καθαρή ου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Μάζα νερού (m) 0,1 kg έχει θερμοκρασία 90 °C . Πόση περίπου θερμότητα πρέπει να προσφερθεί στη δεδομένη μάζα για να γίνει ατμός 100 °C ; Δίνονται ειδική θερμότητα νερού c = 4,186 kJ/kg/Κ και ειδική λανθάνουσα θερμότητα ατμοποίησης L = 2256 kJ/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30 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25,6 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4,2 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Q = (m·c·ΔT) + (L·m) = (0,1·4,186·10) + (2256·0,1)  =&gt; Q = 230 k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Με ποιο όργανο και πώς μετράμε τη θερμοκρασία ξηρού και υγρού βολβ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 το θερμόμετρο υδραργύ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Με το ψυχρόμετρ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 το θερμόμετρο ιωδ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 κύκλος Carnot από ποιες διεργασίες αποτελ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δύο αδιαβατικές και δύο ισόθλι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δύο ισόθλιπτες και δύο ισόθερμ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δύο αδιαβατικές και δύο ισόθερμες ή ισοθερμοκρασια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σταθερές γραμμές περιλαμβάνονται στο διάγραμμα (P-H) ενό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Γραμμή κορεσ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ραμμές ποιότητας ή ξηρ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ραμμές πυκ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Ισοθερμοκρασιακές (σταθερή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Ισεντροπικές (σταθερής εντροπ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Ισοτροπ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Ισόχωρες (σταθερού όγ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τα ζεοτροπικά μίγματα η ισόθλιπτη ατμοποίηση είναι παράλληλα και ισοθερμοκρασιακή ή ισόθερμη δι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7. Ειδικά θέματα «Δεξιότητες και Γνώσεις: Βασική Θερμοδυναμική - υποκατηγορία 1.04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βασικά μέρη που αποτελείται ένα ψυγείο είναι: συμπιεστής, εξατμιστής, συμπυκνωτής και εκτονωτική βαλβίδα (τριχοειδής σωλή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είναι ο λόγος συμπίεσης του συμπιεστή που εργάζεται σε πίεση εξατμιστή 0,5bar και πίεση συμπύκνωσης 4b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λόγος συμπίεσης είναι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λόγος συμπίεσης είναι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λόγος συμπίεσης είναι 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μια σωστή λειτουργία ψυκτικής εγκατάστασης σε τι μορφή είναι το ψυκτικό μέσο μεταξύ εξατμιστή και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μορφή ατ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μορφή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ίγμα ατμών και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στοιχεία μιας ψυκτικής εγκατάστασης με μηχανική συμπίεση ατμών, διαχωρίζουν την πλευρά υψηλής από την πλευρά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υμπιεστής και η εκτονωτική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χρήση του ελαιοδιαχωρ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αχωρίζει το λάδι από το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χωρίζει το λάδι από τ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χωρίζει το λάδι από το ψυκτικό και το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νήκουν στα κύρια είδη των πύργων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σ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αναγκ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τμοσφαιρ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μέρη χωρίζεται το δίκτυο σωληνώσεων ψυκτικού μέσου σε μια ψυκ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ωλήνωση αναρρόφησης αερίου (suction line) από τον εξατμιστή μέχρι 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ωλήνωση συμπύκνωσης αερίου (suction line) από τον εξατμιστή μέχρι 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ωλήνωση κατάθλιψης αερίου (discharge line) από συμπιεστή μέχρι 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ωλήνωση υγρού υψηλής πίεσης (liquid line) από το συμπυκνωτή μέχρι την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ωλήνωση υγρού χαμηλής πίεσης (liquid line) από το συμπυκνωτή μέχρι την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α από τις παρακάτω περιπτώσεις η αντλία θερμότητας (κλιματιστικό) έχει καλύ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εργάζεται σε θερμοκρασίες εξωτερικού αέρα μεταξύ -10°C και 2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εργάζεται σε θερμοκρασίες εξωτερικού αέρα μεταξύ -5°C και 3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εργάζεται σε θερμοκρασίες εξωτερικού αέρα μεταξύ 4°C και 3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το ψυκτικό είναι σε υπόψυκτ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η θερμοκρασία του ψυκτικού στην είσοδο της εκτονωτικής βαλβίδας είναι μικρότερη από τη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η θερμοκρασία του ψυκτικού στην είσοδο της εκτονωτικής βαλβίδας είναι μεγαλύτερη από τη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η θερμοκρασία του ψυκτικού στην είσοδο της εκτονωτικής βαλβίδας είναι μεγαλύτερη από τη θερμοκρασία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ρόλο παίζει ο πύργος ψύξης σε μια κλιματισ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ρησιμοποιείται για να απορροφά θερμότητα του νερού ψύξης των εξατμιστών και να την απορρίπτει σ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ρησιμοποιείται για να απορροφά θερμότητα του νερού ψύξης των υδρόψυκτων συμπυκνωτών και να την απορρίπτει σ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Χρησιμοποιείται για να απορροφά θερμότητα από το περιβάλλον και να την αποδίδει στο ψυκτικό μέσο πριν την είσοδό του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οι από τους ακόλουθους παράγοντες καθορίζουν την ικανότητα του τριχοειδή σωλήν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σωτερική διά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άχ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ριθμό σπειρ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Θερμοκρασία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Υλικό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μέθοδοι αποπαγωγής ή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ηλεκτρικές αντι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παράκαμψη θερμού ψυκτ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τυποποιούνται τα Fan Coil Units (FCU);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00, 300, 400, 600, 800, 1000 και 1200 CF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kW, 2kW, 3kW, 4kW, 5kW,  6kW, 7kW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fr-FR" w:eastAsia="el-GR"/>
              </w:rPr>
              <w:t xml:space="preserve">. 20 m/sec, 30 m/sec, 40 m/sec, 50 m/sec </w:t>
            </w:r>
            <w:r>
              <w:rPr>
                <w:rFonts w:cs="Arial" w:ascii="Arial" w:hAnsi="Arial"/>
                <w:color w:val="000000"/>
                <w:lang w:eastAsia="el-GR"/>
              </w:rPr>
              <w:t>κ</w:t>
            </w:r>
            <w:r>
              <w:rPr>
                <w:rFonts w:cs="Arial" w:ascii="Arial" w:hAnsi="Arial"/>
                <w:color w:val="000000"/>
                <w:lang w:val="fr-FR" w:eastAsia="el-GR"/>
              </w:rPr>
              <w:t>.</w:t>
            </w:r>
            <w:r>
              <w:rPr>
                <w:rFonts w:cs="Arial" w:ascii="Arial" w:hAnsi="Arial"/>
                <w:color w:val="000000"/>
                <w:lang w:eastAsia="el-GR"/>
              </w:rPr>
              <w:t>τ</w:t>
            </w:r>
            <w:r>
              <w:rPr>
                <w:rFonts w:cs="Arial" w:ascii="Arial" w:hAnsi="Arial"/>
                <w:color w:val="000000"/>
                <w:lang w:val="fr-FR" w:eastAsia="el-GR"/>
              </w:rPr>
              <w:t>.</w:t>
            </w:r>
            <w:r>
              <w:rPr>
                <w:rFonts w:cs="Arial" w:ascii="Arial" w:hAnsi="Arial"/>
                <w:color w:val="000000"/>
                <w:lang w:eastAsia="el-GR"/>
              </w:rPr>
              <w:t>λ</w:t>
            </w:r>
            <w:r>
              <w:rPr>
                <w:rFonts w:cs="Arial" w:ascii="Arial" w:hAnsi="Arial"/>
                <w:color w:val="000000"/>
                <w:lang w:val="fr-FR"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val="fr-FR" w:eastAsia="el-GR"/>
              </w:rPr>
            </w:pPr>
            <w:r>
              <w:rPr>
                <w:rFonts w:cs="Arial" w:ascii="Arial" w:hAnsi="Arial"/>
                <w:b/>
                <w:bCs/>
                <w:color w:val="000000"/>
                <w:lang w:val="fr-FR"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βασικά μέρη των fan coil units (FC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ιχ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ιχείο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εμι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ταλλικό κέλυφ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Φίλ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Φίλτρο συμπυκν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Λεκάνη συμπυκν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Αυτοματισμο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Τρίοδη βάνα ανάμι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Σε μερικά FCU, σύστημα εισόδου νωπού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 τον έλεγχο της θερμοκρασίας ενός κλιματιστικού μηχανήματος, χρησιμοποιείται σύστημα αυτομάτου ελέγχου κλειστού βρό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μετράει ο πρεσοστάτης πίεσης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ν πίεση εξόδου της αντλίας λίπανσ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ν πίεση του στροφαθαλάμου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ν πίεση εισόδου της αντλίας λίπανσ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Ο συντελεστής επίδοσης COP μιας ψυκτικής εγκατάστασης αυξάνει ή μειώνεται όταν η θερμοκρασία του εξατμιστή μειώνεται και η θερμοκρασία του συμπυκνωτή παραμέ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υντελεστής επίδοσης COP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υντελεστής επίδοσης COP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συντελεστής επίδοσης COP δε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ύ και πώς στηρίζονται τα άκρα του τριχοειδή σωλή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Το ένα άκρο στηρίζεται μέσα στον εξατμιστή κατά 20 mm περίπου με ασημοκόλληση, ενώ το άλλο άκρο μπαίνει μέσα στο φίλτρο (ξηραντήρα) κατά 10 mm στηριζόμενο επίσης με ασημ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ο ένα άκρο στηρίζεται μέσα στον εξατμιστή κατά 40 mm περίπου με ασημοκόλληση, ενώ το άλλο άκρο μπαίνει μέσα στο φίλτρο (ξηραντήρα) πάλι κατά 40 mm στηριζόμενο επίσης με ασημ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γ. Το ένα άκρο στηρίζεται μέσα στον εξατμιστή κατά 60 mm περίπου με ασημοκόλληση, ενώ το άλλο άκρο μπαίνει μέσα στο φίλτρο (ξηραντήρα) κατά 80 mm στηριζόμενο επίσης με ασημ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Όταν το φορτίο του ατμοποιητή αυξηθεί τι θα συμβεί με την πίεση αναρρόφ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ένα κλιματιστικό η θερμοκρασία του εξατμιστή είναι 5 °C και η θερμοκρασία του συμπυκνωτή είναι 50°C. Εάν μειώσουμε τη θερμοκρασία του συμπυκνωτή τι θα συμβ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απόδοση του θα παραμείνει η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 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αυξηθεί 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Οι μονάδες κλιματισμού, ανάλογα με την έκταση των χώρων που εξυπηρετούν, κατατάσσονται σε μονάδες δωματίου (τοίχου ή διαιρούμενες), σε ημικεντρικές μονάδες και σε κεντρικές μονάδ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πλεονεκτήματά των συστημάτων μεταβλητής παροχής του ψυκτικού μέσου (V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υκολότερη εγκατάσταση σε σχέση με τα υπόλοιπα συστήματα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υτόματη ρύθμιση των παραμέτρων της άνε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οσαρμογή στα μεταβαλλόμενα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πλοποίη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Ενεργειακή οικονομ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τα συστήματα μεταβλητής παροχής αέρα (VA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Συστήματα που ρυθμίζουν αυτόματα την παροχή αέρα τους, ανάλογα με τη διακύμανση των απαιτούμενων φορτίων κλιματισμού του χώ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Συστήματα που ρυθμίζουν αυτόματα την ποιότητα αέρα τους, ανάλογα με τις απαιτήσεις του χώ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υστήματα που ρυθμίζουν αυτόματα τη θερμοκρασία του αέρα τους, ανάλογα με την απαίτηση του χώ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τα συνηθέστερα προβλήματα που παρουσιάζονται κατά την εφαρμογή των συστημάτων μεταβλητής παροχής αέρα (VA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ρόβλημα εξαερισμού. Στην περίπτωση που ο χώρος δεν έχει απαίτηση για (θερμικό) φορτίο το στόμιο του θα κλείσ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Πρόβλημα συγχρονισμού της παροχής αέρα και των δυνατοτήτων του ανεμισ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όβλημα με τη διακύμανση των φορτ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Μεγάλες διακυμάνσεις θερμοκρασίας εξωτερικού περιβάλλον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χαρακτηριστικά ενός συστήματος κλιματισμού μεταβλητού όγκου ψυκτικού μέσου (VR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υελιξία που το κάνει ιδανικό για πολυζωνικούς - πολυδιαιρούμενους χώρ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υνατότητα κεντρικού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υσκολία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υκολία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είναι το μέγιστο μήκος σωληνώσεων για κάθε κύκλωμα συστήματος (VRV) (μεταβλητού ψυκτικού όγκου) μεταξύ εσωτερικής και εξωτερ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5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0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20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η μέγιστη υψομετρική διαφορά μεταξύ εσωτερικής και εξωτερικής μονάδας σε ένα σύστημα VRV (μεταβλητού ψυκτικού όγ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5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βασικά μέρη μιας κλιματιστικής μονάδας διαιρούμενου τύπου (Split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υμπι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αντ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 συμπιεστή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Ο ατμοποιητής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Η τετράοδη βαλβίδα αντ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περιλαμβάνονται στα βασικά χαρακτηριστικά των πύργων ψύξης εξαναγκ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ικανότητά τους είναι απεριόριστη. Κατασκευάζονται σε διάφορα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ορυβώδης λειτουργία λόγω τω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ποθετούνται μόνο σε εσωτερικούς χώρ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ημαντικό κόστος εγκατάστασης, λειτουργίας και συντή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Καταναλώνουν νερό (περίπου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ες από τις ακόλουθες μορφές κατασκευάζονται οι πύργοι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μορροής. Ίδια κατεύθυνση νερού και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μορροής. Ίδια ροής (ταχύτητας) νερού και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σταυρούμενης (σταυρορροής). Σε διασταυρούμενη ροή κινούνται νερό και αέ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ιασταυρούμενης ομορροής. Σε διασταυρούμενη ροή και με ίδια ροή (ταχύτητα) κινούνται νερό και αέ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ντιρροής αναρρόφησης. Τα δύο ρεύματα έχουν αντίθετες κατευθύνσεις και ο ανεμιστήρας αναρροφά αέρα από τον πύργ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Αντιρροής κατάθλιψης. Τα δύο ρεύματα έχουν αντίθετες κατευθύνσεις και ο ανεμιστήρας καταθλίβει αέρα στον πύργ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από τα ακόλουθα περιλαμβάνει η ετήσια συντήρηση των πύργων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Άδειασμα του πύργου από το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θαρισμός του πύργου με νερό υπό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θαρισμός της λεκάνης και του φίλτρου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θαρισμός των μπεκ ψεκασμού από τα άλ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Λίπανση κουζινέ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Λίπανση των φίλ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Έλεγχος ή αντικατάσταση ιμάντων κίνησης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Έλεγχος 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η. Επιθεώρηση των μεταλλικών επιφανειών και επέμβαση όπου υπάρχει διάβρω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υ τοποθετείται σιγαστήρας θερμού ψυκτ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ε οριζόντιο τμήμα του σωλήνα κατάθλιψης ή αν απαιτείται και σε κατακόρυφο τμήμα του σωλήνα με την προσθήκη μικρού σωληνίσκου λαδι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Σε οριζόντιο τμήμα του σωλήνα αναρρόφησης ή αν απαιτείται και σε κατακόρυφο τμήμα του σωλήνα με την προσθήκη μικρού σωληνίσκου λαδι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Σε οριζόντιο τμήμα του σωλήνα αναρρόφησης ή αν απαιτείται και σε κατακόρυφο τμήμα του σωλήνα με την προσθήκη μικρού σωληνίσκου νερ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πετυχαίνουμε με τις παγίδες σταγόνων ψυκτικού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ροστασία των εξατμιστών από τις σταγόνε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Προστασία των συμπιεστών από τις σταγόνε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Προστασία των συμπυκνωτών από τις σταγόνε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στοιχεία πρέπει να υπολογίζονται για τους αεραγωγού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αροχή του αέρα που θα περάσει από το τμήμα του αεραγωγού (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ταχύτητα του αέρα στον αεραγωγό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διάμετρος του αεραγωγού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πάχος των φίλτρων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Τις απώλειες τριβών (πτώση πίεσης) του αέρα μέσα στον αεραγωγό (Pa/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χετικά με τους τύπους και τις κατηγορίες των φίλτρων ποιές από τις ακόλουθες προτάσεις θα τις χαρακτηρίζατε ως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άρχουν δυο ποιότητες φίλτρων: Τα απλά φίλτρα και τα φίλτρα πολύ μεγάλης ικανότητας φιλτραρίσματος (απόλυτ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άρχουν τρεις ποιότητες φίλτρων: Τα απλά φίλτρα, τα φίλτρα πολύ μεγάλης ικανότητας φιλτραρίσματος (απόλυτα φίλτρα) και τα ενεργητικά σύνθετ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οιότητα των φίλτρων χωρίζεται σε 4 είδη και 17 κατηγορίες. Οι κατηγορίες αριθμούνται από 1 έως 17 και τα είδη διακρίνονται με τα λατινικά γράμματα G, F, H και 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8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δ. Τα είδη των φίλτρων G1 έως G4 και F5 έως F9 ανήκουν στα απόλυτα φίλτρα, ενώ τα φίλτρα H10 έως H14 και U15 έως U17 ανήκουν στα απλά φίλτρα. Όσο μικρότερος είναι ο αριθμός (από 1 έως 17), τόσο μεγαλύτερη και η ικανότητα του φίλτρου να καθαρίζει τον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ε. Τα είδη των φίλτρων G1 έως G4 και F5 έως F9 ανήκουν στα απλά φίλτρα, ενώ τα φίλτρα H10 έως H14 και U15 έως U17 ανήκουν στα απόλυτα φίλτρα. Όσο μεγαλώνει ο αριθμός (από 1 έως 17), τόσο μεγαλώνει και η ικανότητα του φίλτρου να καθαρίζει τον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συνηθισμένα υλικά κατασκευής των αερ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αλβανισμένη λαμαρί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ύλλα λαμαρίνας ντεκαπ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ύλλα χαλ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Φύλλα αλουμι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ιδικές κατασκευές υαλοβάμβ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Ειδικά πλαστικά ή υφάσματα με άκαμπτα ή εύκαμπτα τμήμα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νήκουν στα βασικά είδη στομίων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στόμια προσ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στόμια 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α στόμια νωπού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στόμια μίξη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α στόμια τοί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α στόμια μεταβαλλόμενου ύψους θέ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Τα στόμια ο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Τα στόμια σύγκλ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Τα στόμια δαπέ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Τα στόμια ειδικής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ονομάζεται πτώση σε ένα στόμιο αέρα επίτοιχ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τώση ονομάζουμε την κάθετη απόσταση από τον άξονα του στομίου, μέχρι το σημείο της αίθουσας που η ταχύτητα του αέρα πέφτει στα 0,3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τώση ονομάζουμε την κάθετη απόσταση από τον άξονα του στομίου, μέχρι το σημείο της αίθουσας που η ταχύτητα του αέρα πέφτει στα 0,2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τώση ονομάζουμε την κάθετη απόσταση από τον άξονα του στομίου, μέχρι το σημείο της αίθουσας που η ταχύτητα του αέρα πέφτει στα 0,1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η μέγιστη ακτίνα διάχυσης σε ένα στόμιο αέρα ο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μέγιστη ακτίνα διάχυσης ενός στομίου οροφής είναι κάτι αντίστοιχο με το βεληνεκές των στομίων τοίχου και ορίζεται ως η οριζόντια απόσταση μεταξύ του κέντρου του στομίου και του σημείου που η ταχύτητα του αέρα πέφτει στο όριο των 0,17 έως 0,2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μέγιστη ακτίνα διάχυσης ενός στομίου οροφής είναι κάτι αντίστοιχο με το βεληνεκές των στομίων τοίχου και ορίζεται ως η οριζόντια απόσταση μεταξύ του κέντρου του στομίου και του σημείου που η ταχύτητα του αέρα πέφτει στο όριο των 0,25 έως 0,3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μέγιστη ακτίνα διάχυσης ενός στομίου οροφής είναι κάτι αντίστοιχο με το βεληνεκές των στομίων τοίχου και ορίζεται ως η οριζόντια απόσταση μεταξύ του κέντρου του στομίου και του σημείου που η ταχύτητα του αέρα πέφτει στο όριο των 0,35 έως 0,4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είδη φίλτρων αέρα ανάλογα με την κατασκευή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ίλτρα πλαισ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ίλτρα κιβω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ακόφι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λεκτροστατικά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πόλυτ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ετραγωνισμέν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Φίλτρα ενεργού άνθρ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ταξινομούνται τα φίλτρα αέρα ανάλογα με την απορρυπαντική τους δρ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G για τα μέσης απόδοσης φίλτρα (προ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G για τα χαμηλής απόδοσης φίλτρα (προ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F για τα υψηλής απόδοσης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F για τα μέσης απόδοσης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ε. H για τα απόλυτα φίλτρα HEPA με ικανότητα συγκράτησης σωματιδίων διαμέτρου 0,3μ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στ. H για τα απόλυτα φίλτρα HEPA με ικανότητα συγκράτησης σωματιδίων διαμέτρου 0,8μ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ζ. U για τα απόλυτα φίλτρα ULPA με ικανότητα συγκράτησης σωματιδίων διαμέτρου 0,12μ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Οι ανεμιστήρες διακρίνονται σε δυο κύριες κατηγορίες, τους φυγοκεντρικούς και τους αξονικούς. Τα τεχνικά χαρακτηριστικά βάσει των οποίων γίνεται η επιλογή τους είναι η απαιτούμενη συνολική παροχή αέρα και η πτώση πίεσης, αν θα είναι μονοφασικός ή τριφασικός, η στάθμη θορύβου και οι κατασκευαστικές ιδιαιτερότητες της εγκατάστασης ως προς τη μόνωση και τον τρόπο στήριξης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8. Ειδικά θέματα «Δεξιότητες και Γνώσεις: Βασική Θερμοδυναμική - υποκατηγορία 1.05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αναγνωρίζεται  η σωστή φορά περιστροφής των ανεμιστήρων συμπυκνωτών και εξατμι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κάλυμμα του έ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α ενδεικτικά βέλη ή με τον τύπο του έ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άλογα το είδος ηλεκτρικού ρεύματος που χρησι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σος χρόνος είναι επαρκής για τη διαδικασία κενού σ’ ένα ψυκτικό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ερίπου μία 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ερίπου τρεις ώ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υπάρχει συγκεκριμένος χρό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νερό για να αφαιρεθεί από το σύστημα θα πρέπει 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μοποι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γροποι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λλεχθεί σε ειδικό δοχ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ός είναι ο σωστός χειρισμός μικρών ψυκτικών κυλίνδρων κατά τη διαδικασία μεταφορά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ποθετούνται σε οριζόντια θέση ασφαλισμένοι με αλυσίδα ή λουρ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ποθετούνται σε οριζόντια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ποθετούνται σε όρθια θέση ασφαλισμένοι με αλυσίδα ή λουρ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επιτυγχάνεται η στεγανοποίηση του ψυκτικού θαλάμου στα οικιακά ψυ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πιτυγχάνεται μέσω πλαστικής φλάντζας στην οποία έχει προστεθεί ένας ειδική αυτοκόλλητη επιφάνεια προς μέταλλ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πιτυγχάνεται μέσω ελαστικής φλάντζας στην οποία έχει προστεθεί ένας μαγνήτης  που έλκεται από το μεταλλικό πλαίσιο της πόρ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πιτυγχάνεται μέσω μεταλλικής φλάντζας στην οποία έχει προστεθεί ένας μαγνήτης που έλκεται από το μεταλλικό πλαίσιο της πόρ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δηλώνει η πτώση της θερμοκρασίας κατά μήκος του φίλτρου-ξηραντήρα της γραμμής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ίωση του απαιτούμεν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θερμοκρασία εξωτερικού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ερβολική ρύπανση (βούλωμα) του φίλτρου-ξηραν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ιδιαίτερο χαρακτηριστικό πρέπει να έχουν τα φίλτρα στις λεγόμενες αντλίες-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Θα πρέπει να λειτουργούν για ροή του ψυκτικού μέσου και προς τις δύο κατευθύνσεις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Θα πρέπει να λειτουργούν για ροή του ψυκτικού μέσου σε υψηλές θερμοκρα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Θα πρέπει να λειτουργούν για ροή του ψυκτικού μέσου μόνο προς μία κατεύθυν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ανήκουν σε βασικά συστήματα αυτόματου ελέγχ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στήματα ανοικτού βρόγχου ή συστήματα χωρίς ανάδραση (open-loo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στήματα ημι-κλειστού βρόγχου ή συστήματα με μερική ανάδραση (semiclosed-loo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στήματα κλειστού βρόγχου ή συστήματα με ανάδραση (closed-loo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άθε εξωγενής παράγοντας που επιδρά στο σύστημα αυτομάτου ελέγχου και διαταράσσει τη λειτουργία του ονομάζεται "διαταραχ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ξαρτήματα καλούνται ενεργοποιητές σε ένα σύστημ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ίναι τα εξαρτήματα που ενεργοποιούν τις ελεγχόμενες μηχανές ή εγκαταστάσεις σε περίπτωση διακοπής ρεύματος, μέσω ενεργοποίησης του εφεδρικού συστήματος ηλεκτροδότ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τα εξαρτήματα που τοποθετούνται απευθείας στις ελεγχόμενες μηχανές ή εγκαταστάσεις και αποτελούν τα "εκτελεστικά όργανα" ενός συστήματος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τα εξαρτήματα που ηλεκτροδοτούν τα συστήματ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κατηγορίες ενεργοποιητών ενός συστήματος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νευματικο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Υδραυλικο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Ενεργητικοί.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λεκτρικο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αντιμετωπίζεται το πρόβλημα σχηματισμού υγρασίας στις εσωτερικές επιφάνειες των ψυγ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συχνή χρήση της πόρτα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ποθετώντας θερμαντήρες στα τοιχώματα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έσω ειδικού αφυγραντήρα που τοποθετείται από τον χρήσ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είναι  το χρονικό διάστημα ελέγχου για απώλεια ψυκτικού σε ερμητικά κλειστά συστήματα που περιέχουν 8 kg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α φορά κάθε δύο χρό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ια φορά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ια φορά το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color w:val="000000"/>
                <w:lang w:eastAsia="el-GR"/>
              </w:rPr>
            </w:pPr>
            <w:r>
              <w:rPr>
                <w:rFonts w:cs="Arial" w:ascii="Arial" w:hAnsi="Arial"/>
                <w:b/>
                <w:bCs/>
                <w:color w:val="000000"/>
                <w:lang w:eastAsia="el-GR"/>
              </w:rPr>
              <w:t>Στο παρακάτω ψυκτικό σχέδιο (σχηματική σχεδίαση) φαίνεται μία αντλία θερμότητας (heat pump). Η ροή του ψυκτικού μέσου παριστάνεται με βέλη. Η αντλία θερμότητας σύμφωνα με το σχέδιο αυτό λειτουργεί σε:</w:t>
            </w:r>
            <w:r>
              <w:rPr/>
              <w:t xml:space="preserve"> </w:t>
            </w:r>
            <w:r>
              <w:rPr/>
              <w:drawing>
                <wp:inline distT="0" distB="0" distL="0" distR="0">
                  <wp:extent cx="3686810" cy="1989455"/>
                  <wp:effectExtent l="0" t="0" r="0" b="0"/>
                  <wp:docPr id="1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2" descr=""/>
                          <pic:cNvPicPr>
                            <a:picLocks noChangeAspect="1" noChangeArrowheads="1"/>
                          </pic:cNvPicPr>
                        </pic:nvPicPr>
                        <pic:blipFill>
                          <a:blip r:embed="rId15"/>
                          <a:srcRect l="-6" t="-14" r="-6" b="-14"/>
                          <a:stretch>
                            <a:fillRect/>
                          </a:stretch>
                        </pic:blipFill>
                        <pic:spPr bwMode="auto">
                          <a:xfrm>
                            <a:off x="0" y="0"/>
                            <a:ext cx="3686810" cy="19894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Ψύ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έρμα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ά περιοχή ενός ψυκτικού συστήματος συγκεντρώνονται κατά το πλείστον τα "μη συμπυκνούμενα αέ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τα κυριότερα σημεία ελέγχου ενός οικιακού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μπι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λαστική ταινία αεροστεγα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εμιστήρες όπου υπάρ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τίσταση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σωτερική λυχ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Θερμαντήρες των τοιχ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βαλβίδες αντ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ίναι βαλβίδες που επιτρέπουν τη ροή του ρευστού προς μόνο μία φορά.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Είναι βαλβίδες που επιτρέπουν τη ροή του ρευστού προς όλες τις κατευθύν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Είναι βαλβίδες που δεν επιτρέπουν τη ροή του ρευστ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δείκτε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Οι δείκτες ροής είναι μετρητές ποιότητα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Οι δείκτες ροής είναι γυαλιά οπτικού ελέγχ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δείκτες ροής είναι μετρητές της υγρής φάση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ακόλουθους ανήκουν στις βασικές κατηγορίες ελέγχου ενός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διακεκομμένος έλεγχος (discontinuous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εναλλασσόμενος έλεγχος (alternating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συνεχής έλεγχος (continuous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παρακάτω αποτελούν τμήμα ενός πλήρους συστήματος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τμήμα εισόδου δεδομένων και περιλαμβάνει τους αισθητήρες και τις μονάδες προσαρμογής και μετατροπής των σ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τμήμα επεξεργασίας δεδ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τμήμα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τμήμα εξόδου που περιλαμβάνει τον έλεγχο ισχύος και τους ενεργοποιη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παρακάτω αποτελούν συνήθεις τύπους αισθητήρων (senso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ισθητήρε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ισθητήρε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ισθητήρες ρύπ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ισθητήρες πυκ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ισθητήρε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Αισθητήρες ανίχνευσης θέ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Αισθητήρες ανιχνευτέ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Αισθητήρες χλ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Φωτο-ηλεκτρικοί ανιχνευ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μικρή σωληνωτή προεξοχή, η οποία ονομάζεται ειδικός σωλήνας εξυπηρέτησης, χρησιμοποιείται για την δημιουργία κενού και για την προσθήκη ψυκτικού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η υπερθέρμανση θεωρείται χρήσ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πραγματοποιείται μέσα σ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πραγματοποιείται μέσα στον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πραγματοποιείται μέσα στον ψυκτικό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Όταν χρησιμοποιούμε Ν</w:t>
            </w:r>
            <w:r>
              <w:rPr>
                <w:rFonts w:cs="Arial" w:ascii="Arial" w:hAnsi="Arial"/>
                <w:b/>
                <w:bCs/>
                <w:color w:val="000000"/>
                <w:vertAlign w:val="subscript"/>
                <w:lang w:eastAsia="el-GR"/>
              </w:rPr>
              <w:t>2</w:t>
            </w:r>
            <w:r>
              <w:rPr>
                <w:rFonts w:cs="Arial" w:ascii="Arial" w:hAnsi="Arial"/>
                <w:b/>
                <w:bCs/>
                <w:color w:val="000000"/>
                <w:lang w:eastAsia="el-GR"/>
              </w:rPr>
              <w:t xml:space="preserve"> η φιάλη πρέπει να έχ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Ρυθμιστή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Ρυθμιστή πυκ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ρητή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 υπερβολικός βαθμός υπερθέρμανσης σε σύστημα με τριχοειδή σωλήνα σημ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ερπλήρωση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επάρκει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 πυκνότητ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άθε πότε πρέπει να ελέγχουμε για απώλεια ψυκτικού σύστημα που περιέχει 240kg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έσσερεις φορέ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ρεις φορέ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ο φορέ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ύ πρέπει να αποθηκεύουμε κυλίνδρους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δροσερό και σκιερό μέ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ζεστό μέ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αεροστεγές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τοποθετούνται επάλληλα πλαστικά φύλλα με κυψέλες μέσα στους πύργους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ια προστασία από την ηλια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ια προστασία του πύργου ψύξης από τις υψηλές ανεμοπτ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υξάνει η επιφάνεια συναλλαγής μεταξύ του νερού και του ατμοσφαιρικού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προβλήματα μπορούν να δημιουργηθούν από την παρουσία υγρασίας στο ψυκτικό κύκλωμα μιας κλιματιστ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άγωμα στο ακροφύσιο της εκτονωτικής βαλβίδ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ύξηση της θερμοκρασία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ξείδωση μεταλλικών τμημάτων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Ύγρανση στα τυλίγματα του ηλεκτροκινητήρα σε ημιερμητικούς συμπιεστ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ηλεκτρομαγνητικές βαλβίδες και με ποια εξαρτήματα συνήθως συνδέονται ηλεκτρολογικά στην ψύ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ι ηλεκτρομαγνητικές βαλβίδες είναι ηλεκτρικά εξαρτήματα τα οποία ελέγχουν τη ροή αερίων ή υγρών με τη βοήθεια ηλεκτρομαγνήτη. Χρησιμοποιούνται στα συστήματα ψύξης, όπου συνδέονται και ελέγχονται από άλλα συστήματα αυτοματισμού όπως οι θερμοστάτες, πιεζοστάτες, υγροστάτ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ηλεκτρομαγνητικές βαλβίδες είναι μηχανικά εξαρτήματα τα οποία ελέγχουν τη ροή αερίων ή υγρών με τη βοήθεια μαγνήτη. Χρησιμοποιούνται στα συστήματα ψύξης, όπου συνδέονται και ελέγχουν άλλα συστήματα αυτοματισμού όπως οι θερμοστάτες, πιεζοστάτες, υγροστάτ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ηλεκτρομαγνητικές βαλβίδες είναι μηχανικά εξαρτήματα τα οποία ελέγχουν τη ροή υγρών με τη βοήθεια μαγνήτη. Χρησιμοποιούνται στα συστήματα ψύξης, όπου συνδέονται και ελέγχουν άλλα συστήματα αυτοματισμού όπως οι θερμοστάτες, πιεζοστάτες, υγροστάτ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ές είναι οι αποδοτικότερες θερμοκρασίες λειτουργίας για μια ψυκτική εγκατάσταση που ψύχει ένα χώρο στους -4°C και με αερόψυκτο συμπυκνωτή 3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ερμοκρασία εξάτμισης -4°C και θερμοκρασία συμπύκνωσης 3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ερμοκρασία εξάτμισης -7°C και θερμοκρασία συμπύκνωσης 38°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ερμοκρασία εξάτμισης -14°C και θερμοκρασία συμπύκνωσης 50°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άν στο ψυκτικό δίκτυο περιέχει αέρα τι μπορεί να συμβ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ή πίεση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 πίεση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επηρεάζεται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ψυκτικό σύστημα με ελαιοδιαχωριστή στον οποίο έχει χαλάσει το φλοτέρ και έμεινε ακινητοποιημένο προς τα πάνω, ποιο θα είναι το πρόβλημα που θα παρουσιάσει 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εξισωθούν οι πιέσεις και ο συμπιεστής θα ζεστα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 η θερμοκρασ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μειωθούν οι πιέσεις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θα ελέγξουμε πρώτα σε κλιματιστικό που εργάζεται και σταματάει από τον πρεσοστάτη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 ο εξατμιστής έχει χαμηλ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 ο συμπυκνωτής είναι καθαρός και εργάζεται ο ανεμι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 ο συμπιεστής έχει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αιτίες μπορεί να αποτελέσουν πιθανές αστοχίες σε μια σωλήνωση νέας ψυκτική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δροδυναμικές από τη μη ομαλή ροή ή υδραυλικό πλή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ηχανικές από ταλαντώσεις ή συστολοδιαστολέ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υσικές από έντονη ανεμόπ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Χημικοτεχνικές από ηλεκτροχημική διάβρωση ή χημικές αντιδρ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στοχίες υλικών / ελαττωματικές συνδέ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μια ψυκτική εγκατάσταση με σωληνώσεις χαλκού-σιδήρου, η ηλεκτροχημική διάβρωση αντιμετωπίζεται με παρεμβολή μεταξύ των δύο μετάλλων ορειχάλκινου εξαρ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α από τα ακόλουθα είναι ανάλογη η πτώση πίεσης από τριβές στους αγωγούς ροής τω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ανάλογη του μήκου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ανάλογη του τετραγώνου της ταχύτητα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ανάλογη της ταχύτητα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ρέπει να είναι οι βασικές ιδιότητες των υλικών για την κατασκευή των παρεμβυσμάτων στεγαν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μην προσβάλλεται από το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μην προσβάλλεται από το λάδι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αντέχει στις συνήθεις θερμοκρασίας των συμπιε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περιέχουν φθό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Να είναι καλοί αγωγοί του ηλεκτ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Να είναι όλκιμα και ελατ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 ένα ψυκτικό κύκλωμα, πότε εμφανίζεται ατμοποίηση του υγρού ψυκτικού (flash gas) στη γραμμή υγρού και πώς την αντιμετωπίζ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Όταν δεν γίνεται σωστή συμπίεση, η πτώση πίεσης μέσα στη γραμμή υγρού οδηγεί σε μερική ατμοποίηση του ψυκτικού υγρού. Η επιλογή ενός συμπιεστή που παρέχει επαρκή πίεση, είναι η πλέον συνήθης μέθοδος επίλυσης του προβλ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Όταν δεν γίνεται σωστή συμπίεση, η πτώση πίεσης μέσα στη γραμμή υγρού οδηγεί σε μερική ατμοποίηση του ψυκτικού υγρού. Η επιλογή μιας αντλίας που παρέχει επαρκή πίεση, είναι η πλέον συνήθης μέθοδος επίλυσης του προβλ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δεν υπάρχει υπόψυξη, η πτώση πίεσης μέσα στη γραμμή υγρού οδηγεί σε μερική ατμοποίηση του ψυκτικού υγρού. Η επιλογή ενός συμπυκνωτή που παρέχει επαρκή υπόψυξη, είναι η πλέον συνήθης μέθοδος επίλυσης του προβλ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ονομάζεται βεληνεκές σε ένα στόμιο αέρα επίτοιχ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Βεληνεκές του στομίου σε m είναι η οριζόντια απόσταση από το στόμιο έως το σημείο του χώρου, όπου η ταχύτητα του αέρα μειώνεται στα 0,2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εληνεκές του στομίου σε m είναι η οριζόντια απόσταση από το στόμιο έως το σημείο του χώρου, όπου η ταχύτητα του αέρα μειώνεται στα 0,15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Βεληνεκές του στομίου σε m είναι η οριζόντια απόσταση από το στόμιο έως το σημείο του χώρου, όπου η ταχύτητα του αέρα μειώνεται στα 0,10 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είναι ο σκοπός του πιεζοστάτη (πρεσοστάτη)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Ο σκοπός του πιεζοστάτη υψηλής πίεσης είναι καθαρά ασφαλιστικός, δηλαδή να προστατεύει την ψυκτική μηχανή από την ανάπτυξη υπερβολικών πιέσεων στην κατάθλιψη διακόπτοντας τη λειτουργία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Ο σκοπός του πιεζοστάτη υψηλής πίεσης είναι καθαρά ασφαλιστικός, δηλαδή να προστατεύει την ψυκτική μηχανή από την ανάπτυξη υπερβολικών πιέσεων στην αναρρόφηση του ψυκτικού αερίου διακόπτοντας τη λειτουργία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Ο σκοπός του πιεζοστάτη υψηλής πίεσης είναι καθαρά ασφαλιστικός, δηλαδή να προστατεύει την ψυκτική μηχανή από την ανάπτυξη υπερβολικών πιέσεων στην αναρρόφηση του ψυκτικού αερίου σε περίπτωση υπερπλήρωσης του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είναι ο σκοπός του πιεζοστάτη (πρεσοστάτη)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κοπός του πιεζοστάτη χαμηλής πίεσης είναι ο έλεγχος της θερμοκρασίας του ψυκτικού μέσου πριν τον συμπιεστή, αλλά και ασφαλιστικά για υψηλές πιέσεις, σε περίπτωση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κοπός του πιεζοστάτη χαμηλής πίεσης είναι ο έλεγχος της θερμοκρασίας ενός ψυχομένου χώρου, αλλά και ασφαλιστικά για χαμηλές (υποπίεση) πιέσεις, σε περίπτωση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σκοπός του πιεζοστάτη χαμηλής πίεσης είναι ο έλεγχος της πίεσης ενός ψυχομένου χώρου, αλλά και ασφαλιστικά για χαμηλές (υποπίεση) πιέσεις, σ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είναι ο σκοπός του πιεζοστάτη (πρεσοστάτη)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κοπός του διαφορικού πιεζοστάτη λαδιού είναι να προστατεύει το συμπυκνωτή, απομακρύνοντας τα υπολείμματα λαδιού από το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κοπός του διαφορικού πιεζοστάτη λαδιού είναι να προστατεύει το συμπιεστή από τη υψηλή πίεση το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κοπός του διαφορικού πιεζοστάτη λαδιού είναι να προστατεύει το συμπιεστή από τη μη ικανοποιητική πίεση στο σύστημα λίπανσης των συμπιε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δη πιεζοστάτη (πρεσοστάτη) χρησιμοποιούνται στην ψύξη και τον κλιματ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έ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ίδυμος (Χαμηλής - Υψη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λεκτρον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λεκτροστατ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Διαφορικός πιεσοστάτης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σημεία δύναται να ελέγχονται από PLC σε μία Κεντρική Μονάδα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color w:val="000000"/>
                <w:lang w:eastAsia="el-GR"/>
              </w:rPr>
            </w:pPr>
            <w:r>
              <w:rPr>
                <w:rFonts w:eastAsia="Arial" w:cs="Arial" w:ascii="Arial" w:hAnsi="Arial"/>
                <w:b/>
                <w:bCs/>
                <w:color w:val="00000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εξοικονόμηση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συνεχής καταγραφή της κατάστασης και των στοιχείων λειτουργίας των συμπιεστών (πιέσεις, θερμοκρασίες, κατανάλωση ενέργειας, εντοπισμός βλαβώ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συνεχής καταγραφή των επιπέδων θορύβου των συμπιε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Η συνεχής καταγραφή της κατάστασης και των στοιχείων λειτουργίας των συμπυκνωτών (πιέσεις, θερμοκρασίες νερού και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ε. Η συνεχής καταγραφή της κατάστασης και των στοιχείων λειτουργίας των ψυκτών νερού (πιέσεις, θερμοκρασίες νερού και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στ. Η συνεχής καταγραφή της κατάστασης και των στοιχείων λειτουργίας των ανεμιστήρων των κεντρικών μονάδων κλιματισμού (στροφές, στάθμη θορύβου, m</w:t>
            </w:r>
            <w:r>
              <w:rPr>
                <w:rFonts w:cs="Arial" w:ascii="Arial" w:hAnsi="Arial"/>
                <w:color w:val="000000"/>
                <w:vertAlign w:val="superscript"/>
                <w:lang w:eastAsia="el-GR"/>
              </w:rPr>
              <w:t>3</w:t>
            </w:r>
            <w:r>
              <w:rPr>
                <w:rFonts w:cs="Arial" w:ascii="Arial" w:hAnsi="Arial"/>
                <w:color w:val="000000"/>
                <w:lang w:eastAsia="el-G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ζ. Η συνεχής καταγραφή της κατάστασης και των στοιχείων λειτουργίας των πύργων ψύξης (πιέσεις, θερμοκρασίες του νερού και του αέρα περιβάλλοντος, κατάσταση τω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Η συνεχής καταγραφή της θερμοκρασίας εξωτερικού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θ. Η συνεχής καταγραφή της κατάστασης και των στοιχείων λειτουργίας των αντλιών - κυκλοφορητών των κυκλωμάτων νερού (πύργου ψύξης και κλιματιστικών μον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 Το μηνιαίο και ετήσιο κόστος λειτουργίας κάθε καταναλωτικής μονάδας (συμπιεστών, αντλιών, ανεμιστήρων κ.τ.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ια. Τα προγράμματα συντήρησης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Ένας ατμοποιητής που δεν τροφοδοτείται επαρκώς με ψυκτικό μέσο, εμφανίζει υψηλή υπερθέρμανση. Σε ποιους από τους ακόλουθους παράγοντες μπορεί να οφείλεται αυτή 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υψηλό θερμικό φορτίο που έχει να αντιμετωπίσει ο ατμοποι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εκτονωτική βαλβίδα για διάφορες αιτίες δεν τροφοδοτεί τον ατμοποιητή με την απαιτούμενη ποσότητ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εκτονωτική βαλβίδα τροφοδοτεί τον ατμοποιητή με ποσότητα ψυκτικού μέσου χαμηλότερ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ρέπει να ληφθούν υπόψη για την τοποθέτηση πρεσο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Να αποφεύγονται οι απότομες κάμψεις και στρεβλώσεις των σωλήνων σύνδε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Να έχει γίνει πλήρωση με ψυκτικό υγρό και εξαέρωση στο δίκτυο πριν την τοποθέτηση πρεσοστατ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Να είναι κατάλληλος για το ηλεκτρικό φορτίο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δ. Το μήκος του σωλήνα να είναι κατάλληλο, διαφορετικά αν είναι μεγάλο να τυλιχθεί σε σπείρες και να στερεωθεί προς αποφυγή κραδασμ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ι ασφαλισμένοι κοχλίες να περιστρέφ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Οι ασφαλισμένοι κοχλίες να μην περιστρέφ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Ο σωλήνας να είναι γειω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η. Ο σωλήνας να μην ακουμπά με μέταλλα γιατί οι τριβές μπορεί να τον καταστρέψου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ό σημείο της ψυκτικής εγκατάστασης και γιατί τοποθετούνται φίλτρα αποξήρ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ποθετούνται στην έξοδο του συμπιεστή με σκοπό την απομάκρυνση των οξέων, της υγρασίας και διαφόρων σωματιδίων από το ψυκτικό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ποθετούνται στην έξοδο του συμπυκνωτή και πριν την εκτονωτική βαλβίδα με σκοπό την απομάκρυνση των οξέων, της υγρασίας και διαφόρων σωματιδίων από το ψυκτικό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οποθετούνται στην έξοδο του εξατμιστή με σκοπό την απομάκρυνση των οξέων, της υγρασίας και διαφόρων σωματιδίων από το ψυκτικό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υ τοποθετείται η θερμοεκτονωτική βαλβίδα και πού ο θερμοστατικός βολβός σε ένα ψυκτικό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θερμοστατική βαλβίδα τοποθετείται στην είσοδο του συμπιεστή ενώ ο θερμοστατικός βολβός στη γραμμή αναρρόφησης μετά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θερμοστατική βαλβίδα τοποθετείται στην είσοδο του συμπυκνωτή ενώ ο θερμοστατικός βολβός στη γραμμή αναρρόφησης πριν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στατική βαλβίδα τοποθετείται στην είσοδο του ατμοποιητή (εξατμιστή) ενώ ο θερμοστατικός βολβός στη γραμμή αναρρόφησης μετά τον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περιλαμβάνονται στα πλεονεκτήματα τριχοειδ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κρ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λλειψη φθορών, δεν απαιτείται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ίσωση πιέσεων κατά τη δια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ηδενισμός πιέσεων κατά τη δια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Δεν απαιτείται συλλέκτης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Καλή ρύθμι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μειονεκτήματα τριχοειδ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ρυθμίζεται κατά τ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Λόγω μικρής διαμέτρου παρουσιάζει πιθανότητα φραγής από σωματίδια και υγ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Λόγω μεγάλης διαμέτρου παρουσιάζει πιθανότητα φραγής από σωματίδια και υγ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9. Ειδικά θέματα «Δεξιότητες και Γνώσεις: Περιβαλλοντικές επιπτώσεις των ψυκτικών μέσων και αντίστοιχοι περιβαλλοντικοί κανονισμοί – υποκατηγορία 2.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περιβαλλοντικό θέμα αφορά κυρίως το Πρωτόκολλο του Kyo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ν αντιμετώπιση των κλιματικών αλλα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περιορισμός της χλωρίδας του πλανή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περιορισμός της πανίδας του πλανή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ψυκτικό μέσο έχει τις μικρότερες επιπτώσεις στο φαινόμενο του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R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ψυκτικό μέσο καταστρέφει το όζ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R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7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ψυκτικά μέσα έχουν αντικαταστήσει τα CFC’s και HCFC’s ψυκτικά μέσα και γιατί χαρακτηρίζονται ως οικολογ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α HFC’s ψυκτικά μέσα τα οποία δεν περιέχουν στο μόριο τους φθό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α HFC’s ψυκτικά μέσα τα οποία δεν περιέχουν στο μόριο τους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α HFC’s ψυκτικά μέσα τα οποία δεν περιέχουν στο μόριο τους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οι χλωροφθοροάνθρακες καταστρέφουν το όζ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περιέχουν φθόριο στο μόριο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περιέχουν υδρογόνο στο μόριο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ότι περιέχουν χλώριο στο μόριο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όζον προστατεύει τη γη απ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ν υπεριώδη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υς εκλυόμενους ρύπ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ν θερμι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όζον έχει την ιδι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μη μπορεί να επαναδημιουργηθεί στη περίπτωση διακοπής έκλυσης ρύπων στην ατμόσφαι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Να επαναδημιουργείται στη περίπτωση διακοπής έκλυσης ρύπων στην ατμόσφαι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Να επαναδημιουργείται με τεχνητούς τρόπ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επίπτωση στο όζον από τη χρήση χλωροφθορανθράκων (CF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α ψυκτικά μέσα και ειδικά οι CFCs, παραμένουν στην ατμόσφαιρα για πολλά χρόνια όπου με την επίδραση της ηλιακής ακτινοβολίας, διασπώνται ελευθερώνοντας χλώριο (Cl) το όποιο αντιδρά πολύ εύκολα με το όζον της στρατόσφαιρας και το διασπ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Καμία, τα ψυκτικά μέσα και ειδικά οι CFCs είναι αρκετά φιλικά προς το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ψυκτικά μέσα και ειδικά οι CFCs, παραμένουν στην ατμόσφαιρα για λίγα χρόνια όπου με την επίδραση της ηλιακής ακτινοβολίας, διασπώνται και αυξάνουν το όζον της στρατόσφαι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οι πιθανότερες βλάβες που προκαλούνται στον άνθρωπο από μία ανεπιθύμητη διαφυγή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φυξ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Φαινόμενα νάρκωσης ή καρδιακών επιπλοκ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ξικές επιπτώσεις από ατμούς ή από ουσίες που προέρχονται από διάσπαση λόγω επαφής των ατμών με φλόγα ή πολύ θερμές επιφάν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Αναπνευστικά προβλήματα από την εισπνοή ψυκτικού ή λιπαντικού (που είναι αναμιγμένο), με αποτέλεσμα ζαλάδα, πονοκέφαλο, σύγχυση και σε παρατεταμένη και υπερβολική εισπνοή μέχρι και δυσκολία προσανατολισμού, απώλεια συνείδησης, καρδιακές αρρυθμίες ή και ανακοπή καρδιά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ε. Προσβολές στα μάτια, στο δέρμα και γενικά σε άλλα όργανα (εγκαύματα ή κρυοπαγήματα).  Πάγωμα ιστών, από επαφή με το ψυκτικό σε υγρή φ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είναι βλάβες που προκαλεί στον άνθρωπο ενδεχόμενη διαρροή αμμωνίας από ψυκτικό κύκλω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ε υγρή φάση δεν προκαλεί καμία βλάβη.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Σε υγρή φάση προκαλεί εγκαύματα στα σημεία επαφής με το δέρ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αέρια φάση (ατμοί), σε ίχνη υπάρχει χαρακτηριστική δηκτική οσμ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ε αέρια φάση (ατμοί), εφόσον είναι σε μικροπο</w:t>
              <w:softHyphen/>
              <w:t>σότητες προκαλεί προσβολή αναπνευστικών οργά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ε αέρια φάση (ατμοί), εφόσον είναι σε μικροπο</w:t>
              <w:softHyphen/>
              <w:t>σότητες δεν προκαλεί καμία βλάβ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ε αέρια φάση (ατμοί), σε μεγάλες ποσότητες, προκαλεί βλάβες στα μάτια και φλεγμονές στους πνεύμονες, ενώ σε σημαντικές ποσότητες και για παρατεταμένη έκθεση έως και θάν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συνήθεις μεθόδους ανίχνευσης μιας τέτοια διαρροής αμμωνίας από ψυκτικό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 καιόμενο θειάφι – σχηματισμός πυκνών λευκών ομιχλοδών καυσαερί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ειδικό χημικό χαρτί-δείκτη, που αλλάζει χρώμα με παρουσία αμμων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ειδικό απορροφητικό χαρτί-δείκτη, που αλλάζει οσμή με την παρουσία αμμων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μορφή καταναλισκόμενης ενέργειας έχει τη μεγαλύτερη συμμετοχή στην έκλυση διοξειδίου του άνθρακα (kgCO</w:t>
            </w:r>
            <w:r>
              <w:rPr>
                <w:rFonts w:cs="Arial" w:ascii="Arial" w:hAnsi="Arial"/>
                <w:b/>
                <w:bCs/>
                <w:color w:val="000000"/>
                <w:vertAlign w:val="subscript"/>
                <w:lang w:eastAsia="el-GR"/>
              </w:rPr>
              <w:t>2</w:t>
            </w:r>
            <w:r>
              <w:rPr>
                <w:rFonts w:cs="Arial" w:ascii="Arial" w:hAnsi="Arial"/>
                <w:b/>
                <w:bCs/>
                <w:color w:val="000000"/>
                <w:lang w:eastAsia="el-GR"/>
              </w:rPr>
              <w:t>/kWh) στην ατμόσφαιρα για τη χώρα μ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Θερμική ενέργεια από την καύση πετρελα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λεκτρ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ερμική ενέργεια από την καύση φυσ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0. Ειδικά θέματα «Δεξιότητες και Γνώσεις: Περιβαλλοντικές επιπτώσεις των ψυκτικών μέσων και αντίστοιχοι περιβαλλοντικοί κανονισμοί – υποκατηγορία 2.02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ψυκτικά μέσα έχουν αντικαταστήσει τους χλωρο-φθο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υδρογονο-χλωρο-φθο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υδρογονο-φθο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υδρογονο-νιτ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δεν χρησιμοποιείται η NH</w:t>
            </w:r>
            <w:r>
              <w:rPr>
                <w:rFonts w:cs="Arial" w:ascii="Arial" w:hAnsi="Arial"/>
                <w:b/>
                <w:bCs/>
                <w:color w:val="000000"/>
                <w:vertAlign w:val="subscript"/>
                <w:lang w:eastAsia="el-GR"/>
              </w:rPr>
              <w:t>3</w:t>
            </w:r>
            <w:r>
              <w:rPr>
                <w:rFonts w:cs="Arial" w:ascii="Arial" w:hAnsi="Arial"/>
                <w:b/>
                <w:bCs/>
                <w:color w:val="000000"/>
                <w:lang w:eastAsia="el-GR"/>
              </w:rPr>
              <w:t xml:space="preserve">  ευρέως ως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δύσκολη η παραγωγή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χει πολύ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τοξικό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ό ψυκτικό μέσο έχει αντικαταστήσει το RI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R137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R135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δεν μπορεί να αναμιχθεί στο ίδιο δίκτυο R12 και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έχουν διαφορετική πυκ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χρησιμοποιείται διαφορετικό λάδ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ότι δημιουργείται εκρήξιμο μί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R22 ανήκει στην οικογένεια των HCF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ψυκτικά CFC περιέ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άνθρακα, φθόριο και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άνθρακα, αμμωνία και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άνθρακα, φθόριο και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ψυκτικά HFC περιέ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δρογόνο, φθόριο και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δρογόνο, φθόριο και άνθρ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δρογόνο, χλώριο και άνθρ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ψυκτικό μέσο R 502 είναι αζεοτροπικό μί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ψυκτικό μέσο R 402A δεν είναι ζεοτροπικό μί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ψυκτικά μέσα R134a και R410a δεν είναι απαλλαγμένα χλ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χημικές ιδιότητες τω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ημική ευστάθ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ημική αδράν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η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η εκρη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κρη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η τοξ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Ανιχνεύσιμο σε διαρρο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Να μην αντιδρά με το λιπαν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Φιλικό με 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φυσικές ιδιότητες τω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ή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 θερμοκρασία ατμοποίησης σε πιέσεις μεγαλύτερης της ατμοσφαιρικ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ψηλή κρίσιμη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Χαμηλή κρίσιμη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γάλη λανθάνουσα θερ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Χαμηλή τιμή του ειδικού όγ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ό από τα παρακάτω αέρια μπορούν να χρησιμοποιηθούν απευθείας ως αλλαγή του R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νένα από τα R134a, R410A και R407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νένα από τα R137a, R410A και R40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νένα από τα R135a, R410A και R40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μεγάλη διαρροή ψυκτικού μέσα σε μηχανοστάσιο, δεν πρέπει εισέλθετε στο χώρο μέχρι να εξαεριστεί πλήρ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είναι σημαντικό να μην έρθουμε σε απευθείας επαφή με το λάδι ενός καμέν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πορεί να δημιουργηθεί σοβαρό έγκαυ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πορεί να περιέχει οξ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πορεί να δημιουργήσει αναπνευστικά προβλ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μειονεκτήματα στη χρήση ΝΗ</w:t>
            </w:r>
            <w:r>
              <w:rPr>
                <w:rFonts w:cs="Arial" w:ascii="Arial" w:hAnsi="Arial"/>
                <w:b/>
                <w:bCs/>
                <w:color w:val="000000"/>
                <w:vertAlign w:val="subscript"/>
                <w:lang w:eastAsia="el-GR"/>
              </w:rPr>
              <w:t>3</w:t>
            </w:r>
            <w:r>
              <w:rPr>
                <w:rFonts w:cs="Arial" w:ascii="Arial" w:hAnsi="Arial"/>
                <w:b/>
                <w:bCs/>
                <w:color w:val="000000"/>
                <w:lang w:eastAsia="el-GR"/>
              </w:rPr>
              <w:t xml:space="preserve"> σε ψυκτι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καλεί εγκαύματα στο δέρ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αφλέγεται και εκρήγνυται σε υψηλές συγκεντρ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χει πολύ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πιδρά στη γεύση και το χρώμα αρκετών τροφί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υς από τους ακόλουθους συνδυασμούς κωδικών χρωμάτων και ψυκτικών μέσων είναι σωστο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κωδικό χρώμα του R134a είναι το ανοιχτό γαλάζ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κωδικό χρώμα του R404Α είναι το ρο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κωδικό χρώμα του R407c είναι το καφ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κωδικό χρώμα του R420A είναι το σκούρο πορτοκαλ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 χαρακτηρισμός των ψυκτικών μέσων σε Α1, Α2 και Α3 τι σημ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1: μη τοξικό, μη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1: μη τοξικό,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2: μη τοξικό, χαμηλή αναφλεξι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2: τοξικό, χαμηλή αναφλεξι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Α3 :μη τοξικό, χαμηλή αναφλεξιμ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Α3 :μη τοξικό, υψηλή αναφλεξιμ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συμπιεστή που εργάζεται με R-22 υπάρχει δυνατότητα τοποθέτησης φλάντζας από αλουμίνιο; Αιτιολογήστε την απάντηση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υπάρχει δυνατότητα, διότι παρουσιάζεται στατικός ηλεκτρισμός επί της φλάντζ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υπάρχει δυνατότητα, διότι παρουσιάζεται χημική προσβολή του ψυκτικού αερίου επί της φλάντζ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άρχει δυνατότητα, διότι το ψυκτικό μέσο είναι συμβατό με το αλουμίν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Να καταγράψετε από μία εφαρμογή για κάθε ένα από τα ακόλουθα ψυκτικά ρευστά: R134a, R22, R404 A, R123, R124, R407C, R717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134a: Οικιακά ψυ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22: Κλιματ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404 A: Ψυκτικές βιτρίνες κατά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123: Ψύκτες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124: Κατασκευή μο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407C: Κλιματ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717 (αμμωνία): Βιομηχανικές εγκαταστάσεις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υλικά μπορούμε να χρησιμοποιήσουμε σε ψυκτικές εγκαταστάσεις ΝΗ</w:t>
            </w:r>
            <w:r>
              <w:rPr>
                <w:rFonts w:cs="Arial" w:ascii="Arial" w:hAnsi="Arial"/>
                <w:b/>
                <w:bCs/>
                <w:color w:val="000000"/>
                <w:vertAlign w:val="subscript"/>
                <w:lang w:eastAsia="el-GR"/>
              </w:rPr>
              <w:t>3</w:t>
            </w:r>
            <w:r>
              <w:rPr>
                <w:rFonts w:cs="Arial" w:ascii="Arial" w:hAnsi="Arial"/>
                <w:b/>
                <w:bCs/>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λύβδ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λασ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λουμι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ν το R22 έρθει σε επαφή με υψηλές θερμοκρασίες μπορεί να αποσυντεθεί σ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δροφθορικό οξύ και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δροφθορικό οξύ και υδροχλωρικό οξ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θόριο και υδροχλωρικό οξ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ι μεγάλες διαρροές ψυκτικού μέσου μπορούν να προκαλέσουν ασφυξία, καθώς είναι βαρύτερο από τον αέρα και τον εκτοπίζε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ατά το πρότυπο 34-1992 της ASHRAE ποια από τις δύο κλάσεις επικινδυνότητας Α και Β δηλώνει την υψηλή τοξικότητα και ποια τη χαμ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Α κλάση δηλώνει την υψηλή τοξικότητα και η Β κλάση δηλώνει τη χαμηλή τοξικ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Α κλάση δηλώνει τη χαμηλή τοξικότητα και η Β κλάση δηλώνει την υψηλή τοξικ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 παράγοντας GW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ο δυναμικό θέρμανσης του πλανήτη και λαμβάνει συγκεκριμένη τιμή για όλα τα ψυκτικά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το δυναμικό διάχυσης στην ατμόσφαιρα κάθε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το δυναμικό θέρμανσης του πλανήτη και λαμβάνει διαφορετική τιμή για κάθε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υπολογισμός του GWP του θεωρητικού μείγματος αερίων που περιέχει 23 % HFC-32, 25 % HFC-125 και 52 % HFC-134a, είναι σωστ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 (23 % x 550) + (25 % x 3400) + (52 % x 1300)    → Συνολικό GWP = 165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 (23 % x 1300) + (25 % x 3400) + (52 % x 1300)    → Συνολικό GWP = 18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 (23 % x 550) + (25 % x 3400) + (52 % x 2300)    → Συνολικό GWP = 2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1. Ειδικά θέματα «Δεξιότητες και Γνώσεις: Έλεγχοι για διαρροές – υποκατηγορία 4.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διαπιστώνεται ότι το σύστημα έχει περισσότερ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ην χαμηλή πίεση εκκέ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ην υψηλή πίεση εκκέ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ν διαρροή που δημιουργ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ελέγχεται ένα ψυκτικό σύστημα για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πίεση με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πίεση με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πίεση με άζωτ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ακόλουθες μεθόδους αποτελούν τρόπους ανίχνευσης διαρροής ψυκτικών ρευ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λές μέθοδοι: με την ακοή ή με διάλυμα σαπουν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ανιχνευτές: ανιχνευτές αλογόνων, ηλεκτρονικοί ανιχνευτές (μη επιλεκτικοί), ηλεκτρονικοί ανιχνευτές (συγκεκριμένου ρευστού), λυχνίες υπεριωδών ακτι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ύνθετες μεθόδους: με χρήση χρωματιστών αερίων και ανιχνευτές οσ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Οι εγκαταστάσεις που περιέχουν τουλάχιστον 3 kg φθοριούχων αερίων θερμοκηπ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υποβάλλονται σε ελέγχους για τον εντοπισμό διαρροής τουλάχιστον μία φορά ανά δωδεκάμηνο. Η απαίτηση αυτή δεν ισχύει για τα ερμητικά σφραγισμένα συστήματα που φέρουν τη σχετική επισήμανση και περιέχουν λιγότερο από 6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μία φορά ανά εξάμηνο. Η απαίτηση αυτή δεν ισχύει για τα ερμητικά σφραγισμένα συστήματα που φέρουν τη σχετική επισήμανση και περιέχουν λιγότερο από 10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μία φορά ανά εξάμηνο. Η απαίτηση αυτή δεν ισχύει για τα ερμητικά σφραγισμένα συστήματα που φέρουν τη σχετική επισήμανση και περιέχουν λιγότερο από 12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ι εγκαταστάσεις που περιέχουν τουλάχιστον 30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βάλλονται σε ελέγχους για τον εντοπισμό διαρροής τουλάχιστον τρεις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δύο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μία φορά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ι εγκαταστάσεις που περιέχουν τουλάχιστον 300 kg φθοριούχων αερίων θερμοκηπίου υποβάλλο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ε ελέγχους για τον εντοπισμό διαρροής τουλάχιστον μια φορά ανά τρίμη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σε ελέγχους για τον εντοπισμό διαρροής τουλάχιστον δύο φορές ανά τρίμη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ε ελέγχους για τον εντοπισμό διαρροής τουλάχιστον τρεις φορές ανά τρίμη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Σε ποιες εγκαταστάσεις κλιματισμού με φθοριούχα αέρια θερμοκηπίου απαιτούνται συστήματα ανίχνευσης διαρροών και ποια η συχνότητα συντήρησης/ελέγχου αυτών για την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ις εγκαταστάσεις που περιέχουν τουλάχιστον 300 kg φθοριούχων αερίων θερμοκηπίου. Ο έλεγχος των συστημάτων ανίχνευσης διαρροών γίνεται μία φορά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ις εγκαταστάσεις που περιέχουν τουλάχιστον 300 kg φθοριούχων αερίων θερμοκηπίου. Ο έλεγχος των συστημάτων ανίχνευσης διαρροών γίνεται μία φορά ανά δωδεκ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ις εγκαταστάσεις που περιέχουν τουλάχιστον 300 kg φθοριούχων αερίων θερμοκηπίου. Ο έλεγχος των συστημάτων ανίχνευσης διαρροών γίνεται μία φορά ανά δύο χρό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ις εγκαταστάσεις που περιέχουν τουλάχιστον 30kg φθοριούχων αερίων θερμοκηπίου και υπάρχει κατάλληλο σύστημα ανίχνευσης διαρροών που λειτουργεί ορθώς, ποια η συχνότητα ελέγχου που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βάλλονται σε ελέγχους για τον εντοπισμό διαρροής τουλάχιστον τρεις φορές ετ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δύο φορές ετ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μία φορά ετ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ις εγκαταστάσεις που περιέχουν τουλάχιστον 300kg φθοριούχων αερίων θερμοκηπίου και υπάρχει κατάλληλο σύστημα ανίχνευσης διαρροών που λειτουργεί ορθώς, ποια η συχνότητα ελέγχου που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βάλλονται σε ελέγχους για τον εντοπισμό διαρροής τουλάχιστον μία φορά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δύο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τρεις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Για τα ψυκτικά κυκλώματα εξοπλισμού ψύξης, κλιματισμού και αντλιών θερμότητας με φθοριούχα αέρια του θερμοκηπίου, τι θα πρέπει να εφαρμόζεται κατά την διαρροή / εκκένωση / πλήρωση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ρέπει να εφαρμόζονται ρυθμίσεις για την ορθή διάθεσή τους στο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πρέπει να εφαρμόζονται ρυθμίσεις για την ορθή ανάκτηση των φθοριούχων αερίων θερμοκηπίου προκειμένου να εξασφαλίζεται η ανακύκλωση, η ποιοτική αποκατάσταση ή η καταστροφή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πρέπει να απομακρύνονται από το χώρο εργασίας και να παροχετεύονται στο ειδικό δίκτυο αποχέτευσης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μέρη του εξοπλισμού ψύξης κλιματισμού και αντλιών θερμότητας που περιέχουν φθοριούχα αέρια θερμοκηπίου, ελέγχονται συστημα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ύνδεσμ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αλβίδες συμπεριλαμβανομένων των βάκ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τεγανοδακτύλιοι συμπεριλαμβανομένων στεγανοδακτυλίων σε αντικαταστάσιμα ξηραντήρια ή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ύλινδρος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έρη του συστήματος που υφίστανται δον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συνδέσεις με διατάξεις ασφαλείας ή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ι δύο βασικές κατηγορίες μεθόδων μέτρησης για τον έλεγχο διαρροής σε εξοπλισμό ψύξης κλιματισμού και αντλίες θερμότητας με φθοριούχα αέρια του θερμοκηπίου, είναι οι άμεση και η έμμεση μέθοδ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χρησιμοποιούνται οι έμμεσες μέθοδοι μέτρησης διαρροών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όνο σε μικρές ψυκτι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όνο σε μεγάλες ψυκτι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όνο όταν οι καταγραφόμενες παράμετροι του εξοπλισμού (πίεση, θερμοκρασία, ρεύμα συμπιεστή, στάθμη υγρών και ποσότητα επαναπλήρωσης) παρέχουν αξιόπιστα στοιχεία για την ποσότητα πλήρωσης με φθοριούχα αέρια θερμοκηπίου και για την πιθανότητα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καταστάσεις συνιστούν ένδειξη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ένα σταθερό σύστημα ανίχνευσης διαρροής δείχνει ότι συμβαίνει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υπάρχουν ασυνήθεις θόρυβοι ή δονήσεις ή ανεπαρκής ψυκτική απόδοση του εξοπλισμού ή σχηματισμός πάγ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όταν υπάρχουν συμπτώματα διάβρωσης, διαρροή λιπαντικών ελαίων και βλάβες κατασκευαστικών μερών σε σημεία όπου είναι πιθανή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όταν υπάρχουν ενδείξεις διαρροής από διαφανείς θυρίδες επιθεωρήσεως ή δείκτες στάθμης ή άλλες οπτικές βοηθητικές ενδείξ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ταν εντοπίζεται έντονη οσμή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όταν υπάρχουν ενδείξεις βλάβης σε διακόπτες ασφαλείας, διακόπτες πίεσης, μετρητές και συνδέσεις αισθ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ζ. όταν υπάρχουν αποκλίσεις από τις κανονικές συνθήκες λειτουργίας, συμπεριλαμβανομένων των μετρήσεων πραγματικού χρόνου από ηλεκτρονικά 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όταν υπάρχουν άλλες ενδείξεις απώλεια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διαδικασίες είναι άμεσες μέθοδοι μέτρησης για τον εντοπισμό διαρροής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έλεγχος των κυκλωμάτων και κατασκευαστικών μερών στα οποία υφίσταται κίνδυνος διαρροής χρησιμοποιώντας ανιχνευτές αερίου κατάλληλους για το ψυκτικό μέσο του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έγχυση στο κύκλωμα ρευστού για ανίχνευση υπεριώδους ή κατάλληλης χρωστικής ου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ιδικά αφρώδη διαλύματα σαπουνόφουσ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ιδικά λιπαντικά διαλύ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συχνότητα ελέγχου των ανιχνευτών φθοριούχων αερίων του θερμοκηπίου που χρησιμοποιούνται σε ψυκτικές εγκαταστά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Οι ανιχνευτές φθοριούχων αερίων του θερμοκηπίου ελέγχονται ανά δώδεκα μήνες για να εξασφαλιστεί η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Οι ανιχνευτές φθοριούχων αερίων του θερμοκηπίου ελέγχονται ανά έξι μήνες για να εξασφαλιστεί η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Οι ανιχνευτές φθοριούχων αερίων του θερμοκηπίου ελέγχονται ανά δύο μήνες για να εξασφαλιστεί η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ευαισθησία των φορητών ανιχνευτών φθοριούχων αερίων του θερμοκηπ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ίναι τουλάχιστον 2 γραμμάρια ανά έ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Είναι τουλάχιστον 5 γραμμάρια ανά έ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Είναι τουλάχιστον 15 γραμμάρια ανά έ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2. Ειδικά θέματα «Δεξιότητες και Γνώσεις: Φιλικός προς το περιβάλλον χειρισμός του συστήματος και του ψυκτικού μέσου κατά την εγκατάσταση, τη συντήρηση, την εξυπηρέτηση ή την ανάκτηση – υποκατηγορία 5.08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α/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μορφή θα  πρέπει να είναι το Ν</w:t>
            </w:r>
            <w:r>
              <w:rPr>
                <w:rFonts w:cs="Arial" w:ascii="Arial" w:hAnsi="Arial"/>
                <w:b/>
                <w:bCs/>
                <w:color w:val="000000"/>
                <w:vertAlign w:val="subscript"/>
                <w:lang w:eastAsia="el-GR"/>
              </w:rPr>
              <w:t>2</w:t>
            </w:r>
            <w:r>
              <w:rPr>
                <w:rFonts w:cs="Arial" w:ascii="Arial" w:hAnsi="Arial"/>
                <w:b/>
                <w:bCs/>
                <w:color w:val="000000"/>
                <w:lang w:eastAsia="el-GR"/>
              </w:rPr>
              <w:t xml:space="preserve"> όταν πρέπει να τεθεί υπό πίεση ή να καθαριστεί το ψυκτικό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αέρια μορφ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υγρή μορφ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αέρια ή υγρή μορφή, δεν έχει καμία δια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Όταν το ψυκτικό μέσο εισέρχεται στο συμπυκνωτή είναι σε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έρθερμου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όψυκτου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έρθερμου ατ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φιάλη χρώματος ανοικτού μπλε, ποιο ψυκτικό μέσο αποθηκεύ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R744 (NH</w:t>
            </w:r>
            <w:r>
              <w:rPr>
                <w:rFonts w:cs="Arial" w:ascii="Arial" w:hAnsi="Arial"/>
                <w:color w:val="000000"/>
                <w:vertAlign w:val="subscript"/>
                <w:lang w:eastAsia="el-GR"/>
              </w:rPr>
              <w:t>3</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φιάλη χρώματος ασημί, ποιο ψυκτικό μέσο αποθηκεύ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R744 (NH</w:t>
            </w:r>
            <w:r>
              <w:rPr>
                <w:rFonts w:cs="Arial" w:ascii="Arial" w:hAnsi="Arial"/>
                <w:color w:val="000000"/>
                <w:vertAlign w:val="subscript"/>
                <w:lang w:eastAsia="el-GR"/>
              </w:rPr>
              <w:t>3</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φιάλη χρώματος πράσινου, ποιο ψυκτικό μέσο αποθηκεύ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R744 (NH</w:t>
            </w:r>
            <w:r>
              <w:rPr>
                <w:rFonts w:cs="Arial" w:ascii="Arial" w:hAnsi="Arial"/>
                <w:color w:val="000000"/>
                <w:vertAlign w:val="subscript"/>
                <w:lang w:eastAsia="el-GR"/>
              </w:rPr>
              <w:t>3</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τι χρώματος φιάλη αποθηκεύεται το ψυκτικό μέσο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κούρο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ικτό μπλ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τι χρώματος φιάλη αποθηκεύεται το ψυκτικό μέσο R744 (NH</w:t>
            </w:r>
            <w:r>
              <w:rPr>
                <w:rFonts w:cs="Arial" w:ascii="Arial" w:hAnsi="Arial"/>
                <w:b/>
                <w:bCs/>
                <w:color w:val="000000"/>
                <w:vertAlign w:val="subscript"/>
                <w:lang w:eastAsia="el-GR"/>
              </w:rPr>
              <w:t>3</w:t>
            </w:r>
            <w:r>
              <w:rPr>
                <w:rFonts w:cs="Arial" w:ascii="Arial" w:hAnsi="Arial"/>
                <w:b/>
                <w:bCs/>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ημ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κούρο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ικτό μπλ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τι χρώματος φιάλη αποθηκεύεται το ψυκτικό μέσο R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ημ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ικτό μπλ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ριν την αντικατάσταση ατμοποιητή που διαρρεόταν από R410A το ψυκτικό ανακτήθηκε σε αέρια μορφή και αποθηκεύτηκε σε κύλινδρο ανάκτησης. Τ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πορεί να ξαναμπεί σ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πρέπει να ξαναμπεί σ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πορεί να ξαναμπεί στο σύστημα εφόσον περάσει από ειδική επεξ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υλλογή ή συγκέντρωση είναι η αφαίρεση του ψυκτικού μέσου από το σύστημα σε οποιαδήποτε κατάσταση και η αποθήκευση του σε μια εξωτερική φιάλη, με σκοπό την επαναχρησιμοποίηση (ανακύκλωση) εφόσον είναι δυνατόν ή τη βελτίωση των ιδιοτήτω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σημαίνει ανακύκλωση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Ανακύκλωση είναι η διαδικασία που ακολουθείται για την καταστροφή και απόρριψη του ψυκτικού μέσου στο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νακύκλωση είναι η διαδικασία που ακολουθείται για τον καθαρισμό του ψυκτικού μέσου, ώστε να χρησιμοποιηθεί ξανά αφού διαχωριστεί από το λάδ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ακύκλωση είναι η διαδικασία που ακολουθείται για τη διάσπαση του ψυκτικού μέσου, ώστε να απορριφθεί σ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σημαίνει αναγέννηση ή βελτίωση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ναγέννηση ή βελτίωση εννοούμε τη διαδικασία που ακολουθούμε για να εμπλουτίσουμε το ψυκτικό μέσο με κατάλληλα συστατικά, ώστε να βελτιωθεί η ενεργειακή απόδοση μιας ψυκτ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Αναγέννηση ή βελτίωση εννοούμε τη διαδικασία που ακολουθούμε για να αναβαθμιστούν οι συνθήκες λειτουργίας του ψυκτικού μέσου, ώστε να χρησιμοποιείται σε χαμηλότερες θερμοκρασί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ναγέννηση ή βελτίωση εννοούμε τη διαδικασία που ακολουθούμε για να μετατρέψουμε το παλιό ψυκτικό μέσο σε νέο προϊόν, με διάφορα μέσα τα οποία συμπεριλαμβάνουν και τη διύλ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περιπτώσεις απαιτείται αφαίρεση ψυκτικού μέσου από 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ηλεκτροκινητήρας του συμπιεστή είναι κα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απαιτείται αντικατάσταση εξαρ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πραγματοποιείται εξωτερικός καθαρισμός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Όταν απαιτείται επισκευή σε ένα τμήμα της εγκατάστασης και δεν μπορεί να αντληθεί με τη χρήση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είναι ο σωστός χειρισμός ψυκτικών κυλίνδρων κατά τη διαδικασία ανάκτησης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τους γεμίζουμε στο 80% σε κανονικ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τους γεμίζουμε στο 50% σε κανονικ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τους γεμίζουμε στο 30% σε κανονικ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διαδικασίες συντήρησης και καθαρισμού μονάδων διαιρούμενου τύ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Έλεγχος ποσότητας ψυκτικού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θαρισμός  συσκευών και εξαρτημάτων (ανεμιστήρες, εναλλάκτες κ.ά.) από σκόνη και λά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λεγχος σωστής απορροής των συμπυκνωμάτων, καθώς και καθαρισμός της λεκάνης συγκέντρωσης των συμπυκν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πολύμανση των επιφανειών της εσωτερ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Έλεγχος της θερμομόνωση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Χημικός καθαρισμός της θερμομόνωση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Έλεγχος των ηλεκτρικών συνδέσεων των μον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από τα ακόλουθα πρέπει να ελέγξουμε κατά την προετοιμασία πλήρωσης με ψυκτικό μέσο ψυκτική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θαρισμό του δικτύου από κάθε είδους ακαθαρ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Έλεγχο της στεγανότητας της εγκαταστάσεω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ερισμό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θαρισμός με νερό των σωλη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φύγρανση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Δημιουργία κεν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διαδικασία προηγείται κατά την επισκευή μιας διαρροής ψυκτικού μέσου (φθοριούχο αέριο του θερμοκηπίου) στις εγκαταστάσεις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Πραγματοποιείται απάντληση ή ανάκτηση του ψυκτικού μέσου εφόσον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αγματοποιείται φίλτρανση για καθάρισμα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αγματοποιείται φίλτρανση και εμπλουτισμό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3. Ειδικά θέματα «Δεξιότητες και Γνώσεις: Στοιχείο: εγκατάσταση, θέση σε λειτουργία και συντήρηση παλινδρομικών, κοχλιωτών και σπειροειδών συμπιεστών, μονοβάθμιων ή διβάθμιων – υποκατηγορία 6.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ρόλο εκτελεί ο συμπιεστής σε μια ψυκτική εγκατάστα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η συσκευή όπου το ψυκτικό μέσο απορροφάει ποσά θερμότητας από το περιβάλλον με αποτέλεσμα να συμπυκνώνε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η συσκευή όπου το θερμό ψυκτικό μέσο απορρίπτει ποσά θερμότητας στο περιβάλλον με αποτέλεσμα να συμπυκνώνε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ίναι η συσκευή όπου το ψυκτικό μέσο απορρίπτει ποσά θερμότητας στο περιβάλλον με αποτέλεσμα να εξατμίζε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αποφεύγεται ο θόρυβος κατά τη λειτουργία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ερεώνεται σε ειδικά πλαστικά στηρίγματα τα οποία στερεώνονται στη βάση του ψυγείου με ειδικούς συνδέσμου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color w:val="000000"/>
                <w:lang w:eastAsia="el-GR"/>
              </w:rPr>
            </w:pPr>
            <w:r>
              <w:rPr>
                <w:rFonts w:eastAsia="Arial" w:cs="Arial" w:ascii="Arial" w:hAnsi="Arial"/>
                <w:b/>
                <w:bCs/>
                <w:color w:val="00000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ερεώνεται σε ειδικές μεταλλικές κυλιόμενες βάσει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ερεώνεται σε ειδικά ελαστικά στηρίγματα τα οποία στερεώνονται στη βάση του ψυγείου με κατάλληλους κοχλί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ς ο ρόλος του συμπιεστή σε μία κλιματιστική εγκατάστα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ι την πίεση του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ι την πίεση του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τηρεί σταθερή την πίεση του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ότι οι συμπιεστές των οικιακών ψυγείων είναι "εμβολοφόροι, κλασματικής ισχύ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ημαίνει ότι είναι συμπιεστές με έμβολο που παλινδρομεί και η ισχύς τους μετριέται σε κλάσματα του ίπ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ημαίνει ότι είναι συμπιεστές με ψυκτικό μέσο κλασματικής απόσταξ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ημαίνει ότι είναι συμπιεστές με έμβολο που παλινδρομεί σε κλάσματα δευτερολέπτ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υς διβάθμιους συμπιεστές η θερμοκρασία των κυλίνδρ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αραμένει η ίδι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ι από τους παρακάτω είναι τρόποι ελέγχου μερικού φορτίου συμπιε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ντός-εκτός (on-off).</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ηλεκτροκινητήρες πολλών ταχυτήτων (inverter).</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ηλεκτροκινητήρες μιας ταχύτητας (inverter).</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Με αποφόρτιση των κυλίνδρων (μόνο σε παλινδρομικούς συμπιεστέ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ε by-pass κατάθλιψης (μόνο σε παλινδρομικούς συμπιεστ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τα βασικά στοιχεία επιλογής έναν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λόγος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Η ισχύ σε </w:t>
            </w:r>
            <w:r>
              <w:rPr>
                <w:rFonts w:cs="Arial" w:ascii="Arial" w:hAnsi="Arial"/>
                <w:color w:val="000000"/>
                <w:lang w:val="en-US" w:eastAsia="el-GR"/>
              </w:rPr>
              <w:t>k</w:t>
            </w:r>
            <w:r>
              <w:rPr>
                <w:rFonts w:cs="Arial" w:ascii="Arial" w:hAnsi="Arial"/>
                <w:color w:val="000000"/>
                <w:lang w:eastAsia="el-GR"/>
              </w:rPr>
              <w:t>W.</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κρασία απορρόφησης σε °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θερμοκρασία κατάθλιψης σε °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ψυκτικό μέσ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ένας συμπιεστής χαρακτηρίζεται "ημίκλειστου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ο ηλεκτροκινητήρας του συμπιεστή είναι κλειστού τύπου (ενιαίο σώμα).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ταν ο συμπιεστής είναι εγκατεστημένος σε ειδικό αεροστεγανό χώρο (χυτό).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Όταν ο ηλεκτροκινητήρας του συμπιεστή είναι εγκατεστημένος σε ειδικό χώρο μέσα στο χυτό του συμπιεστή.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ση είναι περίπου η πίεση λειτουργίας μέσα στο περίβλημα ενός κλειστού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Ίση με την πίεση της χαμηλής πλευράς του συστήματ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Ίση με την πίεση της υψηλής πλευράς του συστήματ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Ίση με την ατμοσφαιρική πίε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ός είναι ο ρόλος του διωστήρα σε έναν παλινδρομικό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διατηρεί την περιστροφική κίνηση του στροφαλοφόρου σταθερ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μεταφέρει την περιστροφική κίνηση του στροφαλοφόρου σε περιστροφική μικρότερης ταχύτητας στο έμβολ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μετατρέπει την περιστροφική κίνηση του στροφαλοφόρου σε ευθύγραμμη του εμβόλ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από τους ακόλουθους ρόλους παίζουν τα ελατήρια των εμβόλων στους παλινδρομικούς συμπιεστ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ιώνουν τις φθορές των εμβ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θαρίζουν τον κύλινδρο από το λάδι λίπαν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εγανοποιούν το θάλαμο αναρρόφησης-κατάθλιψ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βασικά εξαρτήματα ενός ερμητικά κλειστού παλινδρομικού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ύλινδρ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μβολ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ωστήρ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τροφαλοφόρος άξον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Βαλβίδες (αναρρόφησης και κατάθλιψ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Κεφαλ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Πεταλούδα καυσίμ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Βοηθητικά εξαρτήματ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μέρη ενός στροφαλοφόρου άξονα συμπιεστή με έκκεντρ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ροφείς (κομβία) βά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ομβία διωστήρ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Βαλβίδες ρύθμι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Γόνατ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Έκκεντρ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ση κατά τη γνώμη σας θα πρέπει να είναι η υπερθέρμανση στην είσοδο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0°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0°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0°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δεν μπορούμε να χρησιμοποιήσουμε οξυγόνο για να πιέσουμε ένα σύστημ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έρθει σε επαφή με το ψυκτικό μέσο θα εκραγεί.</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έρθει σε επαφή με λάδι θα εκραγεί.</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συμπιεστεί το οξυγόνο θα εκραγεί.</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σύστημα που εγκαταστάθηκε μικρότερος συμπιεστής ποια από τα παρακάτω προβλήματα θα προκαλέσε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ερμοκρασία συμπίεσης υψηλ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ίεση συμπίεσης χαμηλ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ερμοκρασία συμπίεσης χαμηλ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είναι η λειτουργία του ρυθμιστή πίεσης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στατεύει το συμπιεστή από υπερπιέσει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οστατεύει το συμπιεστή από υποπιέσει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οστατεύει το συμπιεστή από διαρρο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θα προκαλέσει μηχανική βλάβη στο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 υπερθέρμαν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υπερθέρμαν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 πίε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ελέγχεται η λειτουργία στους εμβολοφόρους συμπιεστές ψυκτικών  μέσ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ην υγροποίηση του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ην θερμοκρασία του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ην υποπίεση ή την υπερπίεση που δημιουργεί η παλινδρομική κίνηση του εμβόλ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υλικά από τα οποία συνήθως κατασκευάζονται τα παρεμβύσματα των συμπιε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όλυβδ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λουμίνι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άλυβ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Χαλκό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Χαρτί εμπλουτισμένο με πλαστικ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ιδικής σύνθεσης ελαστικ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ογκομετρικός βαθμός απόδοσης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λείται ο λόγος του πραγματικού όγκου εισερχόμενου ρευστού στο συμπιεστή προς το εκτόπισμα του εμβόλ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λείται ο λόγος του πραγματικού όγκου εισερχόμενου ρευστού στο συμπιεστή προς τον όγκο του εξερχόμενου ρευστ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Καλείται ο λόγος του πραγματικού όγκου εξερχόμενου ρευστού από το συμπιεστή προς το εκτόπισμα του εμβόλ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θεωρούνται ως αιτίες για την εμφάνιση θορύβου και κραδασμών σε ένα συμπιεστή;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είναι εντελώς οριζοντιωμέν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βάσεις του συμπιεστή είναι ελαστικ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ελαστικές βάσεις έχουν καταστραφεί.</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υκλοφορεί υγρό ψυκτικό μέσο μέσα στο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ά από τα ακόλουθα αποτελούν είδη συμπιεστών;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γοκεντρικοί.</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εριστροφικοί.</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οχλιοφόροι ή ελικοειδεί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πειροειδεί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φαιρικής διακύμαν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Παλινδρομικοί ή εμβολοφόρο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θεωρούνται ως βασικές ιδιότητες που θα πρέπει να έχει το λάδι των παλινδρομικών συμπιε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ημική σταθερότητ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θερμοκρασία ψύξ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 θερμοκρασία ψύξ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ψηλή διηλεκτρική αντοχ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Κατάλληλη τιμή ιξώδου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δη συμπιεστών χρησιμοποιούνται στα ψυγεία εστιατορί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μπιεστές ανοικτού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μπιεστές κλειστού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μπιεστές ημίκλειστου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δη συμπιεστών χρησιμοποιούν οι ψύκτες νερ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μπιεστές ανοικτού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μπιεστές κλειστού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μπιεστές ημίκλειστου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θεωρούνται μειονεκτήματα περιστροφικών συμπιεστών σε σχέση με τους παλινδρομικούς συμπιεστ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υσκολία επισκευή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άλο κόστος προμήθει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αιτούν ιδιαίτερη προσοχή στην αντικραδασμική εγκατάστασή του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κατάλληλοι για μεγάλους λόγους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θεωρούνται πλεονεκτήματα φυγοκεντρικών συμπιεστών σε σχέση με τους παλινδρομικούς συμπιεστέ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Λιγότερα κινούμενα μέρ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ερισσότερα κινούμενα μέρ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λούστερο σύστημα λίπαν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αρουσιάζουν εύκολη προσαρμογή στο ψυκτικό φορτί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θεωρούνται μειονεκτήματα φυγοκεντρικών συμπιεστών σε σχέση με τους παλινδρομικούς συμπιεστέ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τασκευάζονται για ψυκτικής ισχύ πάνω από 700 kW (200R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αιτούν ιδιαίτερη προσοχή στην καλή λειτουργία του συστήματος λίπαν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γάλο κόστος προμήθει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παιτούν ιδιαίτερη προσοχή στην αντικραδασμική εγκατάστασή του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αροχή εκτόπισης συμπιεστή ονομάζεται ο όγκος του ψυκτικού αερίου που θεωρητικά εκτοπίζεται από τα έμβολα του συμπιεστή προς τη γραμμή της κατάθλιψης, στη μονάδα του χρόνου. Μονάδες μέτρησης : cm</w:t>
            </w:r>
            <w:r>
              <w:rPr>
                <w:rFonts w:cs="Arial" w:ascii="Arial" w:hAnsi="Arial"/>
                <w:b/>
                <w:bCs/>
                <w:color w:val="000000"/>
                <w:vertAlign w:val="superscript"/>
                <w:lang w:eastAsia="el-GR"/>
              </w:rPr>
              <w:t>3</w:t>
            </w:r>
            <w:r>
              <w:rPr>
                <w:rFonts w:cs="Arial" w:ascii="Arial" w:hAnsi="Arial"/>
                <w:b/>
                <w:bCs/>
                <w:color w:val="000000"/>
                <w:lang w:eastAsia="el-GR"/>
              </w:rPr>
              <w:t>/min ή lt/s.</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γίνεται η λίπανση των συμπιεστών κλειστού τύπ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Η λίπανση των ερμητικών συμπιεστών επιτυγχάνεται με τη βοήθεια αντλίας λίπανσης με ψεκασμό.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color w:val="000000"/>
                <w:lang w:eastAsia="el-GR"/>
              </w:rPr>
            </w:pPr>
            <w:r>
              <w:rPr>
                <w:rFonts w:eastAsia="Arial" w:cs="Arial" w:ascii="Arial" w:hAnsi="Arial"/>
                <w:b/>
                <w:bCs/>
                <w:color w:val="00000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λίπανση των ερμητικών συμπιεστών επιτυγχάνεται με τη βοήθεια αντλίας λίπανσης με πίεση. Ο κοινός άξονας ηλεκτροκινητήρα-συμπιεστή συνήθως εγκαθίσταται σε κατακόρυφη θέση και περιστρέφεται σε δύο (2) έδρανα, ένα στη μέση του συγκροτήματος και ένα στο κάτω μέρος του άξονα, κοντά στην αντλία λαδι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λίπανση των ερμητικών συμπιεστών επιτυγχάνεται μέσω του ίδιου του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ες περιπτώσεις χρησιμοποιούνται οι φυγοκεντρικοί συμπιεστ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φυγοκεντρικοί συμπιεστές βρίσκουν εφαρμογές σε ψυκτικά συγκροτήματα κλιματιστικών εγκαταστάσεων μεγάλου μεγέθους, με ψυκτική ικανότητα 70 - 400 kW (20 - 120 R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φυγοκεντρικοί συμπιεστές βρίσκουν εφαρμογές σε ψυκτικά συγκροτήματα κλιματιστικών εγκαταστάσεων μεγάλου μεγέθους, με ψυκτική ικανότητα 400 - 700 kW (120 - 200 R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φυγοκεντρικοί συμπιεστές βρίσκουν εφαρμογές σε ψυκτικά συγκροτήματα κλιματιστικών εγκαταστάσεων μεγάλου μεγέθους, με ψυκτική ικανότητα 700 - 4.000 kW (200 - 1.200 RT).</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ο θερμικό προστασίας του κινητήρα του συμπιεστή, προστατεύει τόσο την κύρια περιέλιξη (CR), όσο και τη βοηθητική περιέλιξη (CS) του ηλεκτροκινητήρα από υπερθέρμαν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τε μπορεί να συμβεί υπερθέρμανση στον ηλεκτροκινητήρα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η βοηθητική περιέλιξη (CS) παραμένει υπό τάση για χρονικό διάστημα μεγαλύτερο των 5 se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ταν κατά τη λειτουργία του ηλεκτροκινητήρα, δημιουργείται μεγάλη ένταση για παρατεταμένο χρονικό διάστημα που περνά από την κύρια περιέλιξη (CR).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Όταν κατά τη λειτουργία του ηλεκτροκινητήρα, δημιουργείται μικρή ένταση για παρατεταμένο χρονικό διάστημα που περνά από την βοηθητική περιέλιξη (CS).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αρχή λειτουργίας των βαλβίδων αναρρόφησης και κατάθλιψης ενός παλινδρομικού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βαλβίδες αυτές ελέγχουν την είσοδο του αναρροφώμενου ψυκτικού αερίου στον κύλινδρο του συμπυκνωτή. Η λειτουργία των βαλβίδων γίνεται μέσω ειδικών διατάξε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ι βαλβίδες αυτές ελέγχουν την είσοδο του αναρροφώμενου ψυκτικού αερίου στον κύλινδρο και την έξοδο του συμπιεσθέντος ψυκτικού αερίου προς τη σωλήνωση κατάθλιψης και το συμπυκνωτή. Η λειτουργία των βαλβίδων είναι αυτόματη: ανοίγουν και κλείνουν ενεργοποιούμενες από τη δημιουργουμένη διαφορά πίεσης στις πλευρές του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Με ποιο τρόπο είναι εφικτή η παράλληλη σύνδεση ερμητικά κλειστών συμπιεστών;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κάθε ερμητικά κλειστός συμπιεστής συνδέεται σε ένα ανεξάρτητο κύκλωμα / ηλεκτροκινητήρα μέσα στον εξατμιστή και τον κοινό συμπιεστή.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Δεν είναι εφικτή η σύνδεση.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κίνδυνος υπάρχει όταν ερμητικά κλειστοί συμπιεστές συνδεθούν παράλληλ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Σε περίπτωση αστοχίας του ηλεκτροκινητήρα ενός ερμητικά κλειστού συμπιεστή, η θερμότητα που τη συνοδεύει  μπορεί να προκαλέσει τη διάσπαση του ψυκτικού μέσου και του ψυκτελαίου, με αποτέλεσμα τη ρύπανση της εγκατάσταση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ε περίπτωση αστοχίας του ηλεκτροκινητήρα ενός ερμητικά κλειστού συμπιεστή, η θερμότητα που τη συνοδεύει  μπορεί να προκαλέσει πυρκαγιά.</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υπάρχει κανένας κίνδυν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ατά τη συντήρηση συμπιεστών μεγάλων και μεσαίων ψυκτικών εγκαταστάσεων, ποια από τα ακόλουθα θα πρέπει να ελέγχονται σε εβδομαδιαία βά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στάθμη του ψυκτελαί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πίεση του ψυκτελαί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ροή του ψυκτικού μέσου μέσα στο γυαλί.</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μηχανικά μέρη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θερμοκρασία πριν και μετά τα φίλτρα ή η ηλεκτρομαγνητική βαλβίδα (πτώση της θερμοκρασίας σημαίνει βουλωμένο φίλτρο και μερικώς ανοικτή βαλβίδ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βαλβίδα πλήρωσης του ψυκτικού μέσ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χρησιμότητα του συσσωρευτή υγρού (accumulator) στο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προστατεύει το συμπιεστή από την υπερπλήρωση υγρ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προστατεύει το συμπιεστή από επιστροφή υγρ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προστατεύει το συμπιεστή από διαρρο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Όταν ο συμπιεστής πρέπει να τοποθετηθεί σε απόσταση καθ’ ύψος μεγαλύτερη των 7,5m από τον εξατμιστή, τότε ο ψυκτικός θα πρέπε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τοποθετήσει παγίδα λαδιού κάθε 7,5m στην σωλήνα αναρρόφη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τοποθετήσει παγίδα λαδιού κάθε 10,0m στην σωλήνα αναρρόφη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τοποθετήσει παγίδα λαδιού κάθε 15,0m στην σωλήνα αναρρόφη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ά από τα ακόλουθα αποτελούν παράγοντες που επηρεάζουν τον ογκομετρικό βαθμό απόδοσης ενός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διάκενο εμβόλου-βαλβίδ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τραγγαλισμός του ψυκτικού στις βαλβίδ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εκτόνωση του ψυκτικού στις βαλβίδ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θέρμανση του κυλίνδρ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ι διαρροές από βαλβίδες και έμβολ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Ο λόγος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ά από τα ακόλουθα περιλαμβάνονται στα πλεονεκτήματα και μειονεκτήματα συμπιεστών τύπου Scroll.</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λεονεκτήματα: Λίγα κινούμενα μέρη, μηδενική επίδραση σταγόνων, αθόρυβη λειτουργία. Μειονεκτήματα: Μικρός λόγος συμπίεσης, μικρή παροχή.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Πλεονεκτήματα: Πολλά κινούμενα μέρη, μηδενική επίδραση σταγόνων, αθόρυβη λειτουργία. Μειονεκτήματα: Μεγάλος λόγος συμπίεσης, μικρή παροχή.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Πλεονεκτήματα: Πολλά κινούμενα μέρη, μηδενική επίδραση σταγόνων. Μειονεκτήματα: Μεγάλος λόγος συμπίεσης, μικρή παροχή, θορυβώδης λειτουργία.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συνήθεις μεθόδους λίπανσης των συμπιεστών και που χρησιμοποιούν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Με ραντισμό ή πλαταγιασμό. Η μέθοδος χρησιμοποιείται σε μικρής ισχύος συμπιεστέ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Με αντλία λαδιού. Η μέθοδος χρησιμοποιείται σε μεγάλες ψυκτικές εγκαταστάσεις και απαιτείται δίκτυο.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Με συμπιεστή λαδιού. Η μέθοδος χρησιμοποιείται σε μικρές ψυκτικές εγκαταστάσεις και δεν απαιτείται δίκτυο.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ά από τα ακόλουθα περιλαμβάνονται στα πλεονεκτήματα των ημίκλειστου τύπου συμπιε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έχουν προβλήματα στεγανοποίησης αξόν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έχουν προβλήματα ευθυγράμμισης αξόν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έχουν πολλά κινούμενα μέρ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βάρος και ο όγκος είναι το ελάχιστο δυνατό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χεδόν μηδενική πιθανότατα διαρρο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Σχεδόν αθόρυβη λειτουργί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Σημαντική μείωση κραδασμ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Έχουν μικρό λόγο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Μικρό κόστος σε σχέση με άλλου τύπου συμπιεστέ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Η συντήρηση είναι εύκολη και τα εξαρτήματα αντικαθίσταν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Τα κατασκευαστικά τμήματα ενός περιστροφικού συμπιεστή με έκκεντρο τύμπανο (τύπου 1) είναι: α. Το σταθερό εξωτερικό σώμα,  β. Το περιστρεφόμενο τύμπανο, γ. Ο άξονας του συμπιεστή με το έκκεντρο σύμπαν,  δ. Το σύστημα στεγανοποίησης του τυμπάνου με το σταθερό πτερύγιο.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α κατασκευαστικά τμήματα ενός περιστροφικού συμπιεστή με περιστρεφόμενο στροφέα (τύπου 2) είναι: α. Το σταθερό εξωτερικό σώμα,  β. Ο περιστρεφόμενος στροφέας, γ. Ο άξονας του συμπιεστή με το στροφέα, δ. Το σύστημα στεγανοποίησης του στροφέα με τα κινητά στεγανοποιητικά πτερύγι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 ογκομετρικός βαθμός απόδοσης συμπιεστή εξαρτάται: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έγεθος του νεκρού χώρ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θερμοκρασία των κυλίνδρ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λόγο συμπίε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η θέση του συμπιεστή στο κύκλωμ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ις διαρροές ψυκτικού μέσου από τα έμβολα και τις βαλβίδες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βασικά εξαρτήματα από τα οποία αποτελείται ένας παλινδρομικός συμπιεστή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τροφαλοφόρος άξονα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διωστήρας (μπιέλ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έμβολο (πιστόνι) με τα ελατήρια τ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 κύλινδρ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ι βαλβίδες αναρρόφησης και κατάθλιψ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κεφαλή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Η βάση στήριξης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Τα παρεμβύσματα στεγανοποίησης (φλάντζε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θ. Το έκκεντρο τύμπανο.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Οι σιγαστήρες (σιλανσιέ).</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Το περίβλημα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β. Οι εξωτερικές βαλβίδες ελέγχου των συμπιεστώ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λιπαίνονται οι στροφαλοφόροι άξονες των παλινδρομικών συμπιεστών ανάλογα με το μέγεθος του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Οι συμπιεστές μικρού μεγέθους χρησιμοποιούν ένα σύστημα εκτίναξης του λιπαντικού, που είναι αποθηκευμένο στο κάρτερ λαδιού κάτω από το στροφαλοφόρο άξονα. Οι μεγαλύτεροι στροφαλοφόροι άξονες φέρουν στο εσωτερικό τους μία κατά μήκος διάτρηση και λιπαίνονται με μία αντλία λαδιού, υπό πίεση.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Οι συμπιεστές μικρού μεγέθους χρησιμοποιούν ένα σύστημα εκτίναξης του λιπαντικού, που είναι αποθηκευμένο στο κάρτερ λαδιού και πάνω από το στροφαλοφόρο άξονα. Οι μεγαλύτεροι στροφαλοφόροι άξονες φέρουν στο εσωτερικό τους μία κατά μήκος διάτρηση και λιπαίνονται με μία αντλία λαδιού φυσικής κυκλοφορία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Οι συμπιεστές μικρού μεγέθους χρησιμοποιούν ένα σύστημα ψεκασμού του λιπαντικού, που είναι τοποθετημένο πάνω στο στροφαλοφόρο άξονα. Οι μεγαλύτεροι στροφαλοφόροι άξονες φέρουν στο εσωτερικό τους μία κατά μήκος διάτρηση και λιπαίνονται με μία αντλία λαδιού, υπό πίεση.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επιβάλλεται η χρήση διβάθμι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διβάθμιοι συμπιεστές χρησιμοποιούνται στα ψυκτικά συγκροτήματα μέσων θερμοκρασιών και συνήθως από 10°C και κάτω.</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διβάθμιοι συμπιεστές χρησιμοποιούνται στα ψυκτικά συγκροτήματα χαμηλών και πολύ χαμηλών θερμοκρασιών και συνήθως από -30°C και κάτω.</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διβάθμιοι συμπιεστές χρησιμοποιούνται στα ψυκτικά συγκροτήματα υψηλών θερμοκρασιών και συνήθως μέχρι και 25°C.</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Σε ποια περίπτωση εφαρμόζεται σε συμπιεστή η μέθοδος ελέγχου του μερικού φορτίου με by-pass κατάθλιψης;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ο συμπιεστής πρέπει να αντιμετωπίσει μεγαλύτερο φορτίο από το μέγιστο που επιτυγχάνεται με την αποφόρτιση των κυλίνδρων του.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ταν ο συμπιεστής πρέπει να αντιμετωπίσει μεταβαλλόμενο φορτίο.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Όταν ο συμπιεστής πρέπει να αντιμετωπίσει χαμηλότερο φορτίο από το ελάχιστο που επιτυγχάνεται με την αποφόρτιση των κυλίνδρων του.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ους από τους ακόλουθους τρόπους εφαρμόζεται σε ένα συμπιεστή, η μέθοδος του ελέγχου του μερικού φορτίου με by-pass κατάθλιψης αυτή; (Για παλινδρομικούς συμπιεστές μόνο).</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By - pass κατάθλιψης στην είσοδο του συμπιεστή. Σ' αυτήν την περίπτωση μια ποσότητα του αερίου πριν την είσοδο στον συμπιεστή, οδηγείται στην είσοδο του συμπυκνω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By - pass κατάθλιψης στην είσοδο του εξατμιστή. Σ' αυτήν την περίπτωση, μια ποσότητα του καταθλιβομένου υψηλής πίεσης και θερμοκρασίας αερίου οδηγείται στην είσοδο του εξατμι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By-pass κατάθλιψης στην αναρρόφηση του συμπιεστή. Εδώ μια ποσότητα του καταθλιβομένου υψηλής πίεσης και θερμοκρασίας αερίου οδηγείται πίσω στην αναρρόφηση του συμπιεστή.</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εριγράψτε τον έλεγχο του συμπιεστή με τη βοήθεια του θερμοστάτ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 θερμοστάτης μετρά τη θερμοκρασία του θαλάμου με ένα αισθητήριο βολβό και ρυθμίζεται ώστε να κλείσει το κύκλωμα στη θερμοκρασία εκκίνησης (χαμηλή θερμοκρασία θαλάμου) και να ανοίγει το κύκλωμα στη θερμοκρασία διακοπής (υψηλή θερμοκρασία θαλάμ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θερμοστάτης μετρά τη θερμοκρασία του θαλάμου με ένα αισθητήριο βολβό και ρυθμίζεται ώστε να κλείσει το κύκλωμα στη θερμοκρασία εκκίνησης (υψηλή θερμοκρασία θαλάμου) και να ανοίγει το κύκλωμα στη θερμοκρασία διακοπής (χαμηλή θερμοκρασία θαλάμ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θερμοστάτης μετρά τη θερμοκρασία του θαλάμου με ένα αισθητήριο βολβό και ρυθμίζεται ώστε να ανοίγει το κύκλωμα στη θερμοκρασία εκκίνησης (χαμηλή θερμοκρασία θαλάμου) και να κλείνει το κύκλωμα στη θερμοκρασία διακοπής (υψηλή θερμοκρασία θαλάμου).</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αποτελούν τα συχνότερα προβλήματα του λαδιού λιπάνσεως σε μια ψυκτική εγκατάσταση. </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χημική ευστάθεια του λαδι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οσμή του λαδι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επαναφορά στην ελαιολεκάνη του λαδιού που συμπαρασύρεται προς τα διάφορα μέρη του κυκλώματο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συμπύκνωση του λαδιού στην ελαιολεκάν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αραίωση του λαδιού στην ελαιολεκάν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παρακάτω αποτελούν παραμέτρους του βαθμού οξείδωσης ενός λιπαντικ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οσότητα του αέρα που βρίσκεται στο κύκλωμ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βαθμός αναμείξεως αέρος – λαδι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κρασία που δουλεύε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οσμή του λαδιού.</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ύπαρξη διαφόρων προσμίξεων.</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αντίσταση που παρουσιάζει αυτό καθ' αυτό το λάδι έναντι της οξείδωσης.</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4. Ειδικά θέματα «Δεξιότητες και Γνώσεις: Στοιχείο: εγκατάσταση, θέση σε λειτουργία και συντήρηση αερόψυκτων και υδρόψυκτων συμπυκνωτών – υποκατηγορία 7.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διεργασία πραγματοποιείται εντό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Ισόογκ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Ισενθαλπ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Ισόθλιπτη ή ισοβαρής δι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λειτουργία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αποβάλλει θερμότητα και να μετατρέπει το αέριο σε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απορροφάει θερμότητα και να μετατρέπει το αέριο σε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αποβάλλει θερμότητα και να μετατρέπει το υγρό μέσο σε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περίπτωση καθαρισμού του συμπυκνωτή υπάρχει πιθανότητα διά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 τη χρήση ψυκτικών με χαμηλή θερμοκρασία υγροποί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Με τη χρήση χημικών με οξ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 τη χρήση ψυκτικών μέσω υψηλής πυκνότητ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ταξύ ποιών βασικών στοιχείων μιας ψυκτικής εγκατάστασης συνδέεται ο συμπι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ξύ κατάθλιψης συμπιεστή και εισόδου της εκτονωτικής διάτα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αξύ κατάθλιψης εξατμιστή και εισόδου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αξύ αναρρόφησης συμπιεστή και κατάθλιψης της εκτονωτικής διάτα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το συμπυκνωτή μιας ψυκτικής εγκατάστασης το ψυκτικό μέσο σε τι κατάσταση εισέρχ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υγρή (υπέρθερμ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υγρή (υπόψυκτ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αέρια (υπέρθερμ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ακόλουθους είναι οι βασικοί τύποι συμπυκνωτών ως προς τον τρόπο ψύξ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όψυκτ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γρόψυκτ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ερόψυκτ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 συμπυκνωτή επικρατεί η υψηλή ή η χαμηλή πίεση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ότε η υψηλή πίεση και πότε η χαμηλή, ανάλογα με το ψυκτικό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τι κατάσταση είναι το ψυκτικό μέσο που βρίσκεται μέσα στον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ς πίεσης υπόψυκτ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ς πίεσης κεκορεσμένο υγρό και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ς πίεσης κεκορεσμένο υγρό και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συνηθισμένη θερμοκρασία μεταξύ εισόδου- εξόδου του νερού ψύξης σε υδρόψυκ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25,5 °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15,5 °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5,5 °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οικιακά ψυγεία χρησιμοποιούνται αερόψυκτοι συμπυκνωτές φυσικής ή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όνο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όνο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ι εξαναγκασμένης και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η πίεση λειτουργία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είδο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η σχέση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 θερμοκρασία στην οποία έχει σχεδιαστεί να λειτουργή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η πίεση λειτουργία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είδος του ψυκτικού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ις συνθήκες περιβάλλοντος που λειτουργεί ο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 θέση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αερόψυκτο συμπυκνωτή φυσικής κυκλοφορίας του αέρα καθορίστε την κατεύθυν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 ψυκτικό αέριο μέσο εισέρχεται από το κάτω σημείο και κινείται προς τα 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ψυκτικό μέσο εισέρχεται από το επάνω σημείο και κινείται προς τα κάτ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ψυκτικό μέσο εισέρχεται από το επάνω σημείο και κινείται προς τα πλάγ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Οι εξατμιστικοί συμπυκνωτές χρησιμοποιούν για τη ψύξη με  συνδυασμό νερού και αέρα. Τοποθετούνται δηλαδή σε ένα κιβώτιο, μέσα στο οποίο δημιουργείται ένα ρεύμα αέρα και ταυτόχρονα καταβρέχονται με νερό. Το νερό εξατμίζεται πάνω στο συμπυκνωτή και τον ψύχει. Χρησιμοποιούνται στις περιπτώσεις όπου υπάρχει σχετική ανεπάρκεια νερού (κατανάλωση νερού 5 - 10 % των υδρόψυκτων) και η χρήση των υδρόψυκτων συμπυκνωτών με πύργο ψύξης κρίνεται αντιοικονομ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επιδιώκεται υπόψυξη του ψυκτικού μέσου στην έξοδο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επιτυγχάνεται αύξηση της ενεργειακής από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επιτυγχάνεται μείωση της παροχή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ότι επιτυγχάνεται αύξηση της παραγόμενης ψυκτική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ποσά θερμότητας που μεταφέρει το θερμό ψυκτικό μέσο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θερμότητα που απορρόφησε ο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θερμότητα υπερθέρμανσης του ψυκτικού μέσου πριν αναρροφηθεί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Η θερμότητα ψύξης του ατμοποιη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θερμότητα που προστέθηκε στο ψυκτικό μέσο από τη συμ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Η θερμότητα ψύξης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στάδια που υποβάλλεται το ψυκτικό μέσο μέσα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πό υπέρθερμος σε ξηρός κεκορεσμένος ατμός (απώλεια υπερθέρμανσης), από ξηρός κεκορεσμένος ατμός σε κεκορεσμένο υγρό (συμπύκνωση) και από κεκορεσμένο υγρό σε υπόψυκτο υγρό (υ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πό υπέρθερμος σε ξηρός κεκορεσμένος ατμός (απώλεια υπερθέρμανσης), από ξηρός κεκορεσμένος ατμός σε κεκορεσμένο υγρό (συμπύκνωση) και από κεκορεσμένο υγρό σε υπόψυκτο υγρό (υ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ό υπέρθερμος σε ξηρός κεκορεσμένος ατμός (απώλεια υπερθέρμανσης), από ξηρός κεκορεσμένος ατμός σε κεκορεσμένο υγρό (συμπύκνωση) και από κεκορεσμένο υγρό σε υπόψυκτο υγρό (υ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Ένας καθαρός συμπυκνωτής σε κλιματιστικό έχει σαν συνέπ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 πίεση εκτόνωσης και μεγάλη εξάτμ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πίεση εκτόνωσης και υψηλή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 πίεση εκτόνωσης και υψηλή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Ένας λερωμένος συμπυκνωτής σε κλιματιστικό θα προκαλέ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ότερη πίεση και χαμηλό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Ψηλότερη πίεση και υψηλό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Ψηλότερη πίεση και χαμηλό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πλεονεκτήματα των συμπυκνωτών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λή κατασκευή και μικρ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θόρυβ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καταναλώνουν ηλεκτρ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ταναλώνουν ελάχιστη ηλεκτρ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Λειτουργούν σχεδόν χωρίς βλάβ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Χρειάζονται ελάχιστη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εγαλύ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μειονεκτήματα των συμπυκνωτών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γάλη επιφάνεια σε σχέση με την απόδοσή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ίωση της απόδοσης όταν η θερμοκρασία του περιβάλλοντος είναι υψ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ορυβώδης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Μικρή γενικά ικανότητα που περιορίζει τις χρήσεις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από τα ακόλουθα περιλαμβάνονται στα πλεονεκτήματα συμπυκνωτών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κρές διαστάσεις σε σχέση με την ικανότητ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άλο εύρος αποδό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θόρυβ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ταβάλλεται η ικανότητά τους με την αλλαγή της ταχύτητας τω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από τα ακόλουθα περιλαμβάνονται στα μειονεκτήματα συμπυκνωτών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ολύπλοκη κατασκευ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τανάλωση ενέργειας από τον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παιτείται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γίνεται η συντήρηση των υδρόψυκτων συμ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μηχανικό καθαρισμό των αλ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ηλεκτρικό καθαρισμό των αλ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χημικό καθαρισμό αλ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βασικούς τρόπους ελέγχου ικανότητας αερόψυκτων συμ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Έλεγχος με διαφράγματα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λεγχος με εκκίνηση-παύση των ανεμιστήρων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λήρωση των αυλών του συμπυκνωτή με υγρό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λήρωση των αυλών του συμπυκνωτή με αέρι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Με ποια από τα παρακάτω επιτυγχάνεται ο χημικός καθαρισμός ενός υγρόψυκ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μονώνεται από το εξωτερικό δίκτυο νερού με κατάλληλες βά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ρήση κατάλληλων αντλιών (π.χ. πλαστ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α υγρά καθαρισμού δεν πρέπει να παραμένουν μέσα στο συμπυκνωτή περισσότερο από 10 ώ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Τα υγρά καθαρισμού δεν πρέπει να παραμένουν μέσα στο συμπυκνωτή περισσότερο από 1 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Θα πρέπει να ακολουθούνται οι οδηγίες χρήσε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τά την ολοκλήρωση του καθαρισμού πολύ καλό πλύσιμο με καθαρό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5. Ειδικά θέματα «Δεξιότητες και Γνώσεις: Στοιχείο: εγκατάσταση, θέση σε λειτουργία και συντήρηση αερόψυκτων και υδρόψυκτων εξατμιστών – υποκατηγορία 8.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λειτουργία του εξατμιστή σε μία ψυκ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έσω του εξατμιστή διέρχεται το ψυκτικό μέσο, το οποίο απορροφάει ποσά θερμότητας από τον προς ψύξη χώρο με αποτέλεσμα ο χώρος να ψύχεται και το ψυκτικό μέσο να ατ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Μέσω του εξατμιστή διέρχεται το ψυκτικό μέσο, το οποίο αποβάλει ποσά θερμότητας στον προς ψύξη χώρο με αποτέλεσμα ο χώρος να ψύχεται και το ψυκτικό μέσο να ατ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έσω του εξατμιστή διέρχεται το ψυκτικό μέσο, το οποίο απορροφάει ποσά θερμότητας από τον προς ψύξη χώρο με αποτέλεσμα ο χώρος να ψύχεται και το ψυκτικό μέσο να συμπυκν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ακόλουθους είναι οι βασικοί τρόποι κυκλοφορίας του αέρα στους εξατμιστές οικιακών ψυγ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μία από τις δύ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τύπους επιφάνειας συναλλαγής θερμότητας έχουν οι εξατμιστές των οικιακών ψυγ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ρπαντί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ολυγων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πίπεδης πλά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λειτουργία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ρροφά θερμότητα από τον ψυχόμε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οβάλλει θερμότητα στον ψυχόμε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υξάνει τη πίεση στον ψυχόμενο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ψυκτικό μέσο που βρίσκεται μέσα στον εξατμιστή είναι σε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ς πίεσης κεκορεσμέν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ς πίεσης κεκορεσμένο υγρό και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ς πίεσης κεκορεσμένο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άν αυξηθεί η διάμετρος του τριχοειδούς σωλήνα ή ελαττωθεί  το μήκος του, τότε η θερμοκρασία του εξατμιστή θ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παραμεί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αυξ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Εάν μειωθεί η διάμετρος του τριχοειδούς σωλήνα ή αυξηθεί το μήκος τους, τότε η θερμοκρασία του εξατμιστή θ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παραμεί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αυξ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είδη εξατμιστών φυσ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σωληνωτο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εμβολοφόρ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πτερυγιοφόρ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ι πλακοειδεί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eastAsia="Arial" w:cs="Arial" w:ascii="Arial" w:hAnsi="Arial"/>
                <w:b/>
                <w:bCs/>
                <w:color w:val="000000"/>
                <w:lang w:eastAsia="el-GR"/>
              </w:rPr>
              <w:t xml:space="preserve"> </w:t>
            </w:r>
            <w:r>
              <w:rPr>
                <w:rFonts w:cs="Arial" w:ascii="Arial" w:hAnsi="Arial"/>
                <w:b/>
                <w:bCs/>
                <w:color w:val="000000"/>
                <w:lang w:eastAsia="el-GR"/>
              </w:rPr>
              <w:t>Η ισχύς σ’ έναν εξατμιστή δίνεται από τη σχ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Q = K·A·Θ,  όπου Κ ο συντελεστής θερμοπερατότητας, Α η επιφάνεια συναλλαγής και Θ η θερμοκρασία στοιχείου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Q = K·A·Δθ,  όπου Κ ο συντελεστής θερμοπερατότητας, Α το πάχος της επιφάνειας συναλλαγής και Δθ η θερμοκρασιακή δια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Q = K·A·Δθ,  όπου Κ ο συντελεστής θερμοπερατότητας, Α η επιφάνεια συναλλαγής και Δθ η θερμοκρασιακή δια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ρόλο παίζει ο ρυθμιστής πίεσης εξατμιστή και πού τοποθε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 ρυθμιστής πίεσης εξατμιστή τοποθετείται στην έξοδο του εξατμιστή στη γραμμή αναρρόφησης και ρυθμίζει τη ροή του αερίου ψυκτικού μέσου που φεύγει από τον εξατμιστή προς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ρυθμιστής πίεσης εξατμιστή τοποθετείται στην είσοδο του εξατμιστή στη γραμμή αναρρόφησης και ρυθμίζει τη ροή του αερίου ψυκτικού μέσου προς 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ρυθμιστής πίεσης εξατμιστή τοποθετείται στην είσοδο του εξατμιστή στη γραμμή αναρρόφησης και ρυθμίζει την πίεση του υγρού ψυκτικού μέσου προς 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ατά τη διάρκεια της απόψυξης ο ανεμιστήρας του εξατμιστή είναι κλειστός ή ανοικτός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ανοικτός διότι εάν δεν λειτουργούσε θα έστελνε θερμό αέρ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κλειστός διότι εάν λειτουργούσε θα έστελνε θερμό αέρ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κλειστός διότι χρειάζεται να στέλνει θερμό αέρ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επιδιώκεται υπερθέρμανση του ψυκτικού μέσου στην έξοδο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εξασφαλίζεται αέρια φάση στην είσοδο του συμπιεστή με αποτέλεσμα τη σωστή λειτουργ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εξασφαλίζεται αέρια φάση στην είσοδο του συμπυκνωτή με αποτέλεσμα τη σωστή λειτουργ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Διότι εξασφαλίζεται αέρια φάση στην είσοδο της βαλβίδας εκτόνωσης με αποτέλεσμα τη σωστή λειτουργία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μειονεκτήματα των ατμοποιητών εξαναγκασμένη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γάλο κόστος λόγω του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άλο λειτουργικό κόστος λόγω του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γάλη ατμοποίη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Θορυβώδης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ακόλουθες επιπτώσεις έχει η δημιουργία πάγου στην επιφάνεια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ι την υπερθέρμανσης στο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ι την ικανότητα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αραπάνω μείωση δημιουργεί παρατεταμένη λειτουργία του συμπιεστή με συνέπεια την υπερθέρμανσή του και τη μείωση της ζωή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τιοικονομική λειτουργία του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πλεονεκτήματα των ατμοποιητών εξαναγκασμένη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ια την ίδια ψυκτική ισχύ, έχουν πολύ μικρότερη απαιτούμενη επιφάνεια από τους ατμοποιητές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Ρύθμιση της ικανότητας αλλάζοντας την ταχύτητα του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μοιόμορφη κυκλοφορία του αέρα στον ψυκτικό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Χαμηλότερα επίπεδα θορύβου κατά τ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μπορεί να είναι ο λόγος όπου ένας ατμοποιητής, ο οποίος τροφοδοτείται με μεγάλη ποσότητα υγρού ψυκτικού μέσου, παρουσιάζει χαμηλή ή μηδενική υπερθέρμα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χαμηλό θερμικό φορτίο που έχει να αντιμετωπίσει ο ατμοποι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υψηλό θερμικό φορτίο που έχει να αντιμετωπίσει ο ατμοποι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μια απότομη υπερφόρ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Η εκτονωτική βαλβίδα για κάποιες αιτίες υπερτροφοδοτεί το στοιχείο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πλεονεκτήματα των εξατμιστών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λή κατασκευή και μικρ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οσαρμόζονται στο σχήμα που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ειτουργία αθόρυβ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ψηλή απόδοση εξάτμ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Δεν καταναλώνουν ηλεκτρικοί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γαλύτερη υπερθέρμανση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Ελάχιστη συντήρηση χωρίς σχεδόν βλάβ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Κατά το μήκος της διαδρομής του, ο τριχοειδής σωλήνας στερεώνεται πάνω στη γραμμή αναρρόφησης του συμπιεστή διότ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πιτυγχάνεται υγροποίηση του ψυκτικού στην είσοδο του συμπιεστή και εξασφαλίζεται η σωστή λειτουργ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πιτυγχάνεται υπερθέρμανση του ψυκτικού στην είσοδο του συμπιεστή και εξασφαλίζεται ότι υπάρχει αέρια φάση και επομένως σωστή λειτουργ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πιτυγχάνεται η κατάλληλη πίεση του ψυκτικού μέσου στην είσοδο του συμπιεστή και εξασφαλίζεται ότι υπάρχει υγρή φάση και επομένως σωστή λειτουργ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ις παρακάτω βλάβες μπορεί να οδηγήσει σε καταστροφή του εξατμιστή κατά τη διάρκεια της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ψυκτικό μέσο παροχετεύεται σε υγρή μορφ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μαγνητική βαλβίδα έχει μείνει κλε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μαγνητική βαλβίδα έχει μείνει ανοικ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είναι πρόβλημα όταν περνά μικρή ποσότητα αέρα από τον ατμοποιητή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γίνεται σωστή μετάδοση θερμότητας από τις επιφάνειες του εναλλάκτη με συνέπεια να μειώνεται πολύ η θερμοκρασία του και να δημιουργείται πάγος στην επιφάνειά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Δεν γίνεται σωστή μετάδοση θερμότητας από τις επιφάνειες του εναλλάκτη με συνέπεια να αυξάνεται πολύ η θερμοκρασία του και να δημιουργείται υπερθέρμα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γίνεται σωστή μετάδοση θερμότητας από τις επιφάνειες του εναλλάκτη με συνέπεια να αυξάνεται πολύ η θερμοκρασία του και να μειώνεται η απόδο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παρακάτω είναι αιτίες παγοποίησης του ατμοποιητή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κρή παροχή αέρα διαμέσου του στοιχείου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 πίεση του ψυκτικού ρευστού που πιθανόν δηλώνει και διαρροή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Χαμηλή πίεση του ψυκτικού ρευστού που πιθανόν δηλώνει και διαρροή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6. Ειδικά θέματα «Δεξιότητες και Γνώσεις: Στοιχείο: εγκατάσταση, θέση σε λειτουργία και εξυπηρέτηση θερμοστατικών εκτονωτικών βαλβίδων και άλλων κατασκευαστικών στοιχείων - υποκατηγορία 9.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ο είναι το σύνηθες εύρος τιμών της εσωτερικής διαμέτρου τριχοειδ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Κυμαίνεται μεταξύ 0,5mm και 2,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Κυμαίνεται μεταξύ 2,5mm και 4,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Κυμαίνεται μεταξύ 4,5mm και 6,0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Όταν αυξηθεί η διάμετρος του τριχοειδή σωλήνα, πώς πρέπει να μεταβληθεί το μήκος του για να έχουμε τι ίδιο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Να μειωθεί το μήκο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Να αυξηθεί το μήκο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μεταβολή του μήκους δεν αλλάζει το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ο οπτικό γυαλί σε σύστημα με εκτονωτική βαλβίδα μας δείχνει την κατάσταση του ψυκτικού που φτάνει</w:t>
            </w:r>
            <w:r>
              <w:rPr>
                <w:rFonts w:cs="Arial" w:ascii="Arial" w:hAnsi="Arial"/>
                <w:color w:val="000000"/>
                <w:lang w:eastAsia="el-GR"/>
              </w:rPr>
              <w:t xml:space="preserve"> </w:t>
            </w:r>
            <w:r>
              <w:rPr>
                <w:rFonts w:cs="Arial" w:ascii="Arial" w:hAnsi="Arial"/>
                <w:b/>
                <w:bCs/>
                <w:color w:val="000000"/>
                <w:lang w:eastAsia="el-GR"/>
              </w:rPr>
              <w:t>στην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 xml:space="preserve">Όταν το οπτικό γυαλί δείχνει φυσαλίδες σημαίνει ότ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ψυκτικό είναι περισσότερο από όσο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 ψυκτικό είναι σε μεγάλη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το ψυκτικό δεν είναι επαρ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Σε ποια θέση της ψυκτικής εγκατάστασης τοποθετείται ο θερμοστατικός βολβός της θερμο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την έξοδο του εξατμιστή στη γραμμή αναρρόφησ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την έξοδο του εξατμιστή στη γραμμή αναρρόφηση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Στην είσοδο του εξατμιστή στη γραμμή κατάθλιψ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ύ τοποθετείται η θερμοεκτονωτική βαλβίδα σε ένα ψυκτικό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Η θερμοεκτονωτική βαλβίδα τοποθετείται στην έξοδο του ατμοποιητή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Η θερμοεκτονωτική βαλβίδα τοποθετείται στην είσοδο του ατμοποιητή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θερμοεκτονωτική βαλβίδα τοποθετείται στην είσοδο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Σε ποιες θερμοκρασίες μπορούν να ρυθμιστούν συνήθως οι θερμοστατικές βαλβίδ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45,5 ÷ 26,5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26,5 ÷ 16,5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0 ÷ 16,5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Σε ένα ψυκτικό σύστημα έχει εγκατασταθεί μια θερμοεκτονωτική βαλβίδα. Για να αυξήσουμε την υπερθέρμανση πρέπει να στρίψουμε το ρυθμιστικό κοχλία υπερθέρμανσης αριστερόστροφα ή δεξι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Δεξι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Αριστερ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Δεξιόστροφα και αριστερ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είναι η αρχή λειτουργίας των βαλβίδων αναρρόφησης και κατάθλιψης ενός παλινδρομικού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Οι βαλβίδες αυτές ελέγχουν τη λειτουργία του συμπιεστή, δηλαδή το λόγο συμπίεσης του ψυκτικού μέσου, ανάλογα το απαιτούμενο ψυκτικό φορτίο που πρέπει να καλυφ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Οι βαλβίδες αυτές ελέγχουν την είσοδο του αναρροφώμενου ψυκτικού αερίου στον κύλινδρο και την έξοδο του συμπιεσθέντος ψυκτικού αερίου προς τη σωλήνωση κατάθλιψης και το συμπυκνωτή. Η λειτουργία των βαλβίδων είναι αυτόματη: ανοίγουν και κλείνουν ενεργοποιούμενες από τη δημιουργουμένη διαφορά πίεσης στις πλευρέ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Οι βαλβίδες αυτές ελέγχουν την είσοδο του αναρροφώμενου ψυκτικού αερίου από το συμπιεστή στο συμπυκνωτή, ανάλογα το απαιτούμενο ψυκτικό φορτίο που πρέπει να καλυφ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ι συμπεραίνετε όταν παρατηρήσετε φυσαλίδες αερίου στη ροή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σύστημα δεν έχει επαρκή ποσότητ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 φίλτρο της γραμμής υγρού είναι βουλωμέ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ηλεκτρομαγνητική βαλβίδα υγρού (μετά τον εξατμιστή) έχει ανοίξει τελε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δ. Η ηλεκτρομαγνητική βαλβίδα υγρού (πριν τον εξατμιστή) δεν έχει ανοίξει τελε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ά από τα ακόλουθα είναι είδη εκτονωτικών διατάξεων σε οικιακά ψυ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Ο τριχοειδής σωλή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Ο εναλλάκτη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θερμοστατική εκτονωτική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ύ τοποθετείται το αισθητήριο θερμοκρασίας της θερμοστατικής εκτονωτικής διάτα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ποθετείται στην έξοδο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ποθετείται στην είσοδο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Τοποθετείται στην είσοδο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Αναφέρατε τους δύο βασικούς τρόπους διάταξης του ψυκτικού στοιχείου σε ψύκτες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ψυκτικό στοιχείο είναι βυθισμένο μέσα στο νερό του δοχείου του ψύ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β. Το ψυκτικό στοιχείο περιβάλλει την εξωτερική επιφάνεια του δοχείου του νερ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γ. Το ψυκτικό στοιχείο διασταυρώνεται με την εσωτερική επιφάνεια του δοχείου του νερ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από τα ακόλουθα είναι τα πλεονεκτήματα περιστροφικών συμπιεστών σε σχέση με τους παλινδρομικούς συμπιε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Αθόρυβ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Μεγάλος βαθμός απόδοσης σε μικρούς λόγους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Μικρές δι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Μεγάλες δι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Πολύ λίγα κινούμενα εξαρ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 xml:space="preserve">Τι παριστάνεται στο ακόλουθο ψυκτικό σχέδιο;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drawing>
                <wp:inline distT="0" distB="0" distL="0" distR="0">
                  <wp:extent cx="2704465" cy="1762760"/>
                  <wp:effectExtent l="0" t="0" r="0" b="0"/>
                  <wp:docPr id="1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3" descr=""/>
                          <pic:cNvPicPr>
                            <a:picLocks noChangeAspect="1" noChangeArrowheads="1"/>
                          </pic:cNvPicPr>
                        </pic:nvPicPr>
                        <pic:blipFill>
                          <a:blip r:embed="rId16"/>
                          <a:srcRect l="-7" t="-13" r="-7" b="-13"/>
                          <a:stretch>
                            <a:fillRect/>
                          </a:stretch>
                        </pic:blipFill>
                        <pic:spPr bwMode="auto">
                          <a:xfrm>
                            <a:off x="0" y="0"/>
                            <a:ext cx="2704465" cy="17627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το σχέδιο παριστάνεται μία θερμοστατική εκτονωτική βαλβίδα με εξωτερικό εξισ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το σχέδιο παριστάνεται μία θερμοστατική βαλβίδα με εσωτερικό εξισ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Στο σχέδιο παριστάνεται μία θερμοστατική συμπιεστική βαλβίδα με εξωτερικό εξισ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Γιατί η πρεσοστατική εκτονωτική βαλβίδα ονομάζεται και βαλβίδα σταθερ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Γιατί η λειτουργία αυτής της εκτονωτικής βαλβίδας στηρίζεται στη διατήρηση μιας περίπου σταθερής πίεσης συμπίεσης ανεξάρτητα από τις μεταβολές τ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Γιατί η λειτουργία αυτής της εκτονωτικής βαλβίδας στηρίζεται στη διατήρηση μιας περίπου σταθερής πίεσης εξάτμισης, ανεξάρτητα από τις μεταβολές τ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γ. Γιατί η λειτουργία αυτής της εκτονωτικής βαλβίδας στηρίζεται στη διατήρηση μιας περίπου σταθερής στατικής πίεσης συμπύκνωσης ανεξάρτητα από τις μεταβολές τ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Σε ποιες από τις ακόλουθες περιπτώσεις μπορεί να χρησιμοποιηθεί η πρεσοστατική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Σε μικρές ψυκτικές μονάδες, οι οποίες έχουν σχετικά σταθερό φορτίο, όπως οικιακά ψυγεία, καταψύκτες, μονάδες παγωτώ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ε μονάδες που η λειτουργία τους ελέγχεται από πρεσοστάτη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Σε εγκαταστάσεις διαφορετικών θερμοκρα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 xml:space="preserve">Κατά τη χρήση της πρεσοστατικής εκτονωτικής βαλβίδας σε σχέση με άλλες εκτονωτικές διατάξεις, το κυριότερο πλεονέκτημα είναι η ιδιότητα της βαλβίδας να καθυστερεί να τροφοδοτήσει τον εξατμιστή με ψυκτικό κατά την εκκίνηση του συμπιεστή, με αποτέλεσμα να αποφεύγεται η υπερφόρτωση του συμπιεστή και η αναρρόφηση σε υγρό κατά την εκκίνηση. Επίσης το κυριότερο μειονέκτημα είναι ότι, σε μεγάλο ψυκτικό φορτίο όπου θα έπρεπε να τροφοδοτήσει άμεσα τον εξατμιστή, αυτή καθυστερεί λόγω της αρχικής αύξησης της πίεσης γιατί παρουσιάζεται υπερθέρμαν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ια από τα ακόλουθα είναι σφάλματα εφαρμογής κατά την κατασκευή του δικτύου σωληνώσεων μιας ψυκτικής εγκατάστασης που προκαλούν υδροδυναμικές αστοχ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Χρησιμοποίηση γωνιών αντί για ανοιχτές καμπύλες, χωρίς λόγ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Γίνονται διακλαδώσεις "φυτευτές", δηλαδή χωρίς τυποποιημένα εξαρτήματα (ταφ) αλλά με κομμάτια σωλή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Χρησιμοποιούνται συστολές "Αμερικής" αντί "Αγγλίας" (μπουκά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Χρησιμοποιούνται συστολές "Αγγλίας" αντί "Αμερικής" (μπουκά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Κάμπτονται σωλήνες χωρίς τα ειδικά εργαλεία (πρέσες, καλούπια, ελατήρια) για να διατηρείται η κυκλική μορφή της σωλήνας και η λεία επιφάνεια του τοιχ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Εφαρμόζονται ακατάλληλα αποφρακτικά όργανα (σύρτες ή επιστόμια αντί για σφαιρικούς διακόπτες ροής, σφαιρικοί διακόπτες μειωμένης διατομής αντί ολικού περάσ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α ακόλουθα σχέδια (τομές) περιγράφουν το ίδιο εξάρτημα σε δύο διαφορετικές καταστάσεις. Ποιες από τις παρακάτω προτάσεις περιγράφουν σωστά τα σχέ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drawing>
                <wp:inline distT="0" distB="0" distL="0" distR="0">
                  <wp:extent cx="2961640" cy="3255010"/>
                  <wp:effectExtent l="0" t="0" r="0" b="0"/>
                  <wp:docPr id="1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4" descr=""/>
                          <pic:cNvPicPr>
                            <a:picLocks noChangeAspect="1" noChangeArrowheads="1"/>
                          </pic:cNvPicPr>
                        </pic:nvPicPr>
                        <pic:blipFill>
                          <a:blip r:embed="rId17"/>
                          <a:srcRect l="-9" t="-9" r="-9" b="-9"/>
                          <a:stretch>
                            <a:fillRect/>
                          </a:stretch>
                        </pic:blipFill>
                        <pic:spPr bwMode="auto">
                          <a:xfrm>
                            <a:off x="0" y="0"/>
                            <a:ext cx="2961640" cy="32550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εξάρτημα είναι βαλβίδα σέρβ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Η θέση του εξαρτήματος στο 1ο σχέδιο είναι η οπί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θέση του εξαρτήματος στο 1ο σχέδιο είναι η εμπρό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Η θέση του εξαρτήματος στο 2ο σχέδιο είναι η οπί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Η θέση του εξαρτήματος στο 2ο σχέδιο είναι η εμπρό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Το εργαλείο που χρησιμοποιείται για τη ρύθμιση των θέσεων του εξαρτήματος είναι η ειδική καστανιά βαλβίδων σέρβ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Στις εγκαταστάσεις με τριχοειδή σωλήνα, ποια επίπτωση έχουν στον εξατμιστή τα μεγάλα ψυκτικά φορτία, που οφείλεται αυτή και τι πρέπει να κάνουμε για να την αντιμετωπίσ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Ενδεχόμενη υψηλή υπερθέρμανση στον εξατμιστή. Έλεγχος υπερθέρμανσης του εξατμιστή σε κανονικό φορτίο, ή /και ενδεχόμενη υπερπλήρω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νδεχόμενη υψηλή υπερθέρμανση στον εξατμιστή. Έλεγχος υπερθέρμανσης του εξατμιστή σε κανονικό φορτίο, ή /και ενδεχόμενη αφαίρεση του ψυκτικού μέσου (δημιουργία κενού) και προσθήκη της ακριβούς ποσότητα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Ενδεχόμενη χαμηλή θερμοκρασία στον εξατμιστή. Έλεγχος θερμοκρασίας του εξατμιστή σε κανονικό φορτίο, ή /και ενδεχόμενη πλήρω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color w:val="000000"/>
                <w:lang w:eastAsia="el-GR"/>
              </w:rPr>
            </w:pPr>
            <w:r>
              <w:rPr>
                <w:rFonts w:eastAsia="Arial" w:cs="Arial" w:ascii="Arial" w:hAnsi="Arial"/>
                <w:b/>
                <w:bCs/>
                <w:color w:val="000000"/>
                <w:lang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ο μήκος και η διάμετρος του τριχοειδή σωλήνα δεν εξαρτάται από το απαιτούμενο θερμικό φορτίο, παρά μόνο από το είδο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ό είναι το κριτήριο επιλογής της 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Απόδοση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Απόδοση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Απόδοση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Όταν η εκτονωτική βαλβίδα δεν ελέγχει σωστά την υπερθέρμανση, σε ποια από τα παρακάτω μπορεί να οφείλεται το πρό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Ο βολβός δεν είναι στερεωμένος καλ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Η εκτονωτική δεν έχει ρυθμιστεί σωστ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εκτονωτική είναι χαλασ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Η πίεση είναι χαμηλότερη από τη απαιτούμε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από τα ακόλουθα αποτελούν είδη εκτονωτικών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ριχοειδής σωλή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κτονωτική βαλβίδα με πλωτήρα ελέγχου στην πλευρά της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Εκτονωτική βαλβίδα με πλωτήρα ελέγχου στην πλευρά της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δ. Εκτονωτική βαλβίδα σταθερής υπερθέρμανσης ή θερμοστατική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Διαφορική βαλβίδα ή βαλβίδα μεταβαλλόμενη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Πρεσοστατική βαλβίδα ή βαλβίδα σταθερ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ζ. Ηλεκτρονική εκτονωτική βαλβίδα.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ια από τα ακόλουθα αποτελούν μέρη (διακριτά τμήματα) μιας θερμο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Η μεμβράνη (διάφρα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 σύστημα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Το ρυθμιστή υπερθέρμ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Το θερμοστατικό βολβ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ε. Τον τριχοειδή σωλήνα που συνδέει τη βαλβίδα με το θερμοστατικό βολβ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στ. Το μετρητή παροχή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ια από τα ακόλουθα αποτελούν μέρη (διακριτά τμήματα) μιας ηλεκτρονικής 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μεταλλικό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Η κεφαλή που φέρει το διμεταλλικό έλα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Ο ωστικός άξο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Ο άξονας β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Η βελόνα και η έδρα τη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στ.  Ο αισθητήρας θερμοκρασ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Τι λειτουργίες εκτελεί η εκτονωτική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Ελέγχει την ακριβή ποσότητα του διερχόμενου ψυκτικού μέσου και προκαλεί την ισενθαλπική εκτόνωση από την ΥΠ του συμπυκνωτή στη ΧΠ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λέγχει την ακριβή ποσότητα του διερχόμενου ψυκτικού μέσου και προκαλεί την ισενθαλπική εκτόνωση από την ΥΠ του συμπιεστή στη ΧΠ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Ελέγχει την ακριβή ποσότητα του διερχόμενου ψυκτικού μέσου και προκαλεί την ισεντροπική εκτόνωση από την ΧΠ του συμπυκνωτή στη ΥΠ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Το βασικό χαρακτηριστικό της θερμοστατικής εκτονωτικής διάταξη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Η δυνατότητα διατήρησης σταθερής πίεσης στον ατμοποιητή ανεξάρτητα από το φορτίο στο οποίο αυτός είναι υποχρεωμένος να ανταποκρι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Η δυνατότητα διατήρησης σταθερής υπερθέρμανσης στον ατμοποιητή ανεξάρτητη από το φορτίο στο οποίο αυτός είναι υποχρεωμένος να ανταποκρι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δυνατότητα διατήρησης σταθερής θερμοκρασίας στον ατμοποιητή ανεξάρτητη από το φορτίο στο οποίο αυτός είναι υποχρεωμένος να ανταποκρι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Οι βασικές αρχές λειτουργίας της ηλεκτρονικής εκτονωτικής βαλβίδας είναι: α. Αύξηση του ψυκτικού φορτίου --&gt; αύξηση θερμοκρασίας ψυκτικού αερίου στο τέλος του εξατμιστή --&gt; αύξηση θερμοκρασίας του αισθητήρα θερμοκρασίας --&gt; μείωση ηλεκτρικής αντίσταση του αισθητήρα --&gt; αύξηση ροής ηλεκτρικού ρεύματος στο διμεταλλικό έλασμα --&gt; αύξηση θερμοκρασίας του διμεταλλικού στοιχείου --&gt; άνοιγμα βαλβίδας τροφοδοσίας εξατμιστή με περισσότερο υγρό ψυκτικό μέσο. β. Μείωση του ψυκτικού φορτίου --&gt; μείωση θερμοκρασίας ψυκτικού αερίου στο τέλος του εξατμιστή --&gt; μείωση θερμοκρασίας του αισθητήρα θερμοκρασίας --&gt; αύξηση ηλεκτρικής αντίσταση του αισθητήρα --&gt; μείωση ροής ηλεκτρικού ρεύματος στο διμεταλλικό έλασμα --&gt; μείωση θερμοκρασίας του διμεταλλικού στοιχείου --&gt; κλείσιμο βαλβίδας τροφοδοσίας εξατμιστή με λιγότερο υγρό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ες από τις ακόλουθες βαλβίδες που χρησιμοποιούνται στην ψύξη και τον κλιματισμό συνδέονται ηλεκτρολογ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w:t>
            </w:r>
            <w:r>
              <w:rPr>
                <w:rFonts w:cs="Arial" w:ascii="Arial" w:hAnsi="Arial"/>
                <w:color w:val="000000"/>
                <w:lang w:val="en-GB" w:eastAsia="el-GR"/>
              </w:rPr>
              <w:t xml:space="preserve">. </w:t>
            </w:r>
            <w:r>
              <w:rPr>
                <w:rFonts w:cs="Arial" w:ascii="Arial" w:hAnsi="Arial"/>
                <w:color w:val="000000"/>
                <w:lang w:eastAsia="el-GR"/>
              </w:rPr>
              <w:t>Τσεκ</w:t>
            </w:r>
            <w:r>
              <w:rPr>
                <w:rFonts w:cs="Arial" w:ascii="Arial" w:hAnsi="Arial"/>
                <w:color w:val="000000"/>
                <w:lang w:val="en-GB" w:eastAsia="el-GR"/>
              </w:rPr>
              <w:t>-</w:t>
            </w:r>
            <w:r>
              <w:rPr>
                <w:rFonts w:cs="Arial" w:ascii="Arial" w:hAnsi="Arial"/>
                <w:color w:val="000000"/>
                <w:lang w:eastAsia="el-GR"/>
              </w:rPr>
              <w:t>βαλβ</w:t>
            </w:r>
            <w:r>
              <w:rPr>
                <w:rFonts w:cs="Arial" w:ascii="Arial" w:hAnsi="Arial"/>
                <w:color w:val="000000"/>
                <w:lang w:val="en-GB" w:eastAsia="el-GR"/>
              </w:rPr>
              <w:t xml:space="preserve"> (check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val="en-GB" w:eastAsia="el-GR"/>
              </w:rPr>
            </w:pPr>
            <w:r>
              <w:rPr>
                <w:rFonts w:cs="Arial" w:ascii="Arial" w:hAnsi="Arial"/>
                <w:b/>
                <w:bCs/>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ετράοδη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λεκτρομαγνη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Θερμοστατική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Βαλβίδα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Βαλβίδα (ρυθμιστής) πίεσης αναρρόφ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7. Θέματα γνώσης οικονομικών θεμάτων.</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είναι ο ορισμός της αγοραστικής δύναμ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αγοραστική δύναμη είναι το ακαθάριστο Εθνικό προϊόν της χώρας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Αγοραστική δύναμη είναι η δυνατότητα απόκτησης αγαθών μόνο του πρωτογενούς τομέα (αγροτικά, κτηνοτροφικά είδη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ποιες από τις ακόλουθες αποτελούν νομικές μορφές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μόρρυθμη εταιρία (Ο.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κογενειακή Εταιρεία (Οικ.Ε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τερόρρυθμη εταιρία (Ε.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ταιρία περιορισμένης ευθύνης (Ε.Π.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ταιρεία παραγωγής βιομηχανικών ειδών (Ε.Π.Β.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Ανώνυμη εταιρία (Α.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εταποιητική επιχείρηση (Μετ. Ε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ημειώστε ποιοι παράγοντες απαιτούνται για την παραγωγική διαδικ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ώτες ύ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ομικός 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εφαλαιουχικός εξοπλισμός ή μέσα 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θρώπινη 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Ιδιοκτήτης επιχεί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πληθωρ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φαινόμενο της συνεχούς και γενικής αύξησης της καταν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φαινόμενο της συνεχούς και γενικής αύξησης της ανε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φαινόμενο της συνεχούς και γενικής αύξησης των τι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Το φαινόμενο της συνεχούς και γενικής αύξησης της παραγωγ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ό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Φόρος είναι το χρηματικό ποσό που οι πολίτες είναι υποχρεωμένοι να καταβάλλουν σ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όρος είναι το χρηματικό ποσό που οι επιχειρηματίες είναι υποχρεωμένοι να χρεώσουν στα προϊόντα / υπηρεσίε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Φόρος είναι το χρηματικό ποσό που οι παραγωγοί είναι υποχρεωμένοι να ενσωματώσουν στις τιμές τελικής διάθεσης των προϊόντ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Φόρος είναι το χρηματικό ποσό που καλείται να πληρώσει 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ορολογικός συντελ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ορολογικός συντελεστής είναι το ποσοστό με το οποίο παρακρατείται ο φόρος μισθωτών υπηρε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Φορολογικός συντελεστής είναι το ποσοστό με το οποίο φορολογείται το κεφάλα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Φορολογικός συντελεστής είναι το ποσοστό με το οποίο φορολογείται το εισόδημα (η περιουσία ή η δαπάν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Φορολογικός συντελεστής είναι το ποσοστό με το οποίο φορολογούνται οι πωλήσεις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μια επιταγή είναι ακάλυ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ο εκδότης της επιταγής αρνείται να πληρώσει το ποσό που αναγράφεται σε αυτή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ο εκδότης της επιταγής κατά την ημερομηνία λήξης της επιταγής δεν έχει κατατεθειμένο στην Τράπεζα το ποσό που αναγράφε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Όταν ο εκδότης της επιταγής χρωστάει σ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αναγράφετε σε κάθε επιταγή; Επιλέξτε τις σωστέ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χρηματικό ποσό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όνομα του δικαιούχου-αποδέκτη της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o αριθμός ταυτότητας του εκδότη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 τόπος έκδοσης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ημερομηνία έκδοσης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υπογραφή του εκ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ιδιωτική ρύθμιση πληρωμής μεταξύ δύο συναλλασσομένων η οποία αποτελεί υπόσχεση πληρωμής στο μέλλον ονομ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άνει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υναλλαγματική.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μόλογ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συντελεστής παραγωγής "Κεφάλαιο" περιλαμβά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κέρδη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συνολική αξία των μετοχ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α μηχανήματα που χρησιμοποιούνται στην παραγωγ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δάνεια προς τις τράπεζ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τιμή ενός αγαθού αυξάνεται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ζήτηση είναι σταθερή και η προσφορά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ζήτηση μειώνεται και η προσφορά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ζήτηση αυξάνεται και η προσφορά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ζήτηση αυξάνεται και η προσφορά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8. Θέματα γνώσης τεχνικής ορολογίας αγγλικής γλώσσ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Κατανάλωση ενέργειας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Heatpump energy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Heatpump energy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Water-pump energy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Thermal-pump energy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Να</w:t>
            </w:r>
            <w:r>
              <w:rPr>
                <w:rFonts w:cs="Arial" w:ascii="Arial" w:hAnsi="Arial"/>
                <w:b/>
                <w:bCs/>
                <w:lang w:val="en-GB" w:eastAsia="el-GR"/>
              </w:rPr>
              <w:t xml:space="preserve"> </w:t>
            </w:r>
            <w:r>
              <w:rPr>
                <w:rFonts w:cs="Arial" w:ascii="Arial" w:hAnsi="Arial"/>
                <w:b/>
                <w:bCs/>
                <w:lang w:eastAsia="el-GR"/>
              </w:rPr>
              <w:t>μεταφράσετε</w:t>
            </w:r>
            <w:r>
              <w:rPr>
                <w:rFonts w:cs="Arial" w:ascii="Arial" w:hAnsi="Arial"/>
                <w:b/>
                <w:bCs/>
                <w:lang w:val="en-GB" w:eastAsia="el-GR"/>
              </w:rPr>
              <w:t xml:space="preserve"> </w:t>
            </w:r>
            <w:r>
              <w:rPr>
                <w:rFonts w:cs="Arial" w:ascii="Arial" w:hAnsi="Arial"/>
                <w:b/>
                <w:bCs/>
                <w:lang w:eastAsia="el-GR"/>
              </w:rPr>
              <w:t>την</w:t>
            </w:r>
            <w:r>
              <w:rPr>
                <w:rFonts w:cs="Arial" w:ascii="Arial" w:hAnsi="Arial"/>
                <w:b/>
                <w:bCs/>
                <w:lang w:val="en-GB" w:eastAsia="el-GR"/>
              </w:rPr>
              <w:t xml:space="preserve"> </w:t>
            </w:r>
            <w:r>
              <w:rPr>
                <w:rFonts w:cs="Arial" w:ascii="Arial" w:hAnsi="Arial"/>
                <w:b/>
                <w:bCs/>
                <w:lang w:eastAsia="el-GR"/>
              </w:rPr>
              <w:t>ακόλουθη</w:t>
            </w:r>
            <w:r>
              <w:rPr>
                <w:rFonts w:cs="Arial" w:ascii="Arial" w:hAnsi="Arial"/>
                <w:b/>
                <w:bCs/>
                <w:lang w:val="en-GB" w:eastAsia="el-GR"/>
              </w:rPr>
              <w:t xml:space="preserve"> </w:t>
            </w:r>
            <w:r>
              <w:rPr>
                <w:rFonts w:cs="Arial" w:ascii="Arial" w:hAnsi="Arial"/>
                <w:b/>
                <w:bCs/>
                <w:lang w:eastAsia="el-GR"/>
              </w:rPr>
              <w:t>φράση</w:t>
            </w:r>
            <w:r>
              <w:rPr>
                <w:rFonts w:cs="Arial" w:ascii="Arial" w:hAnsi="Arial"/>
                <w:b/>
                <w:bCs/>
                <w:lang w:val="en-GB" w:eastAsia="el-GR"/>
              </w:rPr>
              <w:t xml:space="preserve"> </w:t>
            </w:r>
            <w:r>
              <w:rPr>
                <w:rFonts w:cs="Arial" w:ascii="Arial" w:hAnsi="Arial"/>
                <w:b/>
                <w:bCs/>
                <w:lang w:eastAsia="el-GR"/>
              </w:rPr>
              <w:t>στα</w:t>
            </w:r>
            <w:r>
              <w:rPr>
                <w:rFonts w:cs="Arial" w:ascii="Arial" w:hAnsi="Arial"/>
                <w:b/>
                <w:bCs/>
                <w:lang w:val="en-GB" w:eastAsia="el-GR"/>
              </w:rPr>
              <w:t xml:space="preserve"> </w:t>
            </w:r>
            <w:r>
              <w:rPr>
                <w:rFonts w:cs="Arial" w:ascii="Arial" w:hAnsi="Arial"/>
                <w:b/>
                <w:bCs/>
                <w:lang w:eastAsia="el-GR"/>
              </w:rPr>
              <w:t>ελληνικά</w:t>
            </w:r>
            <w:r>
              <w:rPr>
                <w:rFonts w:cs="Arial" w:ascii="Arial" w:hAnsi="Arial"/>
                <w:b/>
                <w:bCs/>
                <w:lang w:val="en-GB" w:eastAsia="el-GR"/>
              </w:rPr>
              <w:t xml:space="preserve">: "Do not store combustible or inflammable material near the heatpump un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μακρύνετε καύσιμα ή εύφλεκτα υλικά από 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ποθηκεύστε καύσιμα ή εύφλεκτα υλικά μακριά από 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ην τοποθετείτε καύσιμα ή εύφλεκτα υλικά κοντά σ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Μην αποθηκεύετε καύσιμα ή εύφλεκτα υλικά κοντά σ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Να μεταφράσετε την ακόλουθη φράση στα αγγλικά: "Η αντλία θερμότητας πρέπει να είναι εκτός λειτουργίας κατά τη διάρκεια κάθε εργασίας συντήρησης"</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The heatpump should be turned off during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The heatpump should be turned on during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The heatpump should be turned off after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The heatpump should be turned on after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Absorption heatpump with solar collector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α. Αντλία θερμότητας απορρόφησης με ηλιακός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β. Αντλία κυκλοφορίας ηλιακού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γ. Αντλία απορρόφησης κυκλοφορίας ηλιακού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δ. Αντλία απορρόφησης ηλιακού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color w:val="000000"/>
                <w:lang w:eastAsia="el-GR"/>
              </w:rPr>
            </w:pPr>
            <w:r>
              <w:rPr>
                <w:rFonts w:eastAsia="Arial" w:cs="Arial" w:ascii="Arial" w:hAnsi="Arial"/>
                <w:color w:val="000000"/>
                <w:lang w:eastAsia="el-GR"/>
              </w:rPr>
              <w:t xml:space="preserve">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Εναλλάκτης θερμότητας αντιρρο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Circular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otary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counter flow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flat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L.N.G. = Liquefied Natural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γροποιημένο φυσικό αέρ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υστήρας φυσικού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ρροή φυσικού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εξαμενή φυσικού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B.T.U. = British thermal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Βρετανική θερμοκρασιακή διαφορ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ρετανική ηλεκτρική μονάδ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Βρετανική θερμική μονάδ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Βρετανική θερμοκρασιακή μονάδ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 = Coefficient of perform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ντελεστής απόδο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τελεστής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εργειακή απόδο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νεργειακή κατάτα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h.p. = Horse po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νέργεια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ερμανικοί Ίππ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Ίπποι ισχύ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Να μεταφράσετε την ακόλουθη φράση στα ελληνικά: "The feed pipe to each unit must be at least 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ωλήνας τροφοδοσίας σε κάθε μονάδα θα πρέπει να είναι το πολύ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ωλήνας τροφοδοσίας σε κάθε μονάδα θα πρέπει να είναι τουλάχιστον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τροφοδοσία σε κάθε αγωγό θα πρέπει να είναι τουλάχιστον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σύνδεση σε κάθε μονάδα θα πρέπει να γίνεται με σωλήνα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Να</w:t>
            </w:r>
            <w:r>
              <w:rPr>
                <w:rFonts w:cs="Arial" w:ascii="Arial" w:hAnsi="Arial"/>
                <w:b/>
                <w:bCs/>
                <w:lang w:val="en-GB" w:eastAsia="el-GR"/>
              </w:rPr>
              <w:t xml:space="preserve"> </w:t>
            </w:r>
            <w:r>
              <w:rPr>
                <w:rFonts w:cs="Arial" w:ascii="Arial" w:hAnsi="Arial"/>
                <w:b/>
                <w:bCs/>
                <w:lang w:eastAsia="el-GR"/>
              </w:rPr>
              <w:t>μεταφράσετε</w:t>
            </w:r>
            <w:r>
              <w:rPr>
                <w:rFonts w:cs="Arial" w:ascii="Arial" w:hAnsi="Arial"/>
                <w:b/>
                <w:bCs/>
                <w:lang w:val="en-GB" w:eastAsia="el-GR"/>
              </w:rPr>
              <w:t xml:space="preserve"> </w:t>
            </w:r>
            <w:r>
              <w:rPr>
                <w:rFonts w:cs="Arial" w:ascii="Arial" w:hAnsi="Arial"/>
                <w:b/>
                <w:bCs/>
                <w:lang w:eastAsia="el-GR"/>
              </w:rPr>
              <w:t>την</w:t>
            </w:r>
            <w:r>
              <w:rPr>
                <w:rFonts w:cs="Arial" w:ascii="Arial" w:hAnsi="Arial"/>
                <w:b/>
                <w:bCs/>
                <w:lang w:val="en-GB" w:eastAsia="el-GR"/>
              </w:rPr>
              <w:t xml:space="preserve"> </w:t>
            </w:r>
            <w:r>
              <w:rPr>
                <w:rFonts w:cs="Arial" w:ascii="Arial" w:hAnsi="Arial"/>
                <w:b/>
                <w:bCs/>
                <w:lang w:eastAsia="el-GR"/>
              </w:rPr>
              <w:t>ακόλουθη</w:t>
            </w:r>
            <w:r>
              <w:rPr>
                <w:rFonts w:cs="Arial" w:ascii="Arial" w:hAnsi="Arial"/>
                <w:b/>
                <w:bCs/>
                <w:lang w:val="en-GB" w:eastAsia="el-GR"/>
              </w:rPr>
              <w:t xml:space="preserve"> </w:t>
            </w:r>
            <w:r>
              <w:rPr>
                <w:rFonts w:cs="Arial" w:ascii="Arial" w:hAnsi="Arial"/>
                <w:b/>
                <w:bCs/>
                <w:lang w:eastAsia="el-GR"/>
              </w:rPr>
              <w:t>φράση</w:t>
            </w:r>
            <w:r>
              <w:rPr>
                <w:rFonts w:cs="Arial" w:ascii="Arial" w:hAnsi="Arial"/>
                <w:b/>
                <w:bCs/>
                <w:lang w:val="en-GB" w:eastAsia="el-GR"/>
              </w:rPr>
              <w:t xml:space="preserve"> </w:t>
            </w:r>
            <w:r>
              <w:rPr>
                <w:rFonts w:cs="Arial" w:ascii="Arial" w:hAnsi="Arial"/>
                <w:b/>
                <w:bCs/>
                <w:lang w:eastAsia="el-GR"/>
              </w:rPr>
              <w:t>στα</w:t>
            </w:r>
            <w:r>
              <w:rPr>
                <w:rFonts w:cs="Arial" w:ascii="Arial" w:hAnsi="Arial"/>
                <w:b/>
                <w:bCs/>
                <w:lang w:val="en-GB" w:eastAsia="el-GR"/>
              </w:rPr>
              <w:t xml:space="preserve"> </w:t>
            </w:r>
            <w:r>
              <w:rPr>
                <w:rFonts w:cs="Arial" w:ascii="Arial" w:hAnsi="Arial"/>
                <w:b/>
                <w:bCs/>
                <w:lang w:eastAsia="el-GR"/>
              </w:rPr>
              <w:t>ελληνικά</w:t>
            </w:r>
            <w:r>
              <w:rPr>
                <w:rFonts w:cs="Arial" w:ascii="Arial" w:hAnsi="Arial"/>
                <w:b/>
                <w:bCs/>
                <w:lang w:val="en-GB" w:eastAsia="el-GR"/>
              </w:rPr>
              <w:t xml:space="preserve">: "To minimize the risk of electrical shock, the machine should be earthed according to regul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ια να εξαλειφ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Για να ελαχιστοποιη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ια να ελαχιστοποιηθεί ο κίνδυνος διαρροής ρεύματο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Για να μην πάθετε ηλεκτροπληξία, η συσκευή πρέπει να γειωθε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Energy saving sol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νεργειακή απόδο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ξοικονόμηση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Λύσεις ενεργειακής απόδο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Λύσεις εξοικονόμησης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Rainwater drainage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ύστημα αποχέτευσης νερού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Σύστημα αποθήκευσης νερού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Σύστημα άρδευσης με νερό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Σύστημα ύδρευσης με νερό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per press fitt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ρτήματα κατασκευής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ξαρτήματα τύπου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ρτήματα διαμόρφωσης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ξαρτήματα βαφής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ld water dis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ανομή νερού άρδ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νομή νερού ύδρ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νομή κρύου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ιαρροή κρύου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Stainless steel submersible pum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color w:val="000000"/>
                <w:lang w:eastAsia="el-GR"/>
              </w:rPr>
            </w:pPr>
            <w:r>
              <w:rPr>
                <w:rFonts w:eastAsia="Arial" w:cs="Arial" w:ascii="Arial" w:hAnsi="Arial"/>
                <w:color w:val="00000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τλίες ανοξείδωτου χάλυβα χαμηλού υψομετρι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τλίες ανοξείδωτου χάλυβα υψηλής πίε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ρύχιες αντλίες ανοξείδωτου χάλυβ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ποβρύχιες αντλίες χάλυβα υψηλής σκληρ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entrifugal multi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γοκεντρική πολυβάθμια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υγοκεντρική μονβάθμια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υγοκεντρική πολυσυστημική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Φυγοκεντρική πολυτμηματική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Three speed circul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υκλοφορητής τριπλής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υκλοφορητής τριπλής υποδύναμ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υκλοφορητής τριών ταχυτή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υκλοφορητής τριών διαδρομ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Τεχνικές προδιαγραφές και πιστοποιη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Technical speculations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Technical specifications and diplo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Technical specimen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Technical specifications and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Κατακόρυφη πολυβάθμια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Vertical multi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Horizontal multi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Vertical double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Horizontal double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Σύστημα ενεργειακής διαχείρισης κτηρ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Housing energ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Building energetic managem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Building energy management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Living energ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Sprinkler water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στήματα συλλογής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στήματα διασκορπισμού αερίου πυρόσβε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στήματα παροχής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υστήματα ψεκασμού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Smoke det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ιχνευτής ατ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ιχνευτής καπν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ιχνευτής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ιχνευτής υγροποιημένου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ελληνικά της φράσης "CO</w:t>
            </w:r>
            <w:r>
              <w:rPr>
                <w:rFonts w:cs="Arial" w:ascii="Arial" w:hAnsi="Arial"/>
                <w:b/>
                <w:bCs/>
                <w:vertAlign w:val="subscript"/>
                <w:lang w:eastAsia="el-GR"/>
              </w:rPr>
              <w:t>2</w:t>
            </w:r>
            <w:r>
              <w:rPr>
                <w:rFonts w:cs="Arial" w:ascii="Arial" w:hAnsi="Arial"/>
                <w:b/>
                <w:bCs/>
                <w:lang w:eastAsia="el-GR"/>
              </w:rPr>
              <w:t xml:space="preserve"> fire extingu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υροσβεστήρας μονοξειδίου του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Πυροσβεστήρας CO</w:t>
            </w:r>
            <w:r>
              <w:rPr>
                <w:rFonts w:cs="Arial" w:ascii="Arial" w:hAnsi="Arial"/>
                <w:vertAlign w:val="subscript"/>
                <w:lang w:eastAsia="el-GR"/>
              </w:rPr>
              <w:t>2</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υροσβεστήρας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ξάλειψη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Fire detectio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ύστημα πυρόσβε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ύστημα σβέσης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ύστημα ανίχνευσης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ύστημα συναγερμού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Pipe’s flexible coupl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ύκαμπτος δίδυμος 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ύκαμπτες μονώσεις σωλή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ύκαμπτα στηρίγματα σωλή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ύκαμπτοι σύνδεσμοι σωλή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per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λκο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β. Χαλκοέλασ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γ. Χαλυβο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plastic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λαστικός 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λαστικό καπάκ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λαστική κόλλ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p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λλικός αγωγ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αλλικός 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αλλικό εξάρτη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fl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color w:val="000000"/>
                <w:lang w:eastAsia="el-GR"/>
              </w:rPr>
            </w:pPr>
            <w:r>
              <w:rPr>
                <w:rFonts w:eastAsia="Arial" w:cs="Arial" w:ascii="Arial" w:hAnsi="Arial"/>
                <w:color w:val="00000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λόγ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υράκτω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κρη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l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άσπα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ρρο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ο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r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στολ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ωγμ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fatig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ταπόνηση μετάλ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άβρωση μετάλλ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στολή μετάλ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insp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κτίμ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ιστοποίησ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Έλεγχ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χείρ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Λειτουργ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ύθμ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re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πισκευ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παναφορ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9. Θέματα γνώσης χειρισμού Η/Υ.</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xml:space="preserve">Το σύνολο των προγραμμάτων που χρειάζονται για να λειτουργήσει ένας ηλεκτρονικός υπολογιστής ονομάζετα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Βιβλιοθήκη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άση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ογισμ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λικό του υπολογιστ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Επιλέξτε τη σωστή απάντηση για τον τρόπο αλλαγής του πληκτρολογίου από τα αγγλικά στα ελληνικά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ατώντας "αριστερό ALT + SHI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ατώντας "αριστερό ALT +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ατώντας "αριστερό ALT + 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ατώντας "αριστερό ALT +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Επιλέξτε τη σωστή απάντηση για τον τρόπο κλεισίματος κάποιου παραθύρου σε περιβάλλον Windows, χρησιμοποιώντας το ποντίκ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ατώντας με διπλό κλικ πάνω στο ανοικτό παράθυρ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ατώντας με το ποντίκι το (_) στο πάνω δεξί μέ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ατώντας με το ποντίκι το (x) στο πάνω δεξί μέ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εριβάλλον Windows, χρησιμοποιώντας το ποντίκι τι γίνεται αν κάνουμε διπλό κλικ σε κάποιο εικονίδιο;</w:t>
            </w:r>
            <w:r>
              <w:rPr>
                <w:rFonts w:cs="Arial" w:ascii="Arial" w:hAnsi="Arial"/>
                <w:color w:val="000000"/>
                <w:lang w:eastAsia="el-GR"/>
              </w:rPr>
              <w:t xml:space="preserve"> Ε</w:t>
            </w:r>
            <w:r>
              <w:rPr>
                <w:rFonts w:cs="Arial" w:ascii="Arial" w:hAnsi="Arial"/>
                <w:b/>
                <w:bCs/>
                <w:lang w:eastAsia="el-GR"/>
              </w:rPr>
              <w:t>πιλέξτε τη σωστή απάντ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εριβάλλον Windows, χρησιμοποιώντας το ποντίκι τι γίνεται αν κάνουμε δεξί κλικ σε κάποι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color w:val="000000"/>
                <w:lang w:eastAsia="el-GR"/>
              </w:rPr>
            </w:pPr>
            <w:r>
              <w:rPr>
                <w:rFonts w:eastAsia="Arial" w:cs="Arial" w:ascii="Arial" w:hAnsi="Arial"/>
                <w:color w:val="000000"/>
                <w:lang w:eastAsia="el-GR"/>
              </w:rPr>
              <w:t xml:space="preserve">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αγράφ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ίγει μια λίστα επιλογών που σχετίζονται μ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Windows, πώς μπορώ να σβήσω κάποιο αρχεί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πιλέγοντας το αρχείο με το ποντίκι και είτε πατάμε Delete στο πληκτρολόγ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ριστερό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ξί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Όλα τα παραπάν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Σε Windows, μπορεί κάποιο αρχείο ή φάκελος να έχει στο όνομά του ελληνικούς χαρακτή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ωστό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Με ποιο από τους παρακάτω τρόπους κάνουμε αντιγραφ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ο ποντίκι κάνουμε δεξί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ο ποντίκι κάνουμε αριστερό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339966"/>
                <w:lang w:eastAsia="el-GR"/>
              </w:rPr>
            </w:pPr>
            <w:r>
              <w:rPr>
                <w:rFonts w:cs="Arial" w:ascii="Arial" w:hAnsi="Arial"/>
                <w:color w:val="339966"/>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Με το ποντίκι κρατώντας πατημένο το CTRL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Με ποιο από τους παρακάτω τρόπους κάνουμε μεταφορά (αποκοπ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ο πληκτρολόγιο χρησιμοποιώντας CTRL+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ο ποντίκι κάνουμε δεξί κλικ και επιλέγουμε αποκοπ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 το ποντίκι κρατώντας πατημένο το ALT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Με ποιο από τους παρακάτω τρόπους κάνουμε επικόλληση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ο πληκτρολόγιο χρησιμοποιώντας CTRL+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 το ποντίκι κάνουμε δεξί κλικ και επιλέγουμε επικόλλ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Υποδείξτε τη  διαφορά αντιγραφής και αποκοπής σε περιβάλλον Windows επιλέγοντας τη σωστή απάντηση.</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λογή μέρους κειμένου  για επεξεργασία στον επεξεργαστή κειμένου (Wor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άνουμε αριστερό κλικ στην αρχή και στο τέλος του κειμέ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άνουμε δεξί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άνουμε αριστερό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άνουμε διπλό αριστερό κλικ στην αρχή του κειμέ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ο κελί Α3 γράφουμε "sum(A1+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το κελί Α3 γράφουμε "άθροισμα(A1+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Υποδείξτε τον τρόπο πρόσθεσης αριθμών των κελιών A1 έως και Α10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ο κελί Α11 γράφουμε "=(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Υποδείξτε τον τρόπο εύρεσης του  μέσου όρου των αριθμών των κελιών Α1 έως Ε1 σε λογιστικό φύλλο (Excel).</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ράφουμε "=AVERAGE(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s-ES_tradnl" w:eastAsia="el-GR"/>
              </w:rPr>
              <w:t xml:space="preserve">. </w:t>
            </w:r>
            <w:r>
              <w:rPr>
                <w:rFonts w:cs="Arial" w:ascii="Arial" w:hAnsi="Arial"/>
                <w:color w:val="000000"/>
                <w:lang w:eastAsia="el-GR"/>
              </w:rPr>
              <w:t>Γράφουμε</w:t>
            </w:r>
            <w:r>
              <w:rPr>
                <w:rFonts w:cs="Arial" w:ascii="Arial" w:hAnsi="Arial"/>
                <w:color w:val="000000"/>
                <w:lang w:val="es-ES_tradnl" w:eastAsia="el-GR"/>
              </w:rPr>
              <w:t xml:space="preserve"> "=AVER(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s-ES_tradnl" w:eastAsia="el-GR"/>
              </w:rPr>
            </w:pPr>
            <w:r>
              <w:rPr>
                <w:rFonts w:cs="Arial" w:ascii="Arial" w:hAnsi="Arial"/>
                <w:color w:val="000000"/>
                <w:lang w:val="es-ES_tradnl"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s-ES_tradnl" w:eastAsia="el-GR"/>
              </w:rPr>
            </w:pPr>
            <w:r>
              <w:rPr>
                <w:rFonts w:cs="Arial" w:ascii="Arial" w:hAnsi="Arial"/>
                <w:color w:val="000000"/>
                <w:lang w:val="es-ES_tradnl"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ράφουμε "=ΜΙΝ(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Γράφουμε "=ΜΑΧ(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Υποδείξτε τον τρόπο εύρεσης του  μεγαλύτερου από τους αριθμούς των κελιών A1 έως και Α10</w:t>
            </w:r>
            <w:r>
              <w:rPr>
                <w:rFonts w:cs="Arial" w:ascii="Arial" w:hAnsi="Arial"/>
                <w:color w:val="000000"/>
                <w:lang w:eastAsia="el-GR"/>
              </w:rPr>
              <w:t xml:space="preserve"> </w:t>
            </w:r>
            <w:r>
              <w:rPr>
                <w:rFonts w:cs="Arial" w:ascii="Arial" w:hAnsi="Arial"/>
                <w:b/>
                <w:bCs/>
                <w:lang w:eastAsia="el-GR"/>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w:t>
            </w:r>
            <w:r>
              <w:rPr>
                <w:rFonts w:cs="Arial" w:ascii="Arial" w:hAnsi="Arial"/>
                <w:color w:val="000000"/>
                <w:lang w:eastAsia="el-GR"/>
              </w:rPr>
              <w:t>ΙΜ</w:t>
            </w:r>
            <w:r>
              <w:rPr>
                <w:rFonts w:cs="Arial" w:ascii="Arial" w:hAnsi="Arial"/>
                <w:color w:val="000000"/>
                <w:lang w:val="en-GB" w:eastAsia="el-GR"/>
              </w:rPr>
              <w:t>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GN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οδείξτε τον τρόπο εύρεσης του μικρότερου από τους αριθμούς των κελιών A1 έως και Α10</w:t>
            </w:r>
            <w:r>
              <w:rPr>
                <w:rFonts w:cs="Arial" w:ascii="Arial" w:hAnsi="Arial"/>
                <w:color w:val="000000"/>
                <w:lang w:eastAsia="el-GR"/>
              </w:rPr>
              <w:t xml:space="preserve"> </w:t>
            </w:r>
            <w:r>
              <w:rPr>
                <w:rFonts w:cs="Arial" w:ascii="Arial" w:hAnsi="Arial"/>
                <w:b/>
                <w:bCs/>
                <w:lang w:eastAsia="el-GR"/>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w:t>
            </w:r>
            <w:r>
              <w:rPr>
                <w:rFonts w:cs="Arial" w:ascii="Arial" w:hAnsi="Arial"/>
                <w:color w:val="000000"/>
                <w:lang w:eastAsia="el-GR"/>
              </w:rPr>
              <w:t>ΙΝ</w:t>
            </w:r>
            <w:r>
              <w:rPr>
                <w:rFonts w:cs="Arial" w:ascii="Arial" w:hAnsi="Arial"/>
                <w:color w:val="000000"/>
                <w:lang w:val="en-GB" w:eastAsia="el-GR"/>
              </w:rPr>
              <w:t>IM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ράφουμε "=MΙΝ(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w:t>
            </w:r>
            <w:r>
              <w:rPr>
                <w:rFonts w:cs="Arial" w:ascii="Arial" w:hAnsi="Arial"/>
                <w:color w:val="000000"/>
                <w:lang w:eastAsia="el-GR"/>
              </w:rPr>
              <w:t>ΙΝ</w:t>
            </w:r>
            <w:r>
              <w:rPr>
                <w:rFonts w:cs="Arial" w:ascii="Arial" w:hAnsi="Arial"/>
                <w:color w:val="000000"/>
                <w:lang w:val="en-GB" w:eastAsia="el-GR"/>
              </w:rPr>
              <w:t>US(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val="en-GB" w:eastAsia="el-GR"/>
              </w:rPr>
            </w:pPr>
            <w:r>
              <w:rPr>
                <w:rFonts w:cs="Arial" w:ascii="Arial" w:hAnsi="Arial"/>
                <w:color w:val="000000"/>
                <w:lang w:val="en-GB"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ημασία του συμβόλου $ σε κελί με τα στοιχεία: «=Α1*$Β$1»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ημαίνει ότι κρατάμε σταθερή την αναφορά μας στο κελί Β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ημαίνει ότι η τιμή  που αναγράφεται στο κελί Β1 αναφέρεται σε δολά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ημαίνει ότι το κελί Β1 περιέχει κεί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ημαίνει ότι η αναφορά στο κελί Β1 δεν θα ληφθεί υπόψη στη εν λόγω πρά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20. Θέματα ασφάλειας εργασ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εχνίτης και βοηθός κατά την ανύψωση εξωτερικής μονάδας διαιρούμενου κλιματιστικού μηχανήματος τους πέφτει στο έδαφος. Ποιοι από τους ακόλουθους είναι κίνδυνοι για την υγεία και ασφάλει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ραυματισμός ποδιών τους από πτώση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ταστροφή ή βλάβη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υοσκελετική βλάβη εργαζ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ραυματισμός άνω άκρ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ενέργειες ασφαλούς χρήσης ηλεκτρικών εργαλείων χεριού της δουλειάς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τροχό τριβής ή κοπής αφαιρούμε τον  προφυλακτήρα για καλύτερη εποπτεία τη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έπει να έχουν απλή 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ραβάμε το καλώδιο για αποσύνδεση τους από μπαλαντέζ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ρέπει να είναι συντηρημένα σύμφωνα με τις οδηγίες του κατ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παρακάτω είναι βασικοί κανόνες ασφαλούς χρήσης φορητής σκάλα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λίση σκάλας 4/1 (ύψος /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Άνοδος – κάθοδος με την πλάτη στη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σφαλής στερέωση της σκάλας έναντι ολίσθηση / καλή πρόσδεσης, αγκίστρωσης δύο πελμάτων, αντιολισθητικά πέλ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αρουσία δεύτερου ατόμου για ασφάλ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οποθέτηση εργαλείων, υλικών μόνο στο ένα χέρ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Στάση σώματος στο κέντρο βάρους της σκάλ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Σκαλιά από ανθεκτικό υλικό, σε καλή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Μεταφορά με σκάλα όχι βαρύ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δοκιμή διαρροής δικτύου κατά την παράδοση ή συντήρηση ψυκτικής εγκατάστασης, ποιοι από τους ακόλουθους αποτελούν κίνδυνο μεγαλύτερης επικινδυνότητας για την ασφάλειά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ραύση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κτίναξη ρευστού δικτύου (νερό, ψυκτικό μέσο κ.τ.λ.) στο πρόσωπο / μάτια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ραύση στηριγμάτων, συνδετήρ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από τις ακόλουθες εργασίες εξοπλισμού σε κατάσταση λειτουργίας, μπορεί να αντιμετωπιστούν κίνδυνοι αποκοπής άνω άκρων, δακτύλων, τραυματισμού / αμυχών τους και πνιγμού από φράγμα σε αναπνευστική οδ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γοκεντρικώ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ξονικώ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ντήρηση, καθαρισμό εσωτερικής ή εξωτερικής ψυκτ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Έλεγχος ερμητικού συμπιεστή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ληροφορίες πρέπει να υπάρχουν στις ετικέτες που βρίσκονται πάνω σε συσκευασίες χημικών προϊό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νομασία προϊό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νομασία παρ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ισαγωγέας η διανομέ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νδεχόμενος κίνδυ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ήματα κινδύ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Προειδοποιήσει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Προτεινόμενες ασφαλέστερες ου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Οδηγίες χρή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Οδηγίες πρώτων βοηθε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Τηλέφωνο νοσοκομ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ους ακόλουθους είναι βασικοί κανόνες ασφαλούς χρήσης φορητής ή σταθερής σκαλωσιά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τασκευή σταθερής σκαλωσιάς από ειδικό τεχνίτη, με ανθεκτικά μεταλλικά σωληνωτά (ορθοστάτες, χιαστά, κιγκλιδώματα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λάτος δαπέδου εργασίας 30 ε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ιγκλιδώματα στο δάπεδο εργασίας με ενδιάμεσο οριζόντιο προστατευτικό πλαίσιο, ύψος 1,0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σφαλής έδραση ορθοστατών στο έδαφος (π.χ. ανά δύο σε μαδέ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σφαλής στήριξη σκαλωσιάς στην πλευρά του κτι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ξασφάλιση ακινητοποίησης φορητής σκάλας με ύπαρξη stop στους τροχούς κύλισ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Άνοδος – Κάθοδος σε σκαλωσιά μέσω πλευρικ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Σε εργασίες κατασκευής, δοκιμής, λειτουργίας, συντήρησης ψυκτικών και κλιματιστικών εγκαταστάσεων, σε ποιες από τις ακόλουθες περιπτώσεις διατρέχετε κίνδυνο ηλεκτροπληξ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 πριν την εργασία ελέγξετε αν υπάρχει τάση σε φάση προς ουδέτε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ν ανοίξετε τους διακόπτες παροχής στον εξοπλισμό εργασίας σας στο ηλεκτρολογικό πίνακα παροχής (θέση 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πως στις περιπτώσεις α. και β., αλλά με τοποθέτηση επί πλέον πινακίδων προειδοποίησης (σήμανσης) και απαγόρευσης παρέμβασης σε άλλον εργαζό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πισκευής οικιακού ψυγείου με κλειστό τον διακόπτη του πίν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συντηρήσεις ψυκτικών, κλιματιστικών εγκαταστάσεων οι βιολογικοί και χημικοί κίνδυνοι που αντιμετωπίζετε προέρχονται απ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ισπνοή χημικών ουσιών από μύτη, στό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ύκητες, μικροοργανισμοί που βλάπτουν σε επαφή με δέρ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ταστροφή εργαλείων εξοπλισμού από χημικά υγρ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τμοί, αέρια, χημικά υγρά στα μάτι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κάθαρτους σκονισμένους εσωτερικά αεραγωγούς και στοιχεία μηχαν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Δημιουργία λεγιονέλλας σε ακάθαρτους αεραγωγούς και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Παρατεταμένη παραμονή σε ψυκτικό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Εισπνοή αμμωνία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Εισπνοή ατμώ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Εισπνοή ατμών καιγόμενου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Λιπαντικά σε επαφή με δέρ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ες από τις παρακάτω είναι οι ασφαλέστερες μέθοδοι μεταφοράς και ανύψωσης βαρύ εξοπλισμού ή υλικ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φορά μόνοι σας χωρίς βοηθό δέσμης δέκα τρίμετρων χαλκοσωλήνων 35 χιλ. στα 20 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αφορά υλικών τσιμέντου, άμμου με καρότσ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Πέταγμα και πιάσιμο στον αέρα από τον τεχνίτη  ή αντίστροφα υλικών, εργαλείω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Χειρωνακτική μεταφορά σε ταράτσα ύψους 3 μ. από έδαφος εργαλειοθήκη συνολικού βάρους 10 χ.γρ., με χρήση φορητής σκάλ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εταφορά μεταλλικών αεραγωγών σε ορόφους κτιρίου με γεραν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ταφορά σε θέση εγκατάστασης μικρών κλιματιστικών μον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ε χειροκινούμενο παλετοφόρ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Με καρότσι χειροκίνητ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Με κλαρκ όχημα ηλεκτροκίνητ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Χειρωνακτικά από δύο βοηθούς συσκευασμέ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α. Προσεκτική μεταφορά χειρωνακτική φιάλη Ο</w:t>
            </w:r>
            <w:r>
              <w:rPr>
                <w:rFonts w:cs="Arial" w:ascii="Arial" w:hAnsi="Arial"/>
                <w:color w:val="000000"/>
                <w:vertAlign w:val="subscript"/>
                <w:lang w:eastAsia="el-GR"/>
              </w:rPr>
              <w:t>2</w:t>
            </w:r>
            <w:r>
              <w:rPr>
                <w:rFonts w:cs="Arial" w:ascii="Arial" w:hAnsi="Arial"/>
                <w:color w:val="000000"/>
                <w:lang w:eastAsia="el-GR"/>
              </w:rPr>
              <w:t xml:space="preserve"> και ασετυλίνης από τεχνίτη και βοηθό σε μήκος 10 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β. Μετακίνηση και ανύψωση εξοπλισμού σε υπόγειο ψυχροστάστιο (συλλέκτες, βάνες, εξαρτήματα, αντλίες ψύκτες κ.τ.λ.)  με τη χειρωνακτική βοήθεια ομάδας εργαζ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γ. Μετακίνηση και ανύψωση εξοπλισμού σε υπόγειο ψυχροστάστιο (συλλέκτες, βάνες, εξαρτήματα, αντλίες ψύκτες κ.τ.λ.) με τη βοήθεια βαρούλκου στερεωμένου σταθερά  στην οροφή του ψυχροστασ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δ. Μετακίνηση και ανύψωση εξοπλισμού σε υπόγειο ψυχροστάστιο (συλλέκτες, βάνες, εξαρτήματα, αντλίες ψύκτες κ.τ.λ.) με τη βοήθεια υδραυλικού γρύλου, λοστών σωλήνων για γλίστρ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ις ακόλουθες είναι η ασφαλέστερη θέση εργασίας για την υγεία και την ασφάλειά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ν πάγκ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Χ</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η θέση του κρεμαστού δικτύου σωλη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bCs/>
                <w:lang w:eastAsia="el-GR"/>
              </w:rPr>
            </w:pPr>
            <w:r>
              <w:rPr>
                <w:b/>
                <w:bCs/>
                <w:lang w:eastAsia="el-GR"/>
              </w:rPr>
              <w:t> </w:t>
            </w:r>
          </w:p>
        </w:tc>
      </w:tr>
    </w:tbl>
    <w:p>
      <w:pPr>
        <w:pStyle w:val="Normal"/>
        <w:spacing w:lineRule="atLeast" w:line="280"/>
        <w:jc w:val="both"/>
        <w:rPr>
          <w:rFonts w:ascii="Arial" w:hAnsi="Arial" w:cs="Arial"/>
        </w:rPr>
      </w:pPr>
      <w:r>
        <w:rPr>
          <w:rFonts w:cs="Arial" w:ascii="Arial" w:hAnsi="Arial"/>
        </w:rPr>
      </w:r>
      <w:r>
        <w:br w:type="page"/>
      </w:r>
    </w:p>
    <w:p>
      <w:pPr>
        <w:pStyle w:val="Normal"/>
        <w:spacing w:lineRule="atLeast" w:line="280"/>
        <w:jc w:val="both"/>
        <w:rPr/>
      </w:pPr>
      <w:r>
        <w:rPr/>
        <w:t xml:space="preserve"> </w:t>
      </w:r>
    </w:p>
    <w:sectPr>
      <w:headerReference w:type="default" r:id="rId18"/>
      <w:headerReference w:type="first" r:id="rId19"/>
      <w:footerReference w:type="default" r:id="rId20"/>
      <w:footerReference w:type="first" r:id="rId2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t>ΤΕΧΝΙΚΩΝ ΨΥΚΤΙΚΩΝ ΕΓΚΑΤΑΣΤΑΣΕΩΝ</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426" w:hanging="0"/>
      <w:outlineLvl w:val="8"/>
    </w:pPr>
    <w:rPr>
      <w:sz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5z0">
    <w:name w:val="WW8NumSt15z0"/>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lang w:val="en-US"/>
    </w:rPr>
  </w:style>
  <w:style w:type="character" w:styleId="Heading2Char">
    <w:name w:val="Heading 2 Char"/>
    <w:basedOn w:val="Style5"/>
    <w:qFormat/>
    <w:rPr>
      <w:rFonts w:ascii="Cambria" w:hAnsi="Cambria" w:cs="Times New Roman"/>
      <w:b/>
      <w:bCs/>
      <w:i/>
      <w:iCs/>
      <w:sz w:val="28"/>
      <w:szCs w:val="28"/>
      <w:lang w:val="en-US"/>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Calibri" w:hAnsi="Calibri" w:cs="Times New Roman"/>
      <w:b/>
      <w:bCs/>
      <w:sz w:val="28"/>
      <w:szCs w:val="28"/>
      <w:lang w:val="en-US"/>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libri" w:hAnsi="Calibri" w:cs="Times New Roman"/>
      <w:b/>
      <w:bCs/>
      <w:lang w:val="en-US"/>
    </w:rPr>
  </w:style>
  <w:style w:type="character" w:styleId="Heading7Char">
    <w:name w:val="Heading 7 Char"/>
    <w:basedOn w:val="Style5"/>
    <w:qFormat/>
    <w:rPr>
      <w:rFonts w:ascii="Calibri" w:hAnsi="Calibri" w:cs="Times New Roman"/>
      <w:sz w:val="24"/>
      <w:szCs w:val="24"/>
      <w:lang w:val="en-US"/>
    </w:rPr>
  </w:style>
  <w:style w:type="character" w:styleId="Heading8Char">
    <w:name w:val="Heading 8 Char"/>
    <w:basedOn w:val="Style5"/>
    <w:qFormat/>
    <w:rPr>
      <w:rFonts w:ascii="Calibri" w:hAnsi="Calibri" w:cs="Times New Roman"/>
      <w:i/>
      <w:iCs/>
      <w:sz w:val="24"/>
      <w:szCs w:val="24"/>
      <w:lang w:val="en-US"/>
    </w:rPr>
  </w:style>
  <w:style w:type="character" w:styleId="Heading9Char">
    <w:name w:val="Heading 9 Char"/>
    <w:basedOn w:val="Style5"/>
    <w:qFormat/>
    <w:rPr>
      <w:rFonts w:ascii="Cambria" w:hAnsi="Cambria" w:cs="Times New Roman"/>
      <w:lang w:val="en-US"/>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cs="Times New Roman"/>
      <w:sz w:val="20"/>
      <w:szCs w:val="20"/>
      <w:lang w:val="en-US"/>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PageNumber">
    <w:name w:val="Page Number"/>
    <w:basedOn w:val="Style5"/>
    <w:rPr>
      <w:rFonts w:cs="Times New Roman"/>
    </w:rPr>
  </w:style>
  <w:style w:type="character" w:styleId="BodyTextChar">
    <w:name w:val="Body Text Char"/>
    <w:basedOn w:val="Style5"/>
    <w:qFormat/>
    <w:rPr>
      <w:rFonts w:cs="Times New Roman"/>
      <w:sz w:val="20"/>
      <w:szCs w:val="20"/>
      <w:lang w:val="en-US"/>
    </w:rPr>
  </w:style>
  <w:style w:type="character" w:styleId="BodyTextIndent2Char">
    <w:name w:val="Body Text Indent 2 Char"/>
    <w:basedOn w:val="Style5"/>
    <w:qFormat/>
    <w:rPr>
      <w:rFonts w:cs="Times New Roman"/>
      <w:sz w:val="20"/>
      <w:szCs w:val="20"/>
      <w:lang w:val="en-US"/>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lang w:val="en-US"/>
    </w:rPr>
  </w:style>
  <w:style w:type="character" w:styleId="BodyText2Char">
    <w:name w:val="Body Text 2 Char"/>
    <w:basedOn w:val="Style5"/>
    <w:qFormat/>
    <w:rPr>
      <w:rFonts w:cs="Times New Roman"/>
      <w:sz w:val="20"/>
      <w:szCs w:val="20"/>
      <w:lang w:val="en-US"/>
    </w:rPr>
  </w:style>
  <w:style w:type="character" w:styleId="BalloonTextChar">
    <w:name w:val="Balloon Text Char"/>
    <w:basedOn w:val="Style5"/>
    <w:qFormat/>
    <w:rPr>
      <w:rFonts w:cs="Times New Roman"/>
      <w:sz w:val="2"/>
      <w:lang w:val="en-US"/>
    </w:rPr>
  </w:style>
  <w:style w:type="character" w:styleId="DocumentMapChar">
    <w:name w:val="Document Map Char"/>
    <w:basedOn w:val="Style5"/>
    <w:qFormat/>
    <w:rPr>
      <w:rFonts w:cs="Times New Roman"/>
      <w:sz w:val="2"/>
      <w:lang w:val="en-US"/>
    </w:rPr>
  </w:style>
  <w:style w:type="character" w:styleId="FootnoteTextChar">
    <w:name w:val="Footnote Text Char"/>
    <w:basedOn w:val="Style5"/>
    <w:qFormat/>
    <w:rPr>
      <w:rFonts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cs="Times New Roman"/>
      <w:sz w:val="20"/>
      <w:szCs w:val="20"/>
      <w:lang w:val="en-US"/>
    </w:rPr>
  </w:style>
  <w:style w:type="character" w:styleId="CommentSubjectChar">
    <w:name w:val="Comment Subject Char"/>
    <w:basedOn w:val="CommentTextChar"/>
    <w:qFormat/>
    <w:rPr>
      <w:b/>
      <w:bCs/>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CharChar4">
    <w:name w:val="Char Char4"/>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600" w:leader="none"/>
      </w:tabs>
      <w:ind w:left="600" w:hanging="600"/>
      <w:jc w:val="both"/>
    </w:pPr>
    <w:rPr>
      <w:color w:val="000000"/>
      <w:sz w:val="24"/>
    </w:rPr>
  </w:style>
  <w:style w:type="paragraph" w:styleId="3">
    <w:name w:val="Σώμα κείμενου με εσοχή 3"/>
    <w:basedOn w:val="Normal"/>
    <w:qFormat/>
    <w:pPr>
      <w:ind w:left="480" w:hanging="480"/>
      <w:jc w:val="both"/>
    </w:pPr>
    <w:rPr>
      <w:color w:val="000000"/>
      <w:sz w:val="24"/>
    </w:rPr>
  </w:style>
  <w:style w:type="paragraph" w:styleId="21">
    <w:name w:val="Σώμα κείμενου 2"/>
    <w:basedOn w:val="Normal"/>
    <w:qFormat/>
    <w:pPr>
      <w:jc w:val="both"/>
    </w:pPr>
    <w:rPr>
      <w:sz w:val="24"/>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21">
    <w:name w:val="Style2"/>
    <w:basedOn w:val="Normal"/>
    <w:qFormat/>
    <w:pPr>
      <w:widowControl w:val="false"/>
      <w:autoSpaceDE w:val="false"/>
    </w:pPr>
    <w:rPr>
      <w:rFonts w:ascii="Microsoft Sans Serif" w:hAnsi="Microsoft Sans Serif" w:eastAsia="Calibri" w:cs="Microsoft Sans Serif"/>
      <w:sz w:val="24"/>
      <w:szCs w:val="24"/>
    </w:rPr>
  </w:style>
  <w:style w:type="paragraph" w:styleId="Style71">
    <w:name w:val="Style7"/>
    <w:basedOn w:val="Normal"/>
    <w:qFormat/>
    <w:pPr>
      <w:widowControl w:val="false"/>
      <w:autoSpaceDE w:val="false"/>
      <w:spacing w:lineRule="exact" w:line="259"/>
      <w:jc w:val="center"/>
    </w:pPr>
    <w:rPr>
      <w:rFonts w:ascii="Microsoft Sans Serif" w:hAnsi="Microsoft Sans Serif" w:eastAsia="Calibri" w:cs="Microsoft Sans Serif"/>
      <w:sz w:val="24"/>
      <w:szCs w:val="24"/>
    </w:rPr>
  </w:style>
  <w:style w:type="paragraph" w:styleId="Style11">
    <w:name w:val="Style11"/>
    <w:basedOn w:val="Normal"/>
    <w:qFormat/>
    <w:pPr>
      <w:widowControl w:val="false"/>
      <w:autoSpaceDE w:val="false"/>
    </w:pPr>
    <w:rPr>
      <w:rFonts w:ascii="Microsoft Sans Serif" w:hAnsi="Microsoft Sans Serif" w:eastAsia="Calibri" w:cs="Microsoft Sans Serif"/>
      <w:sz w:val="24"/>
      <w:szCs w:val="24"/>
    </w:rPr>
  </w:style>
  <w:style w:type="paragraph" w:styleId="Style12">
    <w:name w:val="Style12"/>
    <w:basedOn w:val="Normal"/>
    <w:qFormat/>
    <w:pPr>
      <w:widowControl w:val="false"/>
      <w:autoSpaceDE w:val="false"/>
      <w:spacing w:lineRule="exact" w:line="259"/>
      <w:ind w:firstLine="307"/>
    </w:pPr>
    <w:rPr>
      <w:rFonts w:ascii="Microsoft Sans Serif" w:hAnsi="Microsoft Sans Serif" w:eastAsia="Calibri" w:cs="Microsoft Sans Serif"/>
      <w:sz w:val="24"/>
      <w:szCs w:val="24"/>
    </w:rPr>
  </w:style>
  <w:style w:type="paragraph" w:styleId="Style13">
    <w:name w:val="Style1"/>
    <w:basedOn w:val="Normal"/>
    <w:qFormat/>
    <w:pPr>
      <w:widowControl w:val="false"/>
      <w:autoSpaceDE w:val="false"/>
    </w:pPr>
    <w:rPr>
      <w:rFonts w:ascii="Microsoft Sans Serif" w:hAnsi="Microsoft Sans Serif" w:eastAsia="Calibri" w:cs="Microsoft Sans Serif"/>
      <w:sz w:val="24"/>
      <w:szCs w:val="24"/>
    </w:rPr>
  </w:style>
  <w:style w:type="paragraph" w:styleId="Style61">
    <w:name w:val="Style6"/>
    <w:basedOn w:val="Normal"/>
    <w:qFormat/>
    <w:pPr>
      <w:widowControl w:val="false"/>
      <w:autoSpaceDE w:val="false"/>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pPr>
    <w:rPr>
      <w:rFonts w:ascii="Microsoft Sans Serif" w:hAnsi="Microsoft Sans Serif" w:eastAsia="Calibri"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7:00Z</dcterms:created>
  <dc:creator>WKS001A1</dc:creator>
  <dc:description/>
  <cp:keywords/>
  <dc:language>en-US</dc:language>
  <cp:lastModifiedBy>Residency</cp:lastModifiedBy>
  <cp:lastPrinted>2013-06-14T10:07:00Z</cp:lastPrinted>
  <dcterms:modified xsi:type="dcterms:W3CDTF">2014-05-27T05:59:00Z</dcterms:modified>
  <cp:revision>15</cp:revision>
  <dc:subject/>
  <dc:title>ΕΛΛΗΝΙΚΗ ΔΗΜΟΚΡΑΤΙΑ</dc:title>
</cp:coreProperties>
</file>