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Heading3"/>
        <w:tabs>
          <w:tab w:val="clear" w:pos="720"/>
          <w:tab w:val="left" w:pos="0" w:leader="none"/>
        </w:tabs>
        <w:spacing w:lineRule="auto" w:line="288"/>
        <w:ind w:left="720" w:hanging="567"/>
        <w:rPr>
          <w:rFonts w:ascii="Comic Sans MS" w:hAnsi="Comic Sans MS" w:cs="Tahoma"/>
          <w:b w:val="false"/>
          <w:b w:val="false"/>
          <w:bCs/>
          <w:szCs w:val="24"/>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Heading3"/>
        <w:tabs>
          <w:tab w:val="clear" w:pos="720"/>
          <w:tab w:val="left" w:pos="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r>
    </w:p>
    <w:p>
      <w:pPr>
        <w:pStyle w:val="Heading3"/>
        <w:tabs>
          <w:tab w:val="clear" w:pos="720"/>
          <w:tab w:val="left" w:pos="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720"/>
          <w:tab w:val="left" w:pos="0" w:leader="none"/>
        </w:tabs>
        <w:ind w:left="-142" w:right="141" w:hanging="720"/>
        <w:rPr/>
      </w:pPr>
      <w:r>
        <w:rPr>
          <w:rFonts w:eastAsia="Comic Sans MS" w:cs="Comic Sans MS" w:ascii="Comic Sans MS" w:hAnsi="Comic Sans MS"/>
          <w:b w:val="false"/>
          <w:bCs/>
          <w:szCs w:val="24"/>
        </w:rPr>
        <w:t xml:space="preserve">              </w:t>
      </w: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720"/>
          <w:tab w:val="left" w:pos="0" w:leader="none"/>
        </w:tabs>
        <w:spacing w:lineRule="auto" w:line="288"/>
        <w:ind w:left="-142" w:right="141" w:hanging="720"/>
        <w:rPr>
          <w:rFonts w:ascii="Tahoma" w:hAnsi="Tahoma" w:cs="Tahoma"/>
          <w:szCs w:val="24"/>
        </w:rPr>
      </w:pPr>
      <w:r>
        <w:rPr>
          <w:rFonts w:eastAsia="Comic Sans MS" w:cs="Comic Sans MS" w:ascii="Comic Sans MS" w:hAnsi="Comic Sans MS"/>
          <w:b w:val="false"/>
          <w:bCs/>
          <w:szCs w:val="24"/>
        </w:rPr>
        <w:t xml:space="preserve">              </w:t>
      </w: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9"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autoSpaceDE w:val="false"/>
        <w:spacing w:lineRule="auto" w:line="360"/>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tLeast" w:line="280"/>
        <w:jc w:val="center"/>
        <w:rPr>
          <w:rFonts w:ascii="Comic Sans MS" w:hAnsi="Comic Sans MS" w:cs="Arial"/>
          <w:b/>
          <w:b/>
          <w:bCs/>
          <w:sz w:val="40"/>
          <w:szCs w:val="40"/>
        </w:rPr>
      </w:pPr>
      <w:r>
        <w:rPr>
          <w:rFonts w:cs="Arial" w:ascii="Comic Sans MS" w:hAnsi="Comic Sans MS"/>
          <w:b/>
          <w:bCs/>
          <w:sz w:val="40"/>
          <w:szCs w:val="40"/>
        </w:rPr>
        <w:t>ΧΕΙΡΙΣΤΩΝ ΜΗΧΑΝΗΜΑΤΩΝ ΕΡΓΟΥ</w:t>
      </w:r>
    </w:p>
    <w:p>
      <w:pPr>
        <w:pStyle w:val="Normal"/>
        <w:spacing w:lineRule="atLeast" w:line="280"/>
        <w:jc w:val="center"/>
        <w:rPr>
          <w:rFonts w:ascii="Comic Sans MS" w:hAnsi="Comic Sans MS" w:cs="Arial"/>
          <w:b/>
          <w:b/>
          <w:sz w:val="40"/>
          <w:szCs w:val="40"/>
          <w:u w:val="single"/>
        </w:rPr>
      </w:pPr>
      <w:r>
        <w:rPr>
          <w:rFonts w:cs="Arial" w:ascii="Cambria" w:hAnsi="Cambria"/>
          <w:sz w:val="28"/>
          <w:szCs w:val="28"/>
        </w:rPr>
        <w:t>Π.Δ. 113/2012 (ΦΕΚ 198/Α/2012)</w:t>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t>ΠΑΡΑΡΤΗΜΑ Α</w:t>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tLeast" w:line="280"/>
        <w:jc w:val="center"/>
        <w:rPr>
          <w:rFonts w:ascii="Arial" w:hAnsi="Arial" w:cs="Arial"/>
          <w:b/>
          <w:b/>
          <w:bCs/>
        </w:rPr>
      </w:pPr>
      <w:r>
        <w:rPr>
          <w:rFonts w:cs="Arial" w:ascii="Arial" w:hAnsi="Arial"/>
          <w:b/>
          <w:bCs/>
        </w:rPr>
        <w:t>ΕΞΕΤΑΣΕΙΣ ΓΙΑ ΤΙΣ ΕΠΑΓΓΕΛΜΑΤΙΚΕΣ ΑΔΕΙΕΣ ΤΩΝ ΧΕΙΡΙΣΤΩΝ ΜΗΧΑΝΗΜΑΤΩΝ ΕΡΓΟΥ</w:t>
      </w:r>
    </w:p>
    <w:p>
      <w:pPr>
        <w:pStyle w:val="Normal"/>
        <w:autoSpaceDE w:val="false"/>
        <w:spacing w:lineRule="atLeast" w:line="280"/>
        <w:jc w:val="center"/>
        <w:rPr/>
      </w:pPr>
      <w:r>
        <w:rPr>
          <w:rFonts w:cs="Arial" w:ascii="Arial" w:hAnsi="Arial"/>
          <w:b/>
          <w:bCs/>
        </w:rPr>
        <w:t>ΔΙΑΔΙΚΑΣΙΑ ΕΞΕΤΑΣΗΣ ΘΕΩΡΗΤΙΚΟΥ ΜΕΡΟΥΣ</w:t>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both"/>
        <w:rPr>
          <w:rFonts w:ascii="Arial" w:hAnsi="Arial" w:cs="Arial"/>
          <w:b/>
          <w:b/>
          <w:bCs/>
        </w:rPr>
      </w:pPr>
      <w:r>
        <w:rPr>
          <w:rFonts w:cs="Arial" w:ascii="Arial" w:hAnsi="Arial"/>
          <w:b/>
          <w:bCs/>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 Γενικές ερωτήσεις χαμηλής δυσκολία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αποκαλούμε χειριστή δομικών μηχανημάτ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ν εξειδικευμένο άνθρωπο όπου με την κατάλληλη υποδομή χειρίζεται τα μηχανήματα σε εργοταξια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ν άνθρωπο που ασχολείται θεωρητικά αλλά και εκπαιδεύει περί της χρήσης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ν πολιτικό μηχανικό στο δομικό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δομικό μηχάνημ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άνημα για την εξυπηρέτηση των κοινωνικών αναγκ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ηχάνημα για έργ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ηχάνημα που παράγει δομικά στοιχε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ακριβώς κάνει ο χειριστής κινητών μηχανημάτων έργ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ακολουθεί τα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 χειριστής ενεργοποιεί τα διάφορα συστήματα του μηχανήματος για την παραγωγή συγκεκριμέν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ισκευάζει και χειρίζεται τα μηχανήματα όταν αυτά έχουν προβλήματα για την αποκατάσταση της καλής λειτουργία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η ερμηνεία του όρου χειριστή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υτός που χειρίζεται - δίνει τα εργαλεία του μηχαν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μηχανικός που χειρίζεται αλλά και επισκευάζει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 χειριστής οδηγεί, χειρίζεται, συντηρεί και μέσω του μηχανήματος παράγει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ώς οδηγεί το μηχάνημα ο χειριστή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φαρμόζει τον ΚΟΚ και τους εσωτερικούς κανονισμούς ασφαλείας στο εργοτάξ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πως τον καθοδηγεί ο εργοδηγός και σύμφωνα με τους κανόνες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οδηγώντας προς τα εμπρ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χειρίζεται το μηχάνημα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ησιμοποιώντας τους διακόπτες, μοχλούς, κουμπιά και πεντάλ με τα χέρια και τα πόδια προκειμένου να το κινή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σο πιο γρήγορα και αποτελεσματικά για την άμεση εκτέλεση της εργασία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βάση την εμπειρία του εργοδηγού του, που του δίνει τις κατάλληλες οδηγίες μετά και από  σχετική εκπαίδευ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lang w:eastAsia="el-GR"/>
              </w:rPr>
            </w:pPr>
            <w:r>
              <w:rPr>
                <w:rFonts w:cs="Arial" w:ascii="Arial" w:hAnsi="Arial"/>
                <w:b/>
                <w:bCs/>
                <w:i/>
                <w:i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σημαντικό κατά τον χειρισμό του μηχανήματος στον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τηρεί την ηρεμία του κατά το χειρισμ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lang w:eastAsia="el-GR"/>
              </w:rPr>
            </w:pPr>
            <w:r>
              <w:rPr>
                <w:rFonts w:cs="Arial" w:ascii="Arial" w:hAnsi="Arial"/>
                <w:b/>
                <w:bCs/>
                <w:i/>
                <w:i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lang w:eastAsia="el-GR"/>
              </w:rPr>
            </w:pPr>
            <w:r>
              <w:rPr>
                <w:rFonts w:cs="Arial" w:ascii="Arial" w:hAnsi="Arial"/>
                <w:b/>
                <w:bCs/>
                <w:i/>
                <w:i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παρακολούθηση των διαφόρων οργάνων (λυχνίες, δείκτες, κοντέρ, ενδείξεις) για να προσαρμόζει κατάλληλα τον χειρισμ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προσανατολισμός του εργοταξίου και η συνεργασία με το χειριστή για την παραγωγικότερη απόδο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ς χειριστής δομικού μηχανήματος, σε τι πρέπει να δίνει προτερα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προσοχή στο ντύσιμο του σύμφωνα με τους κανόνες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ασφάλεια σ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κατάσταση ασφαλείας στο εργοτάξ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ετάζει ο χειριστής πριν ξεκινήσει 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ις καιρικές συνθήκ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οδηγίες που έχει δώσει ο εργοταξιάρχ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ηχάνημα που θα δουλέψ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ηλικία μπορεί κανείς να χειρίζεται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τα 16 εφ' όσον έχει την επάρκεια που έχει οριστεί από τη νομοθε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α 18 που παίρνει και δίπλωμα οδήγ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ότε που ορίζει ο νόμος και οι σχετικές οδηγίες του νομοθέτ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ούν τα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καλύτερη και ταχύτερη εκτέλεση των διάφορων δομικών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αειφόρο ανάπτυξη των δομικών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αποδοτικότητα στον τομέα δημοσίων δομικών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κινούνται τα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άξονες και ρόδ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ηλεκτρικούς και μη 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 χειρισμό ανθρώπ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ουν για σένα οι κανονισμοί ασφάλειας στην δουλειά σ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όσθετη γνώ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α και το ω για την σωστή εκτέλεση ενός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βασμα των σχετικών πινακίδων στα εργοτάξ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μαθηματικά και η γεωμετρία χρειάζονται στην δουλειά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εν χρειάζονται σε κανένα στάδιο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οτελούν εργαλεία για την καλύτερη χρήση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γιατί ένας μορφωμένος χειριστής είναι πιο αποδοτ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άρχει εργασία στα δομικά έργα που δεν γίν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ρκετά που καθορίζονται και από σχετικές οδηγ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κάθε τι υπάρχει και η αντίστοιχη εφαρμογ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ίγουρα είναι και μερικά που δεν γίνονται, δεν μπορεί να τα λύσει κανείς ό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ροκειμένου να κινηθεί ένα μηχάνημα τι πρέπει να φροντίζει ο χειριστής πριν τη χρήση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Να καθήσει στο κάθισμα χειρισμού με τα όργανα και να ελέγξει τον πίνακα ελέγχ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ει λύσει το χειρόφρενο και να γυρίσει το διακόπτη πατώντας ελαφρά το πεντά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φοδιάζει το μηχάνημα με καύσιμα, ηλεκτρισμό, πεπιεσμένο αέρα ή άλλης μορφής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ο πετρέλαιο τι ρόλο παίζει στην δουλειά των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ειάζεται για καθαρισμό των δύσκολων μεταλλικών επιφανε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καύσιμη ύλη απαραίτητη για την κίνηση στα περισσότερα από αυτ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υτερεύοντα ρόλο, μετά από τα ηλεκτρομοτέ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λίπαν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δικασία καθαρισμού των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έρωμα εξωτερικό για τις μηχ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χρήση λαδιών για καλύτερη λειτουργία των τριβόμενων μερ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χρειάζεται ο έλεγχος της στάθμης των λαδιών νερού σε ένα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δειγματοληπτική εικόνα για να τη μεταφέρουμε στον υπεύθυν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Άκρως απαραίτητος για να ξέρουμε ότι έχουμε ικανή ποσότητα λαδιού στην μηχανή, ώστε να μην παρουσιάσει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ξέρουμε ποτέ θα αλλάξουμε τα λά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τι διαχωρίζουμε τους έλεγχους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καθημερινούς, περιοδικούς και ετήσι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ηχανικούς και ηλεκτρικού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μερικούς και ολικού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προληπτική καθημερινή συντήρ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καθαρισμός της καμπίνας του χειριστή και των κινητών μερών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ο έλεγχος του μηχανήματος και οι ενέργειες για την ομαλή χρήση του (γρασάρισμα, εντοπισμός μικροβλαβών κ.τ.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Η συντήρηση πριν την έναρξη της βάρδιας και στο διάλειμμα η οποία προλαμβάνει ενδεχόμενες βλάβ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ελτίο ελέγχου μηχανήματος, τι είναι και ποιος το χρησιμοποι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βιβλίο που γράφει και συμπληρώνει ο μηχανικός του δομικού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βιβλίο συντήρησης που ελέγχει ο μηχανικός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η έντυπη εικόνα κατάστασης του μηχανήματος και το συμπληρώνει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παρακολουθεί το μηχάνημα για δυσλειτουργίες και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χειριστής και αμέσως αναφέρει στους τεχνικούς την οποιαδήποτε δυσλειτουργία παρατηρεί στα επιμέρους συστ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εργοταξιάρχης και μηχανικός συντή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μηχανικός συντήρησης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είναι υπεύθυνος για την εφαρμογή των κανονισμών ασφάλειας στη χρήση δομικού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υπεύθυνος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πολιτικός μηχανικός ή ο μηχανολόγος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χειριστής και ενημερώνεται πλήρως για τους γενικούς και ειδικούς όρους πριν την ανάληψη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μέσα ατομικής προστασίας είναι απαραίτητα στην εργασ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και πρέπει να τα φορά κατά 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άλογα τον χώρο και την εργασία που εκτελεί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στην διακριτική επιλογή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ον ανήκει η αναγνώριση των δυνατοτήτων ενός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ον εργοταξιάρχ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ον εργοδηγ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ν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παράδοση του μηχανήματος στον επόμενο τι περιέχ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κάρισμα, καθαριότητα, συμπλήρωση δελτίου λειτουρ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βήσιμο επιτόπου και παράδοση στον επόμενο στη βάρ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ράδοση σε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εί να γίνει χειριστής, άτομο με ειδικές ανάγκ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κάτω από προϋποθέ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αιτείται άριστη φυσική κατάσταση στο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γενικές γραμμές να είναι καλ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αραίτητα ναι, και να ελέγχει τακτικά την υγε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χι απαραίτητα, αν δεν πάσχει από κάτι σοβαρ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δουλειά του χειριστή είναι ατομική ή ομαδι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τομική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μαδική, γιατί είναι δεδομένη ως μέρος γενικότερη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την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γνώση της λατινικής αλφάβητου είναι απαραίτητη στο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εν χρειάζεται η γνώση καμίας γλώσ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για το διάβασμα των εγχειριδίων ή όρων λειτουρ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χι, χρειάζεται μόνο γνώση ελληνικ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Χρειάζονται γραμματικές γνώσεις στην δουλειά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παραίτητες για καταγραφή εργασιών, διάβασμα και επικοινων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γιατί απλώς είναι εμπειρική δου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για τους εξειδικευμένους χειριστ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ποια βαθμίδα ιεραρχίας περνάει απαραίτητα ένας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πισκευα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ηθός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ργοδηγ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ο βοηθός χειριστή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οηθός χειριστής εκτελεί τις απαιτούμενες εργασίες χειρισμού μηχανημάτων, υπό τις οδηγίες και τη συνεχή καθοδήγηση του χειριστή μηχανημάτων έργου και αποκτά προϋπηρεσία για την απόκτηση της άδειας του χειριστή μηχανημάτων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ροσπαθεί να πετύχει μόνος του τη διεκπεραίωση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ρακολουθεί και αντιγράφει τον τρόπο εργασίας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κινητήρας 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ή εσωτερικής καύσης που καίει ως καύσιμο πετρέλα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ή εσωτερικής καύσης που καίει ως καύσιμο μαζού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οκινητήρας με εξειδικευμένη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ηλεκτρικός 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γεννήτρια  που παράγει ρεύ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οτέρ που δουλεύει με τροφοδότηση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ινητήρας που χρειάζεται ρεύμα για καύ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μηχανή εσωτερικής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οι σύγχρονοι κινητήρες που καίνε ως καύσιμο πετρέλαιο, βενζίνα η αέρ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τές οι μηχανές που δουλεύουν με την καύση πτητικών αερ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ι μηχανές που τοποθετούνται εσωτερικά στα διάφορα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τι χρησιμεύουν οι μπαταρ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ανάβουν τα φώτα του μηχανήματος την νύχ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παίρνει μπροστά η μηχανή - ανάφλεξ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Διατηρούν ικανή ποσότητα συνεχούς ρεύματος για μια συγκεκριμένη αυτονομί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εκκινητής είναι ο αυτόνομος ηλεκτρικός στιγμιαίος κινητήρας που χρησιμεύει στην εκκίνηση των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υπερσυμπιεστής (τουρμπί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ισμός που πιέζει τα λαδιά στην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άταξη που συμπιέζει και συμπυκνώνει τον ατμοσφαιρικό αέρα πριν μπει στους θαλάμους καύσης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ταξη για να ψύχεται πιο αποτελεσματικά η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άρχουν αερόψυκτοι 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Όχι, δεν υπάρχου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υπάρχουν για εργασία σε περιοχές όπου το νερό είναι ανύπαρκτ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λαιότερα υπήρχαν, τώρα όχ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ίναι οι αρχικές ενέργειες του χειριστή πριν την έναρξη της εργασία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άζει μπροστά τ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λέγχει τα λάδια, νερά, αέρα και όργανα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νεννοείται με τους χειριστές των άλλ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συρματόσχοιν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να είδος σχοινιού φτιαγμένο από σύρμα και πλέγ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ιδικά μεταλλοπλεγμένα εύκαμπτα σχοινιά που έχουν υψηλή αντοχ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ια μορφή συρματοπλέγματος προστ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ιμάντας πρόσδε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Ιμάντες που δένουμε αντικείμε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ιδικές πλεκτές λωρίδες υψηλής μηχανικής αντοχής για πρόσδεση φορτίων και αντικει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ιδικά σχοινιά για ρυμούλκηση οχ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χουν διάρκεια ζωής τα συρματόσχο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είναι αναλλοίω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και πρέπει να τα ελέγχουμε τακ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ανάλογα με το μέγεθος, την χρήση και την διάμετρο αυτ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βί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οσοχ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ήκωσ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έβασ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μάϊ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τέβασ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έβασ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ρά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Όταν δουλεύω φοράω κράνος ασφάλειας και αν ναι, γιατ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για να ξεχωρίζω που βρίσκομ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Ναι, για να προστατεύομαι από πτώση αντικειμένων μέχρι κάποιο μέγεθ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χι πάντα, ανάλογα πού βρίσκομ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οδηγώ μπουλντόζα στην εθνική οδό, πότε κάνω προσπέρ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τέ αλλά πηγαίνω πάντα σιγά και δεξι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αδειάσει ο δρόμος και δεν εμποδίζω κανένα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κυκλοφορούμε ποτέ με τέτοιου είδους όχημα στην εθνική οδ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βγαίνω στην άσφαλτο με το ερπυστριοφόρ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τέ. Τα ερπυστριοφόρα μεταφέρονται μόν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όνο την νύχτα που δεν έχει φόρτο κυκλοφο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σε χωμάτινους δρόμους για να μην χαλάσει το ασφαλτόστρω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ταφέρουμε οικοδόμους με οικοδομικό γεραν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τέ ανθρώπους, διότι δεν πληρούνται κανόνες ασφάλ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όνο όταν υπάρξει ανάγκ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εφόσον έχουμε την έγκριση του εργοταξιάρχ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πρ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δαφος με κλίση από το οριζόντιο επίπεδ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πογραφικός ό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γκεκριμένη γεωμορφ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ρούχα φοράμε όταν χειριζόμαστε το μηχάνημ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ία ελαφριά φόρμα για να διευκολυνόμαστε στις κινήσει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λόσωμη φόρμα και μποτάκια , για να είμαστε πιο ασφαλεί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απαραίτητα από τους κανονισμούς ασφαλείας, όπως αυτά ορίζον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ο χειριστής κάτσει πρώτη φορά σε ένα νέο μηχάνημα πώς πρέπει να ξεκινή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ρυθμίσει το κάθισμα του έτσι ώστε να μπορεί να βλέπει καλύ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ελετήσει όλα τα όργανα και τα χειριστήρια και να μπορέσει να εξοικειωθεί σύντομα με τον χειρισμό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καλέσει τον υπεύθυνο του εργοταξίου και να ενημερωθεί για το αντικείμενο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αεροσυμπιε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μηχάνημα που με την ενέργεια που παίρνει μπορεί και μας δίνει αέρα πεπιεσμένο σε ανάλογα ρυθμιζόμενη πί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ένας μεγάλος στρογγυλό μεταλλικό δοχείο όπου συμπιέζουμε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το μηχάνημα που όταν τροφοδοτηθεί με αέρα υπό πίεση μπορεί και κινεί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μετριέται η πίεση του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μέτρα ανά δευτερόλεπτ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ατμόσφαι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λίτρα ανά δευτερόλεπτ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κάνει τον καθημερινό έλεγχο για τ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μηχαν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εργοδηγ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 μηχάνημα αφού το βάλουμε μπροστά ξεκινάμε αμέσως δου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για να μην σπαταλάμε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πρέπει να περιμένουμε την εντολή του υπευθύνου στο εργοτάξ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έπει να γίνει πρώτα ο έλεγχος ότι τα πάντα δουλεύουν στο μηχάνημα μας σωστ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είναι η αντιρρίδα στηρίξεως εδα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ύρμα που βάζουμε ανάμεσα σε δύο κτή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ειδικά συρματόσχοινα με τα οποία πακτώνουμε ασταθή εδάφη και γενικότερα στηρίζουμε αυτ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πάσσαλος που φυτεύουμε στο χώμα για τη στήριξη ασταθούς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η ηλεκτρονική διάγν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λέγχει με την χρήση υπολογιστή, πιθανές βλάβες και κατάσταση κινητήρων και ηλεκτρονικών κυκλ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Κάνει αυτό που δεν μπορεί ο άνθρωπος με τη χρήση ηλεκτρονικών συστ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άγει καρτέλες με δεδομένα για την κατάσταση των κινητή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αλλάζουμε ασφάλεια στα ηλεκτρικά μας και αυτή καίγεται συνέχεια, βάζουμε μεγαλύτερ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εφόσον συνεχίζει να καίγεται πρέπει να βρούμε το πιθανό βραχυκύκλω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λλάζουμε την καλωδίωση και την περνάμε σε άλλη ασφάλ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βάζουμε μεγαλύτερη μέχρι να μην καίγ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μετράμε τον όγκ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κιλ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κυβικά μέ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ετραγωνικά μέ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μετράμε το βά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λί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κιλ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κυβικά μέ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φουρν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Φούρνος για την βαφή μετάλλ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υναμίτης για σπάσιμο βράχων και πετρ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έθοδος για διάνοιξη υπόγειας σήραγγ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κύλ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ταφορά κυλινδρικού αντικειμένου με το κέντρο βάρους να εκτελεί παράλληλη μετατόπ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η κίνηση αντικειμένου με περιστροφή γύρω από τον άξονα του, επί του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εταφορά κατά τον οριζόντιο άξ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πέδ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φρενάρισ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lang w:val="en-US" w:eastAsia="el-GR"/>
              </w:rPr>
            </w:pPr>
            <w:r>
              <w:rPr>
                <w:rFonts w:cs="Arial" w:ascii="Arial" w:hAnsi="Arial"/>
                <w:b/>
                <w:lang w:val="en-US"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val="en-US" w:eastAsia="el-GR"/>
              </w:rPr>
            </w:pPr>
            <w:r>
              <w:rPr>
                <w:rFonts w:cs="Arial" w:ascii="Arial" w:hAnsi="Arial"/>
                <w:b/>
                <w:bCs/>
                <w:lang w:val="en-US"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Το πέταγμα μακριά ενός αντικειμέν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πότομο σταμάτ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αποτελείται το συμπαγές ελαστικό και τι εξυπηρετ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πό στρώματα λάστιχου για να μπορεί να δουλεύει το ελαστικό χωρίς αεροθάλαμ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μεταλλικές ίνες και έτσι  χρησιμοποιείται σε κάθε έδαφ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υπάρχει συμπαγές ελαστικ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πετάμε τα μπάζ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που είναι δυνατόν εφ' όσον αυτά δεν ενοχλ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καθορισμένους χώρους απόθεσης από την πολιτε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υς σκουπιδότοπ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είναι η ανακύκλωση και πόσο σημασία έχει στη δουλειά του χειριστή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επαναχρησιμοποίηση υλικών. Στην δουλειά αυτή τα εργαλεία και τα αναλώσιμα πρέπει να μην πετιούν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έθοδος για να κάνουμε περιστροφή με τα χωματουργ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νακάτεμα των υλικών ώστε να κερδίζουμε χρόνο και χρή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άν κατά την διάρκεια εκσκαφής βρεθούν καθ’ υποψία αρχαιολογικά ευρήματα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ιδοποιούμε τον εργοταξιάρχη για να μας πει τι θα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σκεπάζουμε πάλι και σκάβουμε πιο δίπ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ιδοποιούμε την αρχαιολογική υπηρε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2: Γενικές ερωτήσεις μέτριας δυσκολία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α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Arial" w:cs="Arial" w:ascii="Arial" w:hAnsi="Arial"/>
                <w:b/>
                <w:bCs/>
                <w:lang w:eastAsia="el-GR"/>
              </w:rPr>
              <w:t xml:space="preserve"> </w:t>
            </w:r>
            <w:r>
              <w:rPr>
                <w:rFonts w:cs="Arial" w:ascii="Arial" w:hAnsi="Arial"/>
                <w:b/>
                <w:bCs/>
                <w:lang w:eastAsia="el-GR"/>
              </w:rPr>
              <w:t>Κάθε δομικό μηχάνημα συνοδεύεται από οδηγίες χρήσης, πίνακες εφαρμογής και λοιπά βοηθητικά έντυπα. Ποιός είναι ο ρόλος τους στη χρήση της δουλειά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ημιουργούν τον κανόνα χρήσης για τη σωστή συνεργασία χειριστή και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ριέχουν στοιχεία που αφορούν τον ιδιοκτήτ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ίχνουν τη σοβαρότητα της δουλειάς που έχει γίνει από τον κατασκευαστή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αναλώσιμα υλικά για ένα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κινούμενα μεταλλικά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τρέλαιο, ηλεκτρικό ρεύμα, πεπιεσμένος αέρας, λάδια, γράσο, υγρά φρένων, ψυκτικά, αντιπαγω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λάστιχα και τα μαρκούτ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κινητική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η ενέργεια που μας παρέχει κίνηση κάθε μορφ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κίνηση στους δρόμους και τα εργοτάξ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ενέργεια κατά την πτώση αντικειμένου από ψηλ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κάνουμε στα κινούμενα μέρη του μηχανήματος για να λειτουργούν σωστ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καθαρίζουμε με πετρέλαιο σχολασ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αλλάζουμε λίγο πριν την οριακή διάρκεια ζωή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οσθέτουμε τα αναγκαία υλικά λίπανσης (λάδια, γράσ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προσέχει ο χειριστής σε σχέση με τρίτους εργαζόμενους κατά 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προφύλαξη των πεζών, συνάδελφων και διερχόμε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φέρουν μέσα ατομικής προστ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 το ντύσιμο είναι στα πλαίσια ασφάλειας για την αναγνώριση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lang w:eastAsia="el-GR"/>
              </w:rPr>
            </w:pPr>
            <w:r>
              <w:rPr>
                <w:rFonts w:cs="Arial" w:ascii="Arial" w:hAnsi="Arial"/>
                <w:b/>
                <w:bCs/>
                <w:i/>
                <w:i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αναφέρονται οι ειδικοί κανονισμοί ασφάλ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την προστασία άλλων μηχανημάτων, οχημάτων που συνεργάζονται και συνυπάρχουν στο ίδιο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κατηγορία των ειδικών εργασιών όπου προέχει η ασφάλ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εργασίες που εκτελούνται εκτός του ωραρίου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κρίνεται το σταμάτημα ή η επανεκκίνησ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πό τις συνθήκες και τις απαιτήσεις του έργου, όπως τις κρίνει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ις οδηγίες του μηχανικού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lang w:eastAsia="el-GR"/>
              </w:rPr>
            </w:pPr>
            <w:r>
              <w:rPr>
                <w:rFonts w:cs="Arial" w:ascii="Arial" w:hAnsi="Arial"/>
                <w:b/>
                <w:bCs/>
                <w:i/>
                <w:i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lang w:eastAsia="el-GR"/>
              </w:rPr>
            </w:pPr>
            <w:r>
              <w:rPr>
                <w:rFonts w:cs="Arial" w:ascii="Arial" w:hAnsi="Arial"/>
                <w:b/>
                <w:bCs/>
                <w:i/>
                <w:i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ις οδηγίες του εργοδηγού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Δίνει οδηγίες ο χειριστής για τη συνέχιση του έργου, μετά από την αντιμετώπιση προβλ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Όχι, αλλά αφού αναφέρει αυτά στον προϊστάμενό του, περιμένει οδηγ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αφού είναι ικανός να κρίνει από την πείρα που διαθέτ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εριμένει να δουν και άλλοι αυτά τα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lang w:eastAsia="el-GR"/>
              </w:rPr>
            </w:pPr>
            <w:r>
              <w:rPr>
                <w:rFonts w:cs="Arial" w:ascii="Arial" w:hAnsi="Arial"/>
                <w:b/>
                <w:bCs/>
                <w:i/>
                <w:i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αρμοδιότητα για τη χρήση του συγκεκριμένου μηχανήματος στο χώρο του έργου από ποιον κρίν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πό τον χειριστή, που συγκρίνει τις διαστάσεις του μηχανήματος με την εφαρμογή που απαιτείται να εκτελεστ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ον υπεύθυνο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ν εργοδηγό βάρδιας που είναι υπεύθυ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ισχ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 δύναμη με την οποία κρατά το τιμόνι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 δύναμη που παράγουμε από ένα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 δύναμη που μας δίνει το καύσιμ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μετριέται η ισχύ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ισχύς μετριέται σε ίππους και κιλοβά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ριέται σε κιλοβατώρες και Jou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ο δεκαδικό σύστ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ένα μηχάνημα είναι καλά να έχουμε πάντα μεγάλη ιπποδύναμ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πάντα γιατί έτσι φέρουμε εις πέρας οποιοδήποτε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βέβαια για να εξοικονομείται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νάλογα με τις απαιτήσεις εργασίας επιλέγουμε και την ιπποδύναμη που χρειαζόμαστ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ίνεται στον θάλαμο καύσης μια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νάφλεξη αέρα-καύσιμου όπου παράγεται ενέργεια απότ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αραγωγή πεπιεσμένου αέρα με ανάφλεξ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ιστροφή αέρα στο περιβάλλον με τη μορφή καυσαερ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το κύκλωμα ψύξης σε ένα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ρυώνει τα λάδια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ατεβάζει τη θερμοκρασία που αναπτύσσεται στον κινητήρα από τις καύσεις και τις τριβέ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Ψύχει τον κινητήρα θερμαίνοντας την καμπίν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αποτελείται ένας ηλεκτρο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το κύριο κινητήρα και τα καλώδια σύνδε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ο ρότορα και το στάτορα που είναι τα βασικά του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 κέλυφος και από διάφορα καλώ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διαχωρίζονται οι ηλεκτρο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μεγάλους και μικρούς σε σχέση με την ισχύ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κινητήρες συνεχούς και εναλλασσόμενου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οριζόντιους και κατακόρυφους ανάλογα τη διάταξη του άξ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έχουμε τροχαλίες και ιμάντες μετάδοσης κίνησης τι ελέγχ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τεχνικά στοιχεία των μηχανημάτων που είναι προσαρμοσμέ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υπάρχουν φθαρμένοι ιμάντες και μη σταθερά στερεωμένες τροχαλ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υλικό και τις διαστάσεις των ιμάντων ώστε να λειτουργούν απρόσκοπτα με τις τροχαλ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ο χειριστής έχει χειριστήριο στα χέρια του για το μηχάνημα που χειρίζεται, τι ελέγχ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ν πατώντας πλήκτρα του χειριστηρίου έχει άμεση απόκριση στις επιμέρους λειτουργίες που ελέγχει η όχ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το χειριστήριο είναι καλωδιακό ή ασύρματ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οιός είναι ο κατασκευαστής του και αν έχει σασί προστασίας για χτυπ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αγκύρ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ργασία πρόσδεσης και στήριξης κυρίως ασταθούς πλαϊνού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ρίξιμο της άγκυρας από πλο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πρόσδεση με άλλο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υδραυλική πί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πίεση του νερού στις σωλή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πίεση που αναπτύσσεται από την συμπίεση ρευσ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Φαινόμενο της φ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υδραυλικό έμβ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ισμός για μεταφορά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ύλινδρος μεταλλικός, όπου κατά την συμπίεση των υγρών αναπτύσσεται κατά μήκος έμβολ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ηχάνημα που σπρώχνει άλλ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στο μηχάνημά μας έχουμε αλάρμ για απώλεια υδραυλικής πίεσης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νεχίζουμε μέχρι να τελειώσουμε την εργασί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μπληρώνουμε υδραυλικά υγρά και συνεχίζουμε το έργο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ταματάμε, ελέγχουμε την αιτία και ενημερώνουμε για την επισκευή του προβλ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διαμορφώνουμε το πρ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 στρωματώσεις επιχωμάτωσης για σταθερή κατασκευή στην κλίση που απαιτεί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εργασίες πλαϊνής εκσκαφής διαμόρφ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πως ταιριάζει στην γεωμορφία της περιο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μέταλλα hardo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ιδικές λεπίδες για τις μπουλντόζ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ελτιωμένα μέταλλα με υψηλή μηχανική αντοχ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νεώτερη ονομασία για τις χοντρές λαμαρί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χρησιμοποιείται η υδραυλική σφύ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συμπίεση χ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διάτρηση και κατακερματισμό βραχωδών εδα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ις εργασίες που χρειάζεται υψηλής πίεσης παλινδρομική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χειριστήρια στο θάλαμο χρήσης του μηχανήματος τι κιν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ινούν όλα τα προβλεπόμενα από τον κατασκευαστή, μέρ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ρύθμιση των απαραίτητων εργαλείων μέσα στον θάλαμ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ινούν τα πάντα στους τρεις άξο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ό ρεύμα A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το εναλλασσόμενο ηλεκτρικό ρεύμα το οποίο μεταφέρουν συνήθως τα σταθερά ηλεκτρικά δίκτυ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ηλεκτρικό ρεύμα που δίνει η ΔΕΗ σε επαγγελματικές εγκαταστ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ο ηλεκτρικό ρεύμα που παράγεται από τις γεννήτρ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ό ρεύμα D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το συνεχές ηλεκτρικό ρεύμα και η παροχή του γίνεται κυρίως μέσω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ια εξελιγμένη μορφή ηλεκτρικής ενέργειας για ειδικές εφαρμογ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ο ρεύμα που χρησιμοποιούσαν πριν το 1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κάνουμε επισκευές-συγκολλήσεις στο μηχάνημα μας τι πρέπει να κάνουμε πρώτα από ό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βγάλουμε τους πόλους από τις μπαταρίες και την καλωδιακή φίσα από τον εγκέφαλο, έτσι προστατεύουμε τα ηλεκτρικά και ηλεκτρονικά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επιλέγουμε έναν καλό τεχνίτη για να μην χάνουμε χρόνο από την συνέχιση της δουλειά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Να κλείσουμε τον γενικό διακόπτη στο χειριστήριο μας και έτσι να προχωρήσουμε τις εργασίες χωρίς πρόβλ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η αερόσ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αίρνοντας αέρα υπό πίεση μπορεί και κινεί παλινδρομικά έμβολο με εφαρμοσμένη σφύ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σφυρί με το οποίο κλείνουμε τις τρύπες στα σωληνάκια του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εργαλείο που κινείται πάνω κάτω με πίεση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σταματάμε να γεμίζουμε με αέρα ένα ελαστικό του οχήματό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δούμε ότι είναι αρκετά σκληρό πιέζοντας το στο τοίχωμ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το όργανο που ελέγχουμε την πίεση του αέρα δείξει την τιμή που απαιτεί ο κατασκευαστής του ελαστ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Μόλις δούμε ότι το μηχάνημα μας έχει έρθει στα ίσια και δεν κάνει κοιλιά το τοίχωμα του ελαστ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υγρό συμπληρώνουμε στο δοχείο υδραυλικών του μηχανήματο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ιδικό ελαιοσάπουν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α λάδια που χρησιμοποιούμε και στον κινητήρα του μηχανήματο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ειδικά λαδιά που κυρίως είναι λεπτόρρευστα, κατά βάση σε διαβάθμιση sea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σπάσει ένα μαρκούτσι στο μηχάνημά μας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οιτάζουμε να το φτιάξουμε προσωρινά (ταινίες, σφιγκτήρες) και συνεχίζουμε την εργασί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Φροντίζουμε να το αλλάξουμε με άλλο αντίστοιχης προδιαγραφής του παλα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πομονώνουμε αν μπορούμε και συνεχίζουμε με τις επιτρεπόμενες κατά τα αλλά λειτουργίες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ακουμπήσει ο βραχίονας του μηχανήματος μας στα ηλεκτροφόρα καλώδια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ηδάμε γρήγορα από το μηχάνημα και κοιτάμε να μην ακουμπήσουμε σε μεταλλικά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Φροντίζουμε πάντα να μην δουλεύουμε κοντά σε καλώδια υπό τάση, αν δε αυτό είναι απαραίτητο τότε πρέπει να σταματήσει η ηλεκτροδότηση προσωριν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φού συμβεί, απομακρύνουμε βιαστικά τον βραχίονα από τα καλώ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ο είναι το πλεονέκτημα των ηλεκτροκινητήρων έναντι των ντηζελοκινητή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χουν μικρότερο όγκο και αθόρυβη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υντήρηση τους δεν είναι απαραίτητα τακ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χουν φτηνότερα ανταλλακ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ο είναι το μειονέκτημα των ηλεκτροκινητήρων έναντι των ντηζελοκινητή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ειάζονται τροφοδοσία ρεύματος μόνιμη, άρα δεν είναι αυτόν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Χαλάνε πιο εύκο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ακούγονται δυνατά ώστε να μπορεί ο χειριστής να καταλάβει την καλή λειτουργ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ούμε με το μηχάνημα μας να σπρώχνουμε ή να τραβάμε άλλο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παραστεί έκτακτη ανάγκη και δεν υπάρχει άλλη λύ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φ' όσον το επιτρέπει η ιπποδύναμ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πορούμε να δίνουμε ρεύμα σε άλλο μηχάνημα από τις μπαταρίες του δικού μας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γιατί μπορούμε έτσι να καταστρέψουμε τα ηλεκτρονικά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γιατί με αυτό τον τρόπο βοηθάμε το συνεργάτη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ξετάζουμε την ανάγκη αυτής της ενέργειας και αποφασίζουμε κατά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πορεί η διαρροή υδραυλικού υγρού από υψηλή πίεση να βλάψει τον άνθρωπ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άν βρεθεί μπροστά στον πίδακα διαρροής μπορεί και να τον σκοτώ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από τον εξοπλισμό που φορά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δουλεύουν τα αυτόματα σασμά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πίεση λαδιού, η οποία όταν μεγαλώνει δίνει κίνηση περισσότερ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μια πολύπλοκη μηχανική διαδικ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εντολές που δίνει από την καμπίνα του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κατασκευάζουμε τούνε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στερεώνουμε καλύτερα την υπέργεια εδαφική στρωμά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Για να δημιουργήσουμε ταχύτερες και ασφαλέστερες προσβάσεις για τον άνθρωπ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 την ανακάλυψη της καταλληλότητας της σύστασης των εδαφών στις συγκεκριμένες περιοχ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έχουμε βλάβη σε ένα ηλεκτρικό κύκλωμα μπορούμε να το παρακάμψ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έβαια, σκοπός μας είναι να μπορούμε να κάνουμε την εργασία  που έχουμε αναλάβ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Όχι, σε καμία περίπτωση. Πρέπει να ελεγχθεί από τον κατάλληλο τεχνικ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υνεχίζουμε όπως μπορούμε, αυτά τα νέα μηχανήματα είναι όλο λαμπάκια και ενδείξεις που προειδοποιούν χωρίς νό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χρησιμοποιούνται οι διαιρούμενες ζάν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μοτοσικλέ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εγάλης διαμέτρου ελασ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α αγωνιστικά αυτοκίν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συγκοινωνούντα δοχε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ύο δεξαμενές που ενώνονται στο πάνω μέρος τους με έναν σωλή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ύο δοχεία με υγρό περιεχόμενο, οποιασδήποτε μορφής που συγκοινωνούν στον πάτο με σωλή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ύο αεροφυλάκια που συγκοινωνούν μεταξύ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βάση ποια κριτήρια διαβαθμίζονται οι κινητήρες diesel σε eurο 1 ... euro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βάση την  τεχνολογία που διαθέτου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βάση τους ρύπους που εκπέμπουν στο περιβάλλο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ι σειρές των κινητήρων που παράγονται στην Ευρωπαϊκή Έν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Cs/>
                <w:lang w:eastAsia="el-G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ένα υβριδικό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ινείται αθόρυβα στην πόλ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ινείται από δύο πηγές ενέργειας, από τις οποίες η μία είναι οικολογ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ν όρο υβρίδιο που σημαίνει ότι είναι νέοι κινητήρες που κινούνται με δυο διαφορετικά καύσι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ατμός ήταν μορφή για την κίνηση παλαιοτ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κατηγορημα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Φυσικά. Κατά τον 19ο αιώνα, ακόμα και τον 20ο,  χρησιμοποιούσαν αποκλειστικά αυτή τη μορφή ενέργ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ατμός ήταν σε περιορισμένη χρή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ίναι απαραίτητη η μηχανολογική γνώση στο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ένα ορισμένο επίπεδο ιπποδύναμης και πάνω για τα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είναι απαραίτητες στους χειριστές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σε όλες τις βαθμίδες των χειρισ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όγκο και ποιες είναι οι μονάδες μέτρησης του όγκου ( V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Ο όγκος (V) είναι ο χώρος που καταλαμβάνει το σώμα που εξετάζουμε. Μετράται κυρίως σε lt και cm</w:t>
            </w:r>
            <w:r>
              <w:rPr>
                <w:rFonts w:cs="Arial" w:ascii="Arial" w:hAnsi="Arial"/>
                <w:vertAlign w:val="superscript"/>
                <w:lang w:eastAsia="el-GR"/>
              </w:rPr>
              <w:t>2</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Ο όγκος (V) είναι ο χώρος που καταλαμβάνει το σώμα που εξετάζουμε. Μετράται κυρίως σε lt και m</w:t>
            </w:r>
            <w:r>
              <w:rPr>
                <w:rFonts w:cs="Arial" w:ascii="Arial" w:hAnsi="Arial"/>
                <w:vertAlign w:val="superscript"/>
                <w:lang w:eastAsia="el-GR"/>
              </w:rPr>
              <w:t>3</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Ο όγκος (V) είναι η επιφάνεια του περιγράμματος που καταλαμβάνει το σώμα που εξετάζουμε. Μετράται κυρίως σε m</w:t>
            </w:r>
            <w:r>
              <w:rPr>
                <w:rFonts w:cs="Arial" w:ascii="Arial" w:hAnsi="Arial"/>
                <w:vertAlign w:val="superscript"/>
                <w:lang w:eastAsia="el-GR"/>
              </w:rPr>
              <w:t>2</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Χωρητικότητα είναι η μονάδα μέτρησης του όγκου των υγρών. Οι μονάδες μέτρησης της χωρητικότητας είναι:</w:t>
              <w:br/>
              <w:t>α. το λίτρο (lt),  β. το κυβικό μέτρο m3, γ. το αγγλικό  γαλόνι (im.g), δ. το αμερικάνικο γαλόνι και ε. το βαρέλ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βάρος ενός σώματος (Β) και ποιες οι μονάδες μέτρησή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άρος είναι το μέτρο της δύναμης με την οποία έλκει το σώμα η βαρύτητα της γης. Μία ενδεικτική μονάδα μέτρησης του βάρους (Β) είναι η λίβρα (lb) που ισούται με 453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άρος είναι το μέτρο της δύναμης με την οποία έλκει το σώμα η βαρύτητα της γης. Μία ενδεικτική μονάδα μέτρησης του βάρους (Β) είναι η λίβρα (lb) που ισούται με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Βάρος είναι το μέτρο της δύναμης με την οποία έλκει το σώμα η βαρύτητα της γης. Μία ενδεικτική μονάδα μέτρησης του βάρους (Β) είναι ο μετρικός τόνος βάρους (tn) που ισούται με 1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Ειδικό βάρος (ε) είναι το φυσικό μέγεθος που εκφράζει το πηλίκο του βάρους ενός σώματος δια του όγκου του συγκεκριμένου σώ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ιξώδες είναι η σημαντικότερη ιδιότητα των  λιπαντικών μέσων (ορυκτέλαια – γράσα) αφού χαρακτηρίζει τη λιπαντική τους δράση όσον αφορά την προσκόλληση και την διεισδυτικότητα στις τριβόμενες επιφάνε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πιτυγχάνουν με τη λίπανση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ην αποφυγή φθοράς λόγω υπερθερμάνσεως των τριβομένων επιφανειών (έμβολα, κομβία, τριβείς, ωστήρια κ.τ.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μείωση των απωλειών έργου λόγω τριβής των επιφανε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Ψύξη των τριβομένων επιφανε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Ψύξη των τριβομένων επιφανειών για την απομάκρυνση των τριβόμενων ρινισ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δίκτυο λίπανσης εξασφαλίζει την αναγκαστική κυκλοφορία του λιπαντικού μέσου στα προς λίπανση μέρη και μηχανισμούς των  Μ.Ε.Κ., η οποία γίνεται με τη χρήση ειδικής αντ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ην περίπτωση που διαπιστώνεται υπερβολική κατανάλωση λαδιού, τότε υπάρχει μεγάλη διαρροή στο κύκλωμα λαδ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Η χαμηλή πίεση του λαδιού λίπανσης οφείλεται: α. Στην έλλειψη λαδιού λόγω διαρροής στο κύκλωμα λαδιού και β. Στην κακή λειτουργίας της αντλίας λαδιού.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αυξημένη πίεση λαδιού λίπανσης οφείλεται στο φράξιμο σε κάποιο σημείο του κυκλώματος λαδιού (σωληνώσεις – φίλ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συμπίεση στον κύλινδρο του κινητήρα επιτυγχάνεται μέσω των ελατηρίων συμπιέσεως που φέρει το έμβολο (πιστόν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μέταλλο κατασκευάζονται τα ελατή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4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μαλακό χάλυβ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4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σκληρό χάλυβ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καθαρό μαντέμ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απορροφά ένας τετράχρονος πετρελαιοκινητήρας κατά τον χρόνο της εισαγωγ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ίγμα ατμοσφαιρικού αέρα και πετρελα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όνο πετρέλα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ατμοσφαιρικό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θερμοστάτης του κινητήρα χρησιμοποιείται για να κλείνει και ανοίγει αυτομάτως, αναλόγως τη θερμότητα του νερού, αφήνοντας μικρή ή μεγάλη ποσότητα νερού να περάσει. Αυτό χρειάζεται προκειμένου να διατηρεί τον κινητήρα σε κανονική θερμοκρασία ώστε η ισχύς του να μην μειών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ε πόσους βαθμούς κελσίου βράζει το νερό, και σε πόσους βαθμούς φαρενάιτ;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νερό βράζει στους 94 βαθμούς Κελσίου και σε 201,2 βαθμούς φαρενάι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νερό βράζει στους 100 βαθμούς Κελσίου και σε 212 βαθμούς φαρενάι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νερό βράζει στους 99,45 βαθμούς Κελσίου και σε 211 βαθμούς φαρενάι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μονάδα μέτρησης είναι η ατμόσφαι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τμόσφαιρα είναι μονάδα μέτρησης της πί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τμόσφαιρα είναι μονάδα μέτρησης της πίεσης σε σταθερό όγ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τμόσφαιρα είναι μονάδα μέτρησης της πίεσης υπό σταθερή θερμοκρ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πόσες ατμόσφαιρες αναφλέγεται το πετρέλαιο και σε πόσες εκρήγνυται η βενζίν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Το πετρέλαιο αναφλέγεται σε 32 έως 35 ατμόσφαιρες και η βενζίνη σε 6 έως 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ο πετρέλαιο αναφλέγεται σε 8 έως 10 ατμόσφαιρες και η βενζίνη σε 4 έως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ο πετρέλαιο αναφλέγεται στις 40 ατμόσφαιρες και η βενζίνη στις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μηχανικός ίππος είναι μια μονάδα μέτρησης της ισχύος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ισούται ένας ίππ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νας ίππος (Αγγλίας) ισούται με 3/4 του k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Ένας ίππος (Αγγλίας) ισούται με 1 k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νας ίππος (Αγγλίας) ισούται με 746 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3: Γενικές ερωτήσεις υψηλής δυσκολία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ηλεκτροκίνητα μηχανήματα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κίνητα ονομάζονται τα μηχανήματα έργων στα οποία χρησιμοποιούνται ηλεκτροκινητήρες ως κινητήρια μηχανή για όλες τις κινή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κίνητα ονομάζονται τα μηχανήματα έργων στα οποία χρησιμοποιείται υβριδικό σύστημα κίνησης αποτελούμενο από ηλεκτροκινητήρα και θερμική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Ηλεκτροκίνητα ονομάζονται τα μηχανήματα έργων στα οποία απαιτείται οπωσδήποτε σύνδεση με εξωτερική παροχή ηλεκτρικού ρεύματος για την λειτουργία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ά από τα παρακάτω αποτελούν ηλεκτροκίνητα μηχανήματα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λεκτροκίνητοι εκσκαφείς μεγάλης ισχύος  που κυρίως χρησιμοποιεί η ΔΕΗ για την εξόρυξη λιγνίτη ( KRUPP, TAKRAF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οκίνητοι αποθέτες μεγάλης ισχύος που χρησιμοποιεί η ΔΕ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λεκτροκίνητοι προωθητές γα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λεκτροκίνητοι αυτοκινούμενοι γερανοί λι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 Ηλεκτροκίνητοι μεταθετοί γερανοί οικοδομικού τύπ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Ηλεκτροκίνητες γερανογέφυρες κυλιόμενες επί σιδηροτροχ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Ηλεκτροκίνητοι πασαλομπήχ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Ηλεκτροκίνητα περονοφόρα ανυψωτικά μηχανήματα (κλαρ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ό κύκλωμ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άταξη που προκαλεί την παραγωγή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άταξη που αποτελείται από κλειστούς αγώγιμους «δρόμους», μέσω των οποίων μπορεί να διέλθει ηλεκτρικό ρεύ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ταξη που προστατεύει από την διαρροή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ηλεκτρικό ρεύμ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λεκτρικό ρεύμα ονομάζεται η προσανατολισμένη κίνηση ηλεκτρικών φορτίων κατά μήκος ενός ηλεκτροφόρου αγωγ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ικό ρεύμα ονομάζεται η τυχαία κίνηση ηλεκτρικών φορτίων κατά μήκος ενός ηλεκτροφόρου αγωγ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λεκτρικό ρεύμα ονομάζεται η συσσώρευση ηλεκτρικών φορτίων κατά μήκος ενός ηλεκτροφόρου αγωγ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ονομάζουμε ένταση ηλεκτρικού ρεύματος ( Ι ) και ποια η μονάδα μέτρησής 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νομάζεται η ποσότητα των ηλεκτρικών φορτίων που διέρχεται από την κάθετη τομή ενός αγωγού στην μονάδα του χρόνου. Μονάδα μέτρησης είναι το Ampere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νομάζεται ο ρυθμός με το οποίον ηλεκτρική ενέργεια μεταφέρεται από ένα ηλεκτρικό κύκλωμα. Μονάδα μέτρησης είναι το W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νομάζεται η διαφορά δυναμικού μεταξύ δύο σημείων ενός αγωγού, όταν διέρχεται από αυτόν σταθερό ρεύμα ενός Αμπέρ και καταναλώνεται ισχύς ενός Βατ. Μονάδα μέτρησης είναι το Volt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εται ηλεκτρική τάση (U) και ποια η μονάδα μέτρησής τ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νομάζεται το έργο που παράγεται κατά την μετακίνηση ηλεκτρικού φορτίου q από ένα σημείο Α σε ένα άλλο σημείο Β μέσα στο χώρο του ηλεκτρικού πεδίου προς το φορτίο q. Μονάδα μέτρησης είναι το Volt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νομάζεται η ποσότητα των ηλεκτρικών φορτίων που διέρχεται από την κάθετη τομή ενός αγωγού στην μονάδα του χρόνου. Μονάδα μέτρησης είναι το Ampere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Ονομάζεται η δυσκολία που παρουσιάζει ένα υλικό στην ροή του ηλεκτρικού ρεύματος μέσα σ’ αυτό. Μονάδα μέτρησης είναι το OHM (Ω).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ή αντίσταση και ποια η μονάδα μέτρησής τ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νομάζεται το έργο που παράγεται κατά την μετακίνηση ηλεκτρικού φορτίου q από ένα σημείο Α σε ένα άλλο σημείο Β μέσα στο χώρο του ηλεκτρικού πεδίου προς το φορτίο q. Μονάδα μέτρησης είναι το Volt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νομάζεται η ποσότητα των ηλεκτρικών φορτίων που διέρχεται από την κάθετη τομή ενός αγωγού στην μονάδα του χρόνου. Μονάδα μέτρησης είναι το Ampere (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Ονομάζεται η δυσκολία που παρουσιάζει ένα υλικό στην ροή του ηλεκτρικού ρεύματος μέσα σ’ αυτό. Μονάδα μέτρησης είναι το OHM (Ω).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από τα παρακάτω είναι χαρακτηριστικά στοιχεία των μπαταριών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διαστάσεις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τάση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χωρητικότητα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ισχύς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να συνδεθούν μπαταρίες σε σειρά πρέπ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Να είναι της ίδιας χωρητικότητ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ουν την ίδια τά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ίναι καινούργ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βαθμός απόδοσης μιας μηχανής εί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ο λόγος της ωφέλιμης ισχύς προς την παρεχόμενη ισχύ της μηχανής, εκφράζεται επί τις % και είναι μικρότερος το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ο λόγος της παρεχόμενης ισχύς προς την ωφέλιμη ισχύ της μηχανής, εκφράζεται επί τις % και είναι μικρότερος το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ο λόγος της παρεχόμενης ισχύς προς την καταναλισκόμενη ισχύ της μηχανής, εκφράζεται επί τις % και είναι μικρότερος το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μετασχηματιστέ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συσκευές χωρίς περιστρεφόμενα μέρη που παραλαμβάνουν ηλεκτρική ενέργεια από μια πηγή εναλλασσόμενου ρεύματος και την αποδίδουν σε καταναλώσεις μεταβάλλοντας σε αντίθετη αναλογία την τάση και το ρεύμα και διατηρώντας σταθερή την συχν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συσκευές με περιστρεφόμενα μέρη που παραλαμβάνουν ηλεκτρική ενέργεια από μια πηγή εναλλασσόμενου ρεύματος και την αποδίδουν σε καταναλώσεις μεταβάλλοντας σε αντίθετη αναλογία την τάση και το ρεύμα και διατηρώντας σταθερή την συχν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συσκευές χωρίς περιστρεφόμενα μέρη που μετατρέπουν την ηλεκτρική ενέργεια σε μηχαν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οια από τα παρακάτω είναι ηλεκτρικές μηχανέ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εννήτριες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σσωρευτές (μπαταρ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λεκτρικοί 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Μετασχηματιστ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ρέπει ο χειριστής πρέπει να επιβλέπει τους εργάτες που ετοιμάζουν το σαμπάνιασμα του φορτί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χι δεν είναι δική του ευθύν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ξαρτάται ανάλογα με τις οδηγίες που έχει λάβει από τον υπεύθυνο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Ναι διότι το κακοφτιαγμένο σαμπάνιασμα  κινδυνεύει να λυθεί  κατά την ανύψωση (βίρα) ή το κατέβασμα (μάϊνα), με αποτέλεσμα να πέσει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τρέπεται να ανυψώνουμε απότομα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ιότι προκαλείται υπερβολική καταπόνηση  του ηλεκτροκινητήρα του βαρούλκου και των συρματόσχοινων.</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Ναι όταν υπάρχει ανάγκη για γρήγορη ολοκλήρωση των εργασιών φόρτωσης-εκφόρτω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όταν δοθεί σχετική εντολή από τον επιβλέποντα εργοδηγ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ροπή ανατροπής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ροπή η οποία τείνει να στρέψει τον γερανό προς το μέρος του ανυψωμένου φορτίου.</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 ροπή η οποία αντισταθμίζει την στρέψη του γερανού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ροπή επαναφοράς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ροπή η οποία τείνει να στρέψει τον γερανό προς το μέρος του ανυψωμένου φορτίου.</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 ροπή η οποία αντισταθμίζει την στρέψη του γερανού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θα συμβεί σε γερανό όταν η ροπή ανατροπής υπερβεί την ροπή επαναφορά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γερανός θα αρχίσει να ανατρέπεται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 γερανός θα αρχίσει να ανατρέπεται αντίθετα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γερανός θα γύρει προς το πλά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δεν πρέπει να ρυπαίνονται με πετρέλαια, ή λαδιά ή γράσα τα φερμουίτ των συστημάτων πεδήσεω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ότι διαβρώνονται τα υλικά τριβή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ότι προκαλούν υπερβολική αύξηση της θερμοκρασίας κατά την πέδ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ότι μειώνεται συντελεστής τριβής με αποτέλεσμα να ελαττώνεται σημαντικά η απόδοσή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μπαταρία αυτοκίνητου σε σχέση με μια συστοιχία συσσωρευτών κλαρκ: (Επιλέξτε την ορθή απάν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ουσιάζει ουσιαστικές κατασκευαστικές διαφορ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αφέρει ως προς το αριθμό των στοιχείων και το μέγε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Παρέχει ηλεκτρική ενέργεια για πολύ μεγαλύτερο χρόν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οι συμπλέκτες ονομάζονται συμπλέκτες ασφάλειας έναντι υπερφορτώσεω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συμπλέκτες οι οποίοι αποσυμπλέκονται αυτόματα ή ολισθαίνουν με αποτέλεσμα να σταματούν να μεταβιβάζουν ροπή όταν  το κοπτικό εργαλείο (καδοτροχός ατέρμονη αλυσίδα κάδων) συναντήσει υπερβολική αντί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συμπλέκτες οι οποίοι συμπλέκονται αυτόματα με αποτέλεσμα να μεταβιβάζουν μέγιστη ροπή προκειμένου το κοπτικό εργαλείο (καδοτροχός ατέρμονη αλυσίδα κάδων) να υπερνικήσει την υπερβολική αντί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ι συμπλέκτες οι οποίοι αποσυμπλέκονται χειροκίνητα με αποτέλεσμα να σταματούν να μεταβιβάζουν ροπή όταν  το κοπτικό εργαλείο (καδοτροχός ατέρμονη αλυσίδα κάδων) συναντήσει υπερβολική αντί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μπουτόν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μπουτόν με το πάτημα του οποίου σημαίνει συναγερμός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μπουτόν με το πάτημα του οποίου ενεργοποιούνται άμεσα τα φρένα του μηχανήματος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πουτόν με το πάτημα του οποίου τίθεται εκτός λειτουργίας το μηχάνημα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ονομάζεται το όργανο που μας δείχνει την τάση του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μπερ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λτ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Ωμ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ονομάζεται το όργανο που μας δείχνει την ένταση του ρεύματος που απορροφά το κύκλωμα  στο οποίο είναι σε σειρά συνδεδεμέν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μπερ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λτ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Ωμ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τερματικοί διακόπ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λεκτρικοί διακόπτες οι οποίοι τοποθετούνται στα τέρματα διαδρομής κίνησης μέρους του εκσκαφέα ώστε να διακόπτουν, με την επέμβαση του χειριστή, την ηλεκτρική σύνδεση του κυκλώματος και την ακινητοποίηση του μέρους αυτού  όταν ξεπεραστούν τα προκαθορισμένα όρια διαδρομ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λεκτρικοί διακόπτες οι οποίοι τοποθετούνται στα τέρματα διαδρομής κίνησης μέρους του εκσκαφέα ώστε να διακόπτουν, χωρίς την επέμβαση του χειριστή, την ηλεκτρική σύνδεση του κυκλώματος και την ακινητοποίηση του μέρους αυτού  όταν ξεπεραστούν τα προκαθορισμένα όρια διαδρομ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Θερμικοί διακόπτες οι οποίοι τοποθετούνται στα τέρματα διαδρομής κίνησης μέρους του εκσκαφέα ώστε να διακόπτουν, χωρίς την επέμβαση του χειριστή, την ηλεκτρική σύνδεση του κυκλώματος και την ακινητοποίηση του μέρους αυτού  όταν ξεπεραστούν τα προκαθορισμένα όρια θερμοκρ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διακόπτες κίνδυ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Χειροκίνητοι ηλεκτρικοί διακόπτες οι οποίοι διακόπτουν την υψηλή τάση (6000 V) στους ηλεκτροκινητήρες σε περίπτωση κινδύν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Αυτόματοι ηλεκτρικοί διακόπτες οι οποίοι ενεργοποιούνται ανεξάρτητα από τους τερματικούς διακόπτες και διακόπτουν την υψηλή τάση (6000 V) στους ηλεκτροκινητήρ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Αυτόματοι ηλεκτρικοί διακόπτες οι οποίοι ενεργοποιούνται με τους τερματικούς διακόπτες και διακόπτουν την υψηλή τάση (6000 V) στους ηλεκτροκινητήρ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ε ποιο τρόπο γίνεται η φόρτιση της συστοιχίας των συσσωρευτών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ην μεταφορά της στις εγκαταστάσεις της προμηθεύτριας ή κατασκευάστριας εταιρείας για φόρτιση της με ειδ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τη σύνδεσή της με σταθερή πηγή ηλεκτρικής ενέργειας μέσω ειδικής συσκευής (ανορθωτής) για χρονικό διάστημα όπως ορίζεται από τον κατασκευα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ην σύνδεσή της σε άλλο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ώς ο χειριστής αντιλαμβάνεται ότι η συστοιχία των συσσωρευτών (μπαταριών) πρέπει να φορτιστεί εκ νέ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ην ειδική ένδειξη που βρίσκεται στο ταμπλό η οποία ενεργοποιείται στην περίπτωση αυ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ρώντας με το αμπερόμετρο την τάση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η μπαταρία έχει σχεδόν αδειάσει από υγρ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οι συσκευές φόρτισης των συστοιχιών πρέπει να βρίσκονται σε ανεξάρτητο και καλά αεριζόμενο χώρ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Γιατί κατά την φόρτιση των συσσωρευτών αναπτύσσεται υψηλή θερμοκρασί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της έντονης μυρωδιάς που παράγεται από την φόρτ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τί κατά την φόρτιση των συσσωρευτών δημιουργούνται πτητικά αέρια τα οποία είναι δραστικά και διαβρω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ι είναι ο βασικοί έλεγχοι που  πρέπει να κάνει ο χειριστής καθημερινά στη συστοιχία των συσσωρευτών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λεγχος της στάθμης των υγρ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έτρηση με βολτόμετρο της τάσης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λεγχος των συνδέσεων στους πόλους της συστοιχ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γίνεται η συμπλήρωση των υγρών στη συστοιχία των συσσωρευτών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νερό βρ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διάλυμα θεϊκού οξέω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αποσταγμένο νερ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τετράχρονος 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υτός που έχει διάρκεια ζωής τέσσερα χρόν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αυτός που ο κύκλος καύσης γίνεται σε τέσσερις φ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η τέταρτη γενιά από πλευράς εξέλι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δίχρονος 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ο κινητήρας που ο κύκλος καύσης γίνεται σε δύο φ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η δεύτερη γενιά από πλευράς εξέλι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υτός που έχει διάρκεια ζωής δυο χρόν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αντλία καύσιμου πιέσεω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ντλία που τραβά καύσιμα από την αποθήκη ή δεξαμενή καύσι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η αντλία που αντλεί και πιέζει μέσω ειδικών διατάξεων το καύσιμο, ώστε να προωθηθεί προς τους κυλίνδρους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η αντλία που επιστρέφει το περίσσευμα καύσιμου στις δεξαμενές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ψεκαστήρας καύσιμου (μπέκ) σε τι χρησιμεύ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πλένουμε εξωτερικά (πετρελαίωμα) τους κινητήρε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στέλνουμε το καύσιμο σε απαερωμένη μορφή μέσα στο θάλαμο καύσης του κυλίνδρου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ψεκάζουμε τα έμβολα του κινητήρα ώστε να είναι πάντα καθαρ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έμβολο σε μια μηχανή εσωτερικής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έμβολο (πιστόνι) είναι ένα "ποτήρι" μεταλλικό που παλινδρομεί μέσα στον κινητήρα πάνω κάτ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εξάρτημα που σπρώχνει τον αέρα μέσα στην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έσο μεταφοράς του καύσιμου στον θάλαμο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εμβολοχιτών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ένας μανδύας στα έμβολα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εταλλικός κύλινδρος πάνω στον οποίο δουλεύει το έμβολο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κατά μια έννοια ο κορμός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το ωστήριο (μπιέ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αφέρει την ισχύ από τα πιστόνια στον στροφαλοφόρο άξονα και τον περιστρέφ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πρώχνει τα πιστόνια  και μεταφέρει την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νδέει με άεργο τρόπο τα πιστόνια με τον στροφαλοφόρο άξ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ο στροφαλοφόρος άξο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ατρέπει την ωστική ισχύ από τα έμβολα σε περιστροφική για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ριστρέφεται με άεργη ισχύ στην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ταφέρει με την περιστροφή του τα λάδια στα ψηλά σημεία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καπάκια"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λύμματα για να την προστασία της Μ.Ε.Κ. από νερό και σκόν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ιδικά διαμορφωμένα μέταλλα για ακριβή στεγανοποίηση των κυλίνδρων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ταλλικοί μηχανισμοί για προστασία και απαέρωση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ούν οι βαλβίδες εισαγωγής και εξαγωγής στο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είσοδο και έξοδο καύσιμου στο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είσοδο έξοδο λαδιών στο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εισαγωγή ατμοσφαιρικού αέρα και την εξαγωγή καυσαερίων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δουλειά κάνει το "ιντερκούλε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Ψύχει τα λάδια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Ψύχει τα καύσιμα πριν εξέλθουν από το θάλαμο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Ψύχει το συμπιεσμένο αέρα, ώστε να αυξάνεται η μάζα του ατμοσφαιρικού αέρα προς τους θαλάμους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το ψυγείο του νερού είναι κυψελω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τί έτσι αυξάνεται η μεταλλική επιφάνεια εναλλαγής θερμοκρασίας νερού-αέρα για καλύτερο αποτέλεσ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περνάει εύκολα ο αέρας μέσα από αυ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τί έτσι έχει επιλέξει να κάνει ο κατασκευαστής του κινητήρα για την ελάφρυνση της κατασκευ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λιπαντικό μέσο έχει την ικανότητα να αποκτά υπερβολικά υψηλή θερμοκρασία με αποτέλεσμα να μειώνεται η λιπαντική και ψυκτική του ικανότητα και για το λόγο αυτό στις Μ.Ε.Κ. μεγάλης ισχύος τοποθετείται ψυγείο για την ψύξη του λιπαντικού μέσ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σύστημα λίπανσης που χρησιμοποιείται σήμερα στις Μ.Ε.Κ., είναι σύστημα φυσικής κυκλοφορίας του λιπαντικού μέσου με τη χρήση ειδικών διατομ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το μανόμετρο του λαδιού λίπανσης, το οποίο βρίσκεται στο ταμπλό, δείχνει πίεση μικρότερη του κανονικού (δηλαδή 2,5 έως 5,5 kg/cm</w:t>
            </w:r>
            <w:r>
              <w:rPr>
                <w:rFonts w:cs="Arial" w:ascii="Arial" w:hAnsi="Arial"/>
                <w:b/>
                <w:bCs/>
                <w:vertAlign w:val="superscript"/>
                <w:lang w:eastAsia="el-GR"/>
              </w:rPr>
              <w:t>2</w:t>
            </w:r>
            <w:r>
              <w:rPr>
                <w:rFonts w:cs="Arial" w:ascii="Arial" w:hAnsi="Arial"/>
                <w:b/>
                <w:bCs/>
                <w:lang w:eastAsia="el-GR"/>
              </w:rPr>
              <w:t>),  οφείλετε στην ανεπαρκή λίπανση των τριβομένων μερών της Μ.Ε.Κ. με αποτέλεσμα: α. την ταχύτατη φθορά των τριβομένων μερών  της μηχανής, β. το σταμάτημα της λειτουργίας της μηχανής χωρίς την παρέμβαση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Η θερμοκρασία του λαδιού λίπανσης της μηχανής παρακολουθείται συνεχώς ώστε να μην υπερβεί το επιτρεπόμενο όριο (κανονική θερμοκρασία λαδιού 75°C έως 90°C ), προκειμένου: α. να βελτιώνεται η λιπαντική ικανότητα του λαδιού, β. να φθείρονται μόνο τα υλικά στεγανοποίησης και όχι το σώμα της μηχανή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θερμοκρασία του λαδιού λίπανσης της μηχανής παρακολουθείται συνεχώς ώστε να μην πέφτει κάτω από το επιτρεπόμενο όριο (κανονική θερμοκρασία λαδιού 75</w:t>
            </w:r>
            <w:r>
              <w:rPr>
                <w:rFonts w:cs="Arial" w:ascii="Arial" w:hAnsi="Arial"/>
                <w:b/>
                <w:bCs/>
                <w:vertAlign w:val="superscript"/>
                <w:lang w:eastAsia="el-GR"/>
              </w:rPr>
              <w:t>ο</w:t>
            </w:r>
            <w:r>
              <w:rPr>
                <w:rFonts w:cs="Arial" w:ascii="Arial" w:hAnsi="Arial"/>
                <w:b/>
                <w:bCs/>
                <w:lang w:eastAsia="el-GR"/>
              </w:rPr>
              <w:t>C έως 90</w:t>
            </w:r>
            <w:r>
              <w:rPr>
                <w:rFonts w:cs="Arial" w:ascii="Arial" w:hAnsi="Arial"/>
                <w:b/>
                <w:bCs/>
                <w:vertAlign w:val="superscript"/>
                <w:lang w:eastAsia="el-GR"/>
              </w:rPr>
              <w:t>ο</w:t>
            </w:r>
            <w:r>
              <w:rPr>
                <w:rFonts w:cs="Arial" w:ascii="Arial" w:hAnsi="Arial"/>
                <w:b/>
                <w:bCs/>
                <w:lang w:eastAsia="el-GR"/>
              </w:rPr>
              <w:t>C) προκειμένου: α. Το λάδι να μην γίνεται παχύρρευστο και δυσχεραίνεται η κυκλοφορία του στο κύκλωμα λίπανσης, β. Να μην αυξάνονται οι αντιστάσεις τριβής στα έδρα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α ελατήρια έχουμε στο πιστόνι, ποια είναι και που πάν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ελατήρια είναι δύο, συμπίεσης και λαδιού. Της συμπιέσεως πάνε στο πάνω μέρος και του λαδιού στο κάτω μέ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ελατήριο είναι ένα, της συμπίεσης που βρίσκεται στο πάνω μέ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ελατήρια είναι τρία, συμπίεσης, επαναφοράς και λαδ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ίει η εξάτμιση αν βγάλει άσπρο καπνό, τι καίει αν βγάζει μαύρο και μπλε καπνό αντίστοιχ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ν βγάζει άσπρο καπνό η μηχανή καίει νερό, αν ο καπνός είναι μαύρος τότε η μηχανή καίει υπερβολικό καύσιμο ενώ αν είναι μπλε καίει λάδι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Αν βγάζει άσπρο καπνό η μηχανή καίει το σωστό μίγμα καυσίμου, αν ο καπνός είναι μαύρος τότε η μηχανή καίει υπερβολικό καύσιμο ενώ αν είναι μπλε καίει λάδι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Αν βγάζει άσπρο καπνό η μηχανή καίει νερό, αν ο καπνός είναι μαύρος τότε η μηχανή καίει υπερβολικό καύσιμο ενώ αν είναι μπλε καίει λάδια και νερ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οσέχουμε στην αλυσίδα μετάδοσης κίνησης από το μοτέ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είναι σχετικά τεντωμένη, άφθαρτη και καλολαδωμένη σε μόνιμη βά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ει πολύ καλή επαφή με το κινητήριο γρανάζ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οσέχουμε τι διαστάσεις έχει η αλυσίδα  και αν αυτές είναι κατάλληλες για την συγκεκριμένη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04" w:type="dxa"/>
        <w:jc w:val="left"/>
        <w:tblInd w:w="-10" w:type="dxa"/>
        <w:tblLayout w:type="fixed"/>
        <w:tblCellMar>
          <w:top w:w="0" w:type="dxa"/>
          <w:left w:w="108" w:type="dxa"/>
          <w:bottom w:w="0" w:type="dxa"/>
          <w:right w:w="108" w:type="dxa"/>
        </w:tblCellMar>
      </w:tblPr>
      <w:tblGrid>
        <w:gridCol w:w="572"/>
        <w:gridCol w:w="7513"/>
        <w:gridCol w:w="1219"/>
      </w:tblGrid>
      <w:tr>
        <w:trPr>
          <w:trHeight w:val="23"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4: Ειδικές ερωτήσεις για χειριστές μηχανημάτων εκσκαφής και εν γένει χωματουργικές – Ειδικότητα 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ε τι ταχύτητα κινούνται στον δρόμο τα λαστιχοφόρα χωματουργ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ύμφωνα με ότι ορίζει ο Κ.Ο.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άσφαλτο μέχρι 50 km/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Μέχρι 30 km/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εκκίνηση μιας εκσκαφής ποιες εργασίες προηγούντα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λέγχουμε το έδαφος και στηρίζουμε το μηχάνημα εκσκαφής σταθερ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ζητάμε με τον μηχανικό του έργ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ρίζουμε μαζί με τον μηχανικό το ακριβές σημείο εκσκαφ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α χωματουργικά μηχανήματα έχουμε πολλά μαρκούτσια και ρακόρ. Τι κάνει ο χειριστής σε αυτ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κτικό οπτικό έλεγχο και σφιξίματα όπου διαπιστώνονται διαρρο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Ελέγχει αν εμφανίζουν πρόβλημα και ενημερώνει τον τεχνικό συντήρηση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έχει καμία αρμοδιότητα ο χειριστ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κάποια χωματουργικά  μηχανήματα έχουν μακρείς βραχίονε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εκσκαφές σε κοίτες ποταμιών και λιμέν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ανοίγουν πηγάδ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δουλεύουν από απόστα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τρόπο κάνουμε πασσαλόμπηξ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Με εμφύτευση δοκίδων από μπετόν και σίδηρο, τέτοια ώστε να ενισχυθεί το συγκεκριμένο υπέδαφο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αεροσυμπιεστ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κάρφωμα σίδερων από χωματουργ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Ανάλογα του πώς κινούνται τα χωματουργικά μηχανήματα, πώς χωρίζοντα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λαστιχοφόρα και ερπυστριοφόρ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εγάλων και μικρών έργ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γρήγορα και αργ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λα τα εδάφη είναι κατάλληλα όσον αφορά την σταθερότητά τους για την κατασκευή ενός π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παίζει ρόλο η ποιότητα του εδάφους στην κατασκευή ενός π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εδάφη διαφέρουν και σε κάθε περίπτωση ελέγχεται η καταλληλότητα τους για την κατασκευή ενός π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αποτελεί αντικείμενο ενδιαφέροντος του χειριστή χωματουργικού μηχαν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απορροφάμε την υγρασία σε πραν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οπλισμένο σκυρόδεμα (μπετό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σωλήνες απορροής νερού οριζόντιας εμφύτευ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στρώμα από χοντρά χαλίκ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άρχει δυνατότητα παρουσίας θεατών κατά τις εργασίες εκσκαφής και από σε ποια σημεία μπορούν να σταθούν και να παρακολουθήσου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μπορούν να υπάρχουν θεατ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άνω και στο πίσω μέρος του μηχανήματος εκσκαφ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ε οριζόμενη απόσταση από τον υπεύθυνο μηχανικό και επιβλέποντα του έργ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κατά την εκσκαφή προκύψει βραχώδες έδαφος, τι ενέργειες γίνοντα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κόπτεται οριστικά η εργασ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νημερώνουμε τον μηχανικό του έργου, προκειμένου να κριθεί η συνέχιση εργασιών με αερόσφυρες η άλλο μέσο εκσκαφ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λλάζουν τα εργαλεία σε σφύρα με βάση την εμπειρία και συνεχίζουν οι εργασίες κανονικ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 χρήση περιστρεφόμενης τσάπας τι πρέπει να προσέχουμε;</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τηρούνται οι απαιτούμενες αποστάσεις από αλλά μηχανήματα και σταθερά σημεία, ώστε να εκτελείται κάθε περιστροφή χωρίς κίνδυνου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είναι μόνιμα γρασαρισμένος ο γραναζωτός δακτύλιος περιστροφής και έτσι να αποφεύγεται η φθορ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τοποθετείται οριζόντια η τσάπα για άνετη κίνη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χρησιμοποιούμε μικρά χωματουργικά μηχανήματα (τύπου bobca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υρίως σε αστικά έργα για μεγαλύτερη ευελιξ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ροκειμένου να απασχολούνται περισσότερα μηχανήματα και εργαζόμενο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όγω υψηλού κόστος κατά τη λειτουργία των μεγαλύτερων μηχανημάτ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εί να τοποθετηθεί στο χωματουργικό μηχάνημά κουβάς μεγαλύτερων διαστάσεων από αυτόν που προτείνει ο κατασκευαστ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εφόσον αυτό μπορεί να το αντέξε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δεν υπερβαίνουμε ποτέ τις προδιαγραφές του κατασκευαστ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για κάθε περίπτ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στρίβει ένα ερπυστριοφόρο μηχάν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ρίβοντας το τιμόνι ανάλογα με την κατεύθυν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άνοντας κράτει στον αντίστοιχο λεβιέ της ερπύστριας, δεξί η αριστερ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τώντας τα φρέ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μετακινούμε ένα ερπυστριοφόρο μηχάνημα από ένα εργοτάξιο σε ένα άλλ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Οδικώς, αλλά με πολύ χαμηλή ταχύτητ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Χρησιμοποιώντας συνοδευτικό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ειδικές πλατφόρμες μεταφορά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ειδική μεταφορά φορτίου σε οδικό δίκτυο τι απαιτε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ξειδικευμένους μεταφορεί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αλή οργάνωση, ειδικές άδειες κυκλοφορίας και φυσικά συνοδευτικό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γίνεται μόνο κατά την διάρκεια της νύχτ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αρθρωτός συρμός μεταφοράς ειδικού φορτίου (βαρύ, μακρύ, υπερμεγέθες κ.τ.λ.), πότε επιτρέπεται να κινηθεί στο οδικό δίκτυ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όνο εφόσον κλείσουν τα οδικά τμήματα πού θα περάσε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ώρες με χαμηλή κυκλοφορ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κατά την διάρκεια της νύχτ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μικρά χωματουργικά μηχανήματα έχουν αυτόματη κίνηση. Τι κάνουμε για να μετακινηθούμε μπροστ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πρώχνουμε εμπρός τους δύο λεβιέδες των τροχών κίνη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ατάμε γκάζ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ηκώνουμε τον κουβά ψηλ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τρόπο γίνεται η ηλεκτρική σύνδεση του εκσκαφέα με δίκτυο της ηλεκτρικής παροχή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ύκαμπτο καλώδιο μέτριας μηχανικής αντοχής και μικρής διατομ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εύκαμπτο καλώδιο ισχυρής μηχανικής αντοχής και κατάλληλης διατομ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άκαμπτο καλώδιο ισχυρής μηχανικής αντοχής και μεγάλης διατομή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κάνει ο χειριστής όταν διαπιστώσει ότι το μέτωπο εκσκαφής έχει τάση προς κατολίσθηση (πτώσεις χαλαρού υλικού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ρέφει το σκάφος ώστε να βλέπει προς το μέτωπο εκσκαφής και συνεχίζει την εκσκαφή απομακρύνοντας το χαλαρό υλικό του εδάφου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Συνεχίζει την εκσκαφή απομακρύνοντας το χαλαρό υλικό του εδάφου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Στρέφει το σκάφος ώστε να μην βλέπει προς το μέτωπο εκσκαφής και αν χρειαστεί απομακρύνει το μηχάνημα από τα επικίνδυνο σημείο σε ασφαλή θέση.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ποιες περιπτώσεις κάνουν εκσκαφή με βοηθητική βαθμίδα (ράμπ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το ύψος του μετώπου είναι μεγαλύτερο από το μέγιστο ύψος που μπορεί να ελέγξει ο εκσκαφέ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το ύψος του μετώπου είναι χαμηλότερο από το μέγιστο ύψος που μπορεί να ελέγξει ο εκσκαφέα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το ύψος του μετώπου είναι μεγαλύτερο από το χαμηλότερο ύψος που μπορεί να ελέγξει ο εκσκαφέα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ώς θα κάνουμε εκσκαφή όταν το μέτωπο βρίσκεται σε ύψος μεγαλύτερο από το ύψος που μπορεί να ελέγξει ο σκαφέα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 τον εκσκαφέα δημιουργούμε μια αναβαθμίδα (ράμπα) ως νέο επίπεδο λειτουργίας ποιο χαμηλά από το δάπεδο του ταινιόδρομο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τον εκσκαφέα δημιουργούμε μια αναβαθμίδα (ράμπα) ως νέο επίπεδο λειτουργίας ποιο ψηλά από το δάπεδο του ταινιόδρομ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λλάζουμε τον εκσκαφέα με έναν άλλο ο οποίος θα έχει τη δυνατότητα λειτουργίας σε μεγαλύτερα ύψ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τα επίπεδα και οι ράμπες που εργάζεται ο εκσκαφέας πρέπει να έχουν σωστή διαμόρφωση;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εξασφαλίζεται η ευστάθεια του εκσκαφέα κατά την διάρκεια λειτουργίας τ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Για να εξασφαλίζεται η ομαλή κίνηση του εκσκαφέα κατά την διάρκεια λειτουργίας το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εξασφαλίζεται η σωστή μεταφορά υλικών κατά την εκσκαφ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δεν πρέπει να μεταβάλλονται τα διάφορα βάρη και τα αντίβαρα του εκσκαφέ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υξάνεται το βάρος του εκσκαφέα με κίνδυνο ανατροπής του εκσκαφέ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ιώνεται η ευστάθεια του εκσκαφέα με κίνδυνο ανατροπής του εκσκαφέ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υξάνεται το βάρος του εκσκαφέα με δυσκολία λειτουργίας του εκσκαφέ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ποια περίπτωση έχουμε ολίσθηση της ταινία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ταινία δέχεται μεγάλη βάρ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καμία περίπτωσ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Όταν η ταχύτητα κίνησης της ταινίας δεν συμβαδίζει με την ταχύτητα του κινητηρίου τυμπάν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Κάθε κουτί ασφαλείας του εκσκαφέα γράφει στη μπροστινή όψη το τμήμα του εκσκαφέα που τροφοδοτεί και πρέπει να δίδεται ιδιαίτερη προσοχή στα στοιχεία αυτά από τον χειριστή.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Ο όρος "Βάζουμε τον εκσκαφέα σε θέση ασφαλείας" αναφέρεται στις εξής διαδικασίες: Απομάκρυνση του εκσκαφέα από το πρανές. Τοποθέτηση του καδοτροχού σε θέση ασφαλείας. Διακοπή της ηλεκτρικής τάσης στο κύκλωμα χειρισμού.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Αναφέρατε γενικά τεχνικά χαρακτηριστικά εκσκαφέων με ατέρμονη αλυσίδα κάδων.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Χωρητικότητα κάδων μέχρι 1,5 m</w:t>
            </w:r>
            <w:r>
              <w:rPr>
                <w:rFonts w:cs="Arial" w:ascii="Arial" w:hAnsi="Arial"/>
                <w:vertAlign w:val="superscript"/>
                <w:lang w:eastAsia="el-GR"/>
              </w:rPr>
              <w:t>3</w:t>
            </w:r>
            <w:r>
              <w:rPr>
                <w:rFonts w:cs="Arial" w:ascii="Arial" w:hAnsi="Arial"/>
                <w:lang w:eastAsia="el-GR"/>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άθος εκσκαφής από 40 έως 45 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άθος εκσκαφής από 5 έως 12 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αχύτητα κοπής από 1 έως 1,4 m/se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αχύτητα προσχώρησης κατά την εργασία από 50 έως 1000 m/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αχύτητα προσχώρησης κατά την εργασία από 1 έως 5 m/h.</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Ταχύτητα διελεύσεως κάδων από 30 έως 35 ανά λεπ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ηλεκτροκίνητος εκσκαφέας με ατέρμονη αλυσίδα κάδω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Ηλεκτροκίνητο ογκώδες και δυσκίνητο εκσκαπτικό μηχάνημα μεγάλων διαστάσεων, μεγάλης ισχύος, το οποίο φέρει αλυσίδα με κάδους και  το οποίο χρησιμοποιείται για την εκσκαφή και  διαμόρφωση σχετικώς μαλακών και χωρίς λίθους εδαφώ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λεκτροκίνητο μικρού όγκου και δυσκίνητο εκσκαπτικό μηχάνημα μικρών διαστάσεων, μεγάλης ισχύος, το οποίο φέρει αλυσίδα με κάδους και  το οποίο χρησιμοποιείται για την εκσκαφή και  διαμόρφωση σχετικώς μαλακών και χωρίς λίθους εδαφώ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Ηλεκτροκίνητο μεσαίου όγκου και ευκίνητο εκσκαπτικό μηχάνημα μεγάλων διαστάσεων, χαμηλής ισχύος, το οποίο φέρει αλυσίδα με κάδους και  το οποίο χρησιμοποιείται για την εκσκαφή και διαμόρφωση σχετικώς σκληρών και με λίθους εδαφών.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σωτερική είναι η απόθεση που γίνεται μέσα στο χώρο εκσκαφής σε τμήματα στα οποία έχει αφαιρεθεί το κοίτασμ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ξωτερική είναι η απόθεση που γίνεται μέσα στο χώρο εκσκαφής σε τμήματα στα οποία έχει αφαιρεθεί το κοίτασμ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Χαμηλή απόθεση χαρακτηρίζεται αυτή κατά την οποία η απόθεση των αποκτηθέντων με την εκσκαφή υλικά γίνεται σε επιφάνεια χαμηλότερη από το επίπεδο έδρασης του αποθέτ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ε ποια από τα ακόλουθα σημεία γύρω από τον αποθέτη απαγορεύεται αυστηρά η διέλευση ή παραμονή ατόμων;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προστά ή πίσω από τις ερπύστριες καθόσον μπορεί να προκληθεί ατύχημα από τίναγμα ή άνοιγμα των ερπυστριώ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άτω από τα σύστημα διακίνησης του υλικού σε όλη την διαδρομή καθόσον μπορεί να προκληθεί ατύχημα από πτώση υλικού.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όλα τα σημεία εργασιών γύρω από τον αποθέτ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04" w:type="dxa"/>
        <w:jc w:val="left"/>
        <w:tblInd w:w="-10" w:type="dxa"/>
        <w:tblLayout w:type="fixed"/>
        <w:tblCellMar>
          <w:top w:w="0" w:type="dxa"/>
          <w:left w:w="108" w:type="dxa"/>
          <w:bottom w:w="0" w:type="dxa"/>
          <w:right w:w="108" w:type="dxa"/>
        </w:tblCellMar>
      </w:tblPr>
      <w:tblGrid>
        <w:gridCol w:w="572"/>
        <w:gridCol w:w="7513"/>
        <w:gridCol w:w="1219"/>
      </w:tblGrid>
      <w:tr>
        <w:trPr>
          <w:trHeight w:val="23"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5: Ειδικές ερωτήσεις για χειριστές μηχανημάτων ανύψωσης και μεταφοράς φορτίων ή προσώπων – Ειδικότητα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ες κατηγορίες χωρίζονται οι γερανο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σταθερούς και κινητού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εγάλου και μικρού μεγέθου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αυτοχειριζόμενους και τηλεχειριζόμενου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τηλεσκοπικός γερανό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γερανός που έχει δυνατότητα τηλεχειρισμο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τός που μπορεί να συνδέεται με υπολογιστή.</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 γερανός που έχει μεταβλητού μήκους μπράτσο (βελόν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ξεφόρτωση καραβιού είναι ορθό να αδειάζουμε την μια πλευρά για πιο γρήγορ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έχει καμία σημασία ο τρόπος ξεφόρτω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θέμα συνεννόησης καπετάνιου και χειριστή γερανο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ξεφόρτωση πρέπει να γίνεται μεθοδευμένα, ώστε το καράβι να είναι πάντα σε οριζόντια θέσ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 χρήση του ανυψωτικού μηχανή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αφέρει βαριά αντικείμεν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υψώνει αντικείμενα προς μεταφορά.</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υψώνει φορτία προς ζύγισ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την ανύψωση φορτίου χρησιμοποιείται οποιονδήποτε γερανό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πορεί να γίνει χρήση οποιουδήποτε γερανού υπάρχει διαθέσιμος από τον χειριστ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πορεί να γίνει χρήση οποιουδήποτε γερανού, ανάλογα με την κρίση του χειριστ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Χρησιμοποιείται συγκεκριμένος γερανός, ανάλογα το μέγεθος και το βάρος του φορτίου, καθώς και το μήκος και το ύψος μεταφορά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ξεκινάει η εργασία σε έναν κινητό γεραν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ρίζουμε το όχημα στα ποδάρια του και το φέρνουμε σε οριζόντια θέ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ποθετούμε αρχικά το φορτίο που θα μεταφερθε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ποθετούμε αρχικά το φορτίο που θα μεταφερθεί και το ασφαλίζουμε.</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Χρειάζονται οι πάτοι επικαθήσεως στους κινητούς γερανούς και αν ναι, γιατ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αυξηθεί η επιφάνεια επικαθήσεως και έτσι να κατανέμουμε την πίεση σε μεγαλύτερη επιφάνε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χρειάζονται πάν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όταν το έδαφος είναι σκληρ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ύσιμα χρησιμοποιούν τα ανυψωτικά (κλαρ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λεκτρισμ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τρέλαι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ενζίν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Υγραέρι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Βιομάζ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Γεωθερμ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κύκλος εργασίας ενός ηλεκτροκίνητου κλαρκ είναι: α. Τοποθέτηση του φορτίου κατά ασφαλή τρόπο, β. Ανύψωση του φορτίου σε χαμηλό ύψος, γ. Μετακίνηση του κλαρκ με το φορτίο στη θέση απόθεσης, δ. Απόθεση του φορτίου σταθερά στο αυτό ή σε υψηλότερο επίπεδο, ε. Απομάκρυνση των περονών από το φορτίο με προσοχή, στ. Επαναφορά του μηχανήματος στη θέση φόρτωσης για την παραλαβή νέ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από τα παρακάτω πρέπει να προσέχει ο χειριστής κατά την ανύψωση του φορτίου σε κλειστούς χώρου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μην υπάρξει επαφή του φορτίου με ηλεκτρικές γραμμές ή φώ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υπάρξει σύγκρουση του φορτίου με στοιχεία οι σωληνώσεις που τυχόν βρίσκονται στην οροφ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Να ρυθμίσει την κλίση τοποθέτησης του φορτίου στο επιθυμητό για την ξεφόρτωση σημε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Με ποιους από τους παρακάτω τρόπους γίνεται η κίνηση του κλαρκ κατά την μεταφορά φορτίου σε κεκλιμένο επίπεδο;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Κατεύθυνση του κλαρκ από κάτω προς τα άνω. Το φορτίο τοποθετείται σε χαμηλό ύψος και κίνηση του κλαρκ κανονικά με μικρή ταχύτητα από κάτω προς τα άνω.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Κατεύθυνση του κλαρκ από κάτω προς τα άνω. Το φορτίο τοποθετείται σε μεγάλο ύψος και κίνηση του κλαρκ κανονικά με μικρή ταχύτητα από κάτω προς τα άνω.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Κατεύθυνση του κλαρκ από άνω προς τα κάτω. Το φορτίο τοποθετείται σε μεγάλο ύψος και με τη μεγαλύτερη δυνατή κλίση του φορείου αντίθετα από το όχημα προκειμένου να μην ανατρέψει το κλαρ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Κατεύθυνση του κλαρκ από άνω προς τα κάτω. Το φορτίο τοποθετείται σε χαμηλό ύψος κα με τη μεγαλύτερη δυνατή κλίση του φορείου προς τ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Κίνηση του κλαρκ από χαμηλότερο προς το υψηλότερο επίπεδο με την όπισθε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πρέπει να γνωρίζει ο χειριστής πριν ξεκινήσει την διαδικασία ανύψωσης του φορτίου;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ύψος του φορτίου το οποίο δεν πρέπει σε καμία περίπτωση να είναι μεγαλύτερο από το 1/3 του ύψους του μηχανήματος ανύψω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πλάτος του φορτίου το οποίο δεν πρέπει σε καμία περίπτωση να είναι διπλάσιο από το πλάτος της βάση στήριξης του φορτίου στο μηχάν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βάρος του φορτίου το οποίο δεν πρέπει σε καμία περίπτωση να είναι μεγαλύτερο από  την ονομαστική ανυψωτική ικανότητα όπως δίδεται από τον κατασκευαστή του μηχαν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Τι θα συμβεί αν ανυψώσουμε φορτίο μεγαλύτερο από το επιτρεπόμενο βάρος και ειδικότερα όταν κινηθούμε σε κεκλιμένο επίπεδο;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σχεδόν βέβαιη η ανατροπή του κλαρ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Δεν θα συμβεί τίποτ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κλαρκ θα κινηθεί προς τα κάτω.</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Τι πρέπει να προσέχει  ο χειριστής στην καθ’ ύψος στοιβασία φορτίω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φορτία να έχουν τις ίδιες διαστάσεις για να υπάρξει ισορροπ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βρίσκονται ή να κυκλοφορούν άτομα στην περιοχή εργασίας καθόσον υπάρχει κίνδυνος με τυχόν πτώση του φορτίου να συμβεί ατύ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α φορτία να έχουν το ίδιο βάρος για να παραμείνει το όχημα σε οριζόντια θέ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Δεν πρέπει να ανυψώνονται φορτία με κλίση της μπασκέτας ή του συρματόσχοινου, καθώς υπάρχει κίνδυνος να προκληθεί ταλάντωση του φορτίου με αποτέλεσμα να έχουμε την κρούση του φορτίου σε πλευρικές σταθερές επιφάνειες ή άλλες εγκαταστάσεις, που οδηγούν σε πιθανή πτώση του φορτίου και πρόκληση ζημιώ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προστατεύονται τα σαμπάνια στα σημεία πρόσδεσης με το άγκιστρ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εριβάλλουμε τα σημεία πρόσδεσης με ελαστικά τεμάχ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ριβάλλουμε τα σημεία πρόσδεσης με μεταλλικά τεμάχ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εριβάλλουμε τα σημεία πρόσδεσης με μεταλλικά ελάσ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προστατεύονται τα σαμπάνια στα φορτία που έχουν αιχμ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εμβάλουμε στα σημεία αυτά μεταλλικά ελάσ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αρεμβάλουμε στα σημεία αυτά τεμάχια ξύλ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απαιτείται καμία προστασ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ο χειρισμό για την ανύψωση ή το κατέβασμα του φορτίου εκτός από την κίνηση του βαρούλκου ενεργοποιείται ταυτόχρονα και το σύστημα πέδισης για την απελευθέρωση του τυμπάνου τύλιξης του συρματόσχοιν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Φορτίο  βάρους 50 κιλών ανυψώνεται στην κεφαλή της κεραίας γερανού. Το φορτίο αυτό μπορεί να το μετακινηθεί και να τοποθετηθεί σε θέση που βρίσκεται στη βάση της κεραίας κοντά στον κατακόρυφο βραχίο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μπορεί να μετακινηθεί καθώς, η ανυψωτική ικανότητα του γερανού μειώνεται όταν μειωθεί η απόσταση από την κορυφή της κεραίας.</w:t>
            </w:r>
            <w:r>
              <w:rPr>
                <w:rFonts w:cs="Arial" w:ascii="Arial" w:hAnsi="Arial"/>
                <w:b/>
                <w:bCs/>
                <w:lang w:eastAsia="el-GR"/>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πορεί να μετακινηθεί καθώς, η ανυψωτική ικανότητα του γερανού αυξάνεται όταν μειωθεί η απόσταση από την κορυφή της κεραίας.</w:t>
            </w:r>
            <w:r>
              <w:rPr>
                <w:rFonts w:cs="Arial" w:ascii="Arial" w:hAnsi="Arial"/>
                <w:b/>
                <w:bCs/>
                <w:lang w:eastAsia="el-GR"/>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πορεί να μετακινηθεί καθώς, η ανυψωτική ικανότητα του γερανού αυξάνεται όταν μειωθεί η απόσταση από την κορυφή της κεραίας.</w:t>
            </w:r>
            <w:r>
              <w:rPr>
                <w:rFonts w:cs="Arial" w:ascii="Arial" w:hAnsi="Arial"/>
                <w:b/>
                <w:bCs/>
                <w:lang w:eastAsia="el-GR"/>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Φορτίο  βάρους 300 κιλών ανυψώνεται σε απόσταση 2 m από την βάση της κεραίας γερανού. Το ίδιο φορτίο μπορεί να το μετακινήσουμε και να το τοποθετήσουμε σε θέση που βρίσκεται στη κορυφή της κεραίας (απόσταση κορυφής από την βάση 15 μέτρ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Δεν μπορεί, καθώς η ανυψωτική ικανότητα του γερανού μειώνεται αυξάνοντας την απόσταση από τη βάση της κεραίας με κίνδυνο την ανατροπή του γερανού.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πορεί, καθώς η ανυψωτική ικανότητα του γερανού αυξάνεται με την αύξηση της απόστασης από τη βάση της κεραία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θάλαμος χειρισμού βρίσκεται πάνω ή κάτω από την στεφάνη περιστροφής και γιατ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Κάτω από την στεφάνη περιστροφής προκειμένου ο χειριστής κατά την περιστροφή της κεραίας να έχει πάντα οπτική επαφή με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Πάνω από την στεφάνη περιστροφής προκειμένου ο χειριστής κατά την περιστροφή της κεραίας να έχει πάντα οπτική επαφή με το σύστημα ανάρτησης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Πάνω από την στεφάνη περιστροφής προκειμένου ο χειριστής να μην κινδυνεύει από την πτώ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βρίσκεται η θέση του χειριστή ο ηλεκτρικός πίνακας και τα χειριστήρια έλεγχου των κινήσεων του γερανο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ο θάλαμο που βρίσκεται τοποθετημένος στο έδαφ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Στο θάλαμο που βρίσκεται τοποθετημένος στη βάση του κατακόρυφου βραχίω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 θάλαμο που βρίσκεται τοποθετημένος στο ύψος της οριζόντιας κερα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Γιατί το σαμπάνιασμα του φορτίου πρέπει να γίνεται με επιμέλεια και προσεκτικά;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κακοφτιαγμένο σαμπάνιασμα κινδυνεύει να λυθεί κατά την ανύψωση (βίρα) ή το κατέβασμα (μαϊνα), με αποτέλεσμα να πέσει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κακοφτιαγμένο σαμπάνιασμα καταστρέφει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κακοφτιαγμένο σαμπάνιασμα σκονίζει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δεν πρέπει να ανυψώνεται απότομα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τί δεν μπορεί να το παρακολουθήσει ο χειριστ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υπερβολικής καταπόνησης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Λόγω υπερβολικής καταπόνησης των συρματόσχοινων</w:t>
            </w:r>
            <w:r>
              <w:rPr>
                <w:rFonts w:cs="Arial" w:ascii="Arial" w:hAnsi="Arial"/>
                <w:b/>
                <w:bCs/>
                <w:lang w:eastAsia="el-GR"/>
              </w:rPr>
              <w:t xml:space="preserve"> </w:t>
            </w:r>
            <w:r>
              <w:rPr>
                <w:rFonts w:cs="Arial" w:ascii="Arial" w:hAnsi="Arial"/>
                <w:lang w:eastAsia="el-GR"/>
              </w:rPr>
              <w:t>και της οριζόντιας κερα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ενεργούμε κατά την ανύψω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ρχικά παίρνουμε τα μπόσικα και στην συνεχεία προοδευτικά αυξάνουμε την ταχύτητα ανύψωσης στα επιτρεπτά όρι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ρχικά ελέγχονται τα μπόσικα και στην συνεχεία αυξάνεται απότομα η ταχύτητα ανύψωσης για μερικά δευτερόλεπτα, προκειμένου για την σταθεροποίη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Αρχικά ελέγχονται τα μπόσικα και στην συνεχεία αυξομειώνεται απότομα η ταχύτητα ανύψωσης για μερικά δευτερόλεπτα, προκειμένου για την σταθεροποίη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νέργειες κάνουμε στην περίπτωση που σπάσει το σαμπάνι ή λυθεί το σαμπάνιασ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ροσπαθούμε να περιορίσουμε με κατάλληλες κινήσεις την ταλάντωση του αγκίστρ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αματάμε την λειτουργία του γερανού</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Κατεβάζουμε χειροκίνητα το φορτίο στο έδαφ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Ενημερώνουμε τους υπεύθυνους για το συμβά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τα συστήματα πέδης αποτελούν βασικό εξοπλισμό στους γε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Με τα συστήματα πέδης (φρένα) ελέγχουμε την ταχύτητα κίνησης των βαρούλκω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Με τα συστήματα πέδης (φρένα) ελέγχουμε το φρενάρισμα (ομαλό) των βαρούλκων και συγκράτηση του φορτίου στην επιθυμητή θέση ανύψωσης μετά τη διακοπή της κίνησης της ανόδου ή καθόδου.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Με τα συστήματα πέδης (φρένα) ελέγχουμε την ταχύτητα μεταφοράς, ανάλογα το βάρος του φορτίου και το είδος της κίνησης της ανόδου ή καθόδου.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ενεργούμε κατά την απόθεση του φορτί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φήνουμε να πέσει το φορτίο με ορμή στο έδαφος ή πάνω στο αυτοκίνητο φόρτωσης για να είναι ότι να πέσει στην καθορισμένη θέσ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πιβραδύνουμε την κίνηση του φορτίου με τα χειριστήρια έτσι ομαλά να ακουμπήσει στο έδαφος ή στο αυτοκίνητ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πιταχύνουμε την κίνηση του φορτίου με τα χειριστήρια έτσι ώστε να τοποθετηθεί στην καθορισμένη θέση στο έδαφος ή στο αυτοκίνητ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υς από τους ακόλουθους λόγους, τα φρένα πρέπει να είναι σε καλή κατάσταση και πάντα σωστά ρυθμισμέ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συγκρατούν σταθερά το φορτίο στη επιθυμητή θέση ανύψωσης μετά την διακοπή της κίνησης ανόδου ή καθόδ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μην έχουμε ολίσθηση του φορτίου κατά την ανύψωση τ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έχουμε πρόβλημα με ταλαντώσεις του φορτί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δ. Να μην έχουμε καταστροφή των φερμουίτ των φρένων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τα ηλεκτροκίνητα περονοφόρα ανυψωτικά μηχανήματ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α ηλεκτροκίνητα περονοφόρα ανυψωτικά μηχανήματα (κλαρκ) είναι μηχανήματα έργων που ο κύκλος λειτουργίας τους είναι όμοιος με εκείνο των αντίστοιχων περονοφόρων με θερμική μηχανή.</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α ηλεκτροκίνητα περονοφόρα ανυψωτικά μηχανήματα (κλαρκ) είναι μηχανήματα μεταφοράς φορτίων μεταβλητής γεωμετρ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α ηλεκτροκίνητα περονοφόρα ανυψωτικά μηχανήματα (κλαρκ) είναι μηχανήματα μεταφοράς φορτίων μεταβλητού βάρου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 ποιες εργασίες είναι κατάλληλα τα ηλεκτροκίνητα περονοφόρα ανυψωτ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Για την διακίνηση φορτίων που γίνονται σε ανοιχτούς κυρίως χώρου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Για την διακίνηση φορτίων που γίνονται σε κλειστούς κυρίως χώρους.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Για την διακίνηση φορτίων που γίνονται σε δώματα κτηρίω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τί σε κλειστούς χώρους κρίνεται απαραίτητο να χρησιμοποιούμε ηλεκτροκίνητα περονοφόρα ανυψωτ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Γιατί υπάρχει πάντα παροχή ηλεκτρικού ρεύματος και προκειμένου να μην δημιουργείται φασαρία από την χρήση του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μην δημιουργείται φασαρία στους χώρους αυτ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 να μην συσσωρεύονται στο κλειστό χώρο καυσαέρια της θερμικής μηχανής τα οποία είναι επιβλαβή για την υγειά των εργαζομένων και σε πολλές περιπτώσεις προσβάλλουν ευπαθή προϊόντα που αποθηκεύονται και διακινούνται στους χώρους αυτού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βασικά μέρη ενός ηλεκτροκίνητου περονοφόρου ανυψωτικού μηχανήματος είναι το όχημα και το σύστημα ανυψώσεως των περόν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περιλαμβάνει το σύστημα ανυψώσεως των περονώ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φορείο (πλάκ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περόνε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ν ηλεκτρικό πίνακ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υς δυο μεταλλικούς βραχίονες (ιστούς) στήριξης της αλυσίδας ανύψω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ον υδραυλικό κύλινδρο ανύψωσης του φορείου με τις περόνε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υς υδραυλικούς κυλίνδρους κλίσης του συστή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Την αλυσίδα ανύψωσης του φορεί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α ηλεκτροκίνητα περονοφόρα ανυψωτικά μηχανήματα ποια είναι η πηγή που μας παρέχει ενέργε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στοιχία συσσωρευτών η οποία τοποθετείται επί του ίδιου μηχανήματος σε ειδική βάσ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στοιχία συσσωρευτών η οποία τοποθετείται σε ειδική βάση στο χώρο και συνδέεται με το κατάλληλο καλώδιο με τ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ιδικός μετασχηματιστής που βρίσκεται σε ειδική βάση στο χώρο και συνδέεται με το κατάλληλο καλώδιο με τ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α ηλεκτροκίνητα περονοφόρα ανυψωτικά μηχανήματα με τρόπο η ηλεκτρική ενέργεια μετατρέπεται σε κίνη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 τη χρήση ηλεκτροκινητήρων εναλλασσόμενου ρεύ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η χρήση ηλεκτροκινητήρων συνεχούς ρεύ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η χρήση εμβολοφόρων κινητήρ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ους ηλεκτροκινητήρες έχει ένα ηλεκτροκίνητο περονοφόρο μηχάν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ύο: Τον ηλεκτροκινητήρα πορείας του οχήματος και τον ηλεκτροκινητήρα περιστροφής του οχ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ρεις: Τον ηλεκτροκινητήρα πορείας του οχήματος, τον ηλεκτροκινητήρα κίνησης της αντλίας του υδραυλικού συστήματος και τον βοηθητικό ηλεκτροκινητήρ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ύο: Τον ηλεκτροκινητήρα πορείας του οχήματος και τον ηλεκτροκινητήρα κίνησης της αντλίας του υδραυλικού συστή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04" w:type="dxa"/>
        <w:jc w:val="left"/>
        <w:tblInd w:w="-10" w:type="dxa"/>
        <w:tblLayout w:type="fixed"/>
        <w:tblCellMar>
          <w:top w:w="0" w:type="dxa"/>
          <w:left w:w="108" w:type="dxa"/>
          <w:bottom w:w="0" w:type="dxa"/>
          <w:right w:w="108" w:type="dxa"/>
        </w:tblCellMar>
      </w:tblPr>
      <w:tblGrid>
        <w:gridCol w:w="572"/>
        <w:gridCol w:w="7513"/>
        <w:gridCol w:w="1219"/>
      </w:tblGrid>
      <w:tr>
        <w:trPr>
          <w:trHeight w:val="23"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6: Ειδικές ερωτήσεις για χειριστές μηχανημάτων εργασιών οδοστρωσίας– Ειδικότητα 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μηχάνημα πατάμε το υπόστρωμα 3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ρπυστριοφόρ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γκρέιντερ.</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οδοστρωτήρ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το γκρέιντερ στην οδοποι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τά το εδαφικό υπόστρωμα 3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λώνει το εδαφικό υπόστρωμα στον προκαθορισμένο χώρ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ρέχει και πατά το εδαφικό υπόστρωμα 3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φίνισερ;</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άνημα που στρώνει το εδαφικό υπόστρωμα 3α στην οδοποι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ερεώνει πλευρικά το οδόστρωμα, ώστε να μην ξεχειλίζει η άσφαλ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Στρώνει τον ασφαλτοτάπητα, στο πάχος που προβλέπεται.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καθορίζει το πάχος του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μηχανικός του έργου της οδοποι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χειριστής του μηχαν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εργολάβος που έχει αναλάβει την ασφαλτόστρ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κόβουμε οδόστρωμα τι πρέπει να προσέξουμε πρώτα από όλ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μην πέσει απάνω μας διερχόμεν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κυκλοφορούν σε κοντινή απόσταση πεζοί, έτσι ώστε να αποφύγουμε πιθανό ατύ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ίναι κατά την διάρκεια της ημέρας ώστε να υπάρχει καλή ορατότ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βρέχει μπορούμε να κατασκευάζουμε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βροχή δεν επηρεάζει τις εργασίες κατασκευής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βροχή συμβάλει θετικά στις εργασίες κατασκευής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Η βροχή είναι απαγορευτική κατά την κατασκευή ασφαλτοτάπητα, καθώς αλλοιώνεται το ασφαλτικό μίγ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τί κάνουμε ανακύκλωση του ασφαλτικού μίγ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οικολογικούς λόγους, με στόχο την αξιοποίηση του παλαιού υλικο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πειδή τα παλαιά ασφαλτικά είχαν άριστη ποιότ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ειδή το παλιό ασφαλτικό υλικό είναι άριστο υλικό για στρώσιμο σε οικόπεδ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χρησιμοποιούμε τεχνολογία laser στην ασφαλτόστρ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ευκολύνει τους τεχνίτες στην κατασκευή μίγματος κατά την ασφαλτόστρ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αυτή την τεχνολογία δημιουργείται στρωτά (ομαλά) ο ασφαλτοτάπητας χωρίς σαμαράκ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σύγχρονη μέθοδος που υποκαθιστά τον επιβλέποντα μηχανικ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αποξέστης ασφάλτου σε τι χρησιμεύε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γεμίζει τις τρύπες στην άσφαλτ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ισιώνει (ομαλοποιεί) την άσφαλτ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αφαιρεί αρκετό πάχος από τον παλαιό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Οι διαμορφωτές γαιών (γκρέιντερ) ανάλογα με τον αριθμό των αξόνων των τροχών κατατάσσονται: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διαξονικ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τριαξονικ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πενταξονικού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Οι διαμορφωτές γαιών (γκρέιντερ) ανάλογα με τον τρόπο λειτουργίας της λεπίδας τους κατατάσσονται: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υδραυλικής κίνη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ηχανικής κίνη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ηλεκτρικής κίνη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α σύγχρονα μηχανήματα ο χειρισμός όλων των συστημάτων του ισοπεδωτή γίνεται  με  υδραυλικά  κυκλώματα.  Με  αυτά  η  εργασία  γίνεται  ευκολότερη και ο χειριστής δεν καταπονείται με τους συνεχείς χειρισμούς με συνέπεια τη βελτίωση της ποιότητας κατασκευής και της παραγωγικής ικανότητα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κυριότερο  πλεονέκτημα  των  τριαξονικών  διαμορφωτών  γαιών  είναι  ότι επιτρέπουν  μεγαλύτερη  ακρίβεια  εργασίας,  διότι  κατά  την  εργασία  προκαλούνται μικρότερες κατακόρυφες μετακινήσεις της λεπίδας. Αυτό οφείλεται στο ότι οι τροχοί των οπίσθιων αξόνων προσαρμόζονται ή ακολουθούν διαδοχικά τις ανωμαλίες του εδάφου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Υπάρχουν δύο τύποι διαμορφωτών γαιών οι βαρείς και οι ελαφρείς. Οι βαρείς ισοπεδωτές είναι εφοδιασμένοι με συστήματα μετάδοσης τύπου Tandem και διαθέτουν μηχανή Diesel με ισχύ από 125 έως 340 Hp. Οι ελαφρείς ισοπεδωτές φέρουν μηχανές με μηχανική ισχύ μικρότερη από 100 Hp.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σημαντικότερη διαφορά των ελαφριών από τους βαρείς διαμορφωτές γαιών είναι ότι οι λεπίδες μπορούν να διαγράψουν πλήρη κύκλο και παρέχουν τις ίδιες δυνατές θέσεις στην λεπίδα.</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7: Ειδικές ερωτήσεις για χειριστές μηχανημάτων εργασιών εξυπηρέτησης οδών και αεροδρομίων– Ειδικότητα 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μειονεκτήματα αφορούν την αποπάγωση οδών, διαδρόμων αεροδρομίων κ.τ.λ. με αλάτι</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δυναμία εφαρμογής της μεθόδου όταν η θερμοκρασία αέρα είναι μικρότερη των -9</w:t>
            </w:r>
            <w:r>
              <w:rPr>
                <w:rFonts w:cs="Arial" w:ascii="Arial" w:hAnsi="Arial"/>
                <w:vertAlign w:val="superscript"/>
                <w:lang w:eastAsia="el-GR"/>
              </w:rPr>
              <w:t>o</w:t>
            </w:r>
            <w:r>
              <w:rPr>
                <w:rFonts w:cs="Arial" w:ascii="Arial" w:hAnsi="Arial"/>
                <w:lang w:eastAsia="el-GR"/>
              </w:rPr>
              <w:t>C.</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ευκόλυνση η οξείδωση σιδηρών αντικειμένω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αστροφή των μικροοργανισμών του εδάφους λόγω τοξικότητας του αλατιού.</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Όλα τα παραπάνω</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διαδικασία αποπάγωσης του οδικού δικτύου, διαδρόμων αεροδρομίων κ.τ.λ. για θερμοκρασία έως -9</w:t>
            </w:r>
            <w:r>
              <w:rPr>
                <w:rFonts w:cs="Arial" w:ascii="Arial" w:hAnsi="Arial"/>
                <w:b/>
                <w:bCs/>
                <w:vertAlign w:val="superscript"/>
                <w:lang w:eastAsia="el-GR"/>
              </w:rPr>
              <w:t>o</w:t>
            </w:r>
            <w:r>
              <w:rPr>
                <w:rFonts w:cs="Arial" w:ascii="Arial" w:hAnsi="Arial"/>
                <w:b/>
                <w:bCs/>
                <w:lang w:eastAsia="el-GR"/>
              </w:rPr>
              <w:t>C επιτυγχάνεται με την έγκαιρη χρήση χλωριούχου νατρίου (αλάτι) το οποίο υποβιβάζει την θερμοκρασία πήξεως του νερού κάτω των 0</w:t>
            </w:r>
            <w:r>
              <w:rPr>
                <w:rFonts w:cs="Arial" w:ascii="Arial" w:hAnsi="Arial"/>
                <w:b/>
                <w:bCs/>
                <w:vertAlign w:val="superscript"/>
                <w:lang w:eastAsia="el-GR"/>
              </w:rPr>
              <w:t>ο</w:t>
            </w:r>
            <w:r>
              <w:rPr>
                <w:rFonts w:cs="Arial" w:ascii="Arial" w:hAnsi="Arial"/>
                <w:b/>
                <w:bCs/>
                <w:lang w:eastAsia="el-GR"/>
              </w:rPr>
              <w:t>C:</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διαδικασία της αποπάγωσης με τη χρήση χλωριούχου νατρίου (αλάτι) αποσκοπεί:</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τήξη του χιονιού - πάγου.</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αποτροπή του πάγου να δημιουργήσει πρόσφυση με το οδόστρωμ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ν ομαλοποίηση της επιφάνειας του χιονιού.</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είναι το μεγαλύτερο πλεονέκτημα ενός βενζινοκίνητου σαρώθρου compact;</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υελιξία και ευκολία χειρισμώ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τονομία δεξαμενής απορριμμάτω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κτέλεση όλων των εργασιών σε μικρές στροφές του κινητήρα, δηλαδή με μικρή ηχορύπανση και κόστος λειτουργία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σύγχρονα μηχανικά σάρωθρα διαθέτου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ύστημα αναρρόφησης και πλαϊνές βούρτσε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ύστημα ανακύκλωσης του αέρα με ταυτόχρονη αναρρόφηση και ψεκασμό του δαπέδου με πεπιεσμένο αέρ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ύστημα πεπιεσμένου αέρα για απομάκρυνση των απορριμμάτω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υλικό τρίχας στις βούρτσες έχει τη μεγαλύτερη ανθεκτικότητα κατά την χρήση;</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λυπροπυλένιο.</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άιλο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ολυεστέρα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από τις παρακάτω τεχνικές εφαρμόζονται για τη μεταφορά του υλικού στους διασκορπιστές αλατιού;</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ατέρμονα κοχλί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με ιμάντα.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χειροκίνητα (π.χ. με φτυάρισμ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είδη κινήσεων χρησιμοποιούνται για την μεταφορά του αλατιού στο μηχάνημ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μηχανικό τρόπο με κίνηση απευθείας από τον κινητήρα του οχήματο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κίνηση που δίνεται από ξεχωριστό υδραυλικό κινητήρ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φυσικό τρόπο με κίνηση λόγω βαρύτητα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τεχνική ψεκασμού για την διαγράμμιση/σήμανση οδών και αεροδρομίων μπορεί να γίνει:</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ο δοχείο του χρώματος να βρίσκεται υπό πίεση αέρος (air-spray).</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η χρήση αντλίας υψηλής πίεσης (air-less).</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κανέναν από τα παραπάνω</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ά από τα παρακάτω μπορούν να αποτελούν εξοπλισμό ενός εκχιονιστικού μηχανήματ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σκορπιστής άλατο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επίδες εκχιονισμού</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φρέζε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γερανός για απομάκρυνση εμποδίω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από τις παρακάτω ανήκουν στις κατηγορίες εκχιονιστικών μηχανημάτω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λήρως εξοπλισμένα οχήματα αποκλειστικά για εκχιονισμ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οχήματα γενικής χρήσης με δυνατότητα εφαρμογής επί αυτών ειδικού εξοπλισμού για εκχιονισμό.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νένα από τα παραπάνω.</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 διαφορά μεταξύ μηχανικών σαρώθρων και μηχανών πλύσης-στέγνωσης δαπέδω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lang w:eastAsia="el-GR"/>
              </w:rPr>
              <w:t>α. Οι μηχανές πλύσης-στέγνωσης χρειάζονται δυο περάσματα για να ολοκληρώσουν την εργασία καθαρισμού, ενώ τα σάρωθρα έν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lang w:eastAsia="el-GR"/>
              </w:rPr>
            </w:pPr>
            <w:r>
              <w:rPr>
                <w:rFonts w:cs="Arial" w:ascii="Arial" w:hAnsi="Arial"/>
                <w:lang w:eastAsia="el-GR"/>
              </w:rPr>
              <w:t>β. Δεν υπάρχει ουσιαστική διαφορά - οι μηχανές πλύσης-στέγνωσης δαπέδων είναι λίγο μεγαλύτερες και καθαρίζουν καλύτερ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lang w:eastAsia="el-GR"/>
              </w:rPr>
              <w:t>γ. Τα σάρωθρα σκουπίζουν ένα δάπεδο από μεγάλους όγκους σκουπιδιών, σκόνης ή άλλων υλικών όπως πριονίδι κλπ ενώ οι μηχανές πλύσης-στέγνωσης πλένουν το δάπεδο εφ' όσον είναι ήδη απαλλαγμένο από σκουπίδια και το μεγάλο όγκο σκόνη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κύρια μέρη ενός μηχανικού σαρώθρου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κεντρική βούρτσα - η πλαϊνή βούρτσα - η αναρρόφηση - ο κάδος περισυλλογής.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ναρρόφηση - η μπαταρία - ο φορτιστής - το χάρτινο φίλτρο.</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κεντρική βούρτσα - ο κάδος περισυλλογής - το πολυεστερικό φίλτρο - η μπαταρία - ο φορτιστή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κύρια χαρακτηριστικά ενός μηχανικού σαρώθρου που βοηθούν στην επιλογή του πιο κατάλληλου για την απαιτούμενη εφαρμογή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όγκος του κάδου περισυλλογής, το πλάτος του διαδρόμου που καλύπτει, η θεωρητική απόδοση καθαρισμού, το είδος του κινητήρα του, καθώς και το εάν υποστηρίζει πεζό ή επικαθούμενο χειριστή.</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πλάτος του διαδρόμου που καλύπτει,  η θεωρητική απόδοση καθαρισμού, η ισχύς του κινητήρα του, το βάρος του χειριστή, καθώς και το εάν υποστηρίζει πεζό ή επικαθούμενο χειριστή.</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όγκος του κάδου περισυλλογής, το πλάτος του διαδρόμου που καλύπτει, το βάρος του μηχανήματος, εάν ο κινητήρας του είναι ηλεκτροκίνητος, καθώς και εάν υποστηρίζει πεζό ή επικαθούμενο χειριστή.</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θεωρητική απόδοση καθαρισμού για ένα μηχανικό σάρωθρο;</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το εμβαδόν του διαδρόμου που θα καθαριστεί, εάν κινήσουμε το μηχάνημα προς τα εμπρός για μια ώρ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το εμβαδόν του διαδρόμου που θα καθαριστεί, εάν κινήσουμε το μηχάνημα προς τα εμπρός για δύο ώρε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 λόγος του εμβαδού που θεωρητικά  καθαρίζει το μηχάνημα προς το πραγματικό εμβαδό που καθαρίζει σε μια ώρ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εύρος εργασίας για ένα μηχανικό σάρωθρο;</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το πλάτος του διαδρόμου που θα καθαρίσει το μηχάνημα εάν κινηθεί ευθεία προς τα εμπρό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εμβαδόν του διαδρόμου που θα καθαρίσει το μηχάνημα εάν κινηθεί ευθεία προς τα εμπρός για μια ώρα.</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το εμβαδόν του διαδρόμου που θα καθαριστεί, εάν κινήσουμε το μηχάνημα προς τα εμπρός για δύο ώρε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διασωστικά οχήματα αεροδρομίου είναι οχήματα ταχείας επέμβασης, είτε διασωστικά σε περίπτωση πρόσκρουσης είτε διασωστικά αεροσκάφους και ικανοποιούν ειδικές ανάγκε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διασωστικά οχήματα αεροδρομίου διαθέτουν κατά κανόνα κίνηση σε όλους τους τροχούς και αυτόματο κιβώτιο ταχυτήτω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α διασωστικά οχήματα αεροδρομίων είναι κατασκευασμένα έτσι ώστε να χειρίζονται συνθήκες μόνο εντός δρόμου.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vAlign w:val="bottom"/>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lef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Τα διασωστικά οχήματα αεροδρομίων είναι ιδιαίτερα εξελιγμένα σε σύγκριση με τα συμβατικά διασωστικά οχήματα και πρέπει να πληρούν μία σειρά απαιτήσεων, π.χ. απόδοση και κορυφαία ταχύτητα, συμπεριλαμβανόμενων των διεθνών και εθνικών αεροπορικών προτύπων.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χρήση διασωστικών οχημάτων αεροδρομίων δεν είναι απολύτως απαραίτητη γιατί το έδαφος γύρω από τα αεροδρόμια επιτρέπει και τη χρήση συμβατικών πυροσβεστικών οχημάτων.</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 απόσταση εκτίναξης του χιονιού για ένα εκχιονιστικό μηχάνημα 30 ÷ 50 ίππων ;</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10 ÷ 18 m.</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20 ÷ 30 m.</w:t>
            </w:r>
          </w:p>
        </w:tc>
        <w:tc>
          <w:tcPr>
            <w:tcW w:w="1276" w:type="dxa"/>
            <w:tcBorders>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πολύ 10 m.</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8: Ειδικές ερωτήσεις για χειριστές μηχανημάτων υπόγειων έργων και μεταλλείων – Ειδικότητα 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Κατά την διάνοιξη ενός τούνελ μέσα σε βουνό, πώς είναι καθορίζεται η κατεύθυνση διάνοιξη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άσει της εμπειρίας των τεχνικών εκτιμάται η κατεύθυνση διάνοιξη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τη χρήση σύγχρονων ηλεκτρονικών μηχανημάτων, τοπογραφικών μεθόδων, ώστε να μην υπάρχει απόκλιση στον προσανατολισμού και στην κατεύθυνση διάνοιξη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ίνονται πρώτα δοκιμαστικές διατρήσεις ώστε να υπάρχει ενδεικτικός οδηγός διάνοιξη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ηλεκτροκίνητοι εκσκαφείς αποκάλυψης, εξόρυξης και απόθεσης λιγνίτη και λοιπών γαιωδών υλικώ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ηλεκτροκίνητοι εκσκαφείς είναι μηχανήματα σύνθετης λειτουργίας, που χρησιμοποιούνται σε επιφανειακά ορυχεία – μεταλλεία και μεγάλα τεχνικά έργα (θερμικοί σταθμοί παραγωγής ηλεκτρικής ενέργειας της ΔΕ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ηλεκτροκίνητοι εκσκαφείς είναι μηχανήματα απλής λειτουργίας, που χρησιμοποιούνται σε ορυχεία – μεταλλεία μεγάλου βάθους και μεγάλα τεχνικά έργα (θερμικοί σταθμοί παραγωγής ηλεκτρικής ενέργειας της ΔΕ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ι ηλεκτροκίνητοι εκσκαφείς είναι μηχανήματα απλής λειτουργίας, που χρησιμοποιούνται σε μικρά τεχνικά έργα (θερμικοί σταθμοί παραγωγής ηλεκτρικής ενέργειας της ΔΕ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μεγάλοι ηλεκτροκίνητοι εκσκαφείς αποκάλυψης, εξόρυξης και απόθεσης γαιωδών υλικών χαρακτηρίζονται περιοδικής ή συνεχούς λειτουργίας και γιατί;</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συνεχούς λειτουργίας, καθώς οι εκσκαφείς αυτοί εκτελούν κάθε φορά μόνο μία από τις φάσεις εκσκαφής, μεταφορά ή απόθεση του εκσκαφέντος υλικού, καθώς δεν έχουν τη δυνατότητα να εκτελούν παράλληλα εργασίες εκσκαφής και απόθεσης υλικώ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εκσκαφείς αυτοί εκτελούν σε συγχρονισμό και χωρίς διακοπή τις φάσεις εκσκαφής, μεταφορά και απόθεση του εκσκαφέντος υλικού, καθώς έχουν τη δυνατότητα να εκτελούν παράλληλα, εργασίες εκσκαφής και απόθεσης υλικών με την ταυτόχρονη ώθηση ή περιστροφή του μηχανήματος για την αφαίρεση νέου υλικού.</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είναι ούτε περιοδικής ούτε συνεχόμενης λειτουργίας. Είναι τυχαίας λειτουργία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οι ηλεκτροκινητήρες των μεγάλων εκσκαφέων αποκάλυψης, εξόρυξης και απόθεσης λιγνίτη και λοιπών γαιωδών υλικών λειτουργούν σε υψηλή τάση (6000 V);</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ιότι οι ηλεκτροκινητήρες αυτοί έχουν μεγαλύτερο όγκο και βάρος ώστε να σταθεροποιούν τη λειτουργία του εκσκαφέ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Διότι στους ηλεκτροκινητήρες αυτούς υψηλής τάσης, η πιθανότητα ηλεκτροπληξίας των χειριστών είναι πολύ περιορισμένη.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ότι οι ηλεκτροκινητήρες αυτοί έχουν μικρότερο όγκο και βάρος σε συνάρτηση με την απαιτουμένη ισχύ που παράγου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τρόπο μεταβιβάζεται η κίνηση του ηλεκτροκινητήρα στο σκαπτικό εργαλείο (καδοφόρο τροχό ατέρμονη αλυσίδα – καδοτροχό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Με μειωτήρες στροφών και υδραυλικών συνδέσμων ή συμπλεκτώ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ε ιμάντες κίνησης και συμπλεκτώ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Με μειωτήρες ισχύος και συμπλεκτώ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τε μας γενικά τεχνικά χαρακτηριστικά εκσκαφέων με καδοφόρο τροχ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Χωρητικότητα κάδων μέχρι 4 m</w:t>
            </w:r>
            <w:r>
              <w:rPr>
                <w:rFonts w:cs="Arial" w:ascii="Arial" w:hAnsi="Arial"/>
                <w:vertAlign w:val="superscript"/>
                <w:lang w:eastAsia="el-GR"/>
              </w:rPr>
              <w:t>3</w:t>
            </w:r>
            <w:r>
              <w:rPr>
                <w:rFonts w:cs="Arial" w:ascii="Arial" w:hAnsi="Arial"/>
                <w:lang w:eastAsia="el-GR"/>
              </w:rPr>
              <w:t>.</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άμετρος τροχού έως 16 m.</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μετρος τροχού έως 2 m.</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Ύψος εκσκαφής από μέχρι 30 m.</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Ύψος εκσκαφής από μέχρι 200 m.</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αχύτητα κοπής από 30 m/min.</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ζ. Απόδοση από έως 11.000 m</w:t>
            </w:r>
            <w:r>
              <w:rPr>
                <w:rFonts w:cs="Arial" w:ascii="Arial" w:hAnsi="Arial"/>
                <w:vertAlign w:val="superscript"/>
                <w:lang w:eastAsia="el-GR"/>
              </w:rPr>
              <w:t>3</w:t>
            </w:r>
            <w:r>
              <w:rPr>
                <w:rFonts w:cs="Arial" w:ascii="Arial" w:hAnsi="Arial"/>
                <w:lang w:eastAsia="el-GR"/>
              </w:rPr>
              <w:t>/h.</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Ο ηλεκτροκίνητος καδοφόρος εκσκαφέας είναι ηλεκτροκίνητο ερπυστριοφόρο εκσκαπτικό μηχάνημα μεγάλων διαστάσεων, μεγάλης ισχύος και αποδόσεων, το οποίο χρησιμοποιείται για την διάνοιξη επιφανειακών ορυχείω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Οι καδοφόροι εκσκαφείς για ποιου είδους εκσκαφές είναι κατάλληλοι;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εκσκαφές πολύ χαμηλού ύψου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γενικές και εκλεκτικές εκσκαφέ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για ειδικές εκσκαφέ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ακόλουθα αποτελούν κύρια μέρη ενός καδοφόρου ηλεκτροκίνητου εκσκαφέ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εκσκαπτική μονάδα (μετωπικό μέρ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μονάδα ελέγχου εργασιώ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φορτωτική μονάδ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μονάδα φόρτισης των συσσωρευτώ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κύρια μέρη που συγκροτούν την εκσκαπτική μονάδα καδοφόρου ηλεκτροκίνητου εκσκαφέα είναι: α. Αναδομή (περιστρεφόμενο σκάφος), β. Καταδομή (ερπυστριοφόρο σύστημα πορείας, τριγωνικός φορέας), γ. Βραχίονας καδοτροχού,  δ. Καδοτροχό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κύρια μέρη συγκροτούν την φορτωτική μονάδα καδοφόρου ηλεκτροκίνητου εκσκαφέ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ινία του βραχίονα απόρριψη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Σύστημα πορεία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Σύστημα συσσωρευτώ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όσους τρόπους εκσκαφής επιτυγχάνουμε  με τους καδοφόρους ηλεκτροκίνητους εκσκαφεί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ωπική εκσκαφή.</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πίσθια εκσκαφή.</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Πλευρική εκσκαφή κατά στρώσει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Πλευρική εκσκαφή σε παράλληλα επίπεδ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Εκσκαφή με ράμπα (βαθμίδ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Εκσκαφή με ρύση (λοξή).</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Εκσκαφή με πατάρι.</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Εκσκαφή με μετατομή (βύθισ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Εκσκαφή με χαμηλή κοπή ή κουτάκι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Από ποιους βασικούς παράγοντες εξαρτάται η αποδοτική λειτουργία του καδοφόρου εκσκαφέα;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το πλάτος του μετώπου εκσκαφή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ο ύψος του μετώπου εκσκαφή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 βάθος κοπής του μετώπου εκσκαφή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Από τον διαθέσιμο χρόνο εργασιώ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Από την ταχύτητα περιφοράς της μπούμας του καδοτροχού.</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Από την γωνία που σχηματίζει ο καδοφόρος τροχός με τον άξονα πορεία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Από την φύση του αφαιρεθέντος υλικού (σκληρό, μαλακό, λάσπη, ξηρ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πό την ποιότητα των κοπτικών άκρων του καδοτροχού.</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Από την ευκινησία του χειριστή.</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δεν πρέπει κατά τη διάρκεια των εργασιών εκσκαφής ο καδοτροχός να συγκρούεται με το μέτωπο εκσκαφή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ιώνεται η ευστάθεια του εκσκαφέ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ξάνεται η αντίσταση του εκσκαφέ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ιώνεται το υλικό που αφαιρείται κατά την εκσκαφή.</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δεν πρέπει τα επίπεδα και οι ράμπες που εργάζεται ο εκσκαφέας να έχουν μεγάλες κλίσει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υξάνεται η ευστάθεια του εκσκαφέα με κίνδυνο μη σωστή λειτουργίας του.</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τί δεν είναι εύκολη η μεταφορά των υλικών από τον εκσκαφέ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ιώνεται η ευστάθεια του εκσκαφέα με κίνδυνο ανατροπής του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ε ποιες από τις ακόλουθες περιπτώσεις έχουμε πιθανή ολίσθηση του καδοτροχού;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παρουσιάζεται μεγάλη αντίσταση κατά την κοπή του υλικού</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Όταν έχουμε υπερφόρτωση του καδοτροχού λόγω υπερβολικής βύθισή του στο μέτωπο εκσκαφή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έχουμε μαλακό έδαφος εκσκαφή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ολίσθηση του καδοτροχού παρατηρείται όταν ενώ ο κινητήρας του καδοτροχού λειτουργεί, ο συμπλέκτης ολισθαίνει με αποτέλεσμα να μην περιστρέφεται ο τροχό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ο χαλινοδιακόπτη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Ένα σύστημα μηχανικών διακοπτών τοποθετημένοι κατά μήκος των ταινιόδρομων οι οποίοι συνδέονται με χαλυβδοσύρματα που θέτουν εκτός λειτουργίας την ταινία αν παρουσιαστεί πρόβλημ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Ένα σύστημα ασφάλειας αποτελούμενο από με σειρά ηλεκτρικών διακοπτών τοποθετημένοι κατά μήκος των ταινιόδρομων οι οποίοι συνδέονται μηχανικά με χαλυβδοσύρματα  που με το τράβηγμα τους θέτουν εκτός λειτουργίας την ταινί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Ένα σύστημα ηλεκτρονικών διακοπτών τοποθετημένοι κατά μήκος των ταινιόδρομων οι οποίοι ελέγχουν την λειτουργία και κίνηση της ταινία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εκσκαφείς με ατέρμονη αλυσίδα κάδων είναι κατάλληλοι για γενικές και εκλεκτικές εκσκαφές σε βάθος και ύψ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εκσκαπτικό όργανο στους ηλεκτροκίνητους εκσκαφείς με ατέρμονη αλυσίδα κάδων, αποτελείται από μια καδοφόρο ατέρμονη αλυσίδα η οποία κινείται επί κεκλιμένου πλαισίου (σκάλα) κατά τρόπο ώστε ο κάτω κάδος της να έλκεται προς τον εκσκαφέα και ο επάνω να οδηγείται προς την θέση εκσκαφή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από τα ακόλουθα αποτελούν κλάδους της ατέρμονης αλυσίδας κάδω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ν κλάδο πληρώσεως ο οποίος κινείται με κατεύθυνση από τη θέση εκσκαφής προς τη θέση που αδειάζουν οι κάδοι.</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ν κλάδο πληρώσεως ο οποίος κινείται με κατεύθυνση από τη θέση που αδειάζουν οι κάδοι προς τη θέση εκσκαφή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Τον κλάδο επιστροφής ο οποίος κινείται με κατεύθυνση από τη θέση που αδειάζουν οι κάδοι προς τη θέση εκσκαφή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Να περιγραφεί ο τρόπος εργασίας ενός εκσκαφέα με ατέρμονη αλυσίδα κάδων;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κάδοι του κάτω κλάδου (κλάδος πληρώσεως) σκάπτουν και γεμίζουν με υλικό ο ένας μετά τον άλλον. Όταν οι κάδοι φθάσουν στο ανώτερο σημείο όπου η αλυσίδα αλλάζει φορά κινήσεως, αδειάζουν ο ένας μετά τον άλλον και κατόπιν εισέρχονται σε τροχιά του επάνω κλάδου (κλάδος επιστροφής) και επιστρέφοντας εκ νέου στη θέση εκσκαφής ξαναγεμίζουν κ.ο.κ. Ο εκσκαφέας προχωρεί κάθετα προς την αλυσίδα των κάδων και σκάβει συνέχεια νέα τμήματα εδάφους ενώ παράλληλα το υλικό που αφαιρείται εκφορτώνεται χωρίς διακοπή και σε συγχρονισμό με την εκσκαφή.</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κάδοι του κάτω κλάδου ( κλάδος πληρώσεως ) σκάπτουν και γεμίζουν με υλικό ο ένας μετά τον άλλον. Όταν οι κάδοι φθάσουν στο ανώτερο σημείο όπου η αλυσίδα αλλάζει φορά κινήσεως αδειάζουν ο ένας μετά τον άλλον και κατόπιν εισέρχονται σε τροχιά του επάνω κλάδου ( κλάδος επιστροφής ) και επιστρέφοντας εκ νέου στη θέση εκσκαφής ξαναγεμίζουν κ.ο.κ. Ο εκσκαφέας προχωρεί παράλληλα προς την αλυσίδα των κάδων και σκάβει συνέχεια στο ίδιο τμήμα του εδάφους με μεταβαλλόμενο βάθος ενώ παράλληλα το υλικό που αφαιρείται εκφορτώνεται χωρίς διακοπή και σε συγχρονισμό με την εκσκαφή.</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τα κύρια μέρη που συγκροτούν ένα ηλεκτροκίνητο εκσκαφέα με ατέρμονη αλυσίδα κάδω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σκάφος με τον ηλεκτροκινητήρα και τους διάφορους μηχανισμού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σύστημα κυλίσεως της αλυσίδας των κάδων (εσκαπτική μονάδ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σύστημα εποπτεία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μονάδα φόρτισης των συσσωρευτώ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Το σύστημα απαγωγής και μεταφοράς του υλικού εκσκαφής (φορτωτική μονάδ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παρακάτω είναι κύρια μέρη που συγκροτούν το σκάφος ενός ηλεκτροκίνητου εκσκαφέα με ατέρμονη αλυσίδα κάδω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Οι ηλεκτροκινητήρε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Οι μηχανισμοί ελέγχου και χειρισμού των κινήσεων του εκσκαφέα (βαρούλκα, σύστημα πορείας, μηχανισμούς περιστροφής του σκάφους, αντίβαρα ευσταθείας).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ονάδα φόρτισης των συσσωρευτών του ηλεκτροκινητήρ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 σύστημα πορείας (κύλισης) το οποίο είναι κυρίως ερπυστριοφόρο.</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στοιχεία συγκροτούν την ατέρμονη αλυσίδα κάδω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υο σειρές στοιχείων που κινούνται μεταξύ ενός ζεύγους κινητήρων και ενός ζεύγους οδηγών τροχαλιών.</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Οι κάδοι εκσκαφής οι οποίοι είναι στερεωμένοι στις πλευρές της αλυσίδας και διατεταγμένοι ο ένας κατόπιν του άλλου σε σταθερή απόσταση. </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ιμάντες σύνδεσης των κάδων από το σκάφο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 πλαίσιο (σκάλα) στο οποίο στηρίζεται η αλυσίδα που είναι αρθρωμένο στο σκάφος και κρέμεται με συρματόσχοινο από μια κεραία.</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ων ειδών αποθέσεις έχουμε και ποιες;</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εσωτερική απόθεσ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εξωτερική απόθεσ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 μέτρια βάθους απόθεσ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ην υψηλή απόθεσ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η χαμηλή απόθεσ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η υψηλού βάθους απόθεση.</w:t>
            </w:r>
          </w:p>
        </w:tc>
        <w:tc>
          <w:tcPr>
            <w:tcW w:w="1276" w:type="dxa"/>
            <w:tcBorders>
              <w:top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9: Ειδικές ερωτήσεις για χειριστές μηχανημάτων εργασιών έλξης– Ειδικότητα 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ερπυστριοφόρος τράκτορας έλκει άλλο μηχάνημα (λ.χ. αποξεστήρα, scraper) και το μηχάνημα βρίσκεται σε περιβάλλον βροχής, χιονιού ή πάγου μπορεί να έχει όριο έλξης εξαιτίας της ολίσθησης των ερπυστριών πριν αναπτυχθεί η πλήρης ισχύς του κινητήρα του.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συντελεστής πρόσφυσης C είναι εκείνος ο παράγοντας με τον οποίον η συνιστώσα του βάρους του ελκυστήρα σε κάθετη γωνία ως προς το επίπεδο του εδάφους πρέπει να πολλαπλασιασθεί με σκοπό να υπολογισθεί η μέγιστη δύναμη πρόσφυσης του τράκτορα (στις ερπύστριες ή στου κινητήριους τροχούς).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ι ελαστιχοφόροι τράκτορες – προωθητές χρησιμοποιούνται συνήθως στα εργοτάξια εξαιτίας της μεγαλύτερης δύναμης έλξης και μικρότερης συντήρησης απ’ ότι οι ερπυστριοφόροι.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Αν η δύναμη προσφύσεως του ερπυστριοφόρου τράκτορα είναι μικρότερη από την δύναμη στους κινητήριους τροχούς ή στις ερπύστριες, οι ερπύστριες θα ολισθήσουν χωρίς να παράγουν έργο.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παρακάτω είναι τα βασικά χαρακτηριστικά ενός εποχούμενου μηχανήματος έλξης για εργασίες συλλογής παραγγελιών σε αποθήκ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θέτει θερμικό κινητήρα μεγάλης ιπποδύναμης για έλξη μεγάλων φορτ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ει χαμηλό ύψος επιβίβασης και μικρό πλάτος οχ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διαθέτει κινητήρα εναλλασσομένου ρεύματος για εξοικονόμηση ενέργ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δ. να επιτυγχάνει ομαλή επιτάχυν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 ρυμουλκούμενο όχημα μεγάλου βάρους πρέπε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θέτει σύστημα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διαθέτει ηλεκτρική εγκατάσταση φώτων πορ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διαθέτει σύστημα πέδησης και ηλεκτρική εγκατάσταση φώτων (πορείας, φρένων κ.τ.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ελαστικά ενός μηχανήματος έλξης που χρησιμοποιείται ιδιαίτερα σε επικλινή εδάφη πρέπε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είναι λεία με ραβδώ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να έχουν μεγάλα και φαρδιά "τακούνια" με γωνία 45</w:t>
            </w:r>
            <w:r>
              <w:rPr>
                <w:rFonts w:cs="Arial" w:ascii="Arial" w:hAnsi="Arial"/>
                <w:vertAlign w:val="superscript"/>
                <w:lang w:eastAsia="el-GR"/>
              </w:rPr>
              <w:t>ο</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ίναι οπωσδήποτε χειμερινά με σύμβολο ταχύτητας GSY ("Speedindex") M, ή N, ή 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ά από τα ακόλουθα υλικά χρησιμοποιούνται για τη ρυμούλκηση οχήματος που έχει τεθεί εκτός δρό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ιμάντες κατάλληλης αντο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υτικά κλειδι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χταπόδια πρόσδεσης με γάντζ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κατάλληλα είδη σχοινιών (π.χ. K.E.R.R. - Kinetic Energy Recovery Ro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ένας ηλεκτροκινητήρας βγάζει καπνό, τι πρέπει να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ταματάμε άμεσα τη λειτουργία του γιατί υπάρχει σίγουρα πρόβλημα υπερθέρμανσης και θα καταστραφε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φού κόψουμε την τροφοδοσία ρίχνουμε νερό να κρυώσει και μετά συνεχίζουμε την εργασί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Παρατηρούμε  από πού βγαίνει ο καπνός για να δώσουμε ενημέρωση στον τεχνικό συντήρησης και διακόπτουμε αμέσως τη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bCs/>
                <w:lang w:eastAsia="el-GR"/>
              </w:rPr>
            </w:pPr>
            <w:r>
              <w:rPr>
                <w:rFonts w:cs="Arial"/>
                <w:b/>
                <w:bCs/>
                <w:lang w:eastAsia="el-GR"/>
              </w:rPr>
              <w:t>Πριν τη χρήση ιμάντα πρόσδεσης τι πρέπει να προσέχετ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ημερομηνία λήξης του και την αντοχή του από το ταμπελάκι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χρώμα και το μήκο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άκρο πρόσδεσης του αν είναι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είναι τα βασικά χαρακτηριστικά ενός μηχανοκίνητου εσωτερικής καύσης οχήματος έλξης για εργασίες μεταφοράς μεγάλων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θέτει θερμικό κινητήρα μεγάλης ιπποδύναμης για έλξη μεγάλων φορτ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κατάλληλο μόνο για εργασίες σε εσωτερι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διαθέτει κινητήρα εναλλασσομένου ρεύματος για εξοικονόμηση ενέργ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δ. η μέγιστη ταχύτητά τους δεν υπερβαίνει συνήθως τα 30 km/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είναι οι βασικές διαφορές ενός ηλεκτροκίνητου και ενός μηχανοκίνητου εσωτερικής καύσης οχήματος έλξ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τύπος του κινητήρα και η πηγή ενέργειας που καταναλών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φορτίο έλξης που μπορούν να διαχειριστ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μηχανοκίνητα είναι μόνο για εργασίες σε εσωτερι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δ.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οχήματα έλξης διαθέτουν προαιρετικά αυτόματο κιβώτιο ταχυτήτων για την ευκολότερη οδήγησή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οχήματα έλξης για πεζούς έχουν ικανότητα έλξης περίπου έως 5 tn και κινούνται με ηλεκτρική μπαταρία 24 Vo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ες περιπτώσεις χρησιμοποιούνται τα εποχούμενα οχήματα έλ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μεταφορά φορτίων σε εσωτερικούς ή εξωτερι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μεταφορά σε μεγάλες αποστ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μεταφορά μόνο σε μικρές αποστ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για μεταφορές φορτίων σε συνθήκες έντασης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0: Ειδικές ερωτήσεις για χειριστές μηχανημάτων διάτρησης και κοπής εδαφών– Ειδικότητα 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βαγκον ντριλ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μηχάνημα που χρησιμοποιείται για την κίνηση των συρμών των τραίν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ηχάνημα διάτρησης αυτοκινούμενο, επί παντός εδάφου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εξοπλισμός για διάτρηση χοντρών μετάλλ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μετωπική κοπ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κοπή με περιστροφικό κοπτικό εργαλείο σκληρών πετρωμάτ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κοπή με λάμες καρβιδίων σκληρών πετρωμάτ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η μέθοδος ολικής διάνοιξης σε μετωπική διάτρησ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ψυκτικό μέσο χρησιμοποιούμε στην κάθετη γεώτρηση εδαφ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έλαι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τρέλαι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ερ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bCs/>
                <w:lang w:eastAsia="el-GR"/>
              </w:rPr>
            </w:pPr>
            <w:r>
              <w:rPr>
                <w:rFonts w:cs="Arial"/>
                <w:b/>
                <w:bCs/>
                <w:lang w:eastAsia="el-GR"/>
              </w:rPr>
              <w:t>Από τι μέταλλα είναι το βελόνι διάτρησης στις εκσκαφέ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καρβίδια υψηλής μεταλλικής αντοχή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μεγάλης διατομής στρογγυλά μέταλλ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πό βαμμένα ατσάλια που έχουν προκύψει από εμβαπτίσει εν θερμώ μέσα σε λάδ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λέγχουμε στον τροχό κοπής καθημεριν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είναι καθαρισμένος καλ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Να μην έχει σπάσει κάποιο από τα δόντια κοπής και γενικότερα τη σωστή κατάσταση λειτουργίας τ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ην άμεση παραγωγική απόδοση κατά την λειτουργία το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ο όρος «cut and co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Είναι μέθοδος κάθετης κοπής εδαφώ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έθοδος ανοικτού ορύγματος με την οποία κατασκευάζουμε τούνε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έθοδος οριζόντιας κοπής μετάλλ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ανοίγουμε ένα τούνελ για οδική κυκλοφορ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ην χρήση δυναμιτών και μπουλντόζ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ειδικούς εκσκαφείς μετωπικής κοπής εδαφ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οτιδήποτε μέσα κοπής υπάρχουν διαθέσιμ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lang w:eastAsia="el-GR"/>
              </w:rPr>
            </w:pPr>
            <w:r>
              <w:rPr>
                <w:rFonts w:cs="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ργασία εκσκαφής χαρακτηρίζεται γενική (γενική κοπ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Η εργασία κατά την οποία, η αφαίρεση του υλικού γίνεται κάθετα προς τα γεωλογικά στρώματα και το υλικό που αποκομίζεται αποτελείται από ετερογενή υλικά.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Η εργασία κατά την οποία, η αφαίρεση του υλικού γίνεται οριζόντια προς τα γεωλογικά στρώματα και το υλικό που αποκομίζεται αποτελείται από ομοιογενή υλικ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Η εργασία κατά την οποία, η αφαίρεση του υλικού γίνεται κάθετα ή οριζόντια προς τα γεωλογικά στρώματα και το υλικό που αποκομίζεται είναι βραχώδ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lang w:eastAsia="el-GR"/>
              </w:rPr>
            </w:pPr>
            <w:r>
              <w:rPr>
                <w:rFonts w:cs="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κλεκτική εκσκαφή (εκλεκτική κοπή) χαρακτηρίζεται η εργασία κατά την οποία, η αφαίρεση του υλικού γίνεται παράλληλα προς τα γεωλογικά στρώματα με την δυνατότητα να αποκομίζουμε κατ’ επιλογή χωριστά ετερογενή υλ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η κατά μέτωπο εκσκαφ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Κατά τη μέθοδο αυτή, το μέτωπο εκσκαφής βρίσκεται πίσω από τον καδοτροχό και είναι παράλληλο προς την διεύθυνση των ερπυστριών του εκσκαφέα. Ο εκσκαφέας κινείται εκσκάπτοντας το υλικό παράλληλα προς τον ταινιόδρομο. Η αφαίρεση του υλικού γίνεται κατά μια λουρίδα μετώπου με πλάτος ίσο με το μισό ανάπτυγμα του μηχανήματος και μήκους όσο της κεραίας του καδοτροχ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ατά την μέθοδο αυτή, το μέτωπο εκσκαφής βρίσκεται μπροστά στο καδοτροχό και είναι κάθετο προς την διεύθυνση των ερπυστριών του εκσκαφέα. Ο εκσκαφέας κινείται εκσκάπτοντας το υλικό παράλληλα προς τον ταινιόδρομο. Η αφαίρεση του υλικού γίνεται κατά μια λουρίδα μετώπου πλάτους όσο το μέγιστο ανάπτυγμα του μηχανήματος και μήκους όσο της κεραίας του καδοτροχού.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Κατά την μέθοδο αυτή, το μέτωπο εκσκαφής βρίσκεται μπροστά στο καδοτροχό και είναι παράλληλο προς την διεύθυνση των ερπυστριών του εκσκαφέα. Ο εκσκαφέας κινείται εκσκάπτοντας το υλικό κάθετα προς τον ταινιόδρομο. Η αφαίρεση του υλικού γίνεται κατά μια λουρίδα μετώπου πλάτους ίσο με το διπλάσιο ανάπτυγμα του μηχανήματος και μήκους ίσο με το μισό μήκος της κεραίας του καδοτροχ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ψηλή απόθεση είναι η αυτή, κατά την οποία η απόθεση των αποκτηθέντων με την εκσκαφή υλικά γίνεται σε χώρο ψηλότερα από το δάπεδο έδρασης του αποθ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1: Ειδικές ερωτήσεις για χειριστές μηχανημάτων ανύψωσης ειδικών εργασιών– Ειδικότητα 8.</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χει σημασία η ποιότητα του εδάφους που θα στηθεί ένας γεραν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αίζει μεγάλο ρόλο, όπως επίσης και η ποιότητα εδάφους κάτω από την επιφάν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γιατί χρησιμοποιούνται πάτοι επικαθήσεως επί του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ριζόμαστε στην κατεύθυνση που μας δίνει ο υπεύθυνος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είναι η χρήση μιας γερανογέφυρ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κτός από γερανός μεταφοράς φορτίων, χρησιμοποιείται και σαν γέφυρα διέλε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αφέρει, φορτώνει και εκφορτώνει αντικείμενα εντός οριθετημένου χώρου μέσα σε εργοτάξια, αποθήκες και εργοστά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ιτρέπει τη διέλευση οχημάτων κατά την λειτουργία 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εί ένας γερανός στα λιμάν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κτακτες ανάγκες μετακίνησης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εργασίες επισκευής στα καραβι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φόρτωση και ξεφόρτωση φορτίων από τα καράβ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χρησιμοποιείται ο οικοδομικός γερανό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μην γίνεται εκ νέου ενοικίαση με επιπλέον οικονομική επιβάρυνση, κάθε φορά που απαιτείται η χρήση γερανού για μετακίνηση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ύψους για την εποπτεία της οικοδομικής κατασκευ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τί μπορεί να εξυπηρετεί τη μεταφορά όλων των οικοδομικών υλικών παράλληλα με την πρόοδο των εργασιών οικοδόμ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όσο σημασία έχει ο άνεμος και η ταχύτητά του κατά τη χρήση γερανώ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εν επηρεάζει καθόλου τις εργασίες, καθώς η τεχνολογία αντιμετωπίζει με μεγάλη ασφάλεια όλα τα καιρικά φαινόμε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Δεν επηρεάζει καθόλου τις εργασίες, καθώς έχει γίνει πρόβλεψη ώστε στην επιφάνεια των γερανών να μην αναπτύσσονται μεγάλες πιέσεις όταν επικρατούν υψηλές ταχύτητες ανέ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Η ταχύτητα του ανέμου επηρεάζει σημαντικά την εκτέλεση εργασιών ενός γερανού τοποθετημένο σε ανοικτό χώρο και ιδιαίτερα όταν έχουμε ισχυρούς άνεμου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τρέπεται η διέλευση ανθρώπων κάτω από ανυψωμένο φορτίο από έναν γερανό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πιτρέπεται στην περίπτωση που το φορτίο είναι αρκετά ψηλ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πιτρέπεται σε κάθε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επιτρέπετα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Όταν βάζουμε ιμάντες στο γάντζο πρόσδεσης του γερανού μας, τι πρέπει να προσέχουμ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οσέχουμε να έχει κλειδώσει η ασφάλεια του γάντζ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λέγχουμε αν έχουν σφίξει το αντικείμενο ανύψ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αποφύγουμε την αιώρ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χει σημασία η πρόσδεση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κάθε περίπτωση μετακίνησης, ανύψωσης ή πρόσδεσης είναι σημαντικό να γίνεται με ιδιαίτερη επιμέλ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έχει τόση σημασία, όσο η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χει σημασία, αλλά όχι και τόσο μεγάλ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ούμε να στήσουμε γερανό σε πρ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αν υπάρχει δυνατότητα οριζοντί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μόνο από την πείρ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υπάρχουν τηλεχειριζόμενοι γερανο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βλέπουν καλύτερα αποτελέσματα οι πελάτε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της συμμετοχής σε αυτό το αντικείμενο, της νέας τεχνολο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νας χειριστής με τηλεχειριστήριο καταφέρνει να έχει καλύτερη θέση έλεγχου και ασφάλειας της όλη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bCs/>
                <w:lang w:eastAsia="el-GR"/>
              </w:rPr>
            </w:pPr>
            <w:r>
              <w:rPr>
                <w:rFonts w:cs="Arial"/>
                <w:b/>
                <w:bCs/>
                <w:lang w:eastAsia="el-GR"/>
              </w:rPr>
              <w:t>Απαιτείται λίπανση στα συρματόσχο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αιτείται πάντα, παράλληλα με το σωστό έλεγχ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Δεν απαιτείται, πρέπει να χρησιμοποιούνται όπως εί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άλογα με τη χρήση και την εφαρμογ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ην περίπτωση που τα συρματόσχοινα έχουν ξεφτίσει,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αντικαθιστούμε άμεσ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λέγχουμε αν δεν έχουν φθαρεί πολύ να τα χρησιμοποιήσουμε λίγο ακό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επηρεάζει σημαντικά αυτό, καθώς έχουν πολύ μεγάλη αντοχή και συντελεστή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έναν κινητό γερανό μπορούμε να μεταφέρουμε ανυψωμέν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σε μικρή από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πό αιώρηση ποτ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 μεταφορά ειδικού φορτίου, τι συνοδεύει το γερανό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τροχα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ιδικό συνοδευτικό όχημα, συνήθως μπροστά και πίσω από αυτό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Άλλος ένας γερανός, ώστε να τον αντικαταστήσει σε περίπτωση βλάβ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ούν οι αλυσίδες πρόσδεσης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ησιμοποιούνται για πρόσδεση βαρέων και ογκωδών αντικει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βάζουμε αντί για ιμάν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ίποτε ιδιαίτερο. Είναι εκτίμηση του τεχνικού που κάνει την πρόσδεση, η χρήση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γίνεται η ανύψωση και πρόσδεση εμπορευματοκιβωτίου (κοντέινε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ιδικά κλειδιά που ασφαλίζουν την πρόσδ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ιμάντες πρόσδε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συρματόσχο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αντίβαρα και ποια η χρησιμότητά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βάρη εξισορρόπησης για τη λειτουργία των γεραν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βαρίδια για να κρατάνε το φορτίο ανύψωσης σταθερ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ηχανισμός για να αποφεύγεται η ταλάν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α σύγχρονα μηχανήματα γίνεται χρήση υπολογιστικών προγραμμάτων για προσδιορισμό χρήσης των αντίβα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γίνεται χρήση καθώς δεν υπάρχουν τέτοια προγράμ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χρήση αντίβαρων εφαρμόζεται με βάση την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χρήση τέτοιων προγραμμάτων είναι απαραίτητη, καθώς υποδεικνύουν με άριστο τρόπο και ακρίβεια το μέγεθος των αντίβα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άρχουν ασφαλιστικές κλείδες στους σύγχρονους γερανούς για τα επίπεδα φόρτισης με βάση το μήκος και βά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υπάρχουν, η ασφάλεια ελέγχεται από την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πάρχουν ασφαλιστικές κλείδες σε καθορισμένα επίπεδα, τα οποία δεν μπορεί να ξεπερνά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Υπάρχουν ορισμένες ασφαλιστικές κλείδες, αλλά η ασφάλεια ελέγχεται κυρίως από την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ηλεκτροκίνητες γερανογέφυρες εργοστασ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Γερανογέφυρες εργοστάσιων είναι σύνθετα ηλεκτροκίνητα μηχανικά μέσα, για την καθ’ ύψος και οριζόντια μεταφορά φορτίων αποτελούμενες  από φορείο που κυλίεται επί σταθερών σιδηροτροχιών (ράγι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Γερανογέφυρες εργοστάσιων είναι σύνθετα ηλεκτροκίνητα μηχανικά μέσα, για την καθ’ ύψος και μόνο μεταφορά φορτίων αποτελούμενες  από φορείο που κυλίεται επί σταθερών σιδηροτροχιών (ράγι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Γερανογέφυρες εργοστάσιων είναι σύνθετα ηλεκτροκίνητα μηχανικά μέσα, για την οριζόντια και μόνο μεταφορά φορτίων αποτελούμενες  από φορείο που κυλίεται επί σταθερών σιδηροτροχιών (ράγι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ι γερανογέφυρες είναι μηχανήματα έργων περιοδικής ή συνεχούς λειτουρ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συνεχής λειτουργίας καθόσον δεν εκτελούν περιοδικό κύκλο λειτουργίας (εργασιακός κύκλος λειτουργίας καλείται το σύνολο των κινήσεων τις οποίες πρέπει να  εκτελέσει το μηχάνημα και να επανέλθει στην αρχική του θέ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περιοδικής λειτουργίας καθόσον εκτελούν περιοδικό κύκλο λειτουργίας (εργασιακός κύκλος λειτουργίας καλείται το σύνολο των κινήσεων τις οποίες πρέπει να  εκτελέσει το μηχάνημα και να επανέλθει στην αρχική του θέ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τυχαίας λειτουργίας καθόσον εκτελούν διαφορετικές λειτουργίες ανάλογα την απαί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τα βασικά μέρη που συγκροτούν μια γερανογέ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υο σιδηροτροχιές σταθερά στερεωμένες εντός εργοστασιακού χώ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επιφάνεια εδάφους πάνω από την οποία κινείται η γερανογέ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γέφυρα (δοκός) με σύστημα κύλισης το οποίο έχει πορεία κατά μήκος των σταθερών σιδηροτροχ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Φορείο με τους τροχούς κύλισης με πορεία επί της δοκού της 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Φορείο με τους τροχούς κύλισης με πορεία κάθετη στη δοκό της 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βαρούλκο (τύμπανο, ηλεκτροκινητήρας- μειωτήρας, σύστημα πέδησης, συρματόσχοινο ή αλυσίδ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Ο ηλεκτρικός πίνακ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Τα χειριστήρια για τον έλεγχο των κινήσεων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βασικά μέρη συγκροτούν το φορείο (χειροκίνητο ή  ηλεκτροκίνητο) μια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Το μεταλλικό πλαίσιο επί του οποίου εδράζεται το βαρούλκ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ηλεκτρικός πίνακ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ο  μηχανισμό κύλισης του φορεί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Οι ιμάντες κίν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βασικά μέρη συγκροτούν το βαρούλκο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τύμπανο τύλιξης του συρματόσχοινου ή αλυσί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ν ηλεκτροκινητήρα με τον μειωτήρα στρο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υς κιβώτιο ταχυτή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 σύστημα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ο  μηχανισμό για τη χειροκίνητη απεμπλοκή της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συρματόσχοινο ή αλυσίδ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Τους ιμάντες κίν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Το σύστημα ανάρτησης φορτίου (αλυσίδα - άγκιστρ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Το ηλεκτρικό τμήμα με το εύκαμπτο ηλεκτροφόρο καλώδι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ες και ποιες είναι οι κινήσεις μια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ρεις: Πορεία της γέφυρας επί των σταθερών σιδηροτροχιών (κίνηση κατά μήκος),  Πορεία του φορείου επί της γέφυρας (κίνηση κατά πλάτος), Κίνηση του βαρούλκου ανόδου – καθόδου του συρματόσχοινου ή αλυσίδας (κάθετη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έσσερεις: Πορεία της γέφυρας επί των σταθερών σιδηροτροχιών (κίνηση κατά μήκος), Πορεία του φορείου επί της γέφυρας (κίνηση κατά πλάτος), Κίνηση του βαρούλκου ανόδου – καθόδου του συρματόσχοινου ή αλυσίδας (κάθετη κίνηση), Περιστροφική κίνηση του βαρούκλου στην περίπτωση απαίτησης διασκορπισμού του φορτίου (π.χ. οικοδομικά υ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ρεις: Πορεία της γέφυρας επί των σταθερών σιδηροτροχιών (κίνηση κατά μήκος),  Πορεία του φορείου επί της γέφυρας (κίνηση κατά πλάτος), Περιστροφική κίνηση του βαρούκλου στην περίπτωση απαίτησης διασκορπισμού του φορτίου (π.χ. οικοδομικά υ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γερανογέφυρες από άποψη χειρισμού χωρίζονται σε δύο κατηγορίες: α. Τις γερανογέφυρες με την καμπίνα χειρισμού που βρίσκεται στο ύψος της γερανογέφυρας, (αιωρούμενη καμπίνα) η οποία κινείται μαζί με την δοκό. β. Με χειρισμό από το έδαφος με χειριστήριο το οποίο φέρει τα μπουτόν για τον έλεγχο των κινήσεων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ωστ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τάση λειτουργίας των κινητήρων  στις γερανογέφυρες είναι μονοφασική ή</w:t>
            </w:r>
            <w:r>
              <w:rPr>
                <w:rFonts w:cs="Arial" w:ascii="Arial" w:hAnsi="Arial"/>
                <w:lang w:eastAsia="el-GR"/>
              </w:rPr>
              <w:t xml:space="preserve"> </w:t>
            </w:r>
            <w:r>
              <w:rPr>
                <w:rFonts w:cs="Arial" w:ascii="Arial" w:hAnsi="Arial"/>
                <w:b/>
                <w:bCs/>
                <w:lang w:eastAsia="el-GR"/>
              </w:rPr>
              <w:t>τριφασ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τριφασική 230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ονοφασική 230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ριφασική 380 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όσους ηλεκτροκινητήρες μεγάλης ανυψωτικής ικανότητας έχει μια γερανογέ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ρεις: Τον ηλεκτροκινητήρα πορείας της κινούμενης δοκού (γέφυρα) επί των σταθερών σιδηροτροχιών, β. Τον ηλεκτροκινητήρα πορείας του φορείου, γ. Τον ηλεκτροκινητήρ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ρεις: Τον ηλεκτροκινητήρα πορείας των κινούμενων σιδηροτροχιών, β. Τον ηλεκτροκινητήρα πορείας του φορείου, γ. Τον ηλεκτροκινητήρ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ρεις: Τον ηλεκτροκινητήρα πορείας της κινούμενης δοκού (γέφυρα) επί των σταθερών σιδηροτροχιών, β. Τον ηλεκτροκινητήρα περιστροφής του φορείου, γ. Τον ηλεκτροκινητήρ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από τρεις ηλεκτροκινητήρες της γερανογέφυρας έχει τη μεγαλύτερη ισχ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ηλεκτροκινητήρας πορείας της κινούμενης δοκού (γέφυρα) επί των σταθερών σιδηροτροχιών, καθώς σηκώνει όλο το βάρος της 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ηλεκτροκινητήρας του βαρούλκου ο οποίος αναλαμβάνει το έργο ανύψωσης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ηλεκτροκινητήρας πορείας και περιστροφής του φορε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υς έλεγχους πρέπει να κάνει ο χειριστής γερανογέφυρας κάθε φορά που αναλαμβάνει υπηρε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πτικό έλεγχο όλης της εγκατάστασης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πτικό έλεγχο των συρματόσχοινων για φθορές ή σκουριέ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πτικό έλεγχο των εύκαμπτων ηλεκτρικών καλωδίων για φθορές ή κακώσεις και την σωστή ανάρτησή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Οπτικό έλεγχο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 Οπτικό έλεγχο της περιοχής που είναι τοποθετημένη η γερανογέφυρ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Δόκιμη των φρ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Δοκιμαστική λειτουργία ενός κύκλου εργασίας σε κενό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από τις παρακάτω ενέργειες πρέπει να γίνουν σε περίπτωση που η γερανογέφυρα σταματήσει για οποιονδήποτε λόγο με ανυψωμένο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τέβασμα του γενικού διακόπτη παροχής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νημέρωση των εργαζόμενων ή άλλων ατόμων να μην διέρχονται κάτω από το διάδρομο στο οποίο βρίσκεται ανυψωμένο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Χειροκίνητη περιστροφή του βαρούλκου για τη μεταφορά του φορτίου στο έδαφ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Έλεγχος του θερμικού που βρίσκεται στον αυτόματο κάθε κινητήρα μη τυχόν έχει πέ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Ενεργοποίηση του θερμικού του κινητήρα του βαρούλκου με το πάτημα του αντιστοίχου μπουτόν (όπως έχει ενημερωθεί ο χειριστής από τον υπεύθυνο ηλεκτρολόγ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μπορεί να συμβαίνει, όταν το φορείο της γερανογέφυρας σταματήσει να προχωρεί ενώ οι άλλες κινήσεις (βίρα – μαϊνα) λειτουργούν κανον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Υπάρχει πρόβλημα στην ευθυγράμμιση των σιδηροτροχ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Έχουν πέσει γράσα ή λάδια στις σιδηροτροχιές, τις οποίες καθαρίζουμε επιμελώ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μπλοκή στον ηλεκτρικό πίνακ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τί τα συστήματα πέδησης (φρένα) αποτελούν βασικό εξοπλισμό στα ανυψωτικά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Με τα συστήματα πέδησης (φρένα) ελέγχεται: Το φρενάρισμα (ομαλό σταμάτημα) της γερανογέφυρας στο τέλος της πορείας, το φρενάρισμα των  βαρούλκων, η σταθεροποίηση του φορτίου στο βαρούλκ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Με τα συστήματα πέδησης (φρένα) ελέγχεται: Το φρενάρισμα (ομαλό σταμάτημα) της γερανογέφυρας στο τέλος της πορείας, το φρενάρισμα των  βαρούλκων, η συγκράτηση του φορτίου στην επιθυμητή θέση ανύψωσης μετά διακοπή της κίνησης της ανόδου ή καθόδ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Με τα συστήματα πέδησης (φρένα) ελέγχεται: Το φρενάρισμα (ομαλό σταμάτημα) της γερανογέφυρας στο τέλος της πορείας, το φρενάρισμα των  βαρούλκων και η ελεγχόμενη περιστροφή του, η συγκράτηση του φορτίου στην επιθυμητή θέση ανύψω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ες από τις παρακάτω ενέργειες ανεβαίνουμε και κατεβαίνουμε στο θάλαμο χειρισμού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Φέρουμε την γερανογέφυρα στην σταθερή σκάλα ανό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εβαίνουμε – κατεβαίνουνε με πρόσωπο προς την σκά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εβαίνουμε – κατεβαίνουνε με πλάτη προς την σκά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Σταθερή συγκράτηση στις χειρολαβές της σκά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Χρησιμοποίηση αντιστατικών παπουτσ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Χρησιμοποίηση παπουτσιών που δεν γλιστρ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Η προστασία του φορείου της γερανογέφυρας λόγω κρούσεων επί των σιδηροτροχιών στα τέρματα της διαδρομής του (αριστερά - δεξιά) από άστοχο χειρισμό, εξασφαλίζεται με την τοποθέτηση σε προκαθορισμένη απόσταση διακοπτών τέρματος, οι οποίοι ενεργοποιούνται και θέτουν εκτός λειτουργίας τη γερανογέφυρα χωρίς την παρέμβαση του χειριστή.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ωστό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λειτουργούν οι οικοδομικοί γερανο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οικοδομικοί γερανοί είναι σύνθετα ηλεκτροκίνητα μηχανικά μέσα για τη μεταφορά φορτίων, αποτελούμενοι από οριζόντιο βραχίονα (κεραία) ο οποίος περιστρέφεται επί κατακόρυφου βραχίονα (πύ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οικοδομικοί γερανοί είναι απλά ηλεκτροκίνητα μηχανικά μέσα για τη μεταφορά χαμηλών φορτίων, αποτελούμενοι από οριζόντιο βραχίονα (αντένα) ο οποίος περιστρέφεται επί κατακόρυφου βραχίονα (βά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ι οικοδομικοί γερανοί είναι σύνθετα ηλεκτροκίνητα μηχανικά μέσα για τη μεταφορά κινούμενων φορτίων, αποτελούμενοι από οριζόντιο βραχίονα (πύργος) ο οποίος περιστρέφεται επί κατακόρυφου βραχίονα (κερα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είναι βασικά μέρη που συγκροτούν ένα ηλεκτροκίνητο οικοδομικό γεραν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ύργος (κατακόρυφος δικτυωτός βραχίο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ηθητικός πύργος (κατακόρυφος βραχίονας μικρής διατομ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Κεραία (οριζόντιος δικτυωτός βραχίον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Βαρούλκο σε σταθερή θέση επί της κεραίας (τύμπανο, ηλεκτροκινητήρας- μειωτήρας, σύστημα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ε. Φορείο του συστήματος ανάρτησης με τις τροχαλίες συγκράτησης του συρματόσχοινου και τους τροχούς κύλι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Σύστημα πορείας του φορείου επί της κερα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Σύστημα περιστροφής της κεραίας μαζί με το θάλαμο χειρ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Σύστημα περιστροφής του βαρούλκου μαζί με το φορε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Συρματόσχοινα ανύψωσης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 Συρματόσχοινα πορείας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ια. Σύστημα ανάρτησης φορτίου (αλυσίδα - άγκιστρο).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β. Θάλαμος χειρ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ιγ. Ηλεκτρικός πίνακ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δ. Χειριστήρια για τον έλεγχο των κινήσεων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ε. Αντίβαρα για την αντιστάθμιση της ροπής ανατροπ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η πορεία του φορεί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υλίεται κατά μήκος της κεραίας (οριζόντια πορεία )</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υλίεται κατά πλάτος της κεραίας (οριζόντια πορεία )</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υλίεται κατά μήκος ή πλάτος της κεραίας (οριζόντια πορεία)</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οιο σημείο της κεραίας ο γερανός ανυψώνει φορτίο με το μέγιστο βάρ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άκρη (κεφαλή) της κερα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 βάση της κεραίας κοντά στον κατακόρυφο βραχί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 μέση της κερα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οιο σημείο της κεραίας ο γερανός ανυψώνει φορτίο με το ελάχιστο βάρ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άκρη (κεφαλή) της κερα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 βάση της κεραίας κοντά στον κατακόρυφο βραχίον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 μέση της κερα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τοποθετούμε αντίβαρα στο τέλος της κεραίας και στη βάση του οικοδομικού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ιώνουμε τη ροπή επαναφοράς αντισταθμίζοντας με τον τρόπο αυτό τη ροπή περιστροφής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γαλώνουμε την ροπή επαναφοράς αντισταθμίζοντας με τον τρόπο αυτό τη ροπή ανατροπής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υξάνουμε τη ροπή περιστροφής αντισταθμίζοντας με τον τρόπο αυτό τη ροπή κάμψης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lang w:eastAsia="el-GR"/>
              </w:rPr>
            </w:pPr>
            <w:r>
              <w:rPr>
                <w:rFonts w:cs="Arial"/>
                <w:b/>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υς από τους παρακάτω λόγους, δεν πρέπει να σταματάμε απότομα την κίνηση περιστροφής της υπερκατασκευής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Υπάρχει κίνδυνος να προκληθεί ταλάντωση του φορτίου με αποτέλεσμα να γίνει μετατόπιση του κέντρου βάρους του γερανού με φόβο να ανατραπεί ο γερανό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πάρχει κίνδυνος να έχουμε την κρούση του φερτού σε πλευρικές σταθερές επιφάνειες ή άλλες εγκαταστάσεις με πιθανή πτώση του φορτίου και πρόκληση ζημ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Υπάρχει κίνδυνος να έχουμε κάμψη του οριζόντιου βραχίωνα με παραμένουσα παραμόρφ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405" w:type="dxa"/>
        <w:jc w:val="left"/>
        <w:tblInd w:w="-10" w:type="dxa"/>
        <w:tblLayout w:type="fixed"/>
        <w:tblCellMar>
          <w:top w:w="0" w:type="dxa"/>
          <w:left w:w="108" w:type="dxa"/>
          <w:bottom w:w="0" w:type="dxa"/>
          <w:right w:w="108" w:type="dxa"/>
        </w:tblCellMar>
      </w:tblPr>
      <w:tblGrid>
        <w:gridCol w:w="572"/>
        <w:gridCol w:w="7513"/>
        <w:gridCol w:w="1320"/>
      </w:tblGrid>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A12: Ερωτήσεις γνώσης θεμάτων ασφάλειας εργασίας για χειριστές μηχανημάτων.</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οιες από τις παρακάτω προφυλάξεις θα πρέπει να προβλέπονται στο χώρο φόρτισης μπαταριών οχημάτω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Θα πρέπει να είναι κλειστός με καλό τεχνητό αερισμό ή σκεπαστός ελεύθερος σε περιβάλλο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Θα πρέπει να είναι κλειστός και αεροστεγανό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Θα πρέπει να διαθέτει ηλεκτρική εγκατάσταση αντιεκρηκτικού τύπο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Θα πρέπει να είναι υποχρεωτική η χρήση μέσων ατομικής προστασίας (κράνος, γυαλιά, γάντια, παπούτσια, φόρμ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οιες από τις παρακάτω προφυλάξεις θα πρέπει να προβλέπονται στο χώρο φόρτισης μπαταριών οχημάτω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υπάρχει σήμανση (χρήση ΜΑΠ, απαγόρευσης τσιγάρου, γυμνής φλόγα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υπάρχει διαθέσιμη αναπνευστική συσκευή παροχής αέρα ή οξυγόνου, σε περίπτωση που χρειαστεί για τους εργαζόμενου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Να υπάρχει διαθέσιμος κλειστός χώρος για ανάπαυση των χειριστώ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Να υπάρχει διαθέσιμος μηχανισμός ανύψωσης - διακίνησης μπαταριών (π.χ. βαρούλκο, περονοφόρο, καρότσι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Να υπάρχει διαθέσιμος μηχανισμός ανύψωσης - μετακίνησης ατόμ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 την ασφάλεια από ατύχημα κατά την συντήρηση ενός οχήματος έργων, ποιες από τις παρακάτω ενέργειες θα πρέπει να προβλέποντα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βοηθός ή ο χειριστής θα πρέπει να είναι σε ετοιμότητα να πατήσουν το φρέν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ιναι ενεργοποιημένο το χειρόφρεν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έχουν τοποθετηθεί ξύλινοι τάκοι στους τροχού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Να έχει τοποθετηθεί μηχανισμός ανύψωσης ατόμων για τη μεταφορά του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Κατά την αλλαγή ή καθαρισμό των μεταχειρισμένων λιπαντικών των μηχανών (λάδια, γράσα κ.τ.λ.), ποιοι κίνδυνοι μπορούν να εμφανιστού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ημικοί κίνδυνοι από την επαφή των λιπαντικών με το δέρμα μα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ιολογικοί κίνδυνοι (δερματοπάθεια, αλλεργίες, αλλοιώσεις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αστροφή των μεταλλικών επιφανειών του οχήματ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Μόλυνση περιβάλλοντος (έδαφος, δάπεδα, ατμόσφαιρα, δίκτυα λυμάτων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α σημεία οχήματος έργων είναι απαραίτητη η ύπαρξη γείωσης και ο τακτικός έλεγχος τη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το σώμα και τη βάση οποιουδήποτε εγκατεστημένου μηχανήματος σε κλειστό ή ανοικτό χώρο.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ους ελαστικούς τροχούς του οχήματος στην περίπτωση εμφάνισης στατικού ηλεκτρισμού.</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 μεταλλικό πλαίσιο σταθερού υπαίθριου οικοδομικού γερανού.</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Στο μεταλλικό πλαίσιο κινητού υπαίθριου οχήματος γερανού.</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 Στη θέση του χειριστή.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χετικά με την συντήρηση γερανών και εξοπλισμού ανύψωσης, επιλέξτε τι από τα ακόλουθα ισχύε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Για ασφαλή τύλιξη του συρματόσχοινου του γερανού πρέπει να χρησιμοποιούνται προεταντήρες, ώστε να το κρατούν τεντωμένο χωρίς κόμπους και βρόγχου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Να γίνεται λεπτομερής καθαρισμός του συρματόσχοινου με χημικό υγρό.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Να γίνεται έλεγχος για τυχόν φθορές του συρματόσχοινου. Ποσοστό συρματιδίων με φθορές άνω του 10 % το καθιστούν άχρηστ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χετικά με την συντήρηση γερανών και εξοπλισμού ανύψωσης, επιλέξτε τι από τα ακόλουθα ισχύε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παιτείται πάντοτε καλή λίπανση του συρματόσχοινου.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Απαιτείται πάντοτε καλός καθαρισμός του συρματόσχοινου με ξηρό σαπούν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απαραίτητο να υπάρχει δείκτης γωνίας της μπούμας και δεν αρκεί το διάγραμμα φορτίου για ασφαλή ανύψωσ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Ένας καλός γάντζος είναι απαραίτητο να φέρει ασφάλει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Ένας καλός γάντζος δεν χρειάζεται να φέρει και ασφάλει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χετικά με τη συντήρηση γερανών και εξοπλισμού ανύψωσης, ποιες ενέργειες επιτρέποντα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χειριστής μπορεί να ανέβει στο φορτίο ή στους γάντζους για να ελέγξει την καλή λειτουργί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Στην άνοδο / κάθοδο στην σκάλα του γερανού, ο χειριστής μπορεί να χρησιμοποιεί το ένα χέρι για μεταφορά αντικειμένου.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ά την δοκιμή λειτουργίας του γερανού, δεν επιτρέπεται κανείς να βρίσκεται κάτω από ανυψούμενο φορτίο ή σε ακτίνα 2 μέτρ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Κατά την δοκιμή λειτουργίας του γερανού, δεν επιτρέπεται κανείς να βρίσκεται κάτω από ανυψούμενο φορτίο ή σε ακτίνα 10 μέτρ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χετικά με την συντήρηση γερανών και εξοπλισμού ανύψωσης, σε ποιες περιπτώσεις διακόπτεται η συντήρηση του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έφτουν κεραυνοί στην ευρύτερη περιοχή.</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Ψιχαλίζει ή ρέχει  στην ευρύτερη περιοχή.</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ταχύτητα του ανέμου είναι πάνω από 10 m/s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ταχύτητα του ανέμου είναι πάνω από 6 m/s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λέξτε από τα ακόλουθα τις ασφαλέστερες για σας μεθόδους μεταφοράς και ανύψωσης βαριού εξοπλισμού ή υλικού.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ταφορά στα 15 μ., δέκα τρίμετρων σιδηροσωλήνων 2’’ μόνοι σας, χωρίς βοηθ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αφορά υλικών τσιμέντου, άμμου με καρότσι σε σακι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ταφορά υλικών τσιμέντου, άμμου με καρότσι σε σακιά σε ζεμπίλ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Πέταγμα και πιάσιμο στον αέρα από τον τεχνίτη στο βοηθό του πακέτων υλικών, εργαλείων, υδραυλικών αντικειμέν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Χειρωνακτική μεταφορά σε ταράτσα ύψους 5 μ. από έδαφος εργαλειοθήκης συνολικού βάρους 10 kgr, με χρήση φορητής σκάλα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στ. Προσεκτική μεταφορά χειρωνακτικά φιάλη Ο</w:t>
            </w:r>
            <w:r>
              <w:rPr>
                <w:rFonts w:cs="Arial" w:ascii="Arial" w:hAnsi="Arial"/>
                <w:vertAlign w:val="subscript"/>
                <w:lang w:eastAsia="el-GR"/>
              </w:rPr>
              <w:t>2</w:t>
            </w:r>
            <w:r>
              <w:rPr>
                <w:rFonts w:cs="Arial" w:ascii="Arial" w:hAnsi="Arial"/>
                <w:lang w:eastAsia="el-GR"/>
              </w:rPr>
              <w:t xml:space="preserve"> και ασετυλίνης σε μήκος 20 μ. από τεχνίτη και βοηθ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Χειρωνακτική μεταφορά υδραυλικών υποδοχέων (λεκάνες, νιπτήρες, μπανιέρες, μπιντέ) σε συσκευασί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η. Χειρωνακτική μεταφορά υδραυλικών υποδοχέων (λεκάνες, νιπτήρες, μπανιέρες, μπιντέ) αποσυσκευασμέν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ασφαλίζεται η στοίβαξη των εμπορευματοκιβωτί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διπλά κλειδιά πρόσδεση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ε ιμάντες.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σιδερένιες ασφάλειε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Κατά την ανύψωση και την πορεία του φορτίου ποια από τα παρακάτω μέτρα λαμβάνει ο χειριστή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ξετάζει κατά πόσο είναι καλά και με ασφαλή τρόπο δεμένο το φορτίο (σαμπανιαρισμέν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ξετάζει το προς ανύψωση φορτίο να μην είναι βαρύτερο από το επιτρεπόμενο βάρος που έχει την ικανότητα να ανυψώσει η γερανογέφυρ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ιράρει το βαρούλκο γρήγορα παίρνοντας τα μπόσικ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Βιράρει το βαρούλκο αργά – αργά παίρνοντας τα μπόσικ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Παρακολουθεί τη διαδρομή που θα διανύσει το φορτίο να είναι ελεύθερη από εμπόδια και να μην υπάρχουν ή διέρχονται άτομ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76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ενέργειες πρέπει να γίνουν σε περίπτωση που η γερανογέφυρα σταματήσει για οποιονδήποτε λόγο με ανυψωμένο το φορτίο και ο χειριστής δεν κατορθώσει να θέσει εκ νέου σε λειτουργία τη γερανογέφυρ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τέβασμα του γενικού διακόπτη παροχής ρεύματ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νημέρωση των εργαζόμενων ή άλλων ατόμων να μη διέρχονται κάτω από το διάδρομο στον οποίο βρίσκεται ανυψωμένο το φορτί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Χειροκίνητη περιστροφή του βαρούλκου για τη μεταφορά του φορτίου στο έδαφ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Ενημέρωση του υπεύθυνου συντηρητή για την απελευθέρωση του φρένου χειροκίνητα   ώστε το φορτίο με μικρή ταχύτητα να ακουμπήσει στο έδαφ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Ενημέρωση του υπεύθυνου ηλεκτρολόγου προκείμενου να ελέγξει την ηλεκτρική εγκατάσταση της γερανογέφυρας (αλλαγή καμένων ασφαλειών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5"/>
        <w:gridCol w:w="7510"/>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rPr>
            </w:pPr>
            <w:r>
              <w:rPr>
                <w:rFonts w:cs="Arial" w:ascii="Arial" w:hAnsi="Arial"/>
                <w:b/>
                <w:bCs/>
                <w:i/>
                <w:iCs/>
              </w:rPr>
              <w:t>Πίνακας A13: Ερωτήσεις γνώσης οικονομικών θεμάτων.</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jc w:val="center"/>
              <w:rPr>
                <w:rFonts w:ascii="Arial" w:hAnsi="Arial" w:cs="Arial"/>
                <w:b/>
                <w:b/>
                <w:bCs/>
              </w:rPr>
            </w:pPr>
            <w:r>
              <w:rPr>
                <w:rFonts w:cs="Arial" w:ascii="Arial" w:hAnsi="Arial"/>
                <w:b/>
                <w:bCs/>
              </w:rPr>
              <w:t>α/α</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rPr>
            </w:pPr>
            <w:r>
              <w:rPr>
                <w:rFonts w:cs="Arial" w:ascii="Arial" w:hAnsi="Arial"/>
                <w:b/>
                <w:bCs/>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jc w:val="center"/>
              <w:rPr>
                <w:rFonts w:ascii="Arial" w:hAnsi="Arial" w:cs="Arial"/>
                <w:b/>
                <w:b/>
                <w:bCs/>
              </w:rPr>
            </w:pPr>
            <w:r>
              <w:rPr>
                <w:rFonts w:cs="Arial" w:ascii="Arial" w:hAnsi="Arial"/>
                <w:b/>
                <w:bCs/>
              </w:rPr>
              <w:t>Σωστή Απάντηση</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 xml:space="preserve">Ποιος είναι ο ορισμός της αγοραστικής δύναμ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αγοραστική δύναμη είναι το ακαθάριστο Εθνικό προϊόν της χώρας (ΑΕ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Η Αγοραστική δύναμη είναι η δυνατότητα απόκτησης αγαθών μόνο του πρωτογενούς τομέα (αγροτικά, κτηνοτροφικά είδη κλ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b/>
                <w:bCs/>
                <w:lang w:eastAsia="el-GR"/>
              </w:rPr>
              <w:t>Επιλέξτε ποιες από τις ακόλουθες αποτελούν νομικές μορφές των επιχειρή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Ομόρρυθμη εταιρία (Ο.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ικογενειακή Εταιρεία (Οικ.Ε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τερόρρυθμη εταιρία (Ε.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ταιρία περιορισμένης ευθύνης (Ε.Π.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ταιρεία παραγωγής βιομηχανικών ειδών (Ε.Π.Β.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Ανώνυμη εταιρία (Α.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Μεταποιητική επιχείρηση (Μετ. Ε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Σημειώστε ποιοι παράγοντες απαιτούνται για την παραγωγική διαδικ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Πρώτες ύλ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Νομικός Σύμβου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Κεφαλαιουχικός εξοπλισμός ή μέσα παραγω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Ανθρώπινη εργ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Ιδιοκτήτης επιχεί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είναι ο πληθωρι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ο φαινόμενο της συνεχούς και γενικής αύξησης της κατανάλ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ο φαινόμενο της συνεχούς και γενικής αύξησης της ανε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Το φαινόμενο της συνεχούς και γενικής αύξησης των τιμ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Το φαινόμενο της συνεχούς και γενικής αύξησης της παραγωγή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καλείται φό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όρος είναι το χρηματικό ποσό που οι πολίτες είναι υποχρεωμένοι να καταβάλλουν στο Δημό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Φόρος είναι το χρηματικό ποσό που οι επιχειρηματίες είναι υποχρεωμένοι να χρεώσουν στα προϊόντα / υπηρεσίες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όρος είναι το χρηματικό ποσό που οι παραγωγοί είναι υποχρεωμένοι να ενσωματώσουν στις τιμές τελικής διάθεσης των προϊόντων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Φόρος είναι το χρηματικό ποσό που καλείται να πληρώσει το Δημό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καλείται φορολογικός συντελεστ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Φορολογικός συντελεστής είναι το ποσοστό με το οποίο παρακρατείται ο φόρος μισθωτών υπηρεσι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ορολογικός συντελεστής είναι το ποσοστό με το οποίο φορολογείται το κεφάλα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ορολογικός συντελεστής είναι το ποσοστό με το οποίο φορολογείται το εισόδημα (η περιουσία ή η δαπά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ορολογικός συντελεστής είναι το ποσοστό με το οποίο φορολογούνται οι πωλήσεις των επιχειρή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είναι η 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Πότε μια επιταγή είναι ακάλυπ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Όταν ο εκδότης της επιταγής αρνείται να πληρώσει το ποσό που αναγράφεται σε αυτή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ταν ο εκδότης της επιταγής κατά την ημερομηνία λήξης της επιταγής δεν έχει κατατεθειμένο στην Τράπεζα το ποσό που αναγράφει η 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ταν ο εκδότης της επιταγής χρωστάει στο δημό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πρέπει να αναγράφετε σε κάθε επιταγή; Επιλέξτε τις σωστές απαντή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ο χρηματικό ποσό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το όνομα του δικαιούχου-αποδέκτη της επιταγ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 αριθμός ταυτότητας του εκδότη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 τόπος έκδοσης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η ημερομηνία έκδοσης της επιταγή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υπογραφή του εκδό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λα τα παραπάν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b/>
                <w:bCs/>
                <w:lang w:eastAsia="el-GR"/>
              </w:rPr>
              <w:t>Η ιδιωτική ρύθμιση πληρωμής μεταξύ δύο συναλλασσομένων η οποία αποτελεί υπόσχεση πληρωμής στο μέλλον ονομάζε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Δάν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Συναλλαγματικ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μόλογ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Ο συντελεστής παραγωγής "Κεφάλαιο" περιλαμβάν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α κέρδη των επιχειρή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η συνολική αξία των μετοχ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α μηχανήματα που χρησιμοποιούνται στην παραγω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α δάνεια προς τις τράπεζ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Η τιμή ενός αγαθού αυξάνεται ότα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είναι σταθερή και η προσφορά αυξάνε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μειώνεται και η προσφορά είναι σταθερ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αυξάνεται και η προσφορά μειώνε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lang w:eastAsia="el-GR"/>
              </w:rPr>
            </w:pPr>
            <w:r>
              <w:rPr>
                <w:rFonts w:cs="Arial" w:ascii="Arial" w:hAnsi="Arial"/>
                <w:lang w:eastAsia="el-GR"/>
              </w:rPr>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αυξάνεται και η προσφορά είναι σταθερ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57" w:hanging="0"/>
              <w:jc w:val="center"/>
              <w:rPr>
                <w:rFonts w:ascii="Arial" w:hAnsi="Arial" w:cs="Arial"/>
                <w:b/>
                <w:b/>
                <w:bCs/>
                <w:lang w:eastAsia="el-GR"/>
              </w:rPr>
            </w:pPr>
            <w:r>
              <w:rPr>
                <w:rFonts w:cs="Arial" w:ascii="Arial" w:hAnsi="Arial"/>
                <w:b/>
                <w:bCs/>
                <w:lang w:eastAsia="el-GR"/>
              </w:rPr>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20"/>
        <w:gridCol w:w="1294"/>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4: Ερωτήσεις γνώσης Η/Υ.</w:t>
            </w:r>
          </w:p>
        </w:tc>
      </w:tr>
      <w:tr>
        <w:trPr>
          <w:trHeight w:val="23" w:hRule="atLeast"/>
        </w:trPr>
        <w:tc>
          <w:tcPr>
            <w:tcW w:w="571"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α/α</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σύνολο των προγραμμάτων που χρειάζονται για να λειτουργήσει ένας ηλεκτρονικός υπολογιστής ονομάζεται: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ιβλιοθήκ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άσ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ογισμικ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λικό του υπολογιστ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 σωστή απάντηση για τον τρόπο αλλαγής του πληκτρολογίου από τα αγγλικά στα ελληνικά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HIF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CONTRO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P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διπλό κλικ πάνω στο ανοικτό παράθυρ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_)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x)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εριβάλλον Windows, χρησιμοποιώντας το ποντίκι τι γίνεται αν κάνουμε διπλό κλικ σε κάποιο εικονίδιο;</w:t>
            </w:r>
            <w:r>
              <w:rPr>
                <w:rFonts w:cs="Arial" w:ascii="Arial" w:hAnsi="Arial"/>
              </w:rPr>
              <w:t xml:space="preserve"> Ε</w:t>
            </w:r>
            <w:r>
              <w:rPr>
                <w:rFonts w:cs="Arial" w:ascii="Arial" w:hAnsi="Arial"/>
                <w:b/>
                <w:bCs/>
              </w:rPr>
              <w:t>πιλέξτε τη σωστή απάν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ιβάλλον Windows, χρησιμοποιώντας το ποντίκι τι γίνεται αν κάνουμε δεξί κλικ σε κάποι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γράφ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μια λίστα επιλογών που σχετίζονται μ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Windows, πώς μπορώ να σβήσω κάποιο αρχεί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Επιλέγοντας το αρχείο με το ποντίκι και είτε πατάμε </w:t>
            </w:r>
            <w:r>
              <w:rPr>
                <w:rFonts w:cs="Arial" w:ascii="Arial" w:hAnsi="Arial"/>
                <w:lang w:val="en-US"/>
              </w:rPr>
              <w:t>Delete</w:t>
            </w:r>
            <w:r>
              <w:rPr>
                <w:rFonts w:cs="Arial" w:ascii="Arial" w:hAnsi="Arial"/>
              </w:rPr>
              <w:t xml:space="preserve"> στο πληκτρολόγ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ριστερό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ί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Όλα τα παραπάνω</w:t>
            </w:r>
            <w:r>
              <w:rPr>
                <w:rFonts w:cs="Arial" w:ascii="Arial" w:hAnsi="Arial"/>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Windows, μπορεί κάποιο αρχείο ή φάκελος να έχει στο όνομά του ελληνικούς χαρακτήρε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ε ποιο από τους παρακάτω τρόπους κάνουμε αντιγραφ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αριστερό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33CC66"/>
              </w:rPr>
            </w:pPr>
            <w:r>
              <w:rPr>
                <w:rFonts w:cs="Arial" w:ascii="Arial" w:hAnsi="Arial"/>
                <w:color w:val="33CC66"/>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33CC66"/>
              </w:rPr>
            </w:pPr>
            <w:r>
              <w:rPr>
                <w:rFonts w:cs="Arial" w:ascii="Arial" w:hAnsi="Arial"/>
                <w:color w:val="33CC66"/>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CTRL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0</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ε ποιο από τους παρακάτω τρόπους κάνουμε μεταφορά (αποκοπ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ποκοπ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ALT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ε ποιο από τους παρακάτω τρόπους κάνουμε επικόλληση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επικόλλ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η  διαφορά αντιγραφής και αποκοπής σε περιβάλλον Windows επιλέγοντας τη σωστή απάντηση.</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ογή μέρους κειμένου  για επεξεργασία στον επεξεργαστή κειμένου (Word).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και στο τέλος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Κάνουμε δεξί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ιπλό αριστερό κλικ στην αρχή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ο κελί Α3 γράφουμε "</w:t>
            </w:r>
            <w:r>
              <w:rPr>
                <w:rFonts w:cs="Arial" w:ascii="Arial" w:hAnsi="Arial"/>
                <w:lang w:val="en-US"/>
              </w:rPr>
              <w:t>SUM</w:t>
            </w:r>
            <w:r>
              <w:rPr>
                <w:rFonts w:cs="Arial" w:ascii="Arial" w:hAnsi="Arial"/>
              </w:rPr>
              <w:t>(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3 γράφουμε "άθροισμα(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Υποδείξτε τον τρόπο πρόσθεσης αριθμών των κελιών A1 έως και Α10 σε λογιστικό φύλλο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έσου όρου των αριθμών των κελιών Α1 έως Ε1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GE(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ΙΝ(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ΑΧ(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εγαλύ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ΙΜ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GN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ικρό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IM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US(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ασία του συμβόλου $ σε κελί με τα στοιχεία: «=Α1*$Β$1» 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κρατάμε σταθερή την αναφορά μας στο κελί Β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η τιμή  που αναγράφεται στο κελί Β1 αναφέρεται σε δολάρι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το κελί Β1 περιέχει κείμε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ημαίνει ότι η αναφορά στο κελί Β1 δεν θα ληφθεί υπόψη στη  εν λόγω πράξη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5: Ερωτήσεις γνώσης τεχνικής ορολογίας στην αγγλική γλώσσα</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r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τηγ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σκαφ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excav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τηγ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σκαφ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lifting 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Ανύψωση προσώπ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ίνηση φορτ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ύψωση φορτ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drilling r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σκαφ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ωτρύπα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hydraulic 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ηχανική ενέργ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Υδραυλική πίε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Υδραυλική ενέργ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forklift tru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ερονοφόρο ανυψω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οφόρο ανυψω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καπ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rane machine slewing plat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εριστρεφόμενη πλατφόρμα γεραν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ινούμενη βάση γεραν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υψούμενη πλατφόρμα γεραν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she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μάν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ροχαλ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ρματόσχοι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dip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δος (κουτάλα) σκαπτικού μηχαν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ρυπάνι γεωτρύπαν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λκυστήρ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aximum digging dep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λάχιστο βάθος εκσκ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έγιστο βάθος εκσκ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έγιστο ύψος εκσκ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aterpil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ρπύστ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ροχό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καπ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oil le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ρροή νερ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ρροή λαδι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εξαμενή λαδιο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danger heavy 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κίνδυνο φορτ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ίνδυνος βαρύ φορτί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ροσοχή μετακίνηση φορτ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insp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τίμ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ιστοποίησ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Έλεγχ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χείρι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mainten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Λειτουρ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ύθμι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re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σκευ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p>
  <w:p>
    <w:pPr>
      <w:pStyle w:val="Footer"/>
      <w:jc w:val="right"/>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18"/>
      </w:rPr>
    </w:pPr>
    <w:r>
      <w:rPr>
        <w:rFonts w:cs="Book Antiqua" w:ascii="Book Antiqua" w:hAnsi="Book Antiqua"/>
        <w:sz w:val="18"/>
        <w:szCs w:val="18"/>
      </w:rPr>
      <w:t>ΧΕΙΡΙΣΤΕΣ ΜΗΧΑΝΗΜΑΤΩΝ ΕΡΓΟΥ</w:t>
    </w:r>
  </w:p>
  <w:p>
    <w:pPr>
      <w:pStyle w:val="Header"/>
      <w:rPr>
        <w:rFonts w:ascii="Book Antiqua" w:hAnsi="Book Antiqua" w:cs="Book Antiqua"/>
        <w:sz w:val="18"/>
        <w:szCs w:val="18"/>
      </w:rPr>
    </w:pPr>
    <w:r>
      <w:rPr>
        <w:rFonts w:cs="Book Antiqu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426"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lang w:val="en-US"/>
    </w:rPr>
  </w:style>
  <w:style w:type="character" w:styleId="Heading2Char">
    <w:name w:val="Heading 2 Char"/>
    <w:basedOn w:val="Style5"/>
    <w:qFormat/>
    <w:rPr>
      <w:rFonts w:ascii="Cambria" w:hAnsi="Cambria" w:cs="Times New Roman"/>
      <w:b/>
      <w:bCs/>
      <w:i/>
      <w:iCs/>
      <w:sz w:val="28"/>
      <w:szCs w:val="28"/>
      <w:lang w:val="en-US"/>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Calibri" w:hAnsi="Calibri" w:cs="Times New Roman"/>
      <w:b/>
      <w:bCs/>
      <w:sz w:val="28"/>
      <w:szCs w:val="28"/>
      <w:lang w:val="en-US"/>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libri" w:hAnsi="Calibri" w:cs="Times New Roman"/>
      <w:b/>
      <w:bCs/>
      <w:lang w:val="en-US"/>
    </w:rPr>
  </w:style>
  <w:style w:type="character" w:styleId="Heading7Char">
    <w:name w:val="Heading 7 Char"/>
    <w:basedOn w:val="Style5"/>
    <w:qFormat/>
    <w:rPr>
      <w:rFonts w:ascii="Calibri" w:hAnsi="Calibri" w:cs="Times New Roman"/>
      <w:sz w:val="24"/>
      <w:szCs w:val="24"/>
      <w:lang w:val="en-US"/>
    </w:rPr>
  </w:style>
  <w:style w:type="character" w:styleId="Heading8Char">
    <w:name w:val="Heading 8 Char"/>
    <w:basedOn w:val="Style5"/>
    <w:qFormat/>
    <w:rPr>
      <w:rFonts w:ascii="Calibri" w:hAnsi="Calibri" w:cs="Times New Roman"/>
      <w:i/>
      <w:iCs/>
      <w:sz w:val="24"/>
      <w:szCs w:val="24"/>
      <w:lang w:val="en-US"/>
    </w:rPr>
  </w:style>
  <w:style w:type="character" w:styleId="Heading9Char">
    <w:name w:val="Heading 9 Char"/>
    <w:basedOn w:val="Style5"/>
    <w:qFormat/>
    <w:rPr>
      <w:rFonts w:ascii="Cambria" w:hAnsi="Cambria" w:cs="Times New Roman"/>
      <w:lang w:val="en-US"/>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cs="Times New Roman"/>
      <w:sz w:val="20"/>
      <w:szCs w:val="20"/>
      <w:lang w:val="en-US"/>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PageNumber">
    <w:name w:val="Page Number"/>
    <w:basedOn w:val="Style5"/>
    <w:rPr>
      <w:rFonts w:cs="Times New Roman"/>
    </w:rPr>
  </w:style>
  <w:style w:type="character" w:styleId="BodyTextChar">
    <w:name w:val="Body Text Char"/>
    <w:basedOn w:val="Style5"/>
    <w:qFormat/>
    <w:rPr>
      <w:rFonts w:cs="Times New Roman"/>
      <w:sz w:val="20"/>
      <w:szCs w:val="20"/>
      <w:lang w:val="en-US"/>
    </w:rPr>
  </w:style>
  <w:style w:type="character" w:styleId="BodyTextIndent2Char">
    <w:name w:val="Body Text Indent 2 Char"/>
    <w:basedOn w:val="Style5"/>
    <w:qFormat/>
    <w:rPr>
      <w:rFonts w:cs="Times New Roman"/>
      <w:sz w:val="20"/>
      <w:szCs w:val="20"/>
      <w:lang w:val="en-US"/>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lang w:val="en-US"/>
    </w:rPr>
  </w:style>
  <w:style w:type="character" w:styleId="BodyText2Char">
    <w:name w:val="Body Text 2 Char"/>
    <w:basedOn w:val="Style5"/>
    <w:qFormat/>
    <w:rPr>
      <w:rFonts w:cs="Times New Roman"/>
      <w:sz w:val="20"/>
      <w:szCs w:val="20"/>
      <w:lang w:val="en-US"/>
    </w:rPr>
  </w:style>
  <w:style w:type="character" w:styleId="BalloonTextChar">
    <w:name w:val="Balloon Text Char"/>
    <w:basedOn w:val="Style5"/>
    <w:qFormat/>
    <w:rPr>
      <w:rFonts w:cs="Times New Roman"/>
      <w:sz w:val="2"/>
      <w:lang w:val="en-US"/>
    </w:rPr>
  </w:style>
  <w:style w:type="character" w:styleId="DocumentMapChar">
    <w:name w:val="Document Map Char"/>
    <w:basedOn w:val="Style5"/>
    <w:qFormat/>
    <w:rPr>
      <w:rFonts w:cs="Times New Roman"/>
      <w:sz w:val="2"/>
      <w:lang w:val="en-US"/>
    </w:rPr>
  </w:style>
  <w:style w:type="character" w:styleId="FootnoteTextChar">
    <w:name w:val="Footnote Text Char"/>
    <w:basedOn w:val="Style5"/>
    <w:qFormat/>
    <w:rPr>
      <w:rFonts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cs="Times New Roman"/>
      <w:sz w:val="20"/>
      <w:szCs w:val="20"/>
      <w:lang w:val="en-US"/>
    </w:rPr>
  </w:style>
  <w:style w:type="character" w:styleId="CommentSubjectChar">
    <w:name w:val="Comment Subject Char"/>
    <w:basedOn w:val="CommentTextChar"/>
    <w:qFormat/>
    <w:rPr>
      <w:b/>
      <w:bCs/>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CharChar4">
    <w:name w:val="Char Char4"/>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600" w:leader="none"/>
      </w:tabs>
      <w:ind w:left="600" w:hanging="600"/>
      <w:jc w:val="both"/>
    </w:pPr>
    <w:rPr>
      <w:color w:val="000000"/>
      <w:sz w:val="24"/>
    </w:rPr>
  </w:style>
  <w:style w:type="paragraph" w:styleId="3">
    <w:name w:val="Σώμα κείμενου με εσοχή 3"/>
    <w:basedOn w:val="Normal"/>
    <w:qFormat/>
    <w:pPr>
      <w:ind w:left="480" w:hanging="480"/>
      <w:jc w:val="both"/>
    </w:pPr>
    <w:rPr>
      <w:color w:val="000000"/>
      <w:sz w:val="24"/>
    </w:rPr>
  </w:style>
  <w:style w:type="paragraph" w:styleId="21">
    <w:name w:val="Σώμα κείμενου 2"/>
    <w:basedOn w:val="Normal"/>
    <w:qFormat/>
    <w:pPr>
      <w:jc w:val="both"/>
    </w:pPr>
    <w:rPr>
      <w:sz w:val="24"/>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21">
    <w:name w:val="Style2"/>
    <w:basedOn w:val="Normal"/>
    <w:qFormat/>
    <w:pPr>
      <w:widowControl w:val="false"/>
      <w:autoSpaceDE w:val="false"/>
    </w:pPr>
    <w:rPr>
      <w:rFonts w:ascii="Microsoft Sans Serif" w:hAnsi="Microsoft Sans Serif" w:eastAsia="Calibri" w:cs="Microsoft Sans Serif"/>
      <w:sz w:val="24"/>
      <w:szCs w:val="24"/>
    </w:rPr>
  </w:style>
  <w:style w:type="paragraph" w:styleId="Style71">
    <w:name w:val="Style7"/>
    <w:basedOn w:val="Normal"/>
    <w:qFormat/>
    <w:pPr>
      <w:widowControl w:val="false"/>
      <w:autoSpaceDE w:val="false"/>
      <w:spacing w:lineRule="exact" w:line="259"/>
      <w:jc w:val="center"/>
    </w:pPr>
    <w:rPr>
      <w:rFonts w:ascii="Microsoft Sans Serif" w:hAnsi="Microsoft Sans Serif" w:eastAsia="Calibri" w:cs="Microsoft Sans Serif"/>
      <w:sz w:val="24"/>
      <w:szCs w:val="24"/>
    </w:rPr>
  </w:style>
  <w:style w:type="paragraph" w:styleId="Style11">
    <w:name w:val="Style11"/>
    <w:basedOn w:val="Normal"/>
    <w:qFormat/>
    <w:pPr>
      <w:widowControl w:val="false"/>
      <w:autoSpaceDE w:val="false"/>
    </w:pPr>
    <w:rPr>
      <w:rFonts w:ascii="Microsoft Sans Serif" w:hAnsi="Microsoft Sans Serif" w:eastAsia="Calibri" w:cs="Microsoft Sans Serif"/>
      <w:sz w:val="24"/>
      <w:szCs w:val="24"/>
    </w:rPr>
  </w:style>
  <w:style w:type="paragraph" w:styleId="Style12">
    <w:name w:val="Style12"/>
    <w:basedOn w:val="Normal"/>
    <w:qFormat/>
    <w:pPr>
      <w:widowControl w:val="false"/>
      <w:autoSpaceDE w:val="false"/>
      <w:spacing w:lineRule="exact" w:line="259"/>
      <w:ind w:firstLine="307"/>
    </w:pPr>
    <w:rPr>
      <w:rFonts w:ascii="Microsoft Sans Serif" w:hAnsi="Microsoft Sans Serif" w:eastAsia="Calibri" w:cs="Microsoft Sans Serif"/>
      <w:sz w:val="24"/>
      <w:szCs w:val="24"/>
    </w:rPr>
  </w:style>
  <w:style w:type="paragraph" w:styleId="Style13">
    <w:name w:val="Style1"/>
    <w:basedOn w:val="Normal"/>
    <w:qFormat/>
    <w:pPr>
      <w:widowControl w:val="false"/>
      <w:autoSpaceDE w:val="false"/>
    </w:pPr>
    <w:rPr>
      <w:rFonts w:ascii="Microsoft Sans Serif" w:hAnsi="Microsoft Sans Serif" w:eastAsia="Calibri" w:cs="Microsoft Sans Serif"/>
      <w:sz w:val="24"/>
      <w:szCs w:val="24"/>
    </w:rPr>
  </w:style>
  <w:style w:type="paragraph" w:styleId="Style61">
    <w:name w:val="Style6"/>
    <w:basedOn w:val="Normal"/>
    <w:qFormat/>
    <w:pPr>
      <w:widowControl w:val="false"/>
      <w:autoSpaceDE w:val="false"/>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pPr>
    <w:rPr>
      <w:rFonts w:ascii="Microsoft Sans Serif" w:hAnsi="Microsoft Sans Serif" w:eastAsia="Calibri" w:cs="Microsoft Sans Serif"/>
      <w:sz w:val="24"/>
      <w:szCs w:val="24"/>
    </w:rPr>
  </w:style>
  <w:style w:type="paragraph" w:styleId="Bulletn">
    <w:name w:val="Bulletn"/>
    <w:basedOn w:val="Normal"/>
    <w:qFormat/>
    <w:pPr>
      <w:numPr>
        <w:ilvl w:val="0"/>
        <w:numId w:val="2"/>
      </w:numPr>
      <w:overflowPunct w:val="false"/>
      <w:autoSpaceDE w:val="false"/>
      <w:spacing w:lineRule="atLeast" w:line="300" w:before="60" w:after="60"/>
      <w:jc w:val="both"/>
    </w:pPr>
    <w:rPr>
      <w:sz w:val="24"/>
    </w:rPr>
  </w:style>
  <w:style w:type="paragraph" w:styleId="Bulletn2">
    <w:name w:val="Bulletn 2"/>
    <w:basedOn w:val="Bulletn"/>
    <w:qFormat/>
    <w:pPr>
      <w:numPr>
        <w:ilvl w:val="0"/>
        <w:numId w:val="2"/>
      </w:numPr>
      <w:tabs>
        <w:tab w:val="clear" w:pos="720"/>
        <w:tab w:val="left" w:pos="709" w:leader="none"/>
      </w:tabs>
      <w:ind w:left="709" w:hanging="425"/>
    </w:pPr>
    <w:rPr>
      <w:lang w:val="en-US"/>
    </w:rPr>
  </w:style>
  <w:style w:type="paragraph" w:styleId="CharCharCharCharCharCharCharCharCharCharCharCharCharCharCharCharCharCharChar1">
    <w:name w:val="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icrosoft YaHei;Times New Roman" w:cs="Mangal"/>
      <w:sz w:val="28"/>
      <w:szCs w:val="28"/>
    </w:rPr>
  </w:style>
  <w:style w:type="paragraph" w:styleId="1">
    <w:name w:val="Λεζάντα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Style15">
    <w:name w:val="Ευρετήριο"/>
    <w:basedOn w:val="Normal"/>
    <w:qFormat/>
    <w:pPr>
      <w:suppressLineNumbers/>
      <w:suppressAutoHyphens w:val="true"/>
      <w:spacing w:lineRule="auto" w:line="276" w:before="0" w:after="200"/>
    </w:pPr>
    <w:rPr>
      <w:rFonts w:ascii="Calibri" w:hAnsi="Calibri" w:eastAsia="Calibri" w:cs="Mangal"/>
      <w:sz w:val="22"/>
      <w:szCs w:val="22"/>
    </w:rPr>
  </w:style>
  <w:style w:type="paragraph" w:styleId="11">
    <w:name w:val="Κείμενο σχολίου1"/>
    <w:basedOn w:val="Normal"/>
    <w:qFormat/>
    <w:pPr>
      <w:suppressAutoHyphens w:val="true"/>
      <w:spacing w:lineRule="auto" w:line="276" w:before="0" w:after="200"/>
    </w:pPr>
    <w:rPr>
      <w:rFonts w:ascii="Calibri" w:hAnsi="Calibri" w:eastAsia="Calibri" w:cs="Calibri"/>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7">
    <w:name w:val="Επικεφαλίδα πίνακα"/>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1:00Z</dcterms:created>
  <dc:creator>WKS001A1</dc:creator>
  <dc:description/>
  <cp:keywords/>
  <dc:language>en-US</dc:language>
  <cp:lastModifiedBy>Residency</cp:lastModifiedBy>
  <cp:lastPrinted>2013-08-07T12:53:00Z</cp:lastPrinted>
  <dcterms:modified xsi:type="dcterms:W3CDTF">2014-05-27T05:55:00Z</dcterms:modified>
  <cp:revision>15</cp:revision>
  <dc:subject/>
  <dc:title>ΕΛΛΗΝΙΚΗ ΔΗΜΟΚΡΑΤΙΑ</dc:title>
</cp:coreProperties>
</file>