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FF0000"/>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Heading3"/>
        <w:tabs>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left" w:pos="0" w:leader="none"/>
          <w:tab w:val="left" w:pos="72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left" w:pos="0" w:leader="none"/>
          <w:tab w:val="left" w:pos="72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4"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autoSpaceDE w:val="false"/>
        <w:spacing w:lineRule="atLeast" w:line="300"/>
        <w:jc w:val="center"/>
        <w:rPr/>
      </w:pPr>
      <w:r>
        <w:rPr>
          <w:rFonts w:cs="Arial" w:ascii="Comic Sans MS" w:hAnsi="Comic Sans MS"/>
          <w:b/>
          <w:bCs/>
          <w:sz w:val="40"/>
          <w:szCs w:val="40"/>
        </w:rPr>
        <w:t>ΠΡΑΚ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t xml:space="preserve">ΤΕΧΝΙΚΩΝ ΚΑΥΣΗΣ </w:t>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t>ΥΓΡΩΝ ΚΑΙ ΑΕΡΙΩΝ ΚΑΥΣΙΜ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4/2012 (ΦΕΚ 199/Α/2012)</w:t>
      </w:r>
    </w:p>
    <w:p>
      <w:pPr>
        <w:pStyle w:val="Normal"/>
        <w:autoSpaceDE w:val="false"/>
        <w:spacing w:lineRule="atLeast" w:line="300"/>
        <w:jc w:val="both"/>
        <w:rPr>
          <w:rFonts w:ascii="Arial" w:hAnsi="Arial" w:cs="Arial"/>
          <w:sz w:val="28"/>
          <w:szCs w:val="28"/>
        </w:rPr>
      </w:pPr>
      <w:r>
        <w:rPr>
          <w:rFonts w:cs="Arial" w:ascii="Arial" w:hAnsi="Arial"/>
          <w:sz w:val="28"/>
          <w:szCs w:val="28"/>
        </w:rPr>
      </w:r>
    </w:p>
    <w:p>
      <w:pPr>
        <w:pStyle w:val="Normal"/>
        <w:autoSpaceDE w:val="false"/>
        <w:spacing w:lineRule="atLeast" w:line="300"/>
        <w:jc w:val="both"/>
        <w:rPr>
          <w:rFonts w:ascii="Comic Sans MS" w:hAnsi="Comic Sans MS" w:cs="Arial"/>
        </w:rPr>
      </w:pPr>
      <w:r>
        <w:rPr>
          <w:rFonts w:cs="Arial" w:ascii="Comic Sans MS" w:hAnsi="Comic Sans MS"/>
        </w:rPr>
      </w:r>
    </w:p>
    <w:p>
      <w:pPr>
        <w:pStyle w:val="Normal"/>
        <w:autoSpaceDE w:val="false"/>
        <w:spacing w:lineRule="atLeast" w:line="300"/>
        <w:jc w:val="center"/>
        <w:rPr>
          <w:rFonts w:ascii="Comic Sans MS" w:hAnsi="Comic Sans MS" w:cs="Arial"/>
          <w:b/>
          <w:b/>
          <w:sz w:val="32"/>
          <w:szCs w:val="32"/>
        </w:rPr>
      </w:pPr>
      <w:r>
        <w:rPr>
          <w:rFonts w:cs="Arial" w:ascii="Comic Sans MS" w:hAnsi="Comic Sans MS"/>
          <w:b/>
          <w:sz w:val="32"/>
          <w:szCs w:val="32"/>
        </w:rPr>
      </w:r>
    </w:p>
    <w:p>
      <w:pPr>
        <w:pStyle w:val="Normal"/>
        <w:autoSpaceDE w:val="false"/>
        <w:spacing w:lineRule="atLeast" w:line="300"/>
        <w:jc w:val="both"/>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ΕΞΕΤΑΣΕΙΣ ΓΙΑ ΤΙΣ ΕΠΑΓΓΕΛΜΑΤΙΚΕΣ ΑΔΕΙΕΣ </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ΤΩΝ ΤΕΧΝΙΚΩΝ ΚΑΥΣΗΣ ΥΓΡΩΝ ΚΑΙ ΑΕΡΙΩΝ ΚΑΥΣΙΜΩΝ</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ΙΙ. ΕΞΕΤΑΣΤΕΑ ΥΛΗ / ΑΣΚΗΣΕΙΣ – ΤΡΟΠΟΣ ΒΑΘΜΟΛΟΓΗΣΗΣ ΠΡΑΚΤΙΚΟΥ ΜΕΡΟΥΣ</w:t>
      </w:r>
    </w:p>
    <w:p>
      <w:pPr>
        <w:pStyle w:val="Normal"/>
        <w:autoSpaceDE w:val="false"/>
        <w:spacing w:lineRule="atLeast" w:line="280"/>
        <w:jc w:val="both"/>
        <w:rPr>
          <w:rFonts w:ascii="Arial" w:hAnsi="Arial" w:cs="Arial"/>
        </w:rPr>
      </w:pPr>
      <w:r>
        <w:rPr>
          <w:rFonts w:cs="Arial" w:ascii="Arial" w:hAnsi="Arial"/>
        </w:rPr>
        <w:t>Για την εξέταση του πρακτικού μέρους οι υποψήφιοι τεχνικοί καύσης υγρών και αερίων καυσίμων να φέρουν εις πέρας συνολικά 3 εργαστηριακές ασκήσεις αντίστοιχα μέσα σε διάστημα 60 λεπτών.</w:t>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sz w:val="22"/>
          <w:szCs w:val="22"/>
        </w:rPr>
      </w:pPr>
      <w:r>
        <w:rPr>
          <w:rFonts w:cs="Arial" w:ascii="Arial" w:hAnsi="Arial"/>
        </w:rPr>
        <w:t>Τα προς εξέταση θέματα επιλέγονται από τις ακόλουθες ερωτήσεις:</w:t>
      </w:r>
    </w:p>
    <w:p>
      <w:pPr>
        <w:pStyle w:val="Normal"/>
        <w:autoSpaceDE w:val="false"/>
        <w:spacing w:lineRule="atLeast" w:line="280"/>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i/>
                <w:i/>
                <w:iCs/>
              </w:rPr>
            </w:pPr>
            <w:r>
              <w:rPr>
                <w:rFonts w:cs="Arial" w:ascii="Arial" w:hAnsi="Arial"/>
                <w:b/>
                <w:bCs/>
                <w:i/>
                <w:iCs/>
              </w:rPr>
              <w:t>Πίνακας Α17. Ερωτήσεις πρακτικού μέρους για υποψηφίους Αρχιτεχνίτες Καύσης Υγρών και Αερίων Καυσίμων</w:t>
            </w:r>
          </w:p>
          <w:p>
            <w:pPr>
              <w:pStyle w:val="Normal"/>
              <w:autoSpaceDE w:val="false"/>
              <w:spacing w:lineRule="atLeast" w:line="280"/>
              <w:jc w:val="both"/>
              <w:rPr>
                <w:rFonts w:ascii="Arial" w:hAnsi="Arial" w:cs="Arial"/>
                <w:b/>
                <w:b/>
                <w:bCs/>
                <w:i/>
                <w:i/>
                <w:iCs/>
              </w:rPr>
            </w:pPr>
            <w:r>
              <w:rPr>
                <w:rFonts w:cs="Arial" w:ascii="Arial" w:hAnsi="Arial"/>
                <w:b/>
                <w:bCs/>
                <w:i/>
                <w:iCs/>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 Με τη χρήση παχυμέτρου, να ορισθεί μία απόσταση 8,37 cm</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ρυθμίσει το παχύμετρο σε άνοιγμα που αντιστοιχεί σε απόσταση 8,37cm.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Με τη χρήση της βοηθητικής κλίμακας του Βερνιέρου, θα πρέπει η απόσταση να είναι ακριβώς 8,37 cm.</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2. Αφού ο υποψήφιος διακρίνει μεταξύ τρυπανιών μπετόν και σιδήρου ποιο τρυπάνι είναι κατάλληλο για διάνοιξη οπής σε σίδηρο, να ανοίξει οπή διαμέτρου 6 mm σε σιδερένια πλάκα πάχους 4 mm.</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ρχικά να διακρίνει μεταξύ διαφόρων τρυπανιών διάνοιξης οπών σε μπετόν (διαμαντοτρύπανα) και σε σίδερο (σιδηροτρύπανα),  ποια είναι τα σιδηροτρύπαν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αφού φορέσει τα κατάλληλα ΜΑΠ (γάντια, γυαλιά), θα πρέπει με τη βοήθεια ενός ηλεκτρικού δραπάνου και των κατάλληλων τρυπανιών σιδήρου, να ανοίξει σε μία σιδερένια πλάκα πάχους 4 mm μία οπή διαμέτρου 6 mm.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χρησιμοποιήσει διαδοχικά τρυπάνια διαμέτρου από 1 mm έως 6 mm προκειμένου να ανοίξει την οπή των 6 mm και όχι να χρησιμοποιήσει κατ’ ευθεία το τρυπάνι των 6 mm.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3. Με χρήση φορητού ανιχνευτή διαρροών καυσίμων αερίων, να ελεγχθεί ως προς τη στεγανότητα ένα δίκτυο υγραερίου ή φυσικού αερίου και να ευρεθεί σημείο διαρρο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ανοίξει το φορητό ηλεκτρονικό ανιχνευτή διαρροών καυσίμων αερίων που θα του παραχωρηθεί και αφού αφήσει να περάσει ο απαραίτητος χρόνος της βαθμονόμησης που απαιτείται, να εκτελέσει ανίχνευση μίας γραμμής υγραερίου ή φυσικού αερ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δώσει μεγάλη προσοχή στα σημεία συνδέσεων (ρακόρ, φλάντζες, σπειρώματα κτλ) και όχι τόσο στα ευθεία τμήματα του δικτύ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πιτυχής θα θεωρηθεί η δοκιμασία εάν καταφέρει να εντοπίσει το σημείο διαρροής που θα έχουμε εμείς πριν δημιουργήσει σε κάποια σύνδεσ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4. Σε ένα εργαστηριακό μονοβάθμιο καυστήρα πετρελαίου, να αναγνωριστούν στην αντλία πετρελαίου: α) η εισαγωγή του πετρελαίου, β) η επιστροφή του πετρελαίου, γ) η ρύθμιση της πίεσης εξόδου ή πίεσης ψεκασμού, δ) η θέση λήψης της πίεσης εξόδου ε) η θέση λήψης της υποπίεσης αναρρόφησης, στ) το φίλτρο πετρελαίου και ζ) η έξοδος προς το μπεκ.</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color w:val="000000"/>
              </w:rPr>
            </w:pPr>
            <w:r>
              <w:rPr>
                <w:rFonts w:cs="Arial" w:ascii="Arial" w:hAnsi="Arial"/>
                <w:lang w:val="en-US" w:eastAsia="en-US"/>
              </w:rPr>
              <w:drawing>
                <wp:inline distT="0" distB="0" distL="0" distR="0">
                  <wp:extent cx="133921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3" r="-26" b="-23"/>
                          <a:stretch>
                            <a:fillRect/>
                          </a:stretch>
                        </pic:blipFill>
                        <pic:spPr bwMode="auto">
                          <a:xfrm>
                            <a:off x="0" y="0"/>
                            <a:ext cx="1339215" cy="1488440"/>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Ρύθμιση πίεσης αντλίας                                (γ)</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Σύνδεση εισόδου αναρρόφησης G 1/4"        (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Σύνδεση επιστροφής G 1/4"                          (β)</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Σύνδεση εξόδου προς μπεκ G 1/8"               (ζ)</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Σύνδεση μανόμετρου G 1/8"                          (δ)</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Σύνδεση υποπιεσόμετρου G 1/8"                  (ε)</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719" w:hanging="0"/>
              <w:jc w:val="both"/>
              <w:rPr>
                <w:rFonts w:ascii="Arial" w:hAnsi="Arial" w:cs="Arial"/>
                <w:color w:val="000000"/>
              </w:rPr>
            </w:pPr>
            <w:r>
              <w:rPr>
                <w:rFonts w:cs="Arial" w:ascii="Arial" w:hAnsi="Arial"/>
                <w:color w:val="000000"/>
              </w:rPr>
              <w:t xml:space="preserve">Φυσιγγοειδές φίλτρο                                     (στ)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5. Σε καυστήρα αερίου , να μετρηθεί το ρεύμα ιονισμού με τη χρήση μικροαμπερομέτρου.</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ε καυστήρα φυσικού αερίου ή υγραερίου που λειτουργεί, ο υποψήφιος θα πρέπει να χρησιμοποιήσει μικροαμπερόμετρο (ή πολύμετρο με ένδειξη μικροαμπέρ συνεχούς ρεύματος), προκειμένου να μετρήσει το ρεύμα ιονισμού κατά την καύσ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φού θέσει σε θέση OFF τον καυστήρα, να αναγνωρίσει το καλώδιο του ιονιστή φλόγας που εξέρχεται από τη μπούκα του καυστήρα και κατευθύνεται προς τον αυτόματο καύσης και να το διακόψει προκειμένου να παρεμβάλλει τους ακροδέκτες του οργάν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Θα πρέπει πριν να έχει θέσει το όργανο σε θέση μέτρησης μικροαμπέρ συνεχούς ρεύματο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παρεμβάλει το όργανο, θα πρέπει να θέσει τον καυστήρα σε λειτουργία και μετά την ανάφλεξη να διαβάσει την ένδειξη του οργάν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6. Σε ένα εργαστηριακό μονοβάθμιο καυστήρα πετρελαίου, να γίνει αντικατάσταση μπεκ και να ρυθμιστούν τα ηλεκτρόδια ανάφλεξη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φού φορέσει ελαστικά γάντια εργασίας,  να  αποσυνδέσει τον καυστήρα από την ηλεκτρική του παροχή και το πετρέλαιο. Αυτό θα πρέπει να γίνει  αποσυνδέοντας την επταπολική φίσα και λύνοντας τα δύο ρακόρ των ευκάμπτων σωλήνων πετρελαίου αφού πριν έχει κλείσει τη βάνα διακοπής του πετρελα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τον αποτοποθετήσει από το λέβητα ξεβιδώνοντας τις κατάλληλες βίδες της φλάντζας στήριξης και τραβώντας τον καυστήρα προς τα έξω.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και αφού τον ακουμπήσει πάνω σε κατάλληλο πάγκο εργασίας, θα πρέπει να ξεβιδώσει τις βίδες συγκράτησης του φλογοσωλήνα ώστε να τον αφαιρέσει. Τότε θα μπορεί να αποκτήσει πρόσβαση στο μπεκ και στα ηλεκτρόδια ανάφλεξη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πόμενο βήμα είναι η αποτοποθέτηση του διασκορπιστήρα ώστε η αφαίρεση του μπεκ να είναι πιο εύκολ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Προσοχή θα πρέπει να δοθεί ώστε ο υποψήφιος να καταγράψει – σημαδέψει την παλαιά θέση του διασκορπιστήρα ώστε να την γνωρίζει κατά την επανατοποθέτηση. Εάν τα ηλεκτρόδια ανάφλεξης είναι πάνω στο διασκορπιστήρα, θα πρέπει να αποσυνδεθούν από τα καλώδια υψηλής πριν την αποτοποθέτηση του διασκορπιστήρ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και με χρήση δύο γερμανικών κλειδιών no 16 και no 19 ο υποψήφιος θα πρέπει να ξεβιδώσει το υφιστάμενο μπεκ και να το αντικαταστήσει με ένα άλλο ίδιων τεχνικών χαρακτηριστικών (μέγεθος, τύπος και γωνία ψεκασμού).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γίνει η αντικατάσταση και η σύσφιξη του νέου μπεκ, θα πρέπει να γίνει ρύθμιση των ηλεκτροδίων ανάφλεξης ώστε να έχουν τη σωστή απόσταση μεταξύ τους (3-5 mm) αλλά και από το μπεκ (2-3 mm σε ύψος και 1-2mm πίσω από το πρόσωπο του μπεκ).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ακολουθηθεί ακριβώς η αντίστροφη διαδικασία μέχρι την επανατοποθέτηση του καυστήρα πάνω στο λέβητ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επανασυνδεθεί η ηλεκτρική παροχή και ανοιχθεί η βάνα του πετρελαίου, ο υποψήφιος θα πρέπει να θέσει σε λειτουργία τον καυστήρα και εάν χρειασθεί να κάνει εξαέρωση από τη βίδα λήψης της πίεσης στην αντλία πετρελα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7. Σε ένα εργαστηριακό μονοβάθμιο καυστήρα πετρελαίου, να γίνει αντικατάσταση του κόμπλερ της αντλίας πετρελαίου.</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φού φορέσει ελαστικά γάντια εργασίας,  να  αποσυνδέσει τον καυστήρα από την ηλεκτρική του παροχή και το πετρέλαιο. Αυτό θα πρέπει να γίνει  αποσυνδέοντας την επταπολική φίσα και λύνοντας τα δύο ρακόρ των ευκάμπτων σωλήνων πετρελαίου αφού πριν έχει κλείσει τη βάνα διακοπής του πετρελα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ο υποψήφιος θα πρέπει να αφαιρέσει το κάλυμμα του καυστήρα και να εντοπίσει την αντλία πετρελα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πόμενο βήμα είναι το ξεβίδωμα του ρακόρ που συγκρατεί το σωλήνα κατάθλιψης του πετρελαίου πάνω στην αντλία πετρελαίου και η ελαφρά απομάκρυνση αυτού του σωλήνα από την αντλία για να μην τσακίσει. Αν χρειάζεται, ο υποψήφιος θα πρέπει να ξεβιδώσει και το ρακόρ που βρίσκεται στην άλλη άκρη του σωλήνα αυτού.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ο υποψήφιος θα πρέπει να χαλαρώσει τις βίδες τύπου άλλεν που συγκρατούν την αντλία πετρελαίου πάνω στη "φωλιά" του μοτέρ του καυστήρα και να τραβήξει την αντλία προς τα έξω. Εάν το κόμπλερ της αντλίας βρίσκεται πάνω στον άξονά της τότε δεν έχει παρά να το αφαιρέσει με τα χέρια του. Εάν έχει παραμείνει μέσα στη φωλιά του μοτέρ, θα πρέπει να το τραβήξει έξω με ένα μυτοτσίμπιδο ή με ένα ίσιο κατσαβίδι.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λοιπόν το πάρει στα χέρια του, θα πρέπει να του δοθεί ένα νέο ίδιου ακριβώς τύπου και να το αντικαταστήσει.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ακολουθηθεί η αντίστροφη πορεία προκειμένου να επανασυναρμολογηθεί η αντλία πετρελαίου και να παραδοθεί ο καυστήρας σε λειτουργί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8. Σε ένα εργαστηριακό μονοβάθμιο καυστήρα αερίου, να γίνει αναγνώριση των κυριοτέρων μερών του καυστήρ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lang w:val="en-US" w:eastAsia="en-US"/>
              </w:rPr>
              <w:drawing>
                <wp:inline distT="0" distB="0" distL="0" distR="0">
                  <wp:extent cx="4380230" cy="2381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4380230" cy="2381250"/>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9. Σε ένα εργαστηριακό μονοβάθμιο καυστήρα πετρελαίου, να αναγνωριστούν η αντλία πετρελαίου, ο μετασχηματιστής ανάφλεξης, τα καλώδια υψηλής τάσης, το φωτοκύτταρο, το μπεκ και τα ηλεκτρόδια ανάφλεξη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lang w:val="en-US" w:eastAsia="en-US"/>
              </w:rPr>
              <w:drawing>
                <wp:inline distT="0" distB="0" distL="0" distR="0">
                  <wp:extent cx="4389120" cy="2828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2" r="-7" b="-12"/>
                          <a:stretch>
                            <a:fillRect/>
                          </a:stretch>
                        </pic:blipFill>
                        <pic:spPr bwMode="auto">
                          <a:xfrm>
                            <a:off x="0" y="0"/>
                            <a:ext cx="4389120" cy="2828290"/>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0. Σε ένα πλήρες λεβητοστάσιο, να αναγνωρισθούν από τον εξεταζόμενο οι κάτωθι συσκευές και εξαρτήματα : Λέβητας, καυστήρας, δοχείο διαστολής, καπναγωγός, βαλβίδα ασφαλείας, καθοδική προστασία, κυκλοφορητής, αυτόματος πληρώσεως, θερμοστάτης λειτουργίας καυστήρα, θερμοστάτης λειτουργίας κυκλοφορητή.</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1. Με τη βοήθεια πολυμέτρου, να αναγνωρισθεί από τον εξεταζόμενο πώς θα γίνει η σύνδεση των καλωδίων σε ένα θερμοστάτη λειτουργίας καυστήρα, ο οποίος θα μπορούσε να συνδεθεί και σαν θερμοστάτης κυκλοφορητή (έχει τρεις επαφές C, 1, 2. Στο ζεύγος C - 1 λειτουργεί σαν θερμοστάτης μεγίστου –καυστήρα, ενώ στο ζεύγος C -2 λειτουργεί σαν θερμοστάτης ελαχίστου – κυκλοφορητή).</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τοποθετήσει τον επιλογέα του  πολυμέτρου στη θέση ελέγχου της συνέχειας ενός κυκλώματος (τζιτζίκι).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και αφού έχει ρυθμίσει το θερμοστάτη στους 90°C, ενώ ο χώρος έχει περίπου 20°C, θα τοποθετήσει τους ακροδέκτες του πολυμέτρου πρώτα πάνω στις επαφές C και 1 και στην συνέχεια πάνω στις επαφές C και 2 του θερμοστάτ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ο ζεύγος που θα διαπιστώσει ότι υπάρχει συνέχεια (C-1), θα πρέπει να συνδεθούν τα καλώδια φάση – επιστροφή φάσης του καυστήρα. Έτσι, ο καυστήρας θα "παίρνει φάση" όσο η θερμοκρασία του νερού είναι κάτω από αυτή που έχουμε εμείς ρυθμίσει στο θερμοστάτη μα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2. Με τη βοήθεια πολυμέτρου, να αναγνωρισθεί από τον εξεταζόμενο πώς θα γίνει η σύνδεση των καλωδίων σε ένα θερμοστάτη λειτουργίας κυκλοφορητή, ο οποίος θα μπορούσε να συνδεθεί και σαν θερμοστάτης καυστήρα (έχει τρεις επαφές C, 1, 2. Στο ζεύγος C - 1 λειτουργεί σαν θερμοστάτης μεγίστου – καυστήρα, ενώ στο ζεύγος C -2 λειτουργεί σαν θερμοστάτης ελαχίστου – κυκλοφορητή).</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τοποθετήσει τον επιλογέα του  πολυμέτρου στη θέση ελέγχου της συνέχειας ενός κυκλώματος (τζιτζίκι).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και αφού έχει ρυθμίσει το θερμοστάτη στους 0°C, ενώ ο χώρος έχει περίπου 20°C, θα τοποθετήσει τους ακροδέκτες του πολυμέτρου πρώτα πάνω στις επαφές C και 1 και στην συνέχεια πάνω στις επαφές C και 2 του θερμοστάτ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ο ζεύγος που θα διαπιστώσει ότι υπάρχει συνέχεια (C-2), θα πρέπει να συνδεθούν τα καλώδια φάση – επιστροφή φάσης του κυκλοφορητή. Έτσι, ο κυκλοφορητής θα "παίρνει φάση" όσο η θερμοκρασία του νερού είναι πάνω από αυτή που έχουμε εμείς ρυθμίσει στο θερμοστάτη μα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13. Σε ένα πλήρη πίνακα οργάνων λέβητα, ο υποψήφιος θα πρέπει να αναγνωρίσει όλα του τα όργανα και να περιγράψει τη λειτουργία του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color w:val="000000"/>
              </w:rPr>
            </w:pPr>
            <w:r>
              <w:rPr>
                <w:rFonts w:cs="Arial" w:ascii="Arial" w:hAnsi="Arial"/>
                <w:color w:val="000000"/>
              </w:rPr>
              <w:t>Ο υποψήφιος θα πρέπει να αναγνωρίσει τα κάτωθι όργαν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rFonts w:ascii="Arial" w:hAnsi="Arial" w:cs="Arial"/>
                <w:color w:val="000000"/>
              </w:rPr>
            </w:pPr>
            <w:r>
              <w:rPr>
                <w:rFonts w:cs="Arial" w:ascii="Arial" w:hAnsi="Arial"/>
                <w:color w:val="000000"/>
              </w:rPr>
              <w:t>1. Διακόπτης ON-OFF. Επιτρέπει ή διακόπτει την τροφοδοσία με ρεύμα του καυστήρα και του κυκλοφορητή</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rFonts w:ascii="Arial" w:hAnsi="Arial" w:cs="Arial"/>
                <w:color w:val="000000"/>
              </w:rPr>
            </w:pPr>
            <w:r>
              <w:rPr>
                <w:rFonts w:cs="Arial" w:ascii="Arial" w:hAnsi="Arial"/>
                <w:color w:val="000000"/>
              </w:rPr>
              <w:t>2. Θερμοστάτης λειτουργίας καυστήρα. Με τη ρύθμισή του καθορίζουμε τη μέγιστη θερμοκρασία του νερού εντός του λέβητα μέχρι την οποία λειτουργεί ο καυστήρα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rFonts w:ascii="Arial" w:hAnsi="Arial" w:cs="Arial"/>
                <w:color w:val="000000"/>
              </w:rPr>
            </w:pPr>
            <w:r>
              <w:rPr>
                <w:rFonts w:cs="Arial" w:ascii="Arial" w:hAnsi="Arial"/>
                <w:color w:val="000000"/>
              </w:rPr>
              <w:t>3. Θερμοστάτης λειτουργίας κυκλοφορητή. Με τη ρύθμισή του καθορίζουμε τη θερμοκρασία του νερού εντός του λέβητα κατά την οποία εκκινεί ο κυκλοφορητ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rPr>
              <w:t>4. Θερμοστάτης ασφαλείας καυστήρα. Η ενεργοποίησή του συμβαίνει στους 110</w:t>
            </w:r>
            <w:r>
              <w:rPr>
                <w:rFonts w:cs="Arial" w:ascii="Arial" w:hAnsi="Arial"/>
                <w:color w:val="000000"/>
                <w:vertAlign w:val="superscript"/>
              </w:rPr>
              <w:t>o</w:t>
            </w:r>
            <w:r>
              <w:rPr>
                <w:rFonts w:cs="Arial" w:ascii="Arial" w:hAnsi="Arial"/>
                <w:color w:val="000000"/>
              </w:rPr>
              <w:t xml:space="preserve">C περίπου, εάν δεν λειτουργήσει ο θερμοστάτης λειτουργίας του καυστήρα. Στην περίπτωση που ενεργοποιηθεί διακόπτει τη λειτουργία του καυστήρα και  θα πρέπει - αφού πέσει η θερμοκρασία του νερού - να τον απενεργοποιήσουμε εμείς χειροκίνητα προκειμένου να επαναλειτουργήσει ο καυστήρας. Απαραίτητη βέβαια προϋπόθεση είναι να διερευνήσουμε πριν γιατί δεν λειτούργησε ο θερμοστάτης λειτουργίας του καυστήρ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rFonts w:ascii="Arial" w:hAnsi="Arial" w:cs="Arial"/>
                <w:color w:val="000000"/>
              </w:rPr>
            </w:pPr>
            <w:r>
              <w:rPr>
                <w:rFonts w:cs="Arial" w:ascii="Arial" w:hAnsi="Arial"/>
                <w:color w:val="000000"/>
              </w:rPr>
              <w:t>5. Θερμόμετρο νερού. Δείχνει τη θερμοκρασία του νερού εντός του λέβητα. Είναι απλώς ενδεικτικό όργανο και όχι ρυθμιστικό.</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rFonts w:ascii="Arial" w:hAnsi="Arial" w:cs="Arial"/>
                <w:color w:val="000000"/>
              </w:rPr>
            </w:pPr>
            <w:r>
              <w:rPr>
                <w:rFonts w:cs="Arial" w:ascii="Arial" w:hAnsi="Arial"/>
                <w:color w:val="000000"/>
              </w:rPr>
              <w:t>6. Θερμόμετρο καυσαερίων. Δείχνει τη θερμοκρασία των καυσαερίων εντός του καπναγωγού. Είναι απλώς ενδεικτικό όργανο και όχι ρυθμιστικό.</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4. Να αναγνωριστεί το ηλεκτρικό κύκλωμα μίας ηλεκτροβάνας η οποία το έχει αποτυπωμένο πάνω στο καπάκι τη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color w:val="000000"/>
                <w:lang w:val="en-US"/>
              </w:rPr>
            </w:pPr>
            <w:r>
              <w:rPr>
                <w:rFonts w:cs="Arial" w:ascii="Arial" w:hAnsi="Arial"/>
                <w:lang w:val="en-US" w:eastAsia="en-US"/>
              </w:rPr>
              <w:drawing>
                <wp:inline distT="0" distB="0" distL="0" distR="0">
                  <wp:extent cx="2275840" cy="201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0" r="-15" b="42833"/>
                          <a:stretch>
                            <a:fillRect/>
                          </a:stretch>
                        </pic:blipFill>
                        <pic:spPr bwMode="auto">
                          <a:xfrm>
                            <a:off x="0" y="0"/>
                            <a:ext cx="2275840" cy="2018665"/>
                          </a:xfrm>
                          <a:prstGeom prst="rect">
                            <a:avLst/>
                          </a:prstGeom>
                        </pic:spPr>
                      </pic:pic>
                    </a:graphicData>
                  </a:graphic>
                </wp:inline>
              </w:drawing>
            </w:r>
            <w:r>
              <w:rPr>
                <w:rFonts w:cs="Arial" w:ascii="Arial" w:hAnsi="Arial"/>
                <w:lang w:val="en-US" w:eastAsia="en-US"/>
              </w:rPr>
              <w:drawing>
                <wp:inline distT="0" distB="0" distL="0" distR="0">
                  <wp:extent cx="2275840" cy="1496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57666" r="-15" b="-10"/>
                          <a:stretch>
                            <a:fillRect/>
                          </a:stretch>
                        </pic:blipFill>
                        <pic:spPr bwMode="auto">
                          <a:xfrm>
                            <a:off x="0" y="0"/>
                            <a:ext cx="2275840" cy="1496060"/>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1) </w:t>
            </w:r>
            <w:r>
              <w:rPr>
                <w:rFonts w:cs="Arial" w:ascii="Arial" w:hAnsi="Arial"/>
                <w:color w:val="000000"/>
              </w:rPr>
              <w:t>ΟΥΔΕΤΕΡΟ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2) </w:t>
            </w:r>
            <w:r>
              <w:rPr>
                <w:rFonts w:cs="Arial" w:ascii="Arial" w:hAnsi="Arial"/>
                <w:color w:val="000000"/>
              </w:rPr>
              <w:t>ΦΑΣΗ</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3) </w:t>
            </w:r>
            <w:r>
              <w:rPr>
                <w:rFonts w:cs="Arial" w:ascii="Arial" w:hAnsi="Arial"/>
                <w:color w:val="000000"/>
              </w:rPr>
              <w:t xml:space="preserve">ΕΝΤΟΛΗ ΑΠΟ ΘΕΡΜΟΣΤΑΤ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4) </w:t>
            </w:r>
            <w:r>
              <w:rPr>
                <w:rFonts w:cs="Arial" w:ascii="Arial" w:hAnsi="Arial"/>
                <w:color w:val="000000"/>
              </w:rPr>
              <w:t>ΕΠΙΣΤΡΟΦΗ ΔΙΑΜΕΡΙΣΜΑΤΟΣ ΠΡΟΣ ΠΙΝΑΚ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5. Ο υποψήφιος θα πρέπει να αναγνωρίσει το ηλεκτρικό κύκλωμα ενός μηχανικού θερμοστάτη χώρου και να συνδέσει τα απαραίτητα καλώδια ώστε να λειτουργήσει μία πειραματική εγκατάσταση.</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color w:val="000000"/>
                <w:lang w:val="en-US"/>
              </w:rPr>
            </w:pPr>
            <w:r>
              <w:rPr>
                <w:rFonts w:cs="Arial" w:ascii="Arial" w:hAnsi="Arial"/>
                <w:lang w:val="en-US" w:eastAsia="en-US"/>
              </w:rPr>
              <w:drawing>
                <wp:inline distT="0" distB="0" distL="0" distR="0">
                  <wp:extent cx="1962785" cy="1895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21" r="-20" b="-21"/>
                          <a:stretch>
                            <a:fillRect/>
                          </a:stretch>
                        </pic:blipFill>
                        <pic:spPr bwMode="auto">
                          <a:xfrm>
                            <a:off x="0" y="0"/>
                            <a:ext cx="1962785" cy="1895475"/>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D1: </w:t>
            </w:r>
            <w:r>
              <w:rPr>
                <w:rFonts w:cs="Arial" w:ascii="Arial" w:hAnsi="Arial"/>
                <w:color w:val="000000"/>
              </w:rPr>
              <w:t>Βάνα θέρμανση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D2: </w:t>
            </w:r>
            <w:r>
              <w:rPr>
                <w:rFonts w:cs="Arial" w:ascii="Arial" w:hAnsi="Arial"/>
                <w:color w:val="000000"/>
              </w:rPr>
              <w:t>Βάνα ψύξη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L:   </w:t>
            </w:r>
            <w:r>
              <w:rPr>
                <w:rFonts w:cs="Arial" w:ascii="Arial" w:hAnsi="Arial"/>
                <w:color w:val="000000"/>
              </w:rPr>
              <w:t>Διακόπτης εναλλαγής φάση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N1: </w:t>
            </w:r>
            <w:r>
              <w:rPr>
                <w:rFonts w:cs="Arial" w:ascii="Arial" w:hAnsi="Arial"/>
                <w:color w:val="000000"/>
              </w:rPr>
              <w:t>Θερμοστάτης χώρου</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Y</w:t>
            </w:r>
            <w:r>
              <w:rPr>
                <w:rFonts w:cs="Arial" w:ascii="Arial" w:hAnsi="Arial"/>
                <w:color w:val="000000"/>
              </w:rPr>
              <w:t>1: Εντολή εξόδου για θέρμανση</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Y</w:t>
            </w:r>
            <w:r>
              <w:rPr>
                <w:rFonts w:cs="Arial" w:ascii="Arial" w:hAnsi="Arial"/>
                <w:color w:val="000000"/>
              </w:rPr>
              <w:t>2: Εντολή εξόδου για ψύξη</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 xml:space="preserve">N:   </w:t>
            </w:r>
            <w:r>
              <w:rPr>
                <w:rFonts w:cs="Arial" w:ascii="Arial" w:hAnsi="Arial"/>
                <w:color w:val="000000"/>
              </w:rPr>
              <w:t>Γραμμή ουδετέρου</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16. Στην παρακάτω εικόνα, φαίνονται τα διάφορα εξαρτήματα ενός καυστήρα αερίου. Να τα αναγνωρίσετε.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color w:val="000000"/>
              </w:rPr>
            </w:pPr>
            <w:r>
              <w:rPr>
                <w:rFonts w:cs="Arial" w:ascii="Arial" w:hAnsi="Arial"/>
                <w:lang w:val="en-US" w:eastAsia="en-US"/>
              </w:rPr>
              <w:drawing>
                <wp:inline distT="0" distB="0" distL="0" distR="0">
                  <wp:extent cx="3151505" cy="2326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7" r="-10" b="-17"/>
                          <a:stretch>
                            <a:fillRect/>
                          </a:stretch>
                        </pic:blipFill>
                        <pic:spPr bwMode="auto">
                          <a:xfrm>
                            <a:off x="0" y="0"/>
                            <a:ext cx="3151505" cy="2326640"/>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rPr>
              <w:t>1.</w:t>
            </w:r>
            <w:r>
              <w:rPr>
                <w:rFonts w:cs="Arial" w:ascii="Arial" w:hAnsi="Arial"/>
                <w:color w:val="000000"/>
                <w:lang w:val="en-US"/>
              </w:rPr>
              <w:t> </w:t>
            </w:r>
            <w:r>
              <w:rPr>
                <w:rFonts w:cs="Arial" w:ascii="Arial" w:hAnsi="Arial"/>
                <w:color w:val="000000"/>
              </w:rPr>
              <w:t>Συγκρότημα βαλβίδων αερίου (Multi Block)</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2. </w:t>
            </w:r>
            <w:r>
              <w:rPr>
                <w:rFonts w:cs="Arial" w:ascii="Arial" w:hAnsi="Arial"/>
                <w:color w:val="000000"/>
              </w:rPr>
              <w:t>Ρυθμιστής φλογοκεφαλ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3. </w:t>
            </w:r>
            <w:r>
              <w:rPr>
                <w:rFonts w:cs="Arial" w:ascii="Arial" w:hAnsi="Arial"/>
                <w:color w:val="000000"/>
              </w:rPr>
              <w:t>Ηλεκτρόδιο ιονισμού</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4. </w:t>
            </w:r>
            <w:r>
              <w:rPr>
                <w:rFonts w:cs="Arial" w:ascii="Arial" w:hAnsi="Arial"/>
                <w:color w:val="000000"/>
              </w:rPr>
              <w:t>Μπούκ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5. </w:t>
            </w:r>
            <w:r>
              <w:rPr>
                <w:rFonts w:cs="Arial" w:ascii="Arial" w:hAnsi="Arial"/>
                <w:color w:val="000000"/>
              </w:rPr>
              <w:t>Φλογοκεφαλή</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6. </w:t>
            </w:r>
            <w:r>
              <w:rPr>
                <w:rFonts w:cs="Arial" w:ascii="Arial" w:hAnsi="Arial"/>
                <w:color w:val="000000"/>
              </w:rPr>
              <w:t>Διασκορπιστήρα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7. </w:t>
            </w:r>
            <w:r>
              <w:rPr>
                <w:rFonts w:cs="Arial" w:ascii="Arial" w:hAnsi="Arial"/>
                <w:color w:val="000000"/>
              </w:rPr>
              <w:t>Ηλεκτρόδιο (Σπινθηριστ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8. </w:t>
            </w:r>
            <w:r>
              <w:rPr>
                <w:rFonts w:cs="Arial" w:ascii="Arial" w:hAnsi="Arial"/>
                <w:color w:val="000000"/>
              </w:rPr>
              <w:t>Ράβδος φλογοκεφαλ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9. </w:t>
            </w:r>
            <w:r>
              <w:rPr>
                <w:rFonts w:cs="Arial" w:ascii="Arial" w:hAnsi="Arial"/>
                <w:color w:val="000000"/>
              </w:rPr>
              <w:t>Μετασχηματιστ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0. </w:t>
            </w:r>
            <w:r>
              <w:rPr>
                <w:rFonts w:cs="Arial" w:ascii="Arial" w:hAnsi="Arial"/>
                <w:color w:val="000000"/>
              </w:rPr>
              <w:t xml:space="preserve">Κουμπί επαναφοράς (Reset)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1. </w:t>
            </w:r>
            <w:r>
              <w:rPr>
                <w:rFonts w:cs="Arial" w:ascii="Arial" w:hAnsi="Arial"/>
                <w:color w:val="000000"/>
              </w:rPr>
              <w:t>Αυτόματος καύσης (Ηλεκτρονικό)</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rPr>
              <w:t>12.</w:t>
            </w:r>
            <w:r>
              <w:rPr>
                <w:rFonts w:cs="Arial" w:ascii="Arial" w:hAnsi="Arial"/>
                <w:color w:val="000000"/>
                <w:lang w:val="en-US"/>
              </w:rPr>
              <w:t> </w:t>
            </w:r>
            <w:r>
              <w:rPr>
                <w:rFonts w:cs="Arial" w:ascii="Arial" w:hAnsi="Arial"/>
                <w:color w:val="000000"/>
              </w:rPr>
              <w:t>Επιτηρητής πίεσης αέρα (Πιεσσοστάτης αέρ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3. </w:t>
            </w:r>
            <w:r>
              <w:rPr>
                <w:rFonts w:cs="Arial" w:ascii="Arial" w:hAnsi="Arial"/>
                <w:color w:val="000000"/>
              </w:rPr>
              <w:t>Κινητήρας (Μοτέρ)</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4. </w:t>
            </w:r>
            <w:r>
              <w:rPr>
                <w:rFonts w:cs="Arial" w:ascii="Arial" w:hAnsi="Arial"/>
                <w:color w:val="000000"/>
              </w:rPr>
              <w:t>Διάφραγμα αέρα (Ντάμπερ)</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5. </w:t>
            </w:r>
            <w:r>
              <w:rPr>
                <w:rFonts w:cs="Arial" w:ascii="Arial" w:hAnsi="Arial"/>
                <w:color w:val="000000"/>
              </w:rPr>
              <w:t>Φτερωτή αέρ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6. </w:t>
            </w:r>
            <w:r>
              <w:rPr>
                <w:rFonts w:cs="Arial" w:ascii="Arial" w:hAnsi="Arial"/>
                <w:color w:val="000000"/>
              </w:rPr>
              <w:t>Προσαγωγέας αέρ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ind w:left="577" w:hanging="0"/>
              <w:jc w:val="both"/>
              <w:rPr/>
            </w:pPr>
            <w:r>
              <w:rPr>
                <w:rFonts w:cs="Arial" w:ascii="Arial" w:hAnsi="Arial"/>
                <w:color w:val="000000"/>
                <w:lang w:val="en-US"/>
              </w:rPr>
              <w:t>17. </w:t>
            </w:r>
            <w:r>
              <w:rPr>
                <w:rFonts w:cs="Arial" w:ascii="Arial" w:hAnsi="Arial"/>
                <w:color w:val="000000"/>
              </w:rPr>
              <w:t>Ρυθμιστής διαφράγματος αέρα</w:t>
            </w:r>
          </w:p>
        </w:tc>
      </w:tr>
    </w:tbl>
    <w:p>
      <w:pPr>
        <w:pStyle w:val="Normal"/>
        <w:autoSpaceDE w:val="false"/>
        <w:spacing w:lineRule="auto" w:line="360"/>
        <w:jc w:val="both"/>
        <w:rPr>
          <w:rFonts w:ascii="Arial" w:hAnsi="Arial" w:cs="Arial"/>
        </w:rPr>
      </w:pPr>
      <w:r>
        <w:rPr>
          <w:rFonts w:cs="Arial" w:ascii="Arial" w:hAnsi="Arial"/>
        </w:rPr>
      </w:r>
    </w:p>
    <w:tbl>
      <w:tblPr>
        <w:tblW w:w="9356" w:type="dxa"/>
        <w:jc w:val="left"/>
        <w:tblInd w:w="-1"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i/>
                <w:i/>
                <w:iCs/>
                <w:u w:val="single"/>
              </w:rPr>
            </w:pPr>
            <w:r>
              <w:rPr>
                <w:rFonts w:cs="Arial" w:ascii="Arial" w:hAnsi="Arial"/>
                <w:b/>
                <w:bCs/>
                <w:i/>
                <w:iCs/>
                <w:u w:val="single"/>
              </w:rPr>
              <w:t>Πίνακας Α18. Ερωτήσεις πρακτικού μέρους για υποψηφίους Εγκαταστάτες Καύσης Υγρών και Αερίων Καυσίμων</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 Σε ένα εργαστηριακό μονοβάθμιο καυστήρα πετρελαίου, ο υποψήφιος θα πρέπει να αντικαταστήσει τον αυτόματο καύσης, τη βάση του και το φωτοκύτταρο, με άλλα άλλης εταιρείας κατασκευής. Στη συνέχεια θα πρέπει να ελεγχθεί η καλή λειτουργία του καυσ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ρχικά να  αποσυνδέσει τον καυστήρα από την ηλεκτρική του παροχή και το πετρέλαιο.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αποτοποθετήσει τον αυτόματο καύσης του καυστήρα και να αποτυπώσει το ηλεκτρικό του κύκλωμα φροντίζοντας ταυτόχρονα να σημαδέψει όλα τα καλώδια που αποσυνδέει από τη βάση του αυτομάτου καύσ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αποσυνδέσει όλα τα καλώδια και αποτυπώσει σωστά το ηλεκτρικό κύκλωμα, θα  πρέπει να αφαιρέσει την υφιστάμενη βάση του αυτομάτου καύσης και να τοποθετήσει τη βάση του νέου αυτομάτου καύσ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Με βάση το σχέδιο που φέρει ο νέος αυτόματος καύσης στο κάτω του μέρος, ο υποψήφιος θα πρέπει να συνδέσει όλα τα καλώδια που αποσύνδεσε στη νέα βάση του νέου αυτόματου καύση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πίσης, θα πρέπει να συνδέσει και το νέο φωτοκύτταρο που συνεργάζεται μόνο με το νέο αυτόματο καύσ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ολοκληρώσει τις συνδέσεις, θα πρέπει να κάνει τους απαραίτητους ελέγχους για βραχυκύκλωμα με τη χρήση πολυμέτρου και στη συνέχεια να τοποθετήσει το νέο αυτόματο καύσης και να ενεργοποιήσει τον καυ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άν όλα έχουν γίνει σωστά, ο καυστήρας θα πρέπει να λειτουργήσει κανονικά όπως και πριν την αντικατάσταση του αυτόματου καύσ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2. (Περίπτωση 1) Σε ένα εργαστηριακό μονοβάθμιο καυστήρα πετρελαίου παρατηρούμε ότι το πετρέλαιο δεν ψεκάζεται. Ο υποψήφιος θα πρέπει να διαγνώσει τη βλάβη και να την αποκαταστήσει.</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Το σφάλμα οφείλεται στο ότι έχει αφαιρεθεί το κόμπλερ της αντλία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αιρώντας το κόμπλερ από την αντλία πετρελαίου, το αποτέλεσμα είναι η αντλία να μην περιστρέφεται και να μην ψεκάζει πετρέλαιο με πίεση μέσα στο θάλαμο καύσης. Έτσι, ο καυστήρας εκκινεί με προαερισμό και όταν ανοίγει η βαλβίδα πετρελαίου για να ψεκαστεί το πετρέλαιο και να αναφλεγεί, το πετρέλαιο δεν ψεκάζεται και μετά την παρέλευση του χρόνου ασφαλείας ο καυστήρας μπλοκάρε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Ο υποψήφιος θα πρέπει να ελέγξει όλες τις αιτίες της απουσίας ανάφλεξης (θα του αποκλείσουμε το ενδεχόμενο ελαττωματικού υλικού)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Έλλειψη σωστού σπινθηρισμού</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Έλλειψη καυσίμου στο θάλαμο καύση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αποκλείσει το πρώτο ενδεχόμενο κάνοντας τους απαραίτητους ελέγχους (ακουστικούς και οπτικούς), θα προσπαθήσει να διερευνήσει το δεύτερο ενδεχόμενο, όπου θα πρέπει κάποια στιγμή για το σκοπό αυτό να τοποθετήσει μανόμετρο στην αντλία πετρελαίου για να διαπιστώσει ότι η αντλία δεν λειτουργεί.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διερευνήσει γιατί δεν λειτουργεί η αντλία και αφού την αποτοποθετήσει να διαπιστώσει ότι απουσιάζει το κόμπλερ τ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3. Να γίνει επιλογή του κατάλληλου μπεκ και να ρυθμιστεί ένας μονοβάθμιος καυστήρας πετρελαίου με τη βοήθεια τρόμπας αιθάλης και αναλυτή καυσαερίων καθώς και πλήρους εργαλειοθήκης (μανόμετρο κτλ), ώστε η συνεργασία με το λέβητα να είναι καλή και τα καυσαέρια να είναι εντός των ορίων.</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ρχικά να ελέγξει την ισχύ του λέβητα και την περιοχή λειτουργίας του καυ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διαπιστώσει ότι αυτές οι δύο συσκευές μπορούν να συνεργαστούν, θα πρέπει να ξεκινήσει με την προετοιμασία του καυ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τον απομονώσει από το δίκτυο του ηλεκτρικού ρεύματος και του πετρελαίου, θα πρέπει να επιλέξει και να τοποθετήσει το κατάλληλο μπεκ για την ισχύ του λέβητα και στη συνέχεια να τον ενεργοποιήσει και να ξεκινήσει τη διαδικασία ρύθμισής του (ρύθμιση πίεσης αντλίας, ρύθμιση πρωτεύοντος και δευτερεύοντος αέ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Αρχικά θα πρέπει να γίνει ένας έλεγχος της αιθάλης και στη συνέχεια εφ’ όσον αυτή είναι κοντά στην τιμή 0 ή 1 , παρακολουθώντας τις ενδείξεις στον αναλυτή καυσαερίων να γίνουν όλες οι ρυθμίσεις του καυστήρα ώστε τελικά να έχουμε μετρήσεις καυσαερίων περίπου όπως κάτωθι:</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15" w:leader="none"/>
              </w:tabs>
              <w:autoSpaceDE w:val="false"/>
              <w:snapToGrid w:val="false"/>
              <w:spacing w:lineRule="atLeast" w:line="280"/>
              <w:ind w:left="713" w:hanging="0"/>
              <w:jc w:val="both"/>
              <w:rPr>
                <w:rFonts w:ascii="Arial" w:hAnsi="Arial" w:cs="Arial"/>
                <w:color w:val="000000"/>
              </w:rPr>
            </w:pPr>
            <w:r>
              <w:rPr>
                <w:rFonts w:cs="Arial" w:ascii="Arial" w:hAnsi="Arial"/>
                <w:color w:val="000000"/>
              </w:rPr>
              <w:t xml:space="preserve">α. Αιθάλη μηδέν ή ένα της κλίμακας Bacharach.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15" w:leader="none"/>
              </w:tabs>
              <w:autoSpaceDE w:val="false"/>
              <w:snapToGrid w:val="false"/>
              <w:spacing w:lineRule="atLeast" w:line="280"/>
              <w:ind w:left="713" w:hanging="0"/>
              <w:jc w:val="both"/>
              <w:rPr/>
            </w:pPr>
            <w:r>
              <w:rPr>
                <w:rFonts w:cs="Arial" w:ascii="Arial" w:hAnsi="Arial"/>
                <w:color w:val="000000"/>
              </w:rPr>
              <w:t>β. Θερμοκρασία καυσαερίων περίπου ίση με 180</w:t>
            </w:r>
            <w:r>
              <w:rPr>
                <w:rFonts w:cs="Arial" w:ascii="Arial" w:hAnsi="Arial"/>
                <w:color w:val="000000"/>
                <w:vertAlign w:val="superscript"/>
              </w:rPr>
              <w:t>ο</w:t>
            </w:r>
            <w:r>
              <w:rPr>
                <w:rFonts w:cs="Arial" w:ascii="Arial" w:hAnsi="Arial"/>
                <w:color w:val="000000"/>
              </w:rPr>
              <w:t xml:space="preserve">C.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15" w:leader="none"/>
              </w:tabs>
              <w:autoSpaceDE w:val="false"/>
              <w:snapToGrid w:val="false"/>
              <w:spacing w:lineRule="atLeast" w:line="280"/>
              <w:ind w:left="713" w:hanging="0"/>
              <w:jc w:val="both"/>
              <w:rPr>
                <w:rFonts w:ascii="Arial" w:hAnsi="Arial" w:cs="Arial"/>
                <w:color w:val="000000"/>
              </w:rPr>
            </w:pPr>
            <w:r>
              <w:rPr>
                <w:rFonts w:cs="Arial" w:ascii="Arial" w:hAnsi="Arial"/>
                <w:color w:val="000000"/>
              </w:rPr>
              <w:t xml:space="preserve">γ. Περιεκτικότητα σε Οξυγόνο μικρότερη από 7% κ.ο.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15" w:leader="none"/>
              </w:tabs>
              <w:autoSpaceDE w:val="false"/>
              <w:snapToGrid w:val="false"/>
              <w:spacing w:lineRule="atLeast" w:line="280"/>
              <w:ind w:left="713" w:hanging="0"/>
              <w:jc w:val="both"/>
              <w:rPr/>
            </w:pPr>
            <w:r>
              <w:rPr>
                <w:rFonts w:cs="Arial" w:ascii="Arial" w:hAnsi="Arial"/>
                <w:color w:val="000000"/>
              </w:rPr>
              <w:t xml:space="preserve">δ. Περιεκτικότητα σε CO μικρότερη από 80 </w:t>
            </w:r>
            <w:r>
              <w:rPr>
                <w:rFonts w:cs="Arial" w:ascii="Arial" w:hAnsi="Arial"/>
                <w:color w:val="000000"/>
                <w:lang w:val="en-US"/>
              </w:rPr>
              <w:t>ppm</w:t>
            </w:r>
            <w:r>
              <w:rPr>
                <w:rFonts w:cs="Arial" w:ascii="Arial" w:hAnsi="Arial"/>
                <w:color w:val="000000"/>
              </w:rPr>
              <w:t xml:space="preserve"> ανηγμένη σε Οξυγόνο 3%.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15" w:leader="none"/>
              </w:tabs>
              <w:autoSpaceDE w:val="false"/>
              <w:snapToGrid w:val="false"/>
              <w:spacing w:lineRule="atLeast" w:line="280"/>
              <w:ind w:left="713" w:hanging="0"/>
              <w:jc w:val="both"/>
              <w:rPr>
                <w:rFonts w:ascii="Arial" w:hAnsi="Arial" w:cs="Arial"/>
                <w:color w:val="000000"/>
              </w:rPr>
            </w:pPr>
            <w:r>
              <w:rPr>
                <w:rFonts w:cs="Arial" w:ascii="Arial" w:hAnsi="Arial"/>
                <w:color w:val="000000"/>
              </w:rPr>
              <w:t xml:space="preserve">ε. Βαθμός απόδοσης μεγαλύτερος από 87 %.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4. (Περίπτωση 2) Σε ένα εργαστηριακό μονοβάθμιο καυστήρα πετρελαίου παρατηρούμε ότι το πετρέλαιο δεν ψεκάζεται. Ο υποψήφιος θα πρέπει να διαγνώσει τη βλάβη και να την αποκαταστήσει.</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Το σφάλμα οφείλεται στο ότι έχει ξεβιδωθεί/ αφαιρεθεί το καλώδιο του ουδέτερου της ηλεκτρομαγνητικής βαλβίδα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αιρώντας το καλώδιο του ουδετέρου της ηλεκτρομαγνητικής βαλβίδας, η ηλεκτρομαγνητική βαλβίδα δεν ανοίγει και έτσι δεν ψεκάζεται πετρέλαιο μέσα στο θάλαμο καύσης με αποτέλεσμα να μην έχουμε ανάπτυξη φλόγας μετά τον προαερισμό.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Ο υποψήφιος θα πρέπει να ελέγξει όλες τις αιτίες της απουσίας ανάφλεξης (θα του αποκλείσουμε το ενδεχόμενο ελαττωματικού υλικού):</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Έλλειψη σωστού σπινθηρισμού</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Έλλειψη καυσίμου στο θάλαμο καύση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αποκλείσει το πρώτο ενδεχόμενο κάνοντας τους απαραίτητους ελέγχους (ακουστικούς και οπτικούς), θα προσπαθήσει να διερευνήσει το δεύτερο ενδεχόμενο. Τοποθετώντας μανόμετρο στην αντλία πετρελαίου θα διαπιστώσει ότι η αντλία ανεβάζει πίεση και άρα το πρόβλημα βρίσκεται είτε στη βαλβίδα πετρελαίου είτε στο μπεκ (βουλωμένο).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διερευνήσει και τις δύο αυτές αιτίες ώσπου να καταλήξει στην τροφοδοσία της βαλβίδας και να εντοπίσει το πρόβλημ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5. Σε ένα εργαστηριακό μονοβάθμιο καυστήρα πετρελαίου εμφανίζεται η φλόγα μέσα στο θάλαμο καύσης από την αρχή της ενεργοποίησης του καυστήρα και όχι μετά τη λήξη της φάσης του προαερισμού. Ο υποψήφιος θα πρέπει να διαγνώσει τη βλάβη και να την αποκαταστήσε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Το σφάλμα οφείλεται στο ότι έχουμε βιδώσει τη φάση της ηλεκτρομαγνητικής βαλβίδας της αντλίας πετρελαίου στη φάση του κινητήρα μέσα στον αυτόματο καύση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Το αποτέλεσμα αυτής της "τεχνητής βλάβης" θα είναι να εμφανίζεται η φλόγα μέσα στο θάλαμο καύσης από την αρχή της ενεργοποίησης του καυστήρα και όχι μετά τη λήξη της φάσης του προαερισμού. Επί της ουσίας δηλαδή έχουμε καταργήσει τη φάση του προαερισμού.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Έτσι, ο καυστήρας θα ξεκινά με φλόγα και σε λίγα δευτερόλεπτα θα μπλοκάρει αφού ο ανιχνευτής φλόγας θα έχει εντοπίσει φλόγα στο θάλαμο καύσης πριν από τον επιτρεπτό χρόνο εμφάνισής τ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άν ο υποψήφιος γνωρίζει την κανονική αλληλουχία των ενεργειών που λαμβάνουν χώρα στον καυστήρα του πετρελαίου, θα πρέπει να αναγνωρίσει το πρόβλημα του πρόωρου ψεκασμού πετρελαίου και να αρχίσει τη διερεύνησή τ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πρόωρος αυτός ψεκασμός μπορεί να συμβαίνει είτε γιατί η βαλβίδα πετρελαίου παραμένει ανοιχτή λόγω βλάβης (που θα την αποκλείσουμε) , είτε γιατί έχει συνδεθεί σε λάθος επαφή μέσα στον αυτόματο καύσης, κάτι το οποίο θα πρέπει να εντοπίσει ο υποψήφιο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6. Σε ένα εργαστηριακό μονοβάθμιο καυστήρα πετρελαίου, να γίνει αντικατάσταση του κόμπλερ της αντλίας πετρελαί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φού φορέσει ελαστικά γάντια εργασίας,  να  αποσυνδέσει τον καυστήρα από την ηλεκτρική του παροχή και το πετρέλαιο. Αυτό θα πρέπει να γίνει  αποσυνδέοντας την επταπολική φίσα και λύνοντας τα δύο ρακόρ των ευκάμπτων σωλήνων πετρελαίου αφού πριν έχει κλείσει τη βάνα διακοπής του πετρελαί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ο υποψήφιος θα πρέπει να αφαιρέσει το κάλυμμα του καυστήρα και να εντοπίσει την αντλία πετρελαί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πόμενο βήμα είναι το ξεβίδωμα του ρακόρ που συγκρατεί το σωλήνα κατάθλιψης του πετρελαίου πάνω στην αντλία πετρελαίου και η ελαφρά απομάκρυνση αυτού του σωλήνα από την αντλία για να μην τσακίσει. Αν χρειάζεται, ο υποψήφιος θα πρέπει να ξεβιδώσει και το ρακόρ που βρίσκεται στην άλλη άκρη του σωλήνα αυτού.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ο υποψήφιος θα πρέπει να χαλαρώσει τις βίδες τύπου άλλεν που συγκρατούν την αντλία πετρελαίου πάνω στη "φωλιά" του μοτέρ του καυστήρα και να τραβήξει την αντλία προς τα έξω. Εάν το κόμπλερ της αντλίας βρίσκεται πάνω στον άξονά της τότε δεν έχει παρά να το αφαιρέσει με τα χέρια του. Εάν έχει παραμείνει μέσα στη φωλιά του μοτέρ, θα πρέπει να το τραβήξει έξω με ένα μυτοτσίμπιδο ή με ένα ίσιο κατσαβίδ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λοιπόν το πάρει στα χέρια του, θα πρέπει να του δοθεί ένα νέο ίδιου ακριβώς τύπου και να το αντικαταστήσε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ακολουθηθεί η αντίστροφη πορεία προκειμένου να επανασυναρμολογηθεί η αντλία πετρελαίου και να παραδοθεί ο καυστήρας σε λειτουργί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7. Με τη βοήθεια ενός αερομέτρου και ενός κομπρεσέρ αέρος, να μετρηθεί η πίεση σε ένα κλειστό δοχείο διαστολής και στη συνέχεια να αυξηθεί αυτή η πίεση με τη βοήθεια του κομπρεσέρ κατά 0,5 bar</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τοποθετήσει το αερόμετρο στη βαλβίδα αέρα του δοχείου διαστολής και να μετρήσει την πίεση της μεμβράνης τ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συνδέσει το ακροφύσιο του κομπρεσσέρ με τη βαλβίδα του δοχείου διαστολής και αφού ενεργοποιήσει το κομπρεσσέρ να διοχετεύσει αέρα υπό πίεση μέσα στη μεμβράνη του δοχεί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Με τη βοήθεια της ένδειξης του κομπρεσσέρ, θα πρέπει να σταματήσει όταν η πίεση της μεμβράνης αυξηθεί κατά 0,5bar περίπ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με τη βοήθεια του αερομέτρου θα πρέπει να ελέγξει και πάλι την πίεση της μεμβράνης και να αφαιρέσει αέρα από τη βαλβίδα εάν η πίεση είναι μεγαλύτερη από την επιθυμητή ή να προσθέσει αέρα με την προηγούμενη διαδικασία εάν η πίεση είναι μικρότερη από την επιθυμητή.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8. Χρησιμοποιώντας ένα έτοιμο πίνακα οργάνων λέβητα ο οποίος δεν είναι καλωδιωμένος, αφού αναγνωρισθούν όλα τα εξαρτήματά του, να καλωδιωθεί από την αρχή με τη βοήθεια του σχεδίου του και να ελεγχθεί με τη χρήση πολυμέτρου για την ορθότητα της καλωδίωση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αναγνωρίσει αρχικά όλα τα όργανα του πίνακ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1100" w:hanging="0"/>
              <w:jc w:val="both"/>
              <w:rPr>
                <w:rFonts w:ascii="Arial" w:hAnsi="Arial" w:cs="Arial"/>
                <w:color w:val="000000"/>
              </w:rPr>
            </w:pPr>
            <w:r>
              <w:rPr>
                <w:rFonts w:cs="Arial" w:ascii="Arial" w:hAnsi="Arial"/>
                <w:color w:val="000000"/>
              </w:rPr>
              <w:t>α. Διακόπτης ON-OFF.</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1100" w:hanging="0"/>
              <w:jc w:val="both"/>
              <w:rPr>
                <w:rFonts w:ascii="Arial" w:hAnsi="Arial" w:cs="Arial"/>
                <w:color w:val="000000"/>
              </w:rPr>
            </w:pPr>
            <w:r>
              <w:rPr>
                <w:rFonts w:cs="Arial" w:ascii="Arial" w:hAnsi="Arial"/>
                <w:color w:val="000000"/>
              </w:rPr>
              <w:t>β. Θερμοστάτης λειτουργίας καυ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1100" w:hanging="0"/>
              <w:jc w:val="both"/>
              <w:rPr>
                <w:rFonts w:ascii="Arial" w:hAnsi="Arial" w:cs="Arial"/>
                <w:color w:val="000000"/>
              </w:rPr>
            </w:pPr>
            <w:r>
              <w:rPr>
                <w:rFonts w:cs="Arial" w:ascii="Arial" w:hAnsi="Arial"/>
                <w:color w:val="000000"/>
              </w:rPr>
              <w:t>γ. Θερμοστάτης λειτουργίας κυκλοφορητή.</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1100" w:hanging="0"/>
              <w:jc w:val="both"/>
              <w:rPr>
                <w:rFonts w:ascii="Arial" w:hAnsi="Arial" w:cs="Arial"/>
                <w:color w:val="000000"/>
              </w:rPr>
            </w:pPr>
            <w:r>
              <w:rPr>
                <w:rFonts w:cs="Arial" w:ascii="Arial" w:hAnsi="Arial"/>
                <w:color w:val="000000"/>
              </w:rPr>
              <w:t xml:space="preserve">δ. Θερμοστάτης ασφαλείας καυ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1100" w:hanging="0"/>
              <w:jc w:val="both"/>
              <w:rPr>
                <w:rFonts w:ascii="Arial" w:hAnsi="Arial" w:cs="Arial"/>
                <w:color w:val="000000"/>
              </w:rPr>
            </w:pPr>
            <w:r>
              <w:rPr>
                <w:rFonts w:cs="Arial" w:ascii="Arial" w:hAnsi="Arial"/>
                <w:color w:val="000000"/>
              </w:rPr>
              <w:t>ε. Θερμόμετρο νερού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1100" w:hanging="0"/>
              <w:jc w:val="both"/>
              <w:rPr>
                <w:rFonts w:ascii="Arial" w:hAnsi="Arial" w:cs="Arial"/>
                <w:color w:val="000000"/>
              </w:rPr>
            </w:pPr>
            <w:r>
              <w:rPr>
                <w:rFonts w:cs="Arial" w:ascii="Arial" w:hAnsi="Arial"/>
                <w:color w:val="000000"/>
              </w:rPr>
              <w:t xml:space="preserve">στ. Θερμόμετρο καυσαερίων.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με τη βοήθεια του σχεδίου του πίνακα και των έτοιμων καλωδίων που θα του δοθούν, θα πρέπει να καλωδιώσει τον πίνακ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τελειώσει με την καλωδίωση θα πρέπει με τη βοήθεια πολυμέτρου (βλ. άσκηση 9) να ελέγξει για την ορθότητα της καλωδίωσής του σε σχέση με βραχυκύκλωμ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9. Με τη βοήθεια πολυμέτρου να εντοπισθεί βραχυκύκλωμα το οποίο έχουμε τεχνηέντως δημιουργήσει σε πίνακα οργάνων λέβητα και να αποκατασταθεί.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φού τοποθετήσει τον επιλογέα του πολυμέτρου στη θέση ελέγχου της συνέχειας κυκλώματος (τζιτζίκι), να ελέγξει όλες τις επαφές φάσης και ουδετέρου καθώς και όλα τα άκρα των καλωδίων φάσης και ουδετέρου με τον ουδέτερο και τη γείωση , προκειμένου να διαπιστώσει εάν υπάρχει συνέχεια σε κάποιο από αυτά ενώ δεν θα έπρεπε.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φού εντοπίσει το κύκλωμα στο οποίο υπάρχει συνέχεια μεταξύ φάσης ή ουδετέρου με τη γείωση, ή μεταξύ φάσης και ουδετέρου, θα πρέπει να το αποκαταστήσει διαβάζοντας το σχέδιο του πίνακα που θα  του δοθεί.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κάνει επανέλεγχο για την τελική παράδοση του πίνακ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pPr>
            <w:r>
              <w:rPr>
                <w:rFonts w:cs="Arial" w:ascii="Arial" w:hAnsi="Arial"/>
                <w:b/>
                <w:bCs/>
                <w:color w:val="000000"/>
              </w:rPr>
              <w:t>10. Σε καυστήρα φυσικού αερίου ή υγραερίου, παρατηρούμε ότι αυτός μπλοκάρει στη φάση του προαερισμού και πριν απελευθερωθεί το καύσιμο ή ξεκινήσει ο σπινθηρισμός</w:t>
            </w:r>
            <w:r>
              <w:rPr>
                <w:rFonts w:cs="Arial" w:ascii="Arial" w:hAnsi="Arial"/>
                <w:color w:val="000000"/>
              </w:rPr>
              <w:t>.</w:t>
            </w:r>
            <w:r>
              <w:rPr>
                <w:rFonts w:cs="Arial" w:ascii="Arial" w:hAnsi="Arial"/>
                <w:b/>
                <w:bCs/>
                <w:color w:val="000000"/>
              </w:rPr>
              <w:t xml:space="preserve"> Ο υποψήφιος θα πρέπει να εντοπίσει τη βλάβη και να την αποκαταστήσει.</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Η βλάβη οφείλεται στο ότι έχουμε "τσακίσει" το σωληνάκι λήψης πίεσης του πρεσσοστάτη αέρα, ο υποψήφιος θα πρέπει να εντοπίσει τη βλάβη.</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ν περίπτωση που "τσακίσουμε" το σωληνάκι λήψης πίεσης του πρεσσοστάτη αέρα, ο πρεσσοστάτης δεν λαμβάνει την πίεση στην κατάθλιψη του ανεμιστήρα με αποτέλεσμα να μπλοκάρει τον καυστήρα στη φάση του προαερισμού και πριν απελευθερωθεί το καύσιμο ή ξεκινήσει ο σπινθηρισμό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που γνωρίζει την αλληλουχία των ενεργειών σε ένα καυστήρα αερίου καθώς επίσης και τη λειτουργία του πρεσσοστάτη αέρα, θα πρέπει αμέσως να αντιληφθεί ότι πρόκειται για πρόβλημα αποτελεσματικού αερισμού.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Έτσι, ανιχνεύοντας σιγά-σιγά όλα τα εμπλεκόμενα στον αερισμό εξαρτήματα για την καλή τους λειτουργία (μοτέρ, φτερωτή, ντάμπερ αέρα, πρεσσοστάτης) θα πρέπει να φθάσει στον πρεσσοστάτη και να εντοπίσει το πρόβλημ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pPr>
            <w:r>
              <w:rPr>
                <w:rFonts w:cs="Arial" w:ascii="Arial" w:hAnsi="Arial"/>
                <w:b/>
                <w:bCs/>
                <w:color w:val="000000"/>
              </w:rPr>
              <w:t>11.</w:t>
            </w:r>
            <w:r>
              <w:rPr>
                <w:rFonts w:cs="Arial" w:ascii="Arial" w:hAnsi="Arial"/>
                <w:b/>
                <w:bCs/>
                <w:color w:val="000000"/>
                <w:lang w:val="en-US"/>
              </w:rPr>
              <w:t>  </w:t>
            </w:r>
            <w:r>
              <w:rPr>
                <w:rFonts w:cs="Arial" w:ascii="Arial" w:hAnsi="Arial"/>
                <w:b/>
                <w:bCs/>
                <w:color w:val="000000"/>
              </w:rPr>
              <w:t xml:space="preserve">Σε διβάθμιο καυστήρα πετρελαίου με δύο μπεκ, ο υποψήφιος να αναγνωρίσει όλα τα εξαρτήματα και να περιγράψει τη λειτουργία που επιτελεί το καθέν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lang w:val="en-US" w:eastAsia="en-US"/>
              </w:rPr>
              <w:drawing>
                <wp:inline distT="0" distB="0" distL="0" distR="0">
                  <wp:extent cx="4677410" cy="4973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7" r="-7" b="-7"/>
                          <a:stretch>
                            <a:fillRect/>
                          </a:stretch>
                        </pic:blipFill>
                        <pic:spPr bwMode="auto">
                          <a:xfrm>
                            <a:off x="0" y="0"/>
                            <a:ext cx="4677410" cy="4973320"/>
                          </a:xfrm>
                          <a:prstGeom prst="rect">
                            <a:avLst/>
                          </a:prstGeom>
                        </pic:spPr>
                      </pic:pic>
                    </a:graphicData>
                  </a:graphic>
                </wp:inline>
              </w:drawing>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pPr>
            <w:r>
              <w:rPr>
                <w:rFonts w:cs="Arial" w:ascii="Arial" w:hAnsi="Arial"/>
                <w:b/>
                <w:bCs/>
                <w:color w:val="000000"/>
              </w:rPr>
              <w:t>12.</w:t>
            </w:r>
            <w:r>
              <w:rPr>
                <w:rFonts w:cs="Arial" w:ascii="Arial" w:hAnsi="Arial"/>
                <w:b/>
                <w:bCs/>
                <w:color w:val="000000"/>
                <w:lang w:val="en-US"/>
              </w:rPr>
              <w:t>  </w:t>
            </w:r>
            <w:r>
              <w:rPr>
                <w:rFonts w:cs="Arial" w:ascii="Arial" w:hAnsi="Arial"/>
                <w:b/>
                <w:bCs/>
                <w:color w:val="000000"/>
              </w:rPr>
              <w:t>Σε καυστήρα πετρελαίου – αερίου προοδευτικής λειτουργίας, ο υποψήφιος να αναγνωρίσει όλα τα εξαρτήματα και να περιγράψει τη λειτουργία που επιτελεί το καθέν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color w:val="000000"/>
                <w:lang w:val="en-US"/>
              </w:rPr>
            </w:pPr>
            <w:r>
              <w:rPr>
                <w:rFonts w:cs="Arial" w:ascii="Arial" w:hAnsi="Arial"/>
                <w:lang w:val="en-US" w:eastAsia="en-US"/>
              </w:rPr>
              <w:drawing>
                <wp:inline distT="0" distB="0" distL="0" distR="0">
                  <wp:extent cx="4472305" cy="4869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7" r="-7" b="-7"/>
                          <a:stretch>
                            <a:fillRect/>
                          </a:stretch>
                        </pic:blipFill>
                        <pic:spPr bwMode="auto">
                          <a:xfrm>
                            <a:off x="0" y="0"/>
                            <a:ext cx="4472305" cy="4869180"/>
                          </a:xfrm>
                          <a:prstGeom prst="rect">
                            <a:avLst/>
                          </a:prstGeom>
                        </pic:spPr>
                      </pic:pic>
                    </a:graphicData>
                  </a:graphic>
                </wp:inline>
              </w:drawing>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 </w:t>
            </w:r>
            <w:r>
              <w:rPr>
                <w:rFonts w:cs="Arial" w:ascii="Arial" w:hAnsi="Arial"/>
                <w:color w:val="000000"/>
              </w:rPr>
              <w:t>Φλογοκεφαλή (Μπούκ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  </w:t>
            </w:r>
            <w:r>
              <w:rPr>
                <w:rFonts w:cs="Arial" w:ascii="Arial" w:hAnsi="Arial"/>
                <w:color w:val="000000"/>
              </w:rPr>
              <w:t>Ηλεκτρόδι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3.  </w:t>
            </w:r>
            <w:r>
              <w:rPr>
                <w:rFonts w:cs="Arial" w:ascii="Arial" w:hAnsi="Arial"/>
                <w:color w:val="000000"/>
              </w:rPr>
              <w:t>Βίδα ρύθμισης φλογοκεφαλή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4.  </w:t>
            </w:r>
            <w:r>
              <w:rPr>
                <w:rFonts w:cs="Arial" w:ascii="Arial" w:hAnsi="Arial"/>
                <w:color w:val="000000"/>
              </w:rPr>
              <w:t>Κάλυμμ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5.  </w:t>
            </w:r>
            <w:r>
              <w:rPr>
                <w:rFonts w:cs="Arial" w:ascii="Arial" w:hAnsi="Arial"/>
                <w:color w:val="000000"/>
              </w:rPr>
              <w:t>Πρεσσοστάτης ελαχίστου (διαφορικού τύπ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6.  </w:t>
            </w:r>
            <w:r>
              <w:rPr>
                <w:rFonts w:cs="Arial" w:ascii="Arial" w:hAnsi="Arial"/>
                <w:color w:val="000000"/>
              </w:rPr>
              <w:t>Λήψη αέρα πίεση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7.  </w:t>
            </w:r>
            <w:r>
              <w:rPr>
                <w:rFonts w:cs="Arial" w:ascii="Arial" w:hAnsi="Arial"/>
                <w:color w:val="000000"/>
              </w:rPr>
              <w:t>Λήψη πίεσης αερί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8.  </w:t>
            </w:r>
            <w:r>
              <w:rPr>
                <w:rFonts w:cs="Arial" w:ascii="Arial" w:hAnsi="Arial"/>
                <w:color w:val="000000"/>
              </w:rPr>
              <w:t xml:space="preserve">Βίδα στερέωσ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rFonts w:ascii="Arial" w:hAnsi="Arial" w:cs="Arial"/>
                <w:color w:val="000000"/>
              </w:rPr>
            </w:pPr>
            <w:r>
              <w:rPr>
                <w:rFonts w:cs="Arial" w:ascii="Arial" w:hAnsi="Arial"/>
                <w:color w:val="000000"/>
              </w:rPr>
              <w:t>9.  Οδηγοί ανοίγματος καυστήρα για σέρβι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0. </w:t>
            </w:r>
            <w:r>
              <w:rPr>
                <w:rFonts w:cs="Arial" w:ascii="Arial" w:hAnsi="Arial"/>
                <w:color w:val="000000"/>
              </w:rPr>
              <w:t>Αντλία πετρελαί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1. </w:t>
            </w:r>
            <w:r>
              <w:rPr>
                <w:rFonts w:cs="Arial" w:ascii="Arial" w:hAnsi="Arial"/>
                <w:color w:val="000000"/>
              </w:rPr>
              <w:t>Ηλεκτρομαγνητική βαλβίδα πετρελαί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rFonts w:ascii="Arial" w:hAnsi="Arial" w:cs="Arial"/>
                <w:color w:val="000000"/>
              </w:rPr>
            </w:pPr>
            <w:r>
              <w:rPr>
                <w:rFonts w:cs="Arial" w:ascii="Arial" w:hAnsi="Arial"/>
                <w:color w:val="000000"/>
              </w:rPr>
              <w:t>12. Ηλεκτρομαγνητική βαλβίδα πετρελαίου  1° και 2° στάδιο</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3. </w:t>
            </w:r>
            <w:r>
              <w:rPr>
                <w:rFonts w:cs="Arial" w:ascii="Arial" w:hAnsi="Arial"/>
                <w:color w:val="000000"/>
              </w:rPr>
              <w:t>Σερβομοτέρ.</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4. </w:t>
            </w:r>
            <w:r>
              <w:rPr>
                <w:rFonts w:cs="Arial" w:ascii="Arial" w:hAnsi="Arial"/>
                <w:color w:val="000000"/>
              </w:rPr>
              <w:t>Κάλυμμ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5. </w:t>
            </w:r>
            <w:r>
              <w:rPr>
                <w:rFonts w:cs="Arial" w:ascii="Arial" w:hAnsi="Arial"/>
                <w:color w:val="000000"/>
              </w:rPr>
              <w:t>Πιάστρα ηλεκτρικών καλωδίων</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6. </w:t>
            </w:r>
            <w:r>
              <w:rPr>
                <w:rFonts w:cs="Arial" w:ascii="Arial" w:hAnsi="Arial"/>
                <w:color w:val="000000"/>
              </w:rPr>
              <w:t>Είσοδος αέρα ανεμισ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7. </w:t>
            </w:r>
            <w:r>
              <w:rPr>
                <w:rFonts w:cs="Arial" w:ascii="Arial" w:hAnsi="Arial"/>
                <w:color w:val="000000"/>
              </w:rPr>
              <w:t>Σύνδεση  αερί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8. </w:t>
            </w:r>
            <w:r>
              <w:rPr>
                <w:rFonts w:cs="Arial" w:ascii="Arial" w:hAnsi="Arial"/>
                <w:color w:val="000000"/>
              </w:rPr>
              <w:t>Φλάντζα στερέωσης στο λέβητ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19. </w:t>
            </w:r>
            <w:r>
              <w:rPr>
                <w:rFonts w:cs="Arial" w:ascii="Arial" w:hAnsi="Arial"/>
                <w:color w:val="000000"/>
              </w:rPr>
              <w:t>Διασκορπιστήρα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0. </w:t>
            </w:r>
            <w:r>
              <w:rPr>
                <w:rFonts w:cs="Arial" w:ascii="Arial" w:hAnsi="Arial"/>
                <w:color w:val="000000"/>
              </w:rPr>
              <w:t>Οπτική ένδειξη φλόγα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1. </w:t>
            </w:r>
            <w:r>
              <w:rPr>
                <w:rFonts w:cs="Arial" w:ascii="Arial" w:hAnsi="Arial"/>
                <w:color w:val="000000"/>
              </w:rPr>
              <w:t>Ενδεικτικές λυχνίε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2. </w:t>
            </w:r>
            <w:r>
              <w:rPr>
                <w:rFonts w:cs="Arial" w:ascii="Arial" w:hAnsi="Arial"/>
                <w:color w:val="000000"/>
              </w:rPr>
              <w:t>Επιλογέας πετρελαίου/Αερί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3. </w:t>
            </w:r>
            <w:r>
              <w:rPr>
                <w:rFonts w:cs="Arial" w:ascii="Arial" w:hAnsi="Arial"/>
                <w:color w:val="000000"/>
              </w:rPr>
              <w:t xml:space="preserve">Θερμικό ρελέ μοτέρ ανεμι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4. </w:t>
            </w:r>
            <w:r>
              <w:rPr>
                <w:rFonts w:cs="Arial" w:ascii="Arial" w:hAnsi="Arial"/>
                <w:color w:val="000000"/>
              </w:rPr>
              <w:t>Πυκνωτής μοτέρ ανεμισ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rFonts w:ascii="Arial" w:hAnsi="Arial" w:cs="Arial"/>
                <w:color w:val="000000"/>
              </w:rPr>
            </w:pPr>
            <w:r>
              <w:rPr>
                <w:rFonts w:cs="Arial" w:ascii="Arial" w:hAnsi="Arial"/>
                <w:color w:val="000000"/>
              </w:rPr>
              <w:t>25. Ηλεκτρονικός Ελεγκτής – μπουτόν μπλοκ καυσ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6. </w:t>
            </w:r>
            <w:r>
              <w:rPr>
                <w:rFonts w:cs="Arial" w:ascii="Arial" w:hAnsi="Arial"/>
                <w:color w:val="000000"/>
              </w:rPr>
              <w:t>Ηλεκτρικοί διακόπτες λειτουργία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7. </w:t>
            </w:r>
            <w:r>
              <w:rPr>
                <w:rFonts w:cs="Arial" w:ascii="Arial" w:hAnsi="Arial"/>
                <w:color w:val="000000"/>
              </w:rPr>
              <w:t>Ηλεκτρολογικές φίσε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8. </w:t>
            </w:r>
            <w:r>
              <w:rPr>
                <w:rFonts w:cs="Arial" w:ascii="Arial" w:hAnsi="Arial"/>
                <w:color w:val="000000"/>
              </w:rPr>
              <w:t>Τάμπερ αέ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ind w:left="571" w:hanging="0"/>
              <w:jc w:val="both"/>
              <w:rPr/>
            </w:pPr>
            <w:r>
              <w:rPr>
                <w:rFonts w:cs="Arial" w:ascii="Arial" w:hAnsi="Arial"/>
                <w:color w:val="000000"/>
                <w:lang w:val="en-US"/>
              </w:rPr>
              <w:t xml:space="preserve">29. </w:t>
            </w:r>
            <w:r>
              <w:rPr>
                <w:rFonts w:cs="Arial" w:ascii="Arial" w:hAnsi="Arial"/>
                <w:color w:val="000000"/>
              </w:rPr>
              <w:t xml:space="preserve">Μοτέρ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pPr>
            <w:r>
              <w:rPr>
                <w:rFonts w:cs="Arial" w:ascii="Arial" w:hAnsi="Arial"/>
                <w:b/>
                <w:bCs/>
                <w:color w:val="000000"/>
              </w:rPr>
              <w:t>13.</w:t>
            </w:r>
            <w:r>
              <w:rPr>
                <w:rFonts w:cs="Arial" w:ascii="Arial" w:hAnsi="Arial"/>
                <w:b/>
                <w:bCs/>
                <w:color w:val="000000"/>
                <w:lang w:val="en-US"/>
              </w:rPr>
              <w:t> </w:t>
            </w:r>
            <w:r>
              <w:rPr>
                <w:rFonts w:cs="Arial" w:ascii="Arial" w:hAnsi="Arial"/>
                <w:b/>
                <w:bCs/>
                <w:color w:val="000000"/>
              </w:rPr>
              <w:t xml:space="preserve">Μονοβάθμιος καυστήρας πετρελαίου δεν μπορεί να εκκινήσει. Ο υποψήφιος θα πρέπει να διαγνώσει τη βλάβη και να την αποκαταστήσε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Η βλάβη οφείλεται στο ότι έχουμε αφαιρέσει το ένα από τα δύο καλώδια του πυκνωτή του κινη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Αφαιρώντας το ένα από τα δύο καλώδια του πυκνωτή του κινητήρα, ο κινητήρας δεν μπορεί να εκκινήσει.</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Έτσι, ενεργοποιώντας τον καυστήρα από το θερμοστάτη του, ο καυστήρας δεν κάνει προαερισμό του θαλάμου καύσης αλλά μόνο σπινθηρισμό. (Ακούγεται το χαρακτηριστικό τσιτσίρισμα του σπινθηρισμού).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Κάποια στιγμή με την παρέλευση του χρόνου ασφαλείας ο καυστήρας μπλοκάρει γιατί δεν ψεκάζεται πετρέλαιο στο θάλαμο καύσης αφού ούτε η αντλία πετρελαίου περιστρέφεται, παρ’ ότι η ηλεκτρομαγνητική βαλβίδα του πετρελαίου έχει ανοίξε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Ο υποψήφιος θα πρέπει να καταλάβει ότι κάτι δεν πάει καλά με τον κινητήρα του καυστήρα και να αρχίσει τη διερεύνηση του προβλήματος μέχρις ότου εντοπίσει τη βλάβη. Οι απαραίτητοι έλεγχοι είναι οι κάτωθ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973" w:leader="none"/>
              </w:tabs>
              <w:autoSpaceDE w:val="false"/>
              <w:snapToGrid w:val="false"/>
              <w:spacing w:lineRule="atLeast" w:line="280"/>
              <w:ind w:left="855" w:hanging="0"/>
              <w:jc w:val="both"/>
              <w:rPr>
                <w:rFonts w:ascii="Arial" w:hAnsi="Arial" w:cs="Arial"/>
                <w:color w:val="000000"/>
              </w:rPr>
            </w:pPr>
            <w:r>
              <w:rPr>
                <w:rFonts w:cs="Arial" w:ascii="Arial" w:hAnsi="Arial"/>
                <w:color w:val="000000"/>
              </w:rPr>
              <w:t>α. Έλεγχος ηλεκτρικής παροχής του κινητήρα από τον αυτόματο καύσης του καυστήρα με τη χρήση πολυμέτρου.</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973" w:leader="none"/>
              </w:tabs>
              <w:autoSpaceDE w:val="false"/>
              <w:snapToGrid w:val="false"/>
              <w:spacing w:lineRule="atLeast" w:line="280"/>
              <w:ind w:left="855" w:hanging="0"/>
              <w:jc w:val="both"/>
              <w:rPr>
                <w:rFonts w:ascii="Arial" w:hAnsi="Arial" w:cs="Arial"/>
                <w:color w:val="000000"/>
              </w:rPr>
            </w:pPr>
            <w:r>
              <w:rPr>
                <w:rFonts w:cs="Arial" w:ascii="Arial" w:hAnsi="Arial"/>
                <w:color w:val="000000"/>
              </w:rPr>
              <w:t>β. Έλεγχος της δυνατότητας περιστροφής του κινητήρα με την χειροκίνητη περιστροφή της φτερωτής του καυσ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973" w:leader="none"/>
              </w:tabs>
              <w:autoSpaceDE w:val="false"/>
              <w:snapToGrid w:val="false"/>
              <w:spacing w:lineRule="atLeast" w:line="280"/>
              <w:ind w:left="855" w:hanging="0"/>
              <w:jc w:val="both"/>
              <w:rPr>
                <w:rFonts w:ascii="Arial" w:hAnsi="Arial" w:cs="Arial"/>
                <w:color w:val="000000"/>
              </w:rPr>
            </w:pPr>
            <w:r>
              <w:rPr>
                <w:rFonts w:cs="Arial" w:ascii="Arial" w:hAnsi="Arial"/>
                <w:color w:val="000000"/>
              </w:rPr>
              <w:t>γ. Έλεγχος της συνδεσιμότητας του  πυκνωτή του κινητήρα.</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14. Να τροποποιηθεί από τον υποψήφιο το ηλεκτρικό κύκλωμα ενός μονοβάθμιου καυστήρα πετρελαίου ώστε κατά τη φάση προαερισμού να μην υπάρχει σπινθηρισμός αλλά μόνο αερισμός του θαλάμου καύσης. Ο σπινθηρισμός θα πρέπει να ξεκινά ταυτόχρονα με το άνοιγμα της ηλεκτρομαγνητικής βαλβίδας του πετρελαί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επέμβει στον αυτόματο καύσης του καυστήρα και να τον τροποποιήσει.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Αρχικά θα πρέπει να απομονώσει τον καυστήρα από την ηλεκτρική του παροχή αποσυνδέοντας την επταπολική φίσα τροφοδοσίας τ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αφαιρέσει το κάλυμμα του καυστήρα και να εντοπίσει τον αυτόματο καύσης τον οποίο και θα πρέπει να αφαιρέσει. Στο πίσω μέρος του αυτόματου καύσης βρίσκεται αποτυπωμένο το σχέδιο των επαφών τ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αναγνωρίσει τις δύο επαφές που τροφοδοτούν η μία τον μετασχηματιστή υψηλής τάσης και η άλλη την ηλεκτρομαγνητική βαλβίδα του πετρελαίου. Θα πρέπει να αφαιρέσει το καλώδιο φάσης του μετασχηματιστή από την αντίστοιχη επαφή και να το τοποθετήσει στην επαφή που τροφοδοτεί την ηλεκτρομαγνητική βαλβίδα του πετρελαί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 συνέχεια θα πρέπει να επανατοποθετήσει τον αυτόματο καύσης και το κάλυμμα του καυστήρα και να συνδέσει την επταπολική φίσα του καυστήρα.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Η ορθότητα της επέμβασης δεν χρειάζεται να επιβεβαιωθεί και λειτουργικά με την ενεργοποίηση του καυστήρα, εάν οι εξεταστές παρακολουθούν τη διαδικασία της τροποποίηση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15. Καυστήρας φυσικού αερίου ή υγραερίου δεν εκκινεί καθόλου. Ο υποψήφιος θα πρέπει να εντοπίσει τη βλάβη και να την αποκαταστήσει.</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Η βλάβη οφείλεται στο ότι έχουμε τεχνηέντως ρυθμίσει τον πρεσσοστάτη αερίου στην πιο υψηλή του θέση (πάνω από την πίεση που διαθέτει το δίκτυό μας)</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Έχοντας ρυθμίσει τον πρεσσοστάτη αερίου πάνω από τη διατιθέμενη από το δίκτυό μας πίεση, ο καυστήρας δεν εκκινεί καθόλου αφού η επαφή του  πρεσσοστάτη του αερίου είναι ανοικτή.</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Έτσι, ενώ δίνουμε εντολή στον καυστήρα να λειτουργήσει από τον πίνακα οργάνων, ο καυστήρας δεν ανταποκρίνεται και ταυτόχρονα δεν δείχνει σημεία μπλοκαρίσματος.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κάνει όλους τους απαραίτητους ελέγχους ξεκινώντας από τον έλεγχο της τροφοδοσίας ρεύματος και αερίου. </w:t>
            </w:r>
          </w:p>
        </w:tc>
      </w:tr>
      <w:tr>
        <w:trPr>
          <w:trHeight w:val="23" w:hRule="atLeast"/>
        </w:trPr>
        <w:tc>
          <w:tcPr>
            <w:tcW w:w="935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Όταν διαπιστώσει ότι έχει παροχή ρεύματος και παροχή αερίου θα πρέπει – εφ’ όσον γνωρίζει την αλληλουχία των ενεργειών στους καυστήρες αερίου και το ρόλο του πρεσσοστάτη αερίου – να κατευθυνθεί στον πρεσσοστάτη αερίου και να ελέγξει την τιμή ρύθμισής του και να τη διορθώσει.</w:t>
            </w:r>
          </w:p>
        </w:tc>
      </w:tr>
    </w:tbl>
    <w:p>
      <w:pPr>
        <w:pStyle w:val="Normal"/>
        <w:autoSpaceDE w:val="false"/>
        <w:spacing w:lineRule="auto" w:line="36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356"/>
      </w:tblGrid>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i/>
                <w:i/>
                <w:iCs/>
                <w:color w:val="000000"/>
              </w:rPr>
            </w:pPr>
            <w:r>
              <w:rPr>
                <w:rFonts w:cs="Arial" w:ascii="Arial" w:hAnsi="Arial"/>
                <w:b/>
                <w:bCs/>
                <w:i/>
                <w:iCs/>
                <w:color w:val="000000"/>
              </w:rPr>
              <w:t>Πίνακας Α19. Ερωτήσεις πρακτικού μέρους για υποψηφίους Εγκαταστάτες Καύσης Υγρών και Αερίων Καυσίμων του άρθ.9 παρ.7 εδ (στ) και (ζ) του Π.Δ.114/2012</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pPr>
            <w:r>
              <w:rPr>
                <w:rFonts w:cs="Arial" w:ascii="Arial" w:hAnsi="Arial"/>
                <w:b/>
                <w:bCs/>
                <w:color w:val="000000"/>
              </w:rPr>
              <w:t>1.</w:t>
            </w:r>
            <w:r>
              <w:rPr>
                <w:rFonts w:cs="Arial" w:ascii="Arial" w:hAnsi="Arial"/>
                <w:b/>
                <w:bCs/>
                <w:color w:val="000000"/>
                <w:lang w:val="en-US"/>
              </w:rPr>
              <w:t> </w:t>
            </w:r>
            <w:r>
              <w:rPr>
                <w:rFonts w:cs="Arial" w:ascii="Arial" w:hAnsi="Arial"/>
                <w:b/>
                <w:bCs/>
                <w:color w:val="000000"/>
              </w:rPr>
              <w:t xml:space="preserve"> Σε ένα εργαστηριακό μονοβάθμιο καυστήρα αερίου, να γίνει αναγνώριση των κυριοτέρων μερών του καυστήρα.</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lang w:val="en-US" w:eastAsia="en-US"/>
              </w:rPr>
              <w:drawing>
                <wp:inline distT="0" distB="0" distL="0" distR="0">
                  <wp:extent cx="4453890" cy="2691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4453890" cy="2691130"/>
                          </a:xfrm>
                          <a:prstGeom prst="rect">
                            <a:avLst/>
                          </a:prstGeom>
                        </pic:spPr>
                      </pic:pic>
                    </a:graphicData>
                  </a:graphic>
                </wp:inline>
              </w:drawing>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2. Σε καυστήρα αερίου , να μετρηθεί το ρεύμα ιονισμού με τη χρήση μικροαμπερομέτρου.</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ε καυστήρα φυσικού αερίου ή υγραερίου που λειτουργεί, ο υποψήφιος θα πρέπει να χρησιμοποιήσει μικροαμπερόμετρο (ή πολύμετρο με ένδειξη μικροαμπέρ συνεχούς ρεύματος), προκειμένου να μετρήσει το ρεύμα ιονισμού κατά την καύσ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αφού θέσει σε θέση OFF τον καυστήρα, να αναγνωρίσει το καλώδιο του ιονιστή φλόγας που εξέρχεται από τη μπούκα του καυστήρα και κατευθύνεται προς τον αυτόματο καύσης και να το διακόψει προκειμένου να παρεμβάλλει τους ακροδέκτες του οργάν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3. Με χρήση φορητού ανιχνευτή διαρροών καυσίμων αερίων, να ελεγχθεί ως προς τη στεγανότητα ένα δίκτυο υγραερίου ή φυσικού αερίου και να ευρεθεί σημείο διαρροή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ανοίξει το φορητό ηλεκτρονικό ανιχνευτή διαρροών καυσίμων αερίων που θα του παραχωρηθεί και αφού αφήσει να περάσει ο απαραίτητος χρόνος της βαθμονόμησης που απαιτείται, να εκτελέσει ανίχνευση μίας γραμμής υγραερίου ή φυσικού αερ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δώσει μεγάλη προσοχή στα σημεία συνδέσεων (ρακόρ, φλάντζες, σπειρώματα κτλ) και όχι τόσο στα ευθεία τμήματα του δικτύ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Επιτυχής θα θεωρηθεί η δοκιμασία εάν καταφέρει να εντοπίσει το σημείο διαρροής που θα έχουμε εμείς πριν δημιουργήσει σε κάποια σύνδεση.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pPr>
            <w:r>
              <w:rPr>
                <w:rFonts w:cs="Arial" w:ascii="Arial" w:hAnsi="Arial"/>
                <w:b/>
                <w:bCs/>
                <w:color w:val="000000"/>
              </w:rPr>
              <w:t>4. Σε καυστήρα φυσικού αερίου ή υγραερίου, παρατηρούμε ότι αυτός μπλοκάρει στη φάση του προαερισμού και πριν απελευθερωθεί το καύσιμο ή ξεκινήσει ο σπινθηρισμός</w:t>
            </w:r>
            <w:r>
              <w:rPr>
                <w:rFonts w:cs="Arial" w:ascii="Arial" w:hAnsi="Arial"/>
                <w:color w:val="000000"/>
              </w:rPr>
              <w:t>.</w:t>
            </w:r>
            <w:r>
              <w:rPr>
                <w:rFonts w:cs="Arial" w:ascii="Arial" w:hAnsi="Arial"/>
                <w:b/>
                <w:bCs/>
                <w:color w:val="000000"/>
              </w:rPr>
              <w:t xml:space="preserve"> Ο υποψήφιος θα πρέπει να εντοπίσει τη βλάβη και να την αποκαταστήσει.</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Η βλάβη οφείλεται στο ότι έχουμε "τσακίσει" το σωληνάκι λήψης πίεσης του πρεσσοστάτη αέρα, ο υποψήφιος θα πρέπει να εντοπίσει τη βλάβη.</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Στην περίπτωση που "τσακίσουμε" το σωληνάκι λήψης πίεσης του πρεσσοστάτη αέρα, ο πρεσσοστάτης δεν λαμβάνει την πίεση στην κατάθλιψη του ανεμιστήρα με αποτέλεσμα να μπλοκάρει τον καυστήρα στη φάση του προαερισμού και πριν απελευθερωθεί το καύσιμο ή ξεκινήσει ο σπινθηρισμό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που γνωρίζει την αλληλουχία των ενεργειών σε ένα καυστήρα αερίου καθώς επίσης και τη λειτουργία του πρεσσοστάτη αέρα, θα πρέπει αμέσως να αντιληφθεί ότι πρόκειται για πρόβλημα αποτελεσματικού αερισμού.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Έτσι, ανιχνεύοντας σιγά-σιγά όλα τα εμπλεκόμενα στον αερισμό εξαρτήματα για την καλή τους λειτουργία (μοτέρ, φτερωτή, ντάμπερ αέρα, πρεσσοστάτης) θα πρέπει να φθάσει στον πρεσσοστάτη και να εντοπίσει το πρόβλημα.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5. Καυστήρας φυσικού αερίου ή υγραερίου δεν εκκινεί καθόλου. Ο υποψήφιος θα πρέπει να εντοπίσει τη βλάβη και να την αποκαταστήσει.</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Η βλάβη οφείλεται στο ότι έχουμε τεχνηέντως ρυθμίσει τον πρεσσοστάτη αερίου στην πιο υψηλή του θέση (πάνω από την πίεση που διαθέτει το δίκτυό μας)</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Έχοντας ρυθμίσει τον πρεσσοστάτη αερίου πάνω από τη διατιθέμενη από το δίκτυό μας πίεση, ο καυστήρας δεν εκκινεί καθόλου αφού η επαφή του  πρεσσοστάτη του αερίου είναι ανοικτή.</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Έτσι, ενώ δίνουμε εντολή στον καυστήρα να λειτουργήσει από τον πίνακα οργάνων, ο καυστήρας δεν ανταποκρίνεται και ταυτόχρονα δεν δείχνει σημεία μπλοκαρίσματος.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Ο υποψήφιος θα πρέπει να κάνει όλους τους απαραίτητους ελέγχους ξεκινώντας από τον έλεγχο της τροφοδοσίας ρεύματος και αερίου. </w:t>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227" w:leader="none"/>
                <w:tab w:val="left" w:pos="-3115" w:leader="none"/>
                <w:tab w:val="left" w:pos="-3085" w:leader="none"/>
              </w:tabs>
              <w:autoSpaceDE w:val="false"/>
              <w:snapToGrid w:val="false"/>
              <w:spacing w:lineRule="atLeast" w:line="280"/>
              <w:ind w:left="459" w:hanging="175"/>
              <w:jc w:val="both"/>
              <w:rPr>
                <w:rFonts w:ascii="Arial" w:hAnsi="Arial" w:cs="Arial"/>
                <w:color w:val="000000"/>
              </w:rPr>
            </w:pPr>
            <w:r>
              <w:rPr>
                <w:rFonts w:cs="Arial" w:ascii="Arial" w:hAnsi="Arial"/>
                <w:color w:val="000000"/>
              </w:rPr>
              <w:t xml:space="preserve">Όταν διαπιστώσει ότι έχει παροχή ρεύματος και παροχή αερίου θα πρέπει – εφ’ όσον γνωρίζει την αλληλουχία των ενεργειών στους καυστήρες αερίου και το ρόλο του πρεσσοστάτη αερίου – να κατευθυνθεί στον πρεσσοστάτη αερίου και να ελέγξει την τιμή ρύθμισής του και να τη διορθώσει.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t xml:space="preserve">Τα θέματα κληρώνονται σε αριθμό και με τρόπο τέτοιο ώστε να προκύπτουν ο κατάλληλος αριθμός ερωτήσεων από τους αντίστοιχους πίνακες. </w:t>
      </w:r>
    </w:p>
    <w:p>
      <w:pPr>
        <w:pStyle w:val="Normal"/>
        <w:autoSpaceDE w:val="false"/>
        <w:spacing w:lineRule="atLeast" w:line="280"/>
        <w:jc w:val="both"/>
        <w:rPr>
          <w:rFonts w:ascii="Arial" w:hAnsi="Arial" w:cs="Arial"/>
        </w:rPr>
      </w:pPr>
      <w:r>
        <w:rPr>
          <w:rFonts w:cs="Arial" w:ascii="Arial" w:hAnsi="Arial"/>
        </w:rPr>
        <w:t xml:space="preserve">Οι παραπάνω ασκήσεις τίθενται προς κλήρωση και εκπόνηση ως ακολούθως: </w:t>
      </w:r>
    </w:p>
    <w:p>
      <w:pPr>
        <w:pStyle w:val="Normal"/>
        <w:autoSpaceDE w:val="false"/>
        <w:spacing w:lineRule="atLeast" w:line="280"/>
        <w:jc w:val="both"/>
        <w:rPr>
          <w:rFonts w:ascii="Arial" w:hAnsi="Arial" w:cs="Arial"/>
        </w:rPr>
      </w:pPr>
      <w:r>
        <w:rPr>
          <w:rFonts w:cs="Arial" w:ascii="Arial" w:hAnsi="Arial"/>
        </w:rPr>
        <w:t xml:space="preserve">Α) Αρχιτεχνίτης καύσης υγρών και αερίων καυσίμων (Πίνακας Α 17) :  </w:t>
      </w:r>
    </w:p>
    <w:p>
      <w:pPr>
        <w:pStyle w:val="Normal"/>
        <w:autoSpaceDE w:val="false"/>
        <w:spacing w:lineRule="atLeast" w:line="280"/>
        <w:ind w:left="284" w:hanging="0"/>
        <w:jc w:val="both"/>
        <w:rPr>
          <w:rFonts w:ascii="Arial" w:hAnsi="Arial" w:cs="Arial"/>
        </w:rPr>
      </w:pPr>
      <w:r>
        <w:rPr>
          <w:rFonts w:cs="Arial" w:ascii="Arial" w:hAnsi="Arial"/>
        </w:rPr>
        <w:t>αα) Κληρώνεται τουλάχιστον μία (1) ερώτηση εκ των ερωτήσεων 3, 5, 8 και 16. Οι λοιπές ερωτήσεις κληρώνονται από το σύνολο των ερωτήσεων του Πίνακα Α 17.</w:t>
      </w:r>
    </w:p>
    <w:p>
      <w:pPr>
        <w:pStyle w:val="Normal"/>
        <w:autoSpaceDE w:val="false"/>
        <w:spacing w:lineRule="atLeast" w:line="280"/>
        <w:ind w:left="284" w:hanging="0"/>
        <w:jc w:val="both"/>
        <w:rPr>
          <w:rFonts w:ascii="Arial" w:hAnsi="Arial" w:cs="Arial"/>
        </w:rPr>
      </w:pPr>
      <w:r>
        <w:rPr>
          <w:rFonts w:cs="Arial" w:ascii="Arial" w:hAnsi="Arial"/>
        </w:rPr>
        <w:t>ββ) Η ερώτηση 8 δύναται να διενεργείται μέσω αναλυτικού σχεδίου απεικόνισης με κατάλληλες όψεις και τομές.</w:t>
      </w:r>
    </w:p>
    <w:p>
      <w:pPr>
        <w:pStyle w:val="Normal"/>
        <w:autoSpaceDE w:val="false"/>
        <w:spacing w:lineRule="atLeast" w:line="280"/>
        <w:ind w:left="284" w:hanging="0"/>
        <w:jc w:val="both"/>
        <w:rPr>
          <w:rFonts w:ascii="Arial" w:hAnsi="Arial" w:cs="Arial"/>
        </w:rPr>
      </w:pPr>
      <w:r>
        <w:rPr>
          <w:rFonts w:cs="Arial" w:ascii="Arial" w:hAnsi="Arial"/>
        </w:rPr>
        <w:t>γγ) Έως τις 31.12.2013, οι ερωτήσεις που αφορούν σε αέρια καύσιμα, τίθενται προς κλήρωση, ακόμα κι αν δεν είναι διαθέσιμη η παροχή του καυσίμου και δεν μπορεί να επιτευχθεί η κανονική λειτουργία του εξοπλισμού (καυστήρες). Οι απαντήσεις θα δίνονται και οι εργασίες θα εκτελούνται με τον πλησιέστερο δυνατό τρόπο με τη βοήθεια και επί του φυσικού εξοπλισμού (καυστήρες, όργανα, συσκευές κ.ά.)</w:t>
      </w:r>
    </w:p>
    <w:p>
      <w:pPr>
        <w:pStyle w:val="Normal"/>
        <w:autoSpaceDE w:val="false"/>
        <w:spacing w:lineRule="atLeast" w:line="280"/>
        <w:jc w:val="both"/>
        <w:rPr>
          <w:rFonts w:ascii="Arial" w:hAnsi="Arial" w:cs="Arial"/>
        </w:rPr>
      </w:pPr>
      <w:r>
        <w:rPr>
          <w:rFonts w:cs="Arial" w:ascii="Arial" w:hAnsi="Arial"/>
        </w:rPr>
        <w:t>Β) Εγκαταστάτης καύσης υγρών και αερίων καυσίμων (Πίνακας Α18) :</w:t>
      </w:r>
    </w:p>
    <w:p>
      <w:pPr>
        <w:pStyle w:val="Normal"/>
        <w:autoSpaceDE w:val="false"/>
        <w:spacing w:lineRule="atLeast" w:line="280"/>
        <w:ind w:left="284" w:hanging="0"/>
        <w:jc w:val="both"/>
        <w:rPr>
          <w:rFonts w:ascii="Arial" w:hAnsi="Arial" w:cs="Arial"/>
        </w:rPr>
      </w:pPr>
      <w:r>
        <w:rPr>
          <w:rFonts w:cs="Arial" w:ascii="Arial" w:hAnsi="Arial"/>
        </w:rPr>
        <w:t>αα) Κληρώνεται τουλάχιστον μία (1) ερώτηση εκ των ερωτήσεων 10 και 15. Οι λοιπές ερωτήσεις κληρώνονται από το σύνολο των ερωτήσεων του Πίνακα Α 18.</w:t>
      </w:r>
    </w:p>
    <w:p>
      <w:pPr>
        <w:pStyle w:val="Normal"/>
        <w:autoSpaceDE w:val="false"/>
        <w:spacing w:lineRule="atLeast" w:line="280"/>
        <w:ind w:left="284" w:hanging="0"/>
        <w:jc w:val="both"/>
        <w:rPr>
          <w:rFonts w:ascii="Arial" w:hAnsi="Arial" w:cs="Arial"/>
        </w:rPr>
      </w:pPr>
      <w:r>
        <w:rPr>
          <w:rFonts w:cs="Arial" w:ascii="Arial" w:hAnsi="Arial"/>
        </w:rPr>
        <w:t>ββ)Οι ερωτήσεις 11 και 12 δύνανται να διενεργούνται μέσω αναλυτικού σχεδίου απεικόνισης με κατάλληλες όψεις και τομές.</w:t>
      </w:r>
    </w:p>
    <w:p>
      <w:pPr>
        <w:pStyle w:val="Normal"/>
        <w:autoSpaceDE w:val="false"/>
        <w:spacing w:lineRule="atLeast" w:line="280"/>
        <w:ind w:left="284" w:hanging="0"/>
        <w:jc w:val="both"/>
        <w:rPr>
          <w:rFonts w:ascii="Arial" w:hAnsi="Arial" w:cs="Arial"/>
        </w:rPr>
      </w:pPr>
      <w:r>
        <w:rPr>
          <w:rFonts w:cs="Arial" w:ascii="Arial" w:hAnsi="Arial"/>
        </w:rPr>
        <w:t>γγ) Έως τις 31.12.2013, οι ερωτήσεις που αφορούν σε αέρια καύσιμα, τίθενται προς κλήρωση, ακόμα κι αν δεν είναι διαθέσιμη η παροχή του καυσίμου και δεν μπορεί να επιτευχθεί η κανονική λειτουργία του εξοπλισμού (καυστήρες). Οι απαντήσεις θα δίνονται και οι εργασίες θα εκτελούνται με τον πλησιέστερο δυνατό τρόπο με τη βοήθεια και επί του φυσικού εξοπλισμού (καυστήρες, όργανα, συσκευές κ.ά.)</w:t>
      </w:r>
    </w:p>
    <w:p>
      <w:pPr>
        <w:pStyle w:val="Normal"/>
        <w:autoSpaceDE w:val="false"/>
        <w:spacing w:lineRule="atLeast" w:line="280"/>
        <w:jc w:val="both"/>
        <w:rPr>
          <w:rFonts w:ascii="Arial" w:hAnsi="Arial" w:cs="Arial"/>
        </w:rPr>
      </w:pPr>
      <w:r>
        <w:rPr>
          <w:rFonts w:cs="Arial" w:ascii="Arial" w:hAnsi="Arial"/>
        </w:rPr>
        <w:t>Γ) Εγκαταστάτες Καύσης Υγρών και Αερίων Καυσίμων του άρθ.9 παρ.7εδ (στ) και (ζ) του Π.Δ.114/2012 (Πίνακας Α19) :</w:t>
      </w:r>
    </w:p>
    <w:p>
      <w:pPr>
        <w:pStyle w:val="Normal"/>
        <w:autoSpaceDE w:val="false"/>
        <w:spacing w:lineRule="atLeast" w:line="280"/>
        <w:ind w:left="284" w:hanging="0"/>
        <w:jc w:val="both"/>
        <w:rPr>
          <w:rFonts w:ascii="Arial" w:hAnsi="Arial" w:cs="Arial"/>
        </w:rPr>
      </w:pPr>
      <w:r>
        <w:rPr>
          <w:rFonts w:cs="Arial" w:ascii="Arial" w:hAnsi="Arial"/>
        </w:rPr>
        <w:t>αα) Κληρώνεται τουλάχιστον μία (1) ερώτηση εκ των ερωτήσεων 4 και 5. Οι λοιπές ερωτήσεις κληρώνονται από το σύνολο των ερωτήσεων του Πίνακα Α 19.</w:t>
      </w:r>
    </w:p>
    <w:p>
      <w:pPr>
        <w:pStyle w:val="Normal"/>
        <w:autoSpaceDE w:val="false"/>
        <w:spacing w:lineRule="atLeast" w:line="280"/>
        <w:ind w:left="284" w:hanging="0"/>
        <w:jc w:val="both"/>
        <w:rPr>
          <w:rFonts w:ascii="Arial" w:hAnsi="Arial" w:cs="Arial"/>
        </w:rPr>
      </w:pPr>
      <w:r>
        <w:rPr>
          <w:rFonts w:cs="Arial" w:ascii="Arial" w:hAnsi="Arial"/>
        </w:rPr>
        <w:t>ββ) Έως τις 31.12.2013, οι ερωτήσεις που αφορούν σε αέρια καύσιμα, τίθενται προς κλήρωση, ακόμα κι αν δεν είναι διαθέσιμη η παροχή του καυσίμου και δεν μπορεί να επιτευχθεί η κανονική λειτουργία του εξοπλισμού (καυστήρες). Οι απαντήσεις θα δίνονται και οι εργασίες θα εκτελούνται με τον πλησιέστερο δυνατό τρόπο με τη βοήθεια και επί του φυσικού εξοπλισμού (καυστήρες, όργανα, συσκευές κ.ά.)</w:t>
      </w:r>
    </w:p>
    <w:p>
      <w:pPr>
        <w:pStyle w:val="Normal"/>
        <w:autoSpaceDE w:val="false"/>
        <w:spacing w:lineRule="atLeast" w:line="280"/>
        <w:jc w:val="both"/>
        <w:rPr>
          <w:rFonts w:ascii="Arial" w:hAnsi="Arial" w:cs="Arial"/>
        </w:rPr>
      </w:pPr>
      <w:r>
        <w:rPr>
          <w:rFonts w:cs="Arial" w:ascii="Arial" w:hAnsi="Arial"/>
        </w:rPr>
        <w:t xml:space="preserve">Οι απαντήσεις κάθε υποψηφίου στο πρακτικό μέρος της εξέτασης θεωρούνται πλήρεις ή μη, χωρίς ενδιάμεση κλιμάκωση. Μία απάντηση θεωρείται πλήρης όταν καλύπτει όλο το περιεχόμενο των αντίστοιχων απαντήσεων που δίνονται στους παραπάνω πίνακες ή αποδίδει πλήρως το ζητούμενο από την ερώτηση αποτέλεσμα. </w:t>
      </w:r>
    </w:p>
    <w:p>
      <w:pPr>
        <w:pStyle w:val="Normal"/>
        <w:autoSpaceDE w:val="false"/>
        <w:spacing w:lineRule="atLeast" w:line="280"/>
        <w:jc w:val="both"/>
        <w:rPr>
          <w:rFonts w:ascii="Arial" w:hAnsi="Arial" w:cs="Arial"/>
        </w:rPr>
      </w:pPr>
      <w:r>
        <w:rPr>
          <w:rFonts w:cs="Arial" w:ascii="Arial" w:hAnsi="Arial"/>
        </w:rPr>
        <w:t xml:space="preserve">Η συμμετοχή ενός υποψηφίου στο πρακτικό μέρος των εξετάσεων για την λήψη μίας εκ των ως άνω αδειών θεωρείται επιτυχής εάν δώσει δύο (2) συνολικά πλήρεις απαντήσεις. </w:t>
      </w:r>
    </w:p>
    <w:p>
      <w:pPr>
        <w:pStyle w:val="Normal"/>
        <w:autoSpaceDE w:val="false"/>
        <w:spacing w:lineRule="atLeast" w:line="280"/>
        <w:jc w:val="both"/>
        <w:rPr>
          <w:rFonts w:ascii="Arial" w:hAnsi="Arial" w:cs="Arial"/>
        </w:rPr>
      </w:pPr>
      <w:r>
        <w:rPr>
          <w:rFonts w:cs="Arial" w:ascii="Arial" w:hAnsi="Arial"/>
        </w:rPr>
      </w:r>
      <w:r>
        <w:br w:type="page"/>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uto" w:line="360"/>
        <w:rPr/>
      </w:pPr>
      <w:r>
        <w:rPr/>
        <w:t>ΙΙΙ. ΕΝΔΕΙΚΤΙΚΗ ΥΛΙΚΟΤΕΧΝΙΚΗ ΥΠΟΔΟΜΗ ΠΡΑΚΤΙΚΗΣ ΕΞΕΤΑΣΗΣ</w:t>
      </w:r>
    </w:p>
    <w:tbl>
      <w:tblPr>
        <w:tblW w:w="9267" w:type="dxa"/>
        <w:jc w:val="left"/>
        <w:tblInd w:w="88" w:type="dxa"/>
        <w:tblLayout w:type="fixed"/>
        <w:tblCellMar>
          <w:top w:w="0" w:type="dxa"/>
          <w:left w:w="108" w:type="dxa"/>
          <w:bottom w:w="0" w:type="dxa"/>
          <w:right w:w="108" w:type="dxa"/>
        </w:tblCellMar>
      </w:tblPr>
      <w:tblGrid>
        <w:gridCol w:w="4306"/>
        <w:gridCol w:w="4961"/>
      </w:tblGrid>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jc w:val="center"/>
              <w:rPr>
                <w:rFonts w:ascii="Arial" w:hAnsi="Arial" w:cs="Arial"/>
                <w:b/>
                <w:b/>
                <w:bCs/>
              </w:rPr>
            </w:pPr>
            <w:r>
              <w:rPr>
                <w:rFonts w:cs="Arial" w:ascii="Arial" w:hAnsi="Arial"/>
                <w:b/>
                <w:bCs/>
              </w:rPr>
              <w:t>Απαραίτητος Εξοπλισμός, Συσκευές και Εργαλεί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jc w:val="center"/>
              <w:rPr>
                <w:rFonts w:ascii="Arial" w:hAnsi="Arial" w:cs="Arial"/>
                <w:b/>
                <w:b/>
                <w:bCs/>
              </w:rPr>
            </w:pPr>
            <w:r>
              <w:rPr>
                <w:rFonts w:cs="Arial" w:ascii="Arial" w:hAnsi="Arial"/>
                <w:b/>
                <w:bCs/>
              </w:rPr>
              <w:t>Παρατηρήσεις</w:t>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Σύνδεση Δίκτυο φυσικού αερίου ή υγραερίου</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Μονοβάθμιος καυστήρας πετρελαίου σε λειτουργί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 xml:space="preserve">Μονοβάθμιος καυστήρας αερίου </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 xml:space="preserve">Διβάθμιος καυστήρας πετρελαίου με δύο μπεκ </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t>Ύπαρξη φυσικού εξοπλισμού ή αναλυτικού σχεδίου απεικόνισης με κατάλληλες όψεις και τομές.</w:t>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Καυστήρας διπλού καυσίμου πετρελαίου – αερίου, προοδευτικής λειτουργία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t>Ύπαρξη φυσικού εξοπλισμού ή αναλυτικού σχεδίου απεικόνισης με κατάλληλες όψεις και τομές.</w:t>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Δοχείο διαστολή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Καπναγωγό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Καθοδική προστασί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Κυκλοφορητή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Αυτόματος πληρώσεω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Θερμοστάτης λειτουργίας καυστήρ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Θερμοστάτης λειτουργίας κυκλοφορητή</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Θερμοστάτης αποστάσεως λέβητ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Πίνακας οργάνων λέβητ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t>Ύπαρξη φυσικού εξοπλισμού ή αναλυτικού σχεδίου απεικόνισης με κατάλληλες όψεις και τομές.</w:t>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Δίοδη ηλεκτροβάνα με αποτυπωμένο το ηλεκτρικό της κύκλωμα πάνω στο καπάκι του μοτέρ τη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Μηχανικός θερμοστάτης χώρου.</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Φορητός ανιχνευτής διαρροών καυσίμων αερίων</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Ανταλλακτικά μπεκ για τους αντίστοιχους καυστήρε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Πλήρης εργαλειοθήκη συντηρητή καυστήρων</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Κόμπλερ αντλίας πετρελαίου</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Πολύμετρο</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Μανόμετρο γλυκερίνης 0-25 bar</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Τρόμπα αιθάλη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Ηλεκτρονικός αναλυτής καυσαερίων</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Κομπρεσσέρ αέρος</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Αερόμετρο</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lang w:val="en-US"/>
              </w:rPr>
            </w:pPr>
            <w:r>
              <w:rPr>
                <w:rFonts w:cs="Arial" w:ascii="Arial" w:hAnsi="Arial"/>
                <w:lang w:val="en-US"/>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Τρυπάνι σιδήρου με κατάλληλα εξαρτήματα</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r>
        <w:trPr>
          <w:trHeight w:val="23" w:hRule="atLeast"/>
        </w:trPr>
        <w:tc>
          <w:tcPr>
            <w:tcW w:w="4306" w:type="dxa"/>
            <w:tcBorders>
              <w:top w:val="single" w:sz="2" w:space="0" w:color="000000"/>
              <w:left w:val="single" w:sz="2" w:space="0" w:color="000000"/>
              <w:bottom w:val="single" w:sz="2" w:space="0" w:color="000000"/>
            </w:tcBorders>
          </w:tcPr>
          <w:p>
            <w:pPr>
              <w:pStyle w:val="Normal"/>
              <w:autoSpaceDE w:val="false"/>
              <w:snapToGrid w:val="false"/>
              <w:spacing w:lineRule="atLeast" w:line="280"/>
              <w:rPr>
                <w:rFonts w:ascii="Arial" w:hAnsi="Arial" w:cs="Arial"/>
              </w:rPr>
            </w:pPr>
            <w:r>
              <w:rPr>
                <w:rFonts w:cs="Arial" w:ascii="Arial" w:hAnsi="Arial"/>
              </w:rPr>
              <w:t>Μέσα ατομικής προστασίας (γυαλιά, γάντια κ.τ.λ.)</w:t>
            </w:r>
          </w:p>
        </w:tc>
        <w:tc>
          <w:tcPr>
            <w:tcW w:w="49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80"/>
              <w:rPr>
                <w:rFonts w:ascii="Arial" w:hAnsi="Arial" w:cs="Arial"/>
              </w:rPr>
            </w:pPr>
            <w:r>
              <w:rPr>
                <w:rFonts w:cs="Arial" w:ascii="Arial" w:hAnsi="Arial"/>
              </w:rPr>
            </w:r>
          </w:p>
        </w:tc>
      </w:tr>
    </w:tbl>
    <w:p>
      <w:pPr>
        <w:pStyle w:val="Normal"/>
        <w:autoSpaceDE w:val="false"/>
        <w:spacing w:lineRule="auto" w:line="360"/>
        <w:rPr>
          <w:rFonts w:ascii="Arial" w:hAnsi="Arial" w:cs="Arial"/>
          <w:b/>
          <w:b/>
          <w:bCs/>
        </w:rPr>
      </w:pPr>
      <w:r>
        <w:rPr>
          <w:rFonts w:cs="Arial" w:ascii="Arial" w:hAnsi="Arial"/>
          <w:b/>
          <w:bCs/>
        </w:rPr>
        <w:br/>
      </w:r>
    </w:p>
    <w:p>
      <w:pPr>
        <w:pStyle w:val="Normal"/>
        <w:rPr>
          <w:rFonts w:ascii="Arial" w:hAnsi="Arial" w:cs="Arial"/>
          <w:b/>
          <w:b/>
          <w:bCs/>
        </w:rPr>
      </w:pPr>
      <w:r>
        <w:rPr>
          <w:rFonts w:cs="Arial" w:ascii="Arial" w:hAnsi="Arial"/>
          <w:b/>
          <w:bCs/>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ΠΕΡΙΦΕΡΕΙΑ ΔΥΤΙΚΗΣ ΕΛΛΑΔΑΣ – ΓΕΝΙΚΗ Δ/ΝΣΗ ΑΝΑΠΤΥΞΗ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ΤΕΧΝΙΤΩΝ ΚΑΥΣΗΣ ΥΓΡΩΝ ΚΑΙ ΑΕΡΙΩΝ ΚΑΥΣΙΜ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6:00Z</dcterms:created>
  <dc:creator>Residency</dc:creator>
  <dc:description/>
  <cp:keywords/>
  <dc:language>en-US</dc:language>
  <cp:lastModifiedBy>Residency</cp:lastModifiedBy>
  <dcterms:modified xsi:type="dcterms:W3CDTF">2014-06-06T05:48:00Z</dcterms:modified>
  <cp:revision>6</cp:revision>
  <dc:subject/>
  <dc:title/>
</cp:coreProperties>
</file>