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17.jpeg" ContentType="image/jpeg"/>
  <Override PartName="/word/media/image14.png" ContentType="image/png"/>
  <Override PartName="/word/media/image25.wmf" ContentType="image/x-wmf"/>
  <Override PartName="/word/media/image23.jpeg" ContentType="image/jpeg"/>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6.jpeg" ContentType="image/jpeg"/>
  <Override PartName="/word/media/image1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ind w:left="360" w:hanging="360"/>
        <w:jc w:val="center"/>
        <w:rPr>
          <w:rFonts w:ascii="Arial" w:hAnsi="Arial" w:cs="Arial"/>
          <w:b/>
          <w:b/>
          <w:sz w:val="32"/>
          <w:szCs w:val="32"/>
          <w:u w:val="single"/>
        </w:rPr>
      </w:pP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p>
    <w:p>
      <w:pPr>
        <w:pStyle w:val="Normal"/>
        <w:tabs>
          <w:tab w:val="clear" w:pos="720"/>
          <w:tab w:val="left" w:pos="360" w:leader="none"/>
        </w:tabs>
        <w:spacing w:lineRule="auto" w:line="360"/>
        <w:ind w:left="360" w:hanging="360"/>
        <w:jc w:val="center"/>
        <w:rPr>
          <w:rFonts w:ascii="Arial" w:hAnsi="Arial" w:cs="Arial"/>
          <w:b/>
          <w:b/>
          <w:sz w:val="32"/>
          <w:szCs w:val="32"/>
          <w:u w:val="single"/>
        </w:rPr>
      </w:pPr>
      <w:r>
        <w:rPr>
          <w:rFonts w:cs="Arial" w:ascii="Arial" w:hAnsi="Arial"/>
          <w:b/>
          <w:sz w:val="32"/>
          <w:szCs w:val="32"/>
          <w:u w:val="single"/>
        </w:rPr>
      </w:r>
    </w:p>
    <w:p>
      <w:pPr>
        <w:pStyle w:val="Heading3"/>
        <w:numPr>
          <w:ilvl w:val="2"/>
          <w:numId w:val="2"/>
        </w:numPr>
        <w:spacing w:lineRule="auto" w:line="288"/>
        <w:ind w:left="720"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numPr>
          <w:ilvl w:val="2"/>
          <w:numId w:val="2"/>
        </w:numPr>
        <w:ind w:left="-142" w:right="141" w:hanging="72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numPr>
          <w:ilvl w:val="2"/>
          <w:numId w:val="2"/>
        </w:numPr>
        <w:spacing w:lineRule="auto" w:line="288"/>
        <w:ind w:left="-142" w:right="141" w:hanging="720"/>
        <w:rPr>
          <w:rFonts w:ascii="Tahoma" w:hAnsi="Tahoma" w:cs="Tahoma"/>
          <w:szCs w:val="24"/>
        </w:rPr>
      </w:pP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6" style="font-family:&quot;Cambria&quot;;font-size:24pt"/>
            <v:fill o:detectmouseclick="t" on="false" color2="black"/>
            <v:stroke color="black" weight="9360" joinstyle="miter" endcap="flat"/>
            <w10:wrap type="square"/>
          </v:shape>
        </w:pic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 xml:space="preserve">ΕΞΕΤΑΣΕΙΣ </w:t>
      </w:r>
    </w:p>
    <w:p>
      <w:pPr>
        <w:pStyle w:val="Normal"/>
        <w:autoSpaceDE w:val="false"/>
        <w:spacing w:lineRule="atLeast" w:line="300"/>
        <w:jc w:val="center"/>
        <w:rPr/>
      </w:pPr>
      <w:r>
        <w:rPr>
          <w:rFonts w:cs="Arial" w:ascii="Comic Sans MS" w:hAnsi="Comic Sans MS"/>
          <w:b/>
          <w:bCs/>
          <w:sz w:val="40"/>
          <w:szCs w:val="40"/>
        </w:rPr>
        <w:t>ΠΡΑΚΤΙΚΟΥ ΜΕΡΟΥΣ</w:t>
      </w:r>
    </w:p>
    <w:p>
      <w:pPr>
        <w:pStyle w:val="Normal"/>
        <w:spacing w:lineRule="atLeast" w:line="30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spacing w:lineRule="atLeast" w:line="280"/>
        <w:jc w:val="center"/>
        <w:rPr/>
      </w:pPr>
      <w:r>
        <w:rPr>
          <w:rFonts w:cs="Arial" w:ascii="Comic Sans MS" w:hAnsi="Comic Sans MS"/>
          <w:b/>
          <w:sz w:val="40"/>
          <w:szCs w:val="40"/>
        </w:rPr>
        <w:t>ΤΕΧΝΙΚΩΝ ΜΗΧΑΝΙΚΩΝ ΕΓΚΑΤΑΣΤΑΣΕΩΝ 1</w:t>
      </w:r>
      <w:r>
        <w:rPr>
          <w:rFonts w:cs="Arial" w:ascii="Comic Sans MS" w:hAnsi="Comic Sans MS"/>
          <w:b/>
          <w:sz w:val="40"/>
          <w:szCs w:val="40"/>
          <w:vertAlign w:val="superscript"/>
        </w:rPr>
        <w:t>ης</w:t>
      </w:r>
      <w:r>
        <w:rPr>
          <w:rFonts w:cs="Arial" w:ascii="Comic Sans MS" w:hAnsi="Comic Sans MS"/>
          <w:b/>
          <w:sz w:val="40"/>
          <w:szCs w:val="40"/>
        </w:rPr>
        <w:t>, 2</w:t>
      </w:r>
      <w:r>
        <w:rPr>
          <w:rFonts w:cs="Arial" w:ascii="Comic Sans MS" w:hAnsi="Comic Sans MS"/>
          <w:b/>
          <w:sz w:val="40"/>
          <w:szCs w:val="40"/>
          <w:vertAlign w:val="superscript"/>
        </w:rPr>
        <w:t>ης</w:t>
      </w:r>
      <w:r>
        <w:rPr>
          <w:rFonts w:cs="Arial" w:ascii="Comic Sans MS" w:hAnsi="Comic Sans MS"/>
          <w:b/>
          <w:sz w:val="40"/>
          <w:szCs w:val="40"/>
        </w:rPr>
        <w:t>, 3</w:t>
      </w:r>
      <w:r>
        <w:rPr>
          <w:rFonts w:cs="Arial" w:ascii="Comic Sans MS" w:hAnsi="Comic Sans MS"/>
          <w:b/>
          <w:sz w:val="40"/>
          <w:szCs w:val="40"/>
          <w:vertAlign w:val="superscript"/>
        </w:rPr>
        <w:t>ης</w:t>
      </w:r>
      <w:r>
        <w:rPr>
          <w:rFonts w:cs="Arial" w:ascii="Comic Sans MS" w:hAnsi="Comic Sans MS"/>
          <w:b/>
          <w:sz w:val="40"/>
          <w:szCs w:val="40"/>
        </w:rPr>
        <w:t xml:space="preserve"> και 4</w:t>
      </w:r>
      <w:r>
        <w:rPr>
          <w:rFonts w:cs="Arial" w:ascii="Comic Sans MS" w:hAnsi="Comic Sans MS"/>
          <w:b/>
          <w:sz w:val="40"/>
          <w:szCs w:val="40"/>
          <w:vertAlign w:val="superscript"/>
        </w:rPr>
        <w:t xml:space="preserve">ης </w:t>
      </w:r>
      <w:r>
        <w:rPr>
          <w:rFonts w:cs="Arial" w:ascii="Comic Sans MS" w:hAnsi="Comic Sans MS"/>
          <w:b/>
          <w:sz w:val="40"/>
          <w:szCs w:val="40"/>
        </w:rPr>
        <w:t>Ειδικότητας</w:t>
      </w:r>
    </w:p>
    <w:p>
      <w:pPr>
        <w:pStyle w:val="Normal"/>
        <w:autoSpaceDE w:val="false"/>
        <w:spacing w:lineRule="atLeast" w:line="300"/>
        <w:jc w:val="center"/>
        <w:rPr>
          <w:rFonts w:ascii="Cambria" w:hAnsi="Cambria" w:cs="Arial"/>
          <w:sz w:val="28"/>
          <w:szCs w:val="28"/>
        </w:rPr>
      </w:pPr>
      <w:r>
        <w:rPr>
          <w:rFonts w:cs="Arial" w:ascii="Cambria" w:hAnsi="Cambria"/>
          <w:sz w:val="28"/>
          <w:szCs w:val="28"/>
        </w:rPr>
        <w:t>Π.Δ. 115/2012 (ΦΕΚ 200/Α/2012)</w:t>
      </w:r>
    </w:p>
    <w:p>
      <w:pPr>
        <w:pStyle w:val="Normal"/>
        <w:spacing w:lineRule="atLeast" w:line="280"/>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autoSpaceDE w:val="false"/>
        <w:spacing w:lineRule="atLeast" w:line="300"/>
        <w:jc w:val="both"/>
        <w:rPr>
          <w:rFonts w:ascii="Comic Sans MS" w:hAnsi="Comic Sans MS" w:cs="Arial"/>
          <w:b/>
          <w:b/>
          <w:color w:val="FF0000"/>
          <w:sz w:val="32"/>
          <w:szCs w:val="32"/>
          <w:u w:val="single"/>
        </w:rPr>
      </w:pPr>
      <w:r>
        <w:rPr>
          <w:rFonts w:cs="Arial" w:ascii="Comic Sans MS" w:hAnsi="Comic Sans MS"/>
          <w:b/>
          <w:color w:val="FF0000"/>
          <w:sz w:val="32"/>
          <w:szCs w:val="32"/>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tabs>
          <w:tab w:val="clear" w:pos="720"/>
          <w:tab w:val="left" w:pos="360" w:leader="none"/>
        </w:tabs>
        <w:spacing w:lineRule="auto" w:line="360"/>
        <w:rPr>
          <w:rFonts w:ascii="Arial" w:hAnsi="Arial" w:cs="Arial"/>
          <w:b/>
          <w:b/>
          <w:color w:val="FF0000"/>
          <w:sz w:val="32"/>
          <w:szCs w:val="32"/>
          <w:u w:val="single"/>
        </w:rPr>
      </w:pPr>
      <w:r>
        <w:rPr>
          <w:rFonts w:cs="Arial" w:ascii="Arial" w:hAnsi="Arial"/>
          <w:b/>
          <w:color w:val="FF0000"/>
          <w:sz w:val="32"/>
          <w:szCs w:val="32"/>
          <w:u w:val="single"/>
        </w:rPr>
      </w:r>
    </w:p>
    <w:p>
      <w:pPr>
        <w:pStyle w:val="Normal"/>
        <w:tabs>
          <w:tab w:val="clear" w:pos="720"/>
          <w:tab w:val="left" w:pos="360" w:leader="none"/>
        </w:tabs>
        <w:spacing w:lineRule="auto" w:line="360"/>
        <w:ind w:left="360" w:hanging="36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360" w:leader="none"/>
        </w:tabs>
        <w:spacing w:lineRule="auto" w:line="360"/>
        <w:ind w:left="360" w:hanging="360"/>
        <w:jc w:val="center"/>
        <w:rPr>
          <w:rFonts w:ascii="Arial" w:hAnsi="Arial" w:cs="Arial"/>
          <w:b/>
          <w:b/>
          <w:sz w:val="32"/>
          <w:szCs w:val="32"/>
          <w:u w:val="single"/>
        </w:rPr>
      </w:pPr>
      <w:r>
        <w:rPr>
          <w:rFonts w:cs="Arial" w:ascii="Arial" w:hAnsi="Arial"/>
          <w:b/>
          <w:sz w:val="32"/>
          <w:szCs w:val="32"/>
          <w:u w:val="single"/>
        </w:rPr>
        <w:t>ΠΑΡΑΡΤΗΜΑ Γ</w:t>
      </w:r>
    </w:p>
    <w:p>
      <w:pPr>
        <w:pStyle w:val="Normal"/>
        <w:tabs>
          <w:tab w:val="clear" w:pos="720"/>
          <w:tab w:val="left" w:pos="360" w:leader="none"/>
        </w:tabs>
        <w:spacing w:lineRule="auto" w:line="360"/>
        <w:ind w:left="360" w:hanging="36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rPr>
      </w:pPr>
      <w:r>
        <w:rPr>
          <w:rFonts w:cs="Arial" w:ascii="Arial" w:hAnsi="Arial"/>
          <w:b/>
        </w:rPr>
        <w:t xml:space="preserve">ΕΞΕΤΑΣΕΙΣ ΓΙΑ ΤΙΣ ΕΠΑΓΓΕΛΜΑΤΙΚΕΣ ΑΔΕΙΕΣ ΤΩΝ </w:t>
      </w:r>
    </w:p>
    <w:p>
      <w:pPr>
        <w:pStyle w:val="Normal"/>
        <w:spacing w:lineRule="atLeast" w:line="280"/>
        <w:jc w:val="center"/>
        <w:rPr>
          <w:rFonts w:ascii="Arial" w:hAnsi="Arial" w:cs="Arial"/>
          <w:b/>
          <w:b/>
          <w:sz w:val="28"/>
          <w:szCs w:val="28"/>
        </w:rPr>
      </w:pPr>
      <w:r>
        <w:rPr>
          <w:rFonts w:cs="Arial" w:ascii="Arial" w:hAnsi="Arial"/>
          <w:b/>
          <w:sz w:val="28"/>
          <w:szCs w:val="28"/>
        </w:rPr>
        <w:t xml:space="preserve">ΤΕΧΝΙΚΩΝ ΜΗΧΑΝΙΚΩΝ ΕΓΚΑΤΑΣΤΑΣΕΩΝ </w:t>
      </w:r>
    </w:p>
    <w:p>
      <w:pPr>
        <w:pStyle w:val="Normal"/>
        <w:spacing w:lineRule="atLeast" w:line="280"/>
        <w:jc w:val="center"/>
        <w:rPr/>
      </w:pPr>
      <w:r>
        <w:rPr>
          <w:rFonts w:cs="Arial" w:ascii="Arial" w:hAnsi="Arial"/>
          <w:b/>
          <w:sz w:val="28"/>
          <w:szCs w:val="28"/>
        </w:rPr>
        <w:t>1</w:t>
      </w:r>
      <w:r>
        <w:rPr>
          <w:rFonts w:cs="Arial" w:ascii="Arial" w:hAnsi="Arial"/>
          <w:b/>
          <w:sz w:val="28"/>
          <w:szCs w:val="28"/>
          <w:vertAlign w:val="superscript"/>
        </w:rPr>
        <w:t>ης</w:t>
      </w:r>
      <w:r>
        <w:rPr>
          <w:rFonts w:cs="Arial" w:ascii="Arial" w:hAnsi="Arial"/>
          <w:b/>
          <w:sz w:val="28"/>
          <w:szCs w:val="28"/>
        </w:rPr>
        <w:t>, 2</w:t>
      </w:r>
      <w:r>
        <w:rPr>
          <w:rFonts w:cs="Arial" w:ascii="Arial" w:hAnsi="Arial"/>
          <w:b/>
          <w:sz w:val="28"/>
          <w:szCs w:val="28"/>
          <w:vertAlign w:val="superscript"/>
        </w:rPr>
        <w:t>ης</w:t>
      </w:r>
      <w:r>
        <w:rPr>
          <w:rFonts w:cs="Arial" w:ascii="Arial" w:hAnsi="Arial"/>
          <w:b/>
          <w:sz w:val="28"/>
          <w:szCs w:val="28"/>
        </w:rPr>
        <w:t>, 3</w:t>
      </w:r>
      <w:r>
        <w:rPr>
          <w:rFonts w:cs="Arial" w:ascii="Arial" w:hAnsi="Arial"/>
          <w:b/>
          <w:sz w:val="28"/>
          <w:szCs w:val="28"/>
          <w:vertAlign w:val="superscript"/>
        </w:rPr>
        <w:t>ης</w:t>
      </w:r>
      <w:r>
        <w:rPr>
          <w:rFonts w:cs="Arial" w:ascii="Arial" w:hAnsi="Arial"/>
          <w:b/>
          <w:sz w:val="28"/>
          <w:szCs w:val="28"/>
        </w:rPr>
        <w:t xml:space="preserve"> και 4</w:t>
      </w:r>
      <w:r>
        <w:rPr>
          <w:rFonts w:cs="Arial" w:ascii="Arial" w:hAnsi="Arial"/>
          <w:b/>
          <w:sz w:val="28"/>
          <w:szCs w:val="28"/>
          <w:vertAlign w:val="superscript"/>
        </w:rPr>
        <w:t xml:space="preserve">ης </w:t>
      </w:r>
      <w:r>
        <w:rPr>
          <w:rFonts w:cs="Arial" w:ascii="Arial" w:hAnsi="Arial"/>
          <w:b/>
          <w:sz w:val="28"/>
          <w:szCs w:val="28"/>
        </w:rPr>
        <w:t>Ειδικότητας</w:t>
      </w:r>
    </w:p>
    <w:p>
      <w:pPr>
        <w:pStyle w:val="Normal"/>
        <w:spacing w:lineRule="atLeast" w:line="280"/>
        <w:jc w:val="center"/>
        <w:rPr>
          <w:rFonts w:ascii="Arial" w:hAnsi="Arial" w:cs="Arial"/>
          <w:b/>
          <w:b/>
        </w:rPr>
      </w:pPr>
      <w:r>
        <w:rPr>
          <w:rFonts w:cs="Arial" w:ascii="Arial" w:hAnsi="Arial"/>
          <w:b/>
        </w:rPr>
        <w:t>ΙΙ. ΕΞΕΤΑΣΤΕΑ ΥΛΗ/ ΤΡΟΠΟΣ ΒΑΘΜΟΛΟΓΗΣΗΣ ΠΡΑΚΤΙΚΟΥ ΜΕΡΟΥΣ</w:t>
      </w:r>
    </w:p>
    <w:p>
      <w:pPr>
        <w:pStyle w:val="Normal"/>
        <w:spacing w:lineRule="atLeast" w:line="280"/>
        <w:jc w:val="both"/>
        <w:rPr>
          <w:rFonts w:ascii="Arial" w:hAnsi="Arial" w:cs="Arial"/>
        </w:rPr>
      </w:pPr>
      <w:r>
        <w:rPr>
          <w:rFonts w:cs="Arial" w:ascii="Arial" w:hAnsi="Arial"/>
        </w:rPr>
        <w:t>Για την εξέταση του πρακτικού μέρους:</w:t>
      </w:r>
    </w:p>
    <w:p>
      <w:pPr>
        <w:pStyle w:val="Normal"/>
        <w:spacing w:lineRule="atLeast" w:line="280"/>
        <w:jc w:val="both"/>
        <w:rPr/>
      </w:pPr>
      <w:r>
        <w:rPr>
          <w:rFonts w:cs="Arial" w:ascii="Arial" w:hAnsi="Arial"/>
        </w:rPr>
        <w:t>α. οι υποψήφιοι αρχιτεχνίτες μηχανικοί εγκαταστάσεων 1</w:t>
      </w:r>
      <w:r>
        <w:rPr>
          <w:rFonts w:cs="Arial" w:ascii="Arial" w:hAnsi="Arial"/>
          <w:vertAlign w:val="superscript"/>
        </w:rPr>
        <w:t>ης</w:t>
      </w:r>
      <w:r>
        <w:rPr>
          <w:rFonts w:cs="Arial" w:ascii="Arial" w:hAnsi="Arial"/>
        </w:rPr>
        <w:t>, 2</w:t>
      </w:r>
      <w:r>
        <w:rPr>
          <w:rFonts w:cs="Arial" w:ascii="Arial" w:hAnsi="Arial"/>
          <w:vertAlign w:val="superscript"/>
        </w:rPr>
        <w:t>ης</w:t>
      </w:r>
      <w:r>
        <w:rPr>
          <w:rFonts w:cs="Arial" w:ascii="Arial" w:hAnsi="Arial"/>
        </w:rPr>
        <w:t>, 3</w:t>
      </w:r>
      <w:r>
        <w:rPr>
          <w:rFonts w:cs="Arial" w:ascii="Arial" w:hAnsi="Arial"/>
          <w:vertAlign w:val="superscript"/>
        </w:rPr>
        <w:t>ης</w:t>
      </w:r>
      <w:r>
        <w:rPr>
          <w:rFonts w:cs="Arial" w:ascii="Arial" w:hAnsi="Arial"/>
        </w:rPr>
        <w:t xml:space="preserve"> και 4</w:t>
      </w:r>
      <w:r>
        <w:rPr>
          <w:rFonts w:cs="Arial" w:ascii="Arial" w:hAnsi="Arial"/>
          <w:vertAlign w:val="superscript"/>
        </w:rPr>
        <w:t>ης</w:t>
      </w:r>
      <w:r>
        <w:rPr>
          <w:rFonts w:cs="Arial" w:ascii="Arial" w:hAnsi="Arial"/>
        </w:rPr>
        <w:t xml:space="preserve"> ειδικότητας εγκαταστάσεων καλούνται να φέρουν εις πέρας ή να απαντήσουν προφορικά συνολικά 4 εργαστηριακές ασκήσεις ή ερωτήσεις σε θέματα ειδικότητας αντίστοιχα μέσα σε διάστημα 60 λεπτών.</w:t>
      </w:r>
    </w:p>
    <w:p>
      <w:pPr>
        <w:pStyle w:val="Normal"/>
        <w:spacing w:lineRule="atLeast" w:line="280"/>
        <w:jc w:val="both"/>
        <w:rPr/>
      </w:pPr>
      <w:r>
        <w:rPr>
          <w:rFonts w:cs="Arial" w:ascii="Arial" w:hAnsi="Arial"/>
        </w:rPr>
        <w:t>β. οι υποψήφιοι εργοδηγοί μηχανικοί εγκαταστάσεων 1</w:t>
      </w:r>
      <w:r>
        <w:rPr>
          <w:rFonts w:cs="Arial" w:ascii="Arial" w:hAnsi="Arial"/>
          <w:vertAlign w:val="superscript"/>
        </w:rPr>
        <w:t>ης</w:t>
      </w:r>
      <w:r>
        <w:rPr>
          <w:rFonts w:cs="Arial" w:ascii="Arial" w:hAnsi="Arial"/>
        </w:rPr>
        <w:t>, 2</w:t>
      </w:r>
      <w:r>
        <w:rPr>
          <w:rFonts w:cs="Arial" w:ascii="Arial" w:hAnsi="Arial"/>
          <w:vertAlign w:val="superscript"/>
        </w:rPr>
        <w:t>ης</w:t>
      </w:r>
      <w:r>
        <w:rPr>
          <w:rFonts w:cs="Arial" w:ascii="Arial" w:hAnsi="Arial"/>
        </w:rPr>
        <w:t>, 3</w:t>
      </w:r>
      <w:r>
        <w:rPr>
          <w:rFonts w:cs="Arial" w:ascii="Arial" w:hAnsi="Arial"/>
          <w:vertAlign w:val="superscript"/>
        </w:rPr>
        <w:t>ης</w:t>
      </w:r>
      <w:r>
        <w:rPr>
          <w:rFonts w:cs="Arial" w:ascii="Arial" w:hAnsi="Arial"/>
        </w:rPr>
        <w:t xml:space="preserve"> και 4</w:t>
      </w:r>
      <w:r>
        <w:rPr>
          <w:rFonts w:cs="Arial" w:ascii="Arial" w:hAnsi="Arial"/>
          <w:vertAlign w:val="superscript"/>
        </w:rPr>
        <w:t>ης</w:t>
      </w:r>
      <w:r>
        <w:rPr>
          <w:rFonts w:cs="Arial" w:ascii="Arial" w:hAnsi="Arial"/>
        </w:rPr>
        <w:t xml:space="preserve"> ειδικότητας εγκαταστάσεων καλούνται να φέρουν εις πέρας ή να απαντήσουν προφορικά συνολικά 5 εργαστηριακές ασκήσεις ή ερωτήσεις σε θέματα ειδικότητας αντίστοιχα μέσα σε διάστημα 60 λεπτών.</w:t>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t>Τα προς εξέταση θέματα επιλέγονται από τις ακόλουθες ερωτήσεις:</w:t>
      </w:r>
    </w:p>
    <w:p>
      <w:pPr>
        <w:pStyle w:val="Normal"/>
        <w:spacing w:lineRule="atLeast" w:line="280"/>
        <w:jc w:val="both"/>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666"/>
        <w:gridCol w:w="8705"/>
      </w:tblGrid>
      <w:tr>
        <w:trPr>
          <w:trHeight w:val="23"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b/>
                <w:i/>
              </w:rPr>
              <w:t>Πίνακας Γ14: Ερωτήσεις πρακτικού μέρους για υποψηφίους Αρχιτεχνίτες και εργοδηγούς Μηχανικούς Εγκαταστάσεων 1</w:t>
            </w:r>
            <w:r>
              <w:rPr>
                <w:rFonts w:cs="Arial" w:ascii="Arial" w:hAnsi="Arial"/>
                <w:b/>
                <w:i/>
                <w:vertAlign w:val="superscript"/>
              </w:rPr>
              <w:t>ης</w:t>
            </w:r>
            <w:r>
              <w:rPr>
                <w:rFonts w:cs="Arial" w:ascii="Arial" w:hAnsi="Arial"/>
                <w:b/>
                <w:i/>
              </w:rPr>
              <w:t xml:space="preserve"> Ειδικότητα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γνώριση τυπικού διαγράμματος συστήματος καθαρισμού πεπιεσμένου αέρα.</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4906645" cy="121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9" t="-1656" r="-989" b="-1656"/>
                          <a:stretch>
                            <a:fillRect/>
                          </a:stretch>
                        </pic:blipFill>
                        <pic:spPr bwMode="auto">
                          <a:xfrm>
                            <a:off x="0" y="0"/>
                            <a:ext cx="4906645" cy="1216025"/>
                          </a:xfrm>
                          <a:prstGeom prst="rect">
                            <a:avLst/>
                          </a:prstGeom>
                          <a:ln w="6350">
                            <a:solidFill>
                              <a:srgbClr val="000000"/>
                            </a:solidFill>
                          </a:ln>
                        </pic:spPr>
                      </pic:pic>
                    </a:graphicData>
                  </a:graphic>
                </wp:inline>
              </w:drawing>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γνώριση τυπικής διάταξης μηχανοστασίου παραγωγής αέρα</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5019040" cy="279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5019040" cy="2790190"/>
                          </a:xfrm>
                          <a:prstGeom prst="rect">
                            <a:avLst/>
                          </a:prstGeom>
                        </pic:spPr>
                      </pic:pic>
                    </a:graphicData>
                  </a:graphic>
                </wp:inline>
              </w:drawing>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γνώριση στοιχείων φυγόκεντρης αντλία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4288790" cy="3688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8014" b="8200"/>
                          <a:stretch>
                            <a:fillRect/>
                          </a:stretch>
                        </pic:blipFill>
                        <pic:spPr bwMode="auto">
                          <a:xfrm>
                            <a:off x="0" y="0"/>
                            <a:ext cx="4288790" cy="3688080"/>
                          </a:xfrm>
                          <a:prstGeom prst="rect">
                            <a:avLst/>
                          </a:prstGeom>
                        </pic:spPr>
                      </pic:pic>
                    </a:graphicData>
                  </a:graphic>
                </wp:inline>
              </w:drawing>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γνώριση δεξαμενής της κάτωθι εικόνας:</w:t>
            </w:r>
          </w:p>
        </w:tc>
      </w:tr>
      <w:tr>
        <w:trPr>
          <w:trHeight w:val="23" w:hRule="atLeast"/>
        </w:trPr>
        <w:tc>
          <w:tcPr>
            <w:tcW w:w="666" w:type="dxa"/>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drawing>
                <wp:inline distT="0" distB="0" distL="0" distR="0">
                  <wp:extent cx="3342640" cy="2942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1" t="-12" r="-11" b="-12"/>
                          <a:stretch>
                            <a:fillRect/>
                          </a:stretch>
                        </pic:blipFill>
                        <pic:spPr bwMode="auto">
                          <a:xfrm>
                            <a:off x="0" y="0"/>
                            <a:ext cx="3342640" cy="2942590"/>
                          </a:xfrm>
                          <a:prstGeom prst="rect">
                            <a:avLst/>
                          </a:prstGeom>
                        </pic:spPr>
                      </pic:pic>
                    </a:graphicData>
                  </a:graphic>
                </wp:inline>
              </w:drawing>
            </w:r>
          </w:p>
          <w:p>
            <w:pPr>
              <w:pStyle w:val="Normal"/>
              <w:spacing w:lineRule="atLeast" w:line="280"/>
              <w:jc w:val="both"/>
              <w:rPr>
                <w:rFonts w:ascii="Arial" w:hAnsi="Arial" w:cs="Arial"/>
              </w:rPr>
            </w:pPr>
            <w:r>
              <w:rPr>
                <w:rFonts w:cs="Arial" w:ascii="Arial" w:hAnsi="Arial"/>
              </w:rPr>
              <w:t>Αποθήκευσης υγροποιημένου φυσικού αερίου (LNG)</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Αναγνώριση στοιχείων βανών:  </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p>
            <w:pPr>
              <w:pStyle w:val="Normal"/>
              <w:spacing w:lineRule="atLeast" w:line="280"/>
              <w:jc w:val="both"/>
              <w:rPr>
                <w:rFonts w:ascii="Arial" w:hAnsi="Arial" w:cs="Arial"/>
                <w:bCs/>
              </w:rPr>
            </w:pPr>
            <w:r>
              <w:rPr>
                <w:rFonts w:cs="Arial" w:ascii="Arial" w:hAnsi="Arial"/>
              </w:rPr>
              <w:drawing>
                <wp:inline distT="0" distB="0" distL="0" distR="0">
                  <wp:extent cx="3949065" cy="2813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25" t="-748" r="-1225" b="-748"/>
                          <a:stretch>
                            <a:fillRect/>
                          </a:stretch>
                        </pic:blipFill>
                        <pic:spPr bwMode="auto">
                          <a:xfrm>
                            <a:off x="0" y="0"/>
                            <a:ext cx="3949065" cy="2813685"/>
                          </a:xfrm>
                          <a:prstGeom prst="rect">
                            <a:avLst/>
                          </a:prstGeom>
                          <a:ln w="6350">
                            <a:solidFill>
                              <a:srgbClr val="000000"/>
                            </a:solidFill>
                          </a:ln>
                        </pic:spPr>
                      </pic:pic>
                    </a:graphicData>
                  </a:graphic>
                </wp:inline>
              </w:drawing>
            </w:r>
          </w:p>
          <w:p>
            <w:pPr>
              <w:pStyle w:val="Normal"/>
              <w:spacing w:lineRule="atLeast" w:line="280"/>
              <w:jc w:val="both"/>
              <w:rPr>
                <w:rFonts w:ascii="Arial" w:hAnsi="Arial" w:cs="Arial"/>
                <w:bCs/>
              </w:rPr>
            </w:pPr>
            <w:r>
              <w:rPr>
                <w:rFonts w:cs="Arial" w:ascii="Arial" w:hAnsi="Arial"/>
                <w:bCs/>
              </w:rPr>
              <w:t>Τομή συρταρωτής (α) και σφαιρικής (β) βαλβίδα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Στον παρακάτω πίνακα δίνονται οι εικόνες εξαρτημάτων που χρησιμοποιούνται στη σχεδίαση θερμικών, υδραυλικών και ψυκτικών εγκαταστάσεων. Να τα ονομάσετε και να γράψετε τα σύμβολά του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674745" cy="2476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13" r="3433" b="-13"/>
                          <a:stretch>
                            <a:fillRect/>
                          </a:stretch>
                        </pic:blipFill>
                        <pic:spPr bwMode="auto">
                          <a:xfrm>
                            <a:off x="0" y="0"/>
                            <a:ext cx="3674745" cy="2476500"/>
                          </a:xfrm>
                          <a:prstGeom prst="rect">
                            <a:avLst/>
                          </a:prstGeom>
                        </pic:spPr>
                      </pic:pic>
                    </a:graphicData>
                  </a:graphic>
                </wp:inline>
              </w:drawing>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συμπληρώσετε τα αριθμημένα μέρη μιας τερματικής μονάδας κλιματισμού και να γράψετε την ονομασία τ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p>
            <w:pPr>
              <w:pStyle w:val="Normal"/>
              <w:spacing w:lineRule="atLeast" w:line="280"/>
              <w:jc w:val="both"/>
              <w:rPr>
                <w:rFonts w:ascii="Arial" w:hAnsi="Arial" w:cs="Arial"/>
                <w:b/>
                <w:b/>
                <w:bCs/>
              </w:rPr>
            </w:pPr>
            <w:r>
              <w:rPr>
                <w:rFonts w:cs="Arial" w:ascii="Arial" w:hAnsi="Arial"/>
              </w:rPr>
              <w:drawing>
                <wp:inline distT="0" distB="0" distL="0" distR="0">
                  <wp:extent cx="4373880" cy="26587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6957" r="-7" b="3207"/>
                          <a:stretch>
                            <a:fillRect/>
                          </a:stretch>
                        </pic:blipFill>
                        <pic:spPr bwMode="auto">
                          <a:xfrm>
                            <a:off x="0" y="0"/>
                            <a:ext cx="4373880" cy="2658745"/>
                          </a:xfrm>
                          <a:prstGeom prst="rect">
                            <a:avLst/>
                          </a:prstGeom>
                        </pic:spPr>
                      </pic:pic>
                    </a:graphicData>
                  </a:graphic>
                </wp:inline>
              </w:drawing>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κατονομάσετε δύο (2) φυσικές και δύο (2) μηχανικές ιδιότητες του αλουμινίου.</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Φυσικές: χαμηλή πυκνότητα, χαμηλό σημείο τήξης, δε μαγνητίζεται.</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Μηχανικές: καλή μηχανική αντοχή, χαμηλή σκληρότητα, πλαστικότητα.</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κατονομάσετε έξι (6) μήτρες διαμόρφωσης που χρησιμοποιούνται στις πρέσε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Καμπτικές, β. Εκτυπωτικές, γ. Πιεστικές, δ. Τύπωσης, ε. Νομισματοκοπής, στ. Σφραγίσματος, ζ. Διόγκωσης, η. Διόγκωσης, θ. Στένωσης, ι. Κοίλανσ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γνώριση στοιχείων καταθλιπτικού συστήματος  πνευματικής μεταφοράς με πίεση;</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902075" cy="1701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31" t="-1207" r="-1231" b="-1207"/>
                          <a:stretch>
                            <a:fillRect/>
                          </a:stretch>
                        </pic:blipFill>
                        <pic:spPr bwMode="auto">
                          <a:xfrm>
                            <a:off x="0" y="0"/>
                            <a:ext cx="3902075" cy="1701800"/>
                          </a:xfrm>
                          <a:prstGeom prst="rect">
                            <a:avLst/>
                          </a:prstGeom>
                          <a:ln w="6350">
                            <a:solidFill>
                              <a:srgbClr val="000000"/>
                            </a:solidFill>
                          </a:ln>
                        </pic:spPr>
                      </pic:pic>
                    </a:graphicData>
                  </a:graphic>
                </wp:inline>
              </w:drawing>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γνώριση στοιχείων αντλίας θετικής εκτόπισ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drawing>
                <wp:inline distT="0" distB="0" distL="0" distR="0">
                  <wp:extent cx="3984625" cy="30968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4" r="9070" b="2597"/>
                          <a:stretch>
                            <a:fillRect/>
                          </a:stretch>
                        </pic:blipFill>
                        <pic:spPr bwMode="auto">
                          <a:xfrm>
                            <a:off x="0" y="0"/>
                            <a:ext cx="3984625" cy="3096895"/>
                          </a:xfrm>
                          <a:prstGeom prst="rect">
                            <a:avLst/>
                          </a:prstGeom>
                        </pic:spPr>
                      </pic:pic>
                    </a:graphicData>
                  </a:graphic>
                </wp:inline>
              </w:drawing>
            </w:r>
          </w:p>
          <w:p>
            <w:pPr>
              <w:pStyle w:val="Normal"/>
              <w:spacing w:lineRule="atLeast" w:line="280"/>
              <w:jc w:val="both"/>
              <w:rPr>
                <w:rFonts w:ascii="Arial" w:hAnsi="Arial" w:cs="Arial"/>
              </w:rPr>
            </w:pPr>
            <w:r>
              <w:rPr>
                <w:rFonts w:cs="Arial" w:ascii="Arial" w:hAnsi="Arial"/>
              </w:rPr>
              <w:t>Αντλία με διάφραγμα. Η παλινδρομική κίνηση δίδεται στο διάφραγμα από υδραυλικό υγρό που κινείται με τη βοήθεια εμβόλου.</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γίνει αναγνώριση των μερών του σφυρόμυλου που απεικονίζεται παρακάτω:</w:t>
            </w:r>
          </w:p>
        </w:tc>
      </w:tr>
      <w:tr>
        <w:trPr>
          <w:trHeight w:val="23" w:hRule="atLeast"/>
        </w:trPr>
        <w:tc>
          <w:tcPr>
            <w:tcW w:w="666"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lang w:val="en-US"/>
              </w:rPr>
              <w:drawing>
                <wp:inline distT="0" distB="0" distL="0" distR="0">
                  <wp:extent cx="3032125" cy="2616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336" t="-654" r="-1336" b="2898"/>
                          <a:stretch>
                            <a:fillRect/>
                          </a:stretch>
                        </pic:blipFill>
                        <pic:spPr bwMode="auto">
                          <a:xfrm>
                            <a:off x="0" y="0"/>
                            <a:ext cx="3032125" cy="2616835"/>
                          </a:xfrm>
                          <a:prstGeom prst="rect">
                            <a:avLst/>
                          </a:prstGeom>
                          <a:ln w="6350">
                            <a:solidFill>
                              <a:srgbClr val="000000"/>
                            </a:solidFill>
                          </a:ln>
                        </pic:spPr>
                      </pic:pic>
                    </a:graphicData>
                  </a:graphic>
                </wp:inline>
              </w:drawing>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γίνει αναγνώριση του τύπου και των κυριότερων μερών της διάταξης που εικονίζεται ακολούθως. Να δοθεί σύντομη περιγραφή της λειτουργίας τ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drawing>
                <wp:inline distT="0" distB="0" distL="0" distR="0">
                  <wp:extent cx="4237990" cy="3702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138" t="-570" r="-1138" b="-570"/>
                          <a:stretch>
                            <a:fillRect/>
                          </a:stretch>
                        </pic:blipFill>
                        <pic:spPr bwMode="auto">
                          <a:xfrm>
                            <a:off x="0" y="0"/>
                            <a:ext cx="4237990" cy="3702685"/>
                          </a:xfrm>
                          <a:prstGeom prst="rect">
                            <a:avLst/>
                          </a:prstGeom>
                          <a:ln w="6350">
                            <a:solidFill>
                              <a:srgbClr val="000000"/>
                            </a:solidFill>
                          </a:ln>
                        </pic:spPr>
                      </pic:pic>
                    </a:graphicData>
                  </a:graphic>
                </wp:inline>
              </w:drawing>
            </w:r>
          </w:p>
          <w:p>
            <w:pPr>
              <w:pStyle w:val="Normal"/>
              <w:spacing w:lineRule="atLeast" w:line="280"/>
              <w:jc w:val="both"/>
              <w:rPr>
                <w:rFonts w:ascii="Arial" w:hAnsi="Arial" w:cs="Arial"/>
              </w:rPr>
            </w:pPr>
            <w:r>
              <w:rPr>
                <w:rFonts w:cs="Arial" w:ascii="Arial" w:hAnsi="Arial"/>
              </w:rPr>
              <w:t>Φίλτρο και βαλβίδα ρύθμισης πίεσ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γίνει αναγνώριση του τύπου και των κυριότερων μερών της διάταξης που εικονίζεται ακολούθως. Να δοθεί σύντομη περιγραφή της λειτουργίας τ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drawing>
                <wp:inline distT="0" distB="0" distL="0" distR="0">
                  <wp:extent cx="4639945" cy="30695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976" t="1437" r="-976" b="-625"/>
                          <a:stretch>
                            <a:fillRect/>
                          </a:stretch>
                        </pic:blipFill>
                        <pic:spPr bwMode="auto">
                          <a:xfrm>
                            <a:off x="0" y="0"/>
                            <a:ext cx="4639945" cy="3069590"/>
                          </a:xfrm>
                          <a:prstGeom prst="rect">
                            <a:avLst/>
                          </a:prstGeom>
                          <a:ln w="6350">
                            <a:solidFill>
                              <a:srgbClr val="000000"/>
                            </a:solidFill>
                          </a:ln>
                        </pic:spPr>
                      </pic:pic>
                    </a:graphicData>
                  </a:graphic>
                </wp:inline>
              </w:drawing>
            </w:r>
          </w:p>
          <w:p>
            <w:pPr>
              <w:pStyle w:val="Normal"/>
              <w:spacing w:lineRule="atLeast" w:line="280"/>
              <w:jc w:val="both"/>
              <w:rPr>
                <w:rFonts w:ascii="Arial" w:hAnsi="Arial" w:cs="Arial"/>
              </w:rPr>
            </w:pPr>
            <w:r>
              <w:rPr>
                <w:rFonts w:cs="Arial" w:ascii="Arial" w:hAnsi="Arial"/>
              </w:rPr>
              <w:t>Λιπαντήρα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rPr>
            </w:pPr>
            <w:r>
              <w:rPr>
                <w:rFonts w:cs="Arial" w:ascii="Arial" w:hAnsi="Arial"/>
                <w:b/>
              </w:rPr>
              <w:t>Να γίνει αναγνώριση του τύπου και των κυριότερων μερών της διάταξης που εικονίζεται ακολούθως. Να δοθεί σύντομη περιγραφή της λειτουργίας τ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rPr>
              <w:drawing>
                <wp:inline distT="0" distB="0" distL="0" distR="0">
                  <wp:extent cx="4057015" cy="3020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02" t="-704" r="-1202" b="-704"/>
                          <a:stretch>
                            <a:fillRect/>
                          </a:stretch>
                        </pic:blipFill>
                        <pic:spPr bwMode="auto">
                          <a:xfrm>
                            <a:off x="0" y="0"/>
                            <a:ext cx="4057015" cy="3020695"/>
                          </a:xfrm>
                          <a:prstGeom prst="rect">
                            <a:avLst/>
                          </a:prstGeom>
                          <a:ln w="6350">
                            <a:solidFill>
                              <a:srgbClr val="000000"/>
                            </a:solidFill>
                          </a:ln>
                        </pic:spPr>
                      </pic:pic>
                    </a:graphicData>
                  </a:graphic>
                </wp:inline>
              </w:drawing>
            </w:r>
            <w:r>
              <w:rPr>
                <w:rFonts w:eastAsia="Arial" w:cs="Arial" w:ascii="Arial" w:hAnsi="Arial"/>
              </w:rPr>
              <w:t xml:space="preserve"> </w:t>
            </w:r>
          </w:p>
          <w:p>
            <w:pPr>
              <w:pStyle w:val="Normal"/>
              <w:spacing w:lineRule="atLeast" w:line="280"/>
              <w:jc w:val="both"/>
              <w:rPr>
                <w:rFonts w:ascii="Arial" w:hAnsi="Arial" w:cs="Arial"/>
              </w:rPr>
            </w:pPr>
            <w:r>
              <w:rPr>
                <w:rFonts w:cs="Arial" w:ascii="Arial" w:hAnsi="Arial"/>
              </w:rPr>
              <w:t>Κύλινδρος απλής ενέργεια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φίλτρο αέρα σε βαλβίδα και ρυθμιστή πίεσης δεν διαχωρίζει τις ακαθαρσίες και το νερό.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Το φίλτρο  (να δειχθεί από τον υποψήφιο στο κατάλληλο διαθέσιμο διάγραμμα βαλβίδας και ρυθμιστή πίεσης) έχει συνδεθεί λανθασμένα. Θα πρέπει να αποσυνδεθεί και να συνδεθεί σύμφωνα με τη διεύθυνση ροή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Το επίπεδο των συμπυκνωμάτων έχει περάσει την κόκκινη γραμμή ασφαλείας  (να δειχθεί από τον υποψήφιο στο κατάλληλο διαθέσιμο διάγραμμα βαλβίδας και ρυθμιστή πίεσης). Θα πρέπει να αποσυνδεθούν τα συμπυκνώματα με αυτόματη διάταξη αποστραγγισμού.</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 Ο αέρας ρέει στην ατμόσφαιρα από την βαλβίδα ρύθμισης πίεσης.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Ο ρυθμιστής πίεσης έχει συνδεθεί λανθασμένα. Θα πρέπει να ελεγχθεί το βέλος ροής στον ρυθμιστή αν είναι σύμφωνα με τη διεύθυνση ροής τους αέρα και να επανατοποθετηθεί σύμφωνα με το βέλος ροής που είναι χαραγμένο στο σώμα του.</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rPr>
            </w:pPr>
            <w:r>
              <w:rPr>
                <w:rFonts w:cs="Arial" w:ascii="Arial" w:hAnsi="Arial"/>
                <w:b/>
              </w:rPr>
              <w:t xml:space="preserve">Β. Υπάρχει δυσλειτουργία στη ροή του ελαίου στον λιπαντήρα. </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Χρησιμοποιείται λανθασμένο έλαιο. Θα πρέπει να καθαριστεί ο λιπαντήρας να καθαριστεί και τοποθετηθεί σωστός τύπος ελαίου.</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rPr>
            </w:pPr>
            <w:r>
              <w:rPr>
                <w:rFonts w:cs="Arial" w:ascii="Arial" w:hAnsi="Arial"/>
                <w:b/>
              </w:rPr>
              <w:t>Γ. Ο λιπαντήρας δεν λειτουργεί σωστά. Να δοθούν οι πιθανές αιτίες των βλαβών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Ο λιπαντήρας έχει τοποθετηθεί λανθασμένα. Θα πρέπει να συνδεθεί σύμφωνα με το βέλος που δείχνει τη διεύθυνση ροή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Υπάρχει υπερβολική ποσότητα ελαίου στο σύστημα ενός λιπαντήρα.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Ο λιπαντήρας έχει ρυθμιστεί λανθασμένα. Θα πρέπει να ρυθμιστεί σωστά ο λιπαντήρα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Ο λιπαντήρας έχει πληρωθεί με λάδι πάνω από την ενδεικτική γραμμή  (να δειχθεί από τον υποψήφιο στο κατάλληλο διαθέσιμο διάγραμμα λιπαντήρα). Θα πρέπει να αφαιρεθεί η κατάλληλη ποσότητα λαδιού.</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λιπαντήρας καταναλώνει πολύ έλαιο.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Το O-ring  (να δειχθεί από τον υποψήφιο στο κατάλληλο διαθέσιμο διάγραμμα λιπαντήρα) δεν στεγανοποιεί. Θα πρέπει να τοποθετηθεί νέο O-ring</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Ο λιπαντήρας έχει ρυθμιστεί λανθασμένα. Θα πρέπει να ρυθμιστεί σωστά ο λιπαντήρα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βάκτρο του εμβόλου στον κύλινδρο απλής ενέργειας (να δειχθεί από τον υποψήφιο στο κατάλληλο διαθέσιμο διάγραμμα λιπαντήρα) δεν οδηγείται ομαλά.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Το έδρανο ολίσθησης (να δειχθεί από τον υποψήφιο στο κατάλληλο διαθέσιμο διάγραμμα λιπαντήρα) έχει υπερβολική φθορά. Θα πρέπει να αντικατασταθεί το έδρανο ολίσθηση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βάκτρο του κυλίνδρου (να δειχθεί από τον υποψήφιο στο κατάλληλο διαθέσιμο διάγραμμα κυλίνδρου απλής ενέργειας) σε έναν κύλινδρο απλής ενέργειας δεν επιστρέφει στη θέση πλήρους σύμπτυξης.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Τα επαναστατικά ελατήρια (να δειχθούν από τον υποψήφιο στο κατάλληλο διαθέσιμο διάγραμμα) είναι κατεστραμμένα. Θα πρέπει να αντικατασταθούν.</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Το φίλτρο αέρος (να δειχθεί από τον υποψήφιο στο κατάλληλο διαθέσιμο διάγραμμα κυλίνδρου απλής ενέργειας) το οποίο είναι τοποθετημένο στην διαπνοή (να δειχθεί από τον υποψήφιο στο κατάλληλο διαθέσιμο διάγραμμα κυλίνδρου απλής ενέργειας)  του κυλίνδρου είναι βουλωμένο. Θα πρέπει να καθαρισθεί το φίλτρο αέρα.</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υδραυλικό σύστημα παρατηρείται υπερβολικός θόρυβος, ο οποίος εντοπίζεται στην αντλία. Να δοθούν πιθανές αιτίες βλάβης που αφορούν στο ρευστό καθώς και οι αντίστοιχες ενέργειες ελέγχου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Σπηλαίωση - Να ελεγχθεί ή να γίνει κάποια από τα ακόλουθ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λλαγή κατεστραμμένων φίλτρων.</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Πλύσιμο των φίλτρων προστασίας με κάποιο διαλυτικό υγρό που δεν προσβάλλει το υδραυλικό ρευστό.</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πελευθέρωση της αναρρόφησης του συστήματος από ξένα σώματ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Καθαρισμός ή αντικατάσταση του αναπνευστήρα της δεξαμενή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λλαγή του υδραυλικού ρευστού.</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Ρύθμιση στον κατάλληλο αριθμό στροφών της αντλίας τροφοδοσίας της αναρροφήσεως (εάν υπάρχει).</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Το ρευστό είναι πολύ ψυχρό.</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Αέρας στο ρευστό - Να ελεγχθεί ή να γίνει κάποια από τα ακόλουθ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Σύσφιξη των συνδέσμων που παρουσιάζουν διαρροέ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Συμπλήρωση της δεξαμενής στο κατάλληλο επίπεδο.</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πομάκρυνση του αέρα από το σύστημ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λλαγή δακτυλίου στεγανότητας διατομής Π του άξονα της αντλίας και του ίδιου του άξονα, αν έχει φθορά στο σημείο επαφής του δακτυλίου στεγανότητα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ο διάγραμμα υδραυλικού συστήματο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υδραυλικό σύστημα παρατηρείται υπερβολικός θόρυβος, ο οποίος εντοπίζεται στον κινητήρα. Να δοθούν πιθανές αιτίες βλάβης που αφορούν καθώς και οι αντίστοιχες ενέργειες ελέγχου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Κακή ευθυγράμμιση του συμπλέκτη - Θα πρέπει να ευθυγραμμιστεί η αντλία με τον ηλεκτρικό κινητήρα και να ελεγχθούν οι δακτύλιοι στεγανότητας, οι ένσφαιροι τριβείς και ο συμπλέκτ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Κινητήρας κατεστραμμένος - θα πρέπει να γίνει επισκευή ή αντικατάσταση του κινητήρ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ο διάγραμμα υδραυλικού συστήματο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υδραυλικό σύστημα παρατηρείται υπερβολικός θόρυβος, ο οποίος εντοπίζεται στην ανακουφιστική βαλβίδα. Να δοθούν πιθανές αιτίες βλάβης που αφορούν καθώς και οι αντίστοιχες ενέργειες ελέγχου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Ρύθμιση πολύ χαμηλή ή κοντά στη ρύθμιση άλλης βαλβίδας - Θα πρέπει να εγκατασταθεί μανόμετρο και να ρυθμιστεί στην σωστή πίε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Κατεστραμμένο κωνικό έμβολο κα υποδοχή της βαλβίδας - θα πρέπει να γίνει επισκευή ή αντικατάστα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γ. Όλα τα αναφερόμενα μέρη του συστήματος θα πρέπει να δειχθούν από τον υποψήφιο σε κατάλληλα διαγράμματα του υδραυλικού συστήματος και των μερών του.</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υδραυλικό σύστημα παρατηρείται υπερβολική παροχή. Να δοθούν όλες οι πιθανές αιτίες βλάβης και δύο από αυτές να δοθούν ενέργειες ελέγχου και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Κακή ρύθμιση ρυθμιστή ροής - μέθοδος δ.</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Κακή λειτουργία αντλίας μεταβλητής παροχής - μέθοδος ε.</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ριθμός στροφών ηλεκτρικού κινητήρα ακατάλληλος - μέθοδος θ.</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κατάλληλο μέγεθος αντλίας - μέθοδος θ.</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Μέθοδοι διάγνωσης –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Αλλαγή ακαθάρτων φίλτρων, απελευθέρωση της αναρρόφησης του συστήματος από ξένα σώματα, καθαρισμός ή αντικατάσταση του αναπνευστήρα της δεξαμενής, πλήρωση της δεξαμενής μέχρι το κατάλληλο επίπεδο, επισκευή ή αλλαγή της αντλίας τροφοδοσίας της αναρροφήσεως (εάν υπάρχει).</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σύσφιξη των συνδέσμων που παρουσιάζουν διαρροέ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γ. έλεγχος για κατεστραμμένη αντλία ή κατεστραμμένο ηλεκτρικό κινητήρα, αντικατάσταση και ρύθμιση συμπλέκτ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δ. ρύθμι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ε. επισκευή ή αντικατάστα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ζ. έλεγχος θέσεων όλων των χειροκίνητων στοιχείων, έλεγχος του ηλεκτρικού κυκλώματος των ηλεκτρικών βαλβίδων, επισκευή ή αντικατάσταση της αντλίας που παρέχει την πίεση υδραυλικών εντολών.</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η. αντιστροφή της φοράς περιστροφή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θ. αντικατάσταση με το σωστό στοιχείο.</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υδραυλικού συστήματος και των μερών του.</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υδραυλικό σύστημα παρατηρείται μηδενική παροχή. Να δοθούν όλες οι πιθανές τουλάχιστον 4 αιτίες βλάβης και δύο από αυτές να δοθούν ενέργειες ελέγχου και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Η αντλία δεν αναρροφά - μέθοδος 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Ο ηλεκτρικός κινητήρας δεν λειτουργεί - μέθοδος ε.</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Ο συμπλέκτης παρουσιάζει ολίσθηση - μέθοδος γ.</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ντίθετη φορά περιστροφής του ηλεκτροκινητήρα - μέθοδος 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Λανθασμένη πίεση στη βαλβίδα κατευθύνσεως - μέθοδος ζ.</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ποφόρτιση όλης της ροής μέσω ανακουφιστικής βαλβίδας - μέθοδος δ.</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Κατεστραμμένη αντλία - μέθοδος γ.</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Κακή συναρμολόγηση αντλίας - μέθοδος δ.</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Μέθοδοι διάγνωσης –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Αλλαγή ακαθάρτων φίλτρων, απελευθέρωση της αναρρόφησης του συστήματος από ξένα σώματα, καθαρισμός ή αντικατάσταση του αναπνευστήρα της δεξαμενής, πλήρωση της δεξαμενής μέχρι το κατάλληλο επίπεδο, επισκευή ή αλλαγή της αντλίας τροφοδοσίας της αναρροφήσεως (εάν υπάρχει).</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σύσφιξη των συνδέσμων που παρουσιάζουν διαρροέ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γ. έλεγχος για κατεστραμμένη αντλία ή κατεστραμμένο ηλεκτρικό κινητήρα, αντικατάσταση και ρύθμιση συμπλέκτ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δ. ρύθμι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ε. επισκευή ή αντικατάστα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ζ. έλεγχος θέσεων όλων των χειροκίνητων στοιχείων, έλεγχος του ηλεκτρικού κυκλώματος των ηλεκτρικών βαλβίδων, επισκευή ή αντικατάσταση της αντλίας που παρέχει την πίεση υδραυλικών εντολών.</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η. αντιστροφή της φοράς περιστροφή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θ. αντικατάσταση με το σωστό στοιχείο.</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υδραυλικού συστήματος και των μερών του.</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υδραυλικό σύστημα παρατηρείται ακανόνιστη πίεση. Να δοθούν όλες οι πιθανές τουλάχιστον 4 αιτίες βλάβης και δύο από αυτές να δοθούν ενέργειες ελέγχου και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έρας στο κύκλωμα - μέθοδος β.</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Κατεστραμμένη ανακουφιστική βαλβίδα - μέθοδος ε.</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Το ρευστό είναι κατεστραμμένο - μέθοδος 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Ο συσσωρευτής έχει βλάβη ή έχασε αέριο - μέθοδος γ.</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Κατεστραμμένη αντλία ή κύλινδρος - μέθοδος ε.</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Μέθοδοι διάγνωσης –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Αντικατάσταση των πυρήνων των φίλτρων ή του υδραυλικού ρευστού.</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σύσφιξη των συνδέσμων που παρουσιάζουν διαρροές, πλήρωση της δεξαμενής μέχρι το κατάλληλο επίπεδο, απομάκρυνση αέρα από το σύστημ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γ. έλεγχος της βαλβίδας αερίου του συσσωρευτή για ενδεχόμενη διαρροή, πλήρωση συσσωρευτή με τη σωστή πίεση αερίου, επισκευή συσσωρευτή εάν είναι κατεστραμμένο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δ. σωστή ρύθμι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ε. επισκευή ή αντικατάστα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υδραυλικού συστήματος και των μερών του.</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Σε σύστημα μετάδοσης κίνησης παρατηρείται α. αιφνίδια αλλαγή στη στάθμη θορύβου και δονήσεις, β. αύξηση της θερμοκρασίας στα έδρανα. Να δοθούν πιθανές αιτίες βλάβης και οι αντίστοιχες ενέργειες διάγνωσης και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Θραύση οδόντων ή αρχή θραύσης - Θα πρέπει να διακοπεί άμεσα η λειτουργία, να διενεργηθεί έλεγχος των οδοντώσεων και να αντικατασταθούν τα φθαρμένα μέρ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Υπάρχει ζημιά στα έδρανα - Θα πρέπει να ελεγχθεί η ευθυγράμμιση, να αντικατασταθεί το έδρανο, να ελεγχθεί ο τζόγος του εδράνου και το αποτύπωμα επαφής οδόντω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Υπάρχει ζημιά στον συμπλέκτη - Θα πρέπει να ελεγχθεί η ευθυγράμμιση και να αντικατασταθεί ο συμπλέκτ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Υπάρχει ζημιά στα έδρανα - Θα πρέπει να ελεγχθεί η ευθυγράμμιση, να αντικατασταθεί το έδρανο, να ελεγχθεί ο τζόγος του εδράνου και το αποτύπωμα επαφής οδόντω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συστήματος μετάδοση κίνησης και των μερών του.</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σύστημα μετάδοσης κίνησης παρατηρείται πολύ υψηλή θερμοκρασία λαδιού. Να δοθούν πιθανές αιτίες βλάβης και οι αντίστοιχες ενέργειες διάγνωσης και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Η ψύξη δεν είναι ενεργοποιημένη ή είναι ελαττωματική.</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Η ποσότητα νερού ψύξης είναι λίγ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Το νερό ψύξης είναι πολύ ζεστό.</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Ο ψύκτης είναι βρόμικο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Στρώμα αέρα στον ψύκτ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Σε όλες τις παραπάνω περιπτώσεις θα πρέπει να αποκατασταθεί το αίτιο σφάλματο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συστήματος μετάδοση κίνησης και των μερών του.</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σύστημα μετάδοσης κίνησης παρατηρείται πολύ πίεση λαδιού. Να δοθούν πιθανές αιτίες βλάβης και οι αντίστοιχες ενέργειες διάγνωσης και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Ο αγωγός αναρρόφησης αντλίας έχει βουλώσει ή δεν είναι στεγανό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Ελαττωματική αντλία λαδιού.</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Η στάθμη του λαδιού είναι υψηλή.</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Σε όλες τις παραπάνω περιπτώσεις θα πρέπει να αποκατασταθεί το αίτιο σφάλματο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συστήματος μετάδοση κίνησης και των μερών του.</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712" w:type="dxa"/>
        <w:jc w:val="left"/>
        <w:tblInd w:w="-15" w:type="dxa"/>
        <w:tblLayout w:type="fixed"/>
        <w:tblCellMar>
          <w:top w:w="0" w:type="dxa"/>
          <w:left w:w="108" w:type="dxa"/>
          <w:bottom w:w="0" w:type="dxa"/>
          <w:right w:w="108" w:type="dxa"/>
        </w:tblCellMar>
      </w:tblPr>
      <w:tblGrid>
        <w:gridCol w:w="666"/>
        <w:gridCol w:w="9046"/>
      </w:tblGrid>
      <w:tr>
        <w:trPr>
          <w:trHeight w:val="23" w:hRule="atLeast"/>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b/>
                <w:i/>
              </w:rPr>
              <w:t>Πίνακας Γ15: Ερωτήσεις πρακτικού μέρους για υποψηφίους και εργοδηγούς Αρχιτεχνίτες Μηχανικούς Εγκαταστάσεων 2</w:t>
            </w:r>
            <w:r>
              <w:rPr>
                <w:rFonts w:cs="Arial" w:ascii="Arial" w:hAnsi="Arial"/>
                <w:b/>
                <w:i/>
                <w:vertAlign w:val="superscript"/>
              </w:rPr>
              <w:t>ης</w:t>
            </w:r>
            <w:r>
              <w:rPr>
                <w:rFonts w:cs="Arial" w:ascii="Arial" w:hAnsi="Arial"/>
                <w:b/>
                <w:i/>
              </w:rPr>
              <w:t xml:space="preserve"> Ειδικότητα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Αναγνώριση τυπικού διαγράμματος συστήματος καθαρισμού πεπιεσμένου αέρ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rPr>
              <w:drawing>
                <wp:inline distT="0" distB="0" distL="0" distR="0">
                  <wp:extent cx="4906645" cy="1216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989" t="-1656" r="-989" b="-1656"/>
                          <a:stretch>
                            <a:fillRect/>
                          </a:stretch>
                        </pic:blipFill>
                        <pic:spPr bwMode="auto">
                          <a:xfrm>
                            <a:off x="0" y="0"/>
                            <a:ext cx="4906645" cy="1216025"/>
                          </a:xfrm>
                          <a:prstGeom prst="rect">
                            <a:avLst/>
                          </a:prstGeom>
                          <a:ln w="6350">
                            <a:solidFill>
                              <a:srgbClr val="000000"/>
                            </a:solidFill>
                          </a:ln>
                        </pic:spPr>
                      </pic:pic>
                    </a:graphicData>
                  </a:graphic>
                </wp:inline>
              </w:drawing>
            </w:r>
          </w:p>
        </w:tc>
      </w:tr>
      <w:tr>
        <w:trPr>
          <w:trHeight w:val="23" w:hRule="atLeast"/>
        </w:trPr>
        <w:tc>
          <w:tcPr>
            <w:tcW w:w="666" w:type="dxa"/>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p>
            <w:pPr>
              <w:pStyle w:val="Normal"/>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Αναγνώριση τυπικής διάταξης μηχανοστασίου παραγωγής αέρα</w:t>
            </w:r>
          </w:p>
        </w:tc>
      </w:tr>
      <w:tr>
        <w:trPr>
          <w:trHeight w:val="23" w:hRule="atLeast"/>
        </w:trPr>
        <w:tc>
          <w:tcPr>
            <w:tcW w:w="666" w:type="dxa"/>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rPr>
              <w:drawing>
                <wp:inline distT="0" distB="0" distL="0" distR="0">
                  <wp:extent cx="5019040" cy="27901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13" r="-7" b="-13"/>
                          <a:stretch>
                            <a:fillRect/>
                          </a:stretch>
                        </pic:blipFill>
                        <pic:spPr bwMode="auto">
                          <a:xfrm>
                            <a:off x="0" y="0"/>
                            <a:ext cx="5019040" cy="2790190"/>
                          </a:xfrm>
                          <a:prstGeom prst="rect">
                            <a:avLst/>
                          </a:prstGeom>
                        </pic:spPr>
                      </pic:pic>
                    </a:graphicData>
                  </a:graphic>
                </wp:inline>
              </w:drawing>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Αναγνώριση στοιχείων φυγόκεντρης αντλία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rPr>
              <w:drawing>
                <wp:inline distT="0" distB="0" distL="0" distR="0">
                  <wp:extent cx="4288790" cy="36880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 t="-7" r="8014" b="8200"/>
                          <a:stretch>
                            <a:fillRect/>
                          </a:stretch>
                        </pic:blipFill>
                        <pic:spPr bwMode="auto">
                          <a:xfrm>
                            <a:off x="0" y="0"/>
                            <a:ext cx="4288790" cy="3688080"/>
                          </a:xfrm>
                          <a:prstGeom prst="rect">
                            <a:avLst/>
                          </a:prstGeom>
                        </pic:spPr>
                      </pic:pic>
                    </a:graphicData>
                  </a:graphic>
                </wp:inline>
              </w:drawing>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Αναγνώριση δεξαμενής της κάτωθι εικόνα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3342640" cy="2942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 t="-12" r="-11" b="-12"/>
                          <a:stretch>
                            <a:fillRect/>
                          </a:stretch>
                        </pic:blipFill>
                        <pic:spPr bwMode="auto">
                          <a:xfrm>
                            <a:off x="0" y="0"/>
                            <a:ext cx="3342640" cy="2942590"/>
                          </a:xfrm>
                          <a:prstGeom prst="rect">
                            <a:avLst/>
                          </a:prstGeom>
                        </pic:spPr>
                      </pic:pic>
                    </a:graphicData>
                  </a:graphic>
                </wp:inline>
              </w:drawing>
            </w:r>
          </w:p>
          <w:p>
            <w:pPr>
              <w:pStyle w:val="Normal"/>
              <w:spacing w:lineRule="atLeast" w:line="280"/>
              <w:rPr>
                <w:rFonts w:ascii="Arial" w:hAnsi="Arial" w:cs="Arial"/>
              </w:rPr>
            </w:pPr>
            <w:r>
              <w:rPr>
                <w:rFonts w:cs="Arial" w:ascii="Arial" w:hAnsi="Arial"/>
              </w:rPr>
              <w:t>Αποθήκευσης υγροποιημένου φυσικού αερίου (LNG)</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Αναγνώριση και περιγραφή συστήματος παραγωγής, διακίνησης και χρήσης ατμού τυπικής Χημικής Βιομηχανίας με σύστημα συμπαραγωγής θερμότητας και έργου.</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rPr>
              <w:drawing>
                <wp:inline distT="0" distB="0" distL="0" distR="0">
                  <wp:extent cx="4114165" cy="3218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 t="-11" r="-9" b="-11"/>
                          <a:stretch>
                            <a:fillRect/>
                          </a:stretch>
                        </pic:blipFill>
                        <pic:spPr bwMode="auto">
                          <a:xfrm>
                            <a:off x="0" y="0"/>
                            <a:ext cx="4114165" cy="3218815"/>
                          </a:xfrm>
                          <a:prstGeom prst="rect">
                            <a:avLst/>
                          </a:prstGeom>
                        </pic:spPr>
                      </pic:pic>
                    </a:graphicData>
                  </a:graphic>
                </wp:inline>
              </w:drawing>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Περιγραφή λειτουργίας Μειωτήρα Πίεσης Ατμού Άμεσης Δρά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rPr>
              <w:drawing>
                <wp:inline distT="0" distB="0" distL="0" distR="0">
                  <wp:extent cx="3712845" cy="1981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2" t="-12" r="-12" b="-12"/>
                          <a:stretch>
                            <a:fillRect/>
                          </a:stretch>
                        </pic:blipFill>
                        <pic:spPr bwMode="auto">
                          <a:xfrm>
                            <a:off x="0" y="0"/>
                            <a:ext cx="3712845" cy="1981835"/>
                          </a:xfrm>
                          <a:prstGeom prst="rect">
                            <a:avLst/>
                          </a:prstGeom>
                        </pic:spPr>
                      </pic:pic>
                    </a:graphicData>
                  </a:graphic>
                </wp:inline>
              </w:drawing>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cs="Arial" w:ascii="Arial" w:hAnsi="Arial"/>
              </w:rPr>
              <w:t>Τα βασικά εξαρτήματα ενός μειωτήρα άμεσης δράσης φαίνονται ανωτέρω</w:t>
            </w:r>
            <w:r>
              <w:rPr>
                <w:rFonts w:cs="Arial" w:ascii="Arial" w:hAnsi="Arial"/>
                <w:i/>
                <w:iCs/>
              </w:rPr>
              <w:t>.</w:t>
            </w:r>
            <w:r>
              <w:rPr>
                <w:rFonts w:cs="Arial" w:ascii="Arial" w:hAnsi="Arial"/>
              </w:rPr>
              <w:t xml:space="preserve"> Η αρχή λειτουργίας του μειωτήρα βασίζεται στις δυνάμεις που εξασκούνται στο διάφραγμα (3). Όταν η πίεση εξόδου μειώνεται(λόγω κατανάλωσης ατμού από την μονάδα κατανάλωσης), τότε μειώνεται και η δύναμη που ασκείται στην κάτω επιφάνεια του διαφράγματος, με αποτέλεσμα το ελατήριο ελέγχου (2) να πιέζει το διάφραγμα (3) και μέσω του στελέχους (4) να ανοίγει την βαλβίδα (5). Έτσι επιτρέπεται η παροχή ατμού στη μονάδα κατανάλωσης, με αποτέλεσμα την βαθμιαία  αύξηση της πίεσης εξόδου. Οσο η πίεση εξόδου αυξάνεται, τόσο μειώνεται η δύναμη που ασκεί το ελατήριο ελέγχου  στο στέλεχος μέσω του διαφράγματος, με αποτέλεσμα η κύρια βαλβίδα να κινείται πίσω, προς την έδρα της, με τη βοήθεια του ελατηρίου επαναφοράς (6).</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Περιγραφή λειτουργίας Μειωτήρα Πίεσης Ατμού Έμμεσης Δρά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rPr>
              <w:drawing>
                <wp:inline distT="0" distB="0" distL="0" distR="0">
                  <wp:extent cx="3773170" cy="2047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2" t="-17" r="-12" b="-17"/>
                          <a:stretch>
                            <a:fillRect/>
                          </a:stretch>
                        </pic:blipFill>
                        <pic:spPr bwMode="auto">
                          <a:xfrm>
                            <a:off x="0" y="0"/>
                            <a:ext cx="3773170" cy="2047240"/>
                          </a:xfrm>
                          <a:prstGeom prst="rect">
                            <a:avLst/>
                          </a:prstGeom>
                        </pic:spPr>
                      </pic:pic>
                    </a:graphicData>
                  </a:graphic>
                </wp:inline>
              </w:drawing>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 xml:space="preserve">Οι μειωτήρες πίεσης έμμεσης δράσης χρησιμοποιούνται σε εγκαταστάσεις ατμού που απαιτούν : </w:t>
            </w:r>
          </w:p>
          <w:p>
            <w:pPr>
              <w:pStyle w:val="Normal"/>
              <w:spacing w:lineRule="atLeast" w:line="280"/>
              <w:rPr>
                <w:rFonts w:ascii="Arial" w:hAnsi="Arial" w:cs="Arial"/>
              </w:rPr>
            </w:pPr>
            <w:r>
              <w:rPr>
                <w:rFonts w:cs="Arial" w:ascii="Arial" w:hAnsi="Arial"/>
              </w:rPr>
              <w:t>1) Μεγάλη παροχή ατμού και 2) διατήρηση σταθερής πίεσης εξόδου.</w:t>
              <w:br/>
              <w:t>Τα βασικά εξαρτήματα ενός μειωτήρα ατμού έμμεσης δράσης είναι:</w:t>
              <w:br/>
              <w:t>Η πίεση εξόδου δρα στη κάτω επιφάνεια της μικρής μεμβράνης (Γ) μέσω του εξωτερικού σωλήνα (Δ) ή του εσωτερικού (Ζ). Όταν ή πίεση εξόδου μειώνεται τότε το ρυθμιστικό ελατήριο (Β) πιέζει την μικρή μεμβράνη με αποτέλεσμα να ανοίξει η βαλβίδα πιλότου (Ε) και να μεταφερθεί η πίεση εισόδου μέσω του σωλήνα (Η) στη κάτω επιφάνεια της μεγάλης μεμβράνης (Θ). Λόγω του μεγέθους της μεγάλης μεμβράνης, η δύναμη που εξασκείται στη κύρια βαλβίδα (Ι) αντισταθμίζει την δύναμη του ελατηρίου επαναφοράς (Κ) και τελικά ανοίγει την κύρια βαλβίδα επιτρέποντας την παροχή ατμού και την αύξηση της πίεσης εξόδου.</w:t>
              <w:br/>
              <w:t>Η αύξηση της πίεσης εξόδου επηρεάζει την ισορροπία δυνάμεων στη μικρή μεμβράνη και τείνει να κλείσει τη βαλβίδα πιλότου και να μειώσει την ποσότητα ατμού που διέρχεται δια  μέσου αυτής. Η ποσότητα αυτή του ατμού τελικά εξέρχεται μέσω του σωλήνα (Λ) και της οπής (Μ), στην έξοδο του μειωτήρα ενώ το ελατήριο επαναφοράς τείνει να κλείσει την κύρια βαλβίδα και να στραγγαλίσει τη ροή.</w:t>
              <w:br/>
              <w:t>Τελικά η βαλβίδα του πιλότου ισορροπεί σε τέτοια θέση ώστε :</w:t>
              <w:br/>
              <w:t>α. Η ποσότητα του ατμού που διέρχεται δια μέσου αυτής να είναι ίση με την ποσότητα του ατμού που εξέρχεται από την οπή (Μ).</w:t>
              <w:br/>
              <w:t>β. Η πίεση που ασκείται στη κάτω επιφάνεια της μεγάλης μεμβράνης, να ρυθμίζει την θέση της κύριας βαλβίδας ώστε να είναι ικανή να αντιμετωπίζει το απαιτούμενο φορτίο για τις δεδομένες τιμές των πιέσεων εισόδου και εξόδου.</w:t>
              <w:br/>
              <w:t>Έτσι κάθε μεταβολή της πίεσης ή του φορτίου γίνεται αντιληπτή από την μικρή μεμβράνη η οποία μέσω της βαλβίδας πιλότου ρυθμίζει αμέσως τη θέση της κύριας βαλβίδας.</w:t>
              <w:br/>
              <w:t>Τέλος θα πρέπει να αναφερθεί ότι η τάση του ρυθμιστικού ελατηρίου ρυθμίζεται από τον κοχλία (Α).</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στοιχείων βανών.</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Cs/>
              </w:rPr>
            </w:pPr>
            <w:r>
              <w:rPr>
                <w:rFonts w:cs="Arial" w:ascii="Arial" w:hAnsi="Arial"/>
              </w:rPr>
              <w:drawing>
                <wp:inline distT="0" distB="0" distL="0" distR="0">
                  <wp:extent cx="4290695" cy="30530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225" t="-748" r="-1225" b="-748"/>
                          <a:stretch>
                            <a:fillRect/>
                          </a:stretch>
                        </pic:blipFill>
                        <pic:spPr bwMode="auto">
                          <a:xfrm>
                            <a:off x="0" y="0"/>
                            <a:ext cx="4290695" cy="3053080"/>
                          </a:xfrm>
                          <a:prstGeom prst="rect">
                            <a:avLst/>
                          </a:prstGeom>
                          <a:ln w="6350">
                            <a:solidFill>
                              <a:srgbClr val="000000"/>
                            </a:solidFill>
                          </a:ln>
                        </pic:spPr>
                      </pic:pic>
                    </a:graphicData>
                  </a:graphic>
                </wp:inline>
              </w:drawing>
            </w:r>
          </w:p>
          <w:p>
            <w:pPr>
              <w:pStyle w:val="Normal"/>
              <w:spacing w:lineRule="atLeast" w:line="280"/>
              <w:rPr>
                <w:rFonts w:ascii="Arial" w:hAnsi="Arial" w:cs="Arial"/>
                <w:bCs/>
              </w:rPr>
            </w:pPr>
            <w:r>
              <w:rPr>
                <w:rFonts w:cs="Arial" w:ascii="Arial" w:hAnsi="Arial"/>
                <w:bCs/>
              </w:rPr>
              <w:t>Τομή συρταρωτής (α) και σφαιρικής (β) βαλβίδα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εσωτερικού λέβητα υπέρθερμου ατμού</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lang w:val="en-US"/>
              </w:rPr>
              <w:drawing>
                <wp:inline distT="0" distB="0" distL="0" distR="0">
                  <wp:extent cx="5380990" cy="34950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7" t="-10" r="-7" b="-10"/>
                          <a:stretch>
                            <a:fillRect/>
                          </a:stretch>
                        </pic:blipFill>
                        <pic:spPr bwMode="auto">
                          <a:xfrm>
                            <a:off x="0" y="0"/>
                            <a:ext cx="5380990" cy="3495040"/>
                          </a:xfrm>
                          <a:prstGeom prst="rect">
                            <a:avLst/>
                          </a:prstGeom>
                        </pic:spPr>
                      </pic:pic>
                    </a:graphicData>
                  </a:graphic>
                </wp:inline>
              </w:drawing>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εσωτερικού φούρνου θέρμανσης πετρελαίου</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5516245" cy="31216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5" t="-10" r="-5" b="-10"/>
                          <a:stretch>
                            <a:fillRect/>
                          </a:stretch>
                        </pic:blipFill>
                        <pic:spPr bwMode="auto">
                          <a:xfrm>
                            <a:off x="0" y="0"/>
                            <a:ext cx="5516245" cy="3121660"/>
                          </a:xfrm>
                          <a:prstGeom prst="rect">
                            <a:avLst/>
                          </a:prstGeom>
                        </pic:spPr>
                      </pic:pic>
                    </a:graphicData>
                  </a:graphic>
                </wp:inline>
              </w:drawing>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Στον παρακάτω πίνακα δίνονται οι εικόνες εξαρτημάτων που χρησιμοποιούνται στη σχεδίαση θερμικών, υδραυλικών και ψυκτικών εγκαταστάσεων. Να τα ονομάσετε και να γράψετε τα σύμβολά του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rPr>
              <w:drawing>
                <wp:inline distT="0" distB="0" distL="0" distR="0">
                  <wp:extent cx="3909060" cy="26276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8" t="-13" r="3433" b="-13"/>
                          <a:stretch>
                            <a:fillRect/>
                          </a:stretch>
                        </pic:blipFill>
                        <pic:spPr bwMode="auto">
                          <a:xfrm>
                            <a:off x="0" y="0"/>
                            <a:ext cx="3909060" cy="2627630"/>
                          </a:xfrm>
                          <a:prstGeom prst="rect">
                            <a:avLst/>
                          </a:prstGeom>
                        </pic:spPr>
                      </pic:pic>
                    </a:graphicData>
                  </a:graphic>
                </wp:inline>
              </w:drawing>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Να συμπληρώσετε τα αριθμημένα μέρη μιας τερματικής μονάδας κλιματισμού και να γράψετε την ονομασία της.</w:t>
            </w:r>
          </w:p>
        </w:tc>
      </w:tr>
      <w:tr>
        <w:trPr>
          <w:trHeight w:val="486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r>
          </w:p>
          <w:p>
            <w:pPr>
              <w:pStyle w:val="Normal"/>
              <w:spacing w:lineRule="atLeast" w:line="280"/>
              <w:rPr>
                <w:rFonts w:ascii="Arial" w:hAnsi="Arial" w:cs="Arial"/>
                <w:b/>
                <w:b/>
                <w:bCs/>
              </w:rPr>
            </w:pPr>
            <w:r>
              <w:rPr>
                <w:rFonts w:cs="Arial" w:ascii="Arial" w:hAnsi="Arial"/>
              </w:rPr>
              <w:drawing>
                <wp:inline distT="0" distB="0" distL="0" distR="0">
                  <wp:extent cx="4601845" cy="28213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7" t="6957" r="-7" b="3207"/>
                          <a:stretch>
                            <a:fillRect/>
                          </a:stretch>
                        </pic:blipFill>
                        <pic:spPr bwMode="auto">
                          <a:xfrm>
                            <a:off x="0" y="0"/>
                            <a:ext cx="4601845" cy="2821305"/>
                          </a:xfrm>
                          <a:prstGeom prst="rect">
                            <a:avLst/>
                          </a:prstGeom>
                        </pic:spPr>
                      </pic:pic>
                    </a:graphicData>
                  </a:graphic>
                </wp:inline>
              </w:drawing>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Να κατονομάσετε δύο (2) φυσικές και δύο (2) μηχανικές ιδιότητες του αλουμινίου.</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Φυσικές: χαμηλή πυκνότητα, χαμηλό σημείο τήξης, δε μαγνητίζεται.</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Μηχανικές: καλή μηχανική αντοχή, χαμηλή σκληρότητα, πλαστικότητα.</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Να κατονομάσετε έξι (6) μήτρες διαμόρφωσης που χρησιμοποιούνται στις πρέσε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Καμπτικές, β. Εκτυπωτικές, γ. Πιεστικές, δ. Τύπωσης, ε. Νομισματοκοπής, στ. Σφραγίσματος, ζ. Διόγκωσης, η. Διόγκωσης, θ. Στένωσης, ι. Κοίλανση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Αναγνώριση στοιχείων καταθλιπτικού συστήματος  πνευματικής μεταφοράς με πίε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rPr>
              <w:drawing>
                <wp:inline distT="0" distB="0" distL="0" distR="0">
                  <wp:extent cx="3902075" cy="1701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231" t="-1207" r="-1231" b="-1207"/>
                          <a:stretch>
                            <a:fillRect/>
                          </a:stretch>
                        </pic:blipFill>
                        <pic:spPr bwMode="auto">
                          <a:xfrm>
                            <a:off x="0" y="0"/>
                            <a:ext cx="3902075" cy="1701800"/>
                          </a:xfrm>
                          <a:prstGeom prst="rect">
                            <a:avLst/>
                          </a:prstGeom>
                          <a:ln w="6350">
                            <a:solidFill>
                              <a:srgbClr val="000000"/>
                            </a:solidFill>
                          </a:ln>
                        </pic:spPr>
                      </pic:pic>
                    </a:graphicData>
                  </a:graphic>
                </wp:inline>
              </w:drawing>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Αναγνώριση στοιχείων αντλίας θετικής εκτόπισ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drawing>
                <wp:inline distT="0" distB="0" distL="0" distR="0">
                  <wp:extent cx="3984625" cy="30968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0" t="-14" r="9070" b="2597"/>
                          <a:stretch>
                            <a:fillRect/>
                          </a:stretch>
                        </pic:blipFill>
                        <pic:spPr bwMode="auto">
                          <a:xfrm>
                            <a:off x="0" y="0"/>
                            <a:ext cx="3984625" cy="3096895"/>
                          </a:xfrm>
                          <a:prstGeom prst="rect">
                            <a:avLst/>
                          </a:prstGeom>
                        </pic:spPr>
                      </pic:pic>
                    </a:graphicData>
                  </a:graphic>
                </wp:inline>
              </w:drawing>
            </w:r>
          </w:p>
          <w:p>
            <w:pPr>
              <w:pStyle w:val="Normal"/>
              <w:spacing w:lineRule="atLeast" w:line="280"/>
              <w:jc w:val="both"/>
              <w:rPr>
                <w:rFonts w:ascii="Arial" w:hAnsi="Arial" w:cs="Arial"/>
              </w:rPr>
            </w:pPr>
            <w:r>
              <w:rPr>
                <w:rFonts w:cs="Arial" w:ascii="Arial" w:hAnsi="Arial"/>
              </w:rPr>
              <w:t>Αντλία με διάφραγμα. Η παλινδρομική κίνηση δίδεται στο διάφραγμα από υδραυλικό υγρό που κινείται με τη βοήθεια εμβόλου.</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Στο κατωτέρω σύστημα λαμιναρίσματος χαρτιού με άσφαλτο να αναγνωρισθούν τα σημεία 1-7</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drawing>
                <wp:inline distT="0" distB="0" distL="0" distR="0">
                  <wp:extent cx="4274185" cy="19107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1128" t="6112" r="-1128" b="-999"/>
                          <a:stretch>
                            <a:fillRect/>
                          </a:stretch>
                        </pic:blipFill>
                        <pic:spPr bwMode="auto">
                          <a:xfrm>
                            <a:off x="0" y="0"/>
                            <a:ext cx="4274185" cy="1910715"/>
                          </a:xfrm>
                          <a:prstGeom prst="rect">
                            <a:avLst/>
                          </a:prstGeom>
                          <a:ln w="6350">
                            <a:solidFill>
                              <a:srgbClr val="000000"/>
                            </a:solidFill>
                          </a:ln>
                        </pic:spPr>
                      </pic:pic>
                    </a:graphicData>
                  </a:graphic>
                </wp:inline>
              </w:drawing>
            </w:r>
          </w:p>
          <w:p>
            <w:pPr>
              <w:pStyle w:val="Normal"/>
              <w:spacing w:lineRule="atLeast" w:line="280"/>
              <w:rPr>
                <w:rFonts w:ascii="Arial" w:hAnsi="Arial" w:cs="Arial"/>
              </w:rPr>
            </w:pPr>
            <w:r>
              <w:rPr>
                <w:rFonts w:cs="Arial" w:ascii="Arial" w:hAnsi="Arial"/>
              </w:rPr>
              <w:t>1, 2: κύλινδροι περιτύλιξης χαρτιού, 3, 4: λουτρά επικάλυψης, 5: Πρέσα λαμιναρίσματος, 6: κύλινδροι ψύξης, 7: κύλινδρος περιτύλιξη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Στην παρακάτω τυπική γραμμή Παραγωγής πλαστικής κυλινδρικής μεμβράνης με εξώθηση και εμφύσηση να περιγραφούν τα σημεία 1-7</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rPr>
              <w:drawing>
                <wp:inline distT="0" distB="0" distL="0" distR="0">
                  <wp:extent cx="3032760" cy="28333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552" t="-656" r="-1552" b="-656"/>
                          <a:stretch>
                            <a:fillRect/>
                          </a:stretch>
                        </pic:blipFill>
                        <pic:spPr bwMode="auto">
                          <a:xfrm>
                            <a:off x="0" y="0"/>
                            <a:ext cx="3032760" cy="2833370"/>
                          </a:xfrm>
                          <a:prstGeom prst="rect">
                            <a:avLst/>
                          </a:prstGeom>
                          <a:ln w="6350">
                            <a:solidFill>
                              <a:srgbClr val="000000"/>
                            </a:solidFill>
                          </a:ln>
                        </pic:spPr>
                      </pic:pic>
                    </a:graphicData>
                  </a:graphic>
                </wp:inline>
              </w:drawing>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Να γίνει αναγνώριση των μερών του σφυρόμυλου που απεικονίζεται παρακάτω.</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lang w:val="en-US"/>
              </w:rPr>
              <w:drawing>
                <wp:inline distT="0" distB="0" distL="0" distR="0">
                  <wp:extent cx="2919095" cy="25114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336" t="-654" r="-1336" b="2898"/>
                          <a:stretch>
                            <a:fillRect/>
                          </a:stretch>
                        </pic:blipFill>
                        <pic:spPr bwMode="auto">
                          <a:xfrm>
                            <a:off x="0" y="0"/>
                            <a:ext cx="2919095" cy="2511425"/>
                          </a:xfrm>
                          <a:prstGeom prst="rect">
                            <a:avLst/>
                          </a:prstGeom>
                          <a:ln w="6350">
                            <a:solidFill>
                              <a:srgbClr val="000000"/>
                            </a:solidFill>
                          </a:ln>
                        </pic:spPr>
                      </pic:pic>
                    </a:graphicData>
                  </a:graphic>
                </wp:inline>
              </w:drawing>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Να γίνει η αναγνώριση των μερών της γραμμής blow molding που απεικονίζεται παρακάτω:</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rPr>
              <w:drawing>
                <wp:inline distT="0" distB="0" distL="0" distR="0">
                  <wp:extent cx="3528060" cy="33674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114" t="-441" r="-1114" b="-441"/>
                          <a:stretch>
                            <a:fillRect/>
                          </a:stretch>
                        </pic:blipFill>
                        <pic:spPr bwMode="auto">
                          <a:xfrm>
                            <a:off x="0" y="0"/>
                            <a:ext cx="3528060" cy="3367405"/>
                          </a:xfrm>
                          <a:prstGeom prst="rect">
                            <a:avLst/>
                          </a:prstGeom>
                          <a:ln w="6350">
                            <a:solidFill>
                              <a:srgbClr val="000000"/>
                            </a:solidFill>
                          </a:ln>
                        </pic:spPr>
                      </pic:pic>
                    </a:graphicData>
                  </a:graphic>
                </wp:inline>
              </w:drawing>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Να ονομαστεί ο τύπος και να αναγνωρισθούν τα βασικά μέρη του μηχανήματος extruder που δίνεται στην ακόλουθη εικόν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drawing>
                <wp:inline distT="0" distB="0" distL="0" distR="0">
                  <wp:extent cx="3354070" cy="28562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1" t="-13" r="-11" b="-13"/>
                          <a:stretch>
                            <a:fillRect/>
                          </a:stretch>
                        </pic:blipFill>
                        <pic:spPr bwMode="auto">
                          <a:xfrm>
                            <a:off x="0" y="0"/>
                            <a:ext cx="3354070" cy="2856230"/>
                          </a:xfrm>
                          <a:prstGeom prst="rect">
                            <a:avLst/>
                          </a:prstGeom>
                        </pic:spPr>
                      </pic:pic>
                    </a:graphicData>
                  </a:graphic>
                </wp:inline>
              </w:drawing>
            </w:r>
          </w:p>
          <w:p>
            <w:pPr>
              <w:pStyle w:val="Normal"/>
              <w:spacing w:lineRule="atLeast" w:line="280"/>
              <w:rPr>
                <w:rFonts w:ascii="Arial" w:hAnsi="Arial" w:cs="Arial"/>
              </w:rPr>
            </w:pPr>
            <w:r>
              <w:rPr>
                <w:rFonts w:cs="Arial" w:ascii="Arial" w:hAnsi="Arial"/>
              </w:rPr>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1 Mειωτήρα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2. Είσοδος Barrel</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3. Έλεγχος θερμοκρασίας ζωνών</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4. Χωνί τροφοδοσίας και δοσομετρική μονάδ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5. Κενό</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6. Βarrel</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7. Κοχλία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Να γίνει αναγνώριση του τύπου και των κυριότερων μερών της διάταξης που εικονίζεται ακολούθως. Να δοθεί σύντομη περιγραφή της λειτουργίας τ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Fonts w:cs="Arial" w:ascii="Arial" w:hAnsi="Arial"/>
              </w:rPr>
              <w:drawing>
                <wp:inline distT="0" distB="0" distL="0" distR="0">
                  <wp:extent cx="4237990" cy="37026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138" t="-570" r="-1138" b="-570"/>
                          <a:stretch>
                            <a:fillRect/>
                          </a:stretch>
                        </pic:blipFill>
                        <pic:spPr bwMode="auto">
                          <a:xfrm>
                            <a:off x="0" y="0"/>
                            <a:ext cx="4237990" cy="3702685"/>
                          </a:xfrm>
                          <a:prstGeom prst="rect">
                            <a:avLst/>
                          </a:prstGeom>
                          <a:ln w="6350">
                            <a:solidFill>
                              <a:srgbClr val="000000"/>
                            </a:solidFill>
                          </a:ln>
                        </pic:spPr>
                      </pic:pic>
                    </a:graphicData>
                  </a:graphic>
                </wp:inline>
              </w:drawing>
            </w:r>
            <w:r>
              <w:rPr>
                <w:rFonts w:eastAsia="Arial" w:cs="Arial" w:ascii="Arial" w:hAnsi="Arial"/>
              </w:rPr>
              <w:t xml:space="preserve"> </w:t>
            </w:r>
          </w:p>
          <w:p>
            <w:pPr>
              <w:pStyle w:val="Normal"/>
              <w:spacing w:lineRule="atLeast" w:line="280"/>
              <w:rPr>
                <w:rFonts w:ascii="Arial" w:hAnsi="Arial" w:cs="Arial"/>
              </w:rPr>
            </w:pPr>
            <w:r>
              <w:rPr>
                <w:rFonts w:cs="Arial" w:ascii="Arial" w:hAnsi="Arial"/>
              </w:rPr>
              <w:t>Φίλτρο και βαλβίδα ρύθμισης πίεσ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Να γίνει αναγνώριση του τύπου και των κυριότερων μερών της διάταξης που εικονίζεται ακολούθως. Να δοθεί σύντομη περιγραφή της λειτουργίας τ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drawing>
                <wp:inline distT="0" distB="0" distL="0" distR="0">
                  <wp:extent cx="4403090" cy="29140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976" t="1437" r="-976" b="-625"/>
                          <a:stretch>
                            <a:fillRect/>
                          </a:stretch>
                        </pic:blipFill>
                        <pic:spPr bwMode="auto">
                          <a:xfrm>
                            <a:off x="0" y="0"/>
                            <a:ext cx="4403090" cy="2914015"/>
                          </a:xfrm>
                          <a:prstGeom prst="rect">
                            <a:avLst/>
                          </a:prstGeom>
                          <a:ln w="6350">
                            <a:solidFill>
                              <a:srgbClr val="000000"/>
                            </a:solidFill>
                          </a:ln>
                        </pic:spPr>
                      </pic:pic>
                    </a:graphicData>
                  </a:graphic>
                </wp:inline>
              </w:drawing>
            </w:r>
          </w:p>
          <w:p>
            <w:pPr>
              <w:pStyle w:val="Normal"/>
              <w:spacing w:lineRule="atLeast" w:line="280"/>
              <w:rPr>
                <w:rFonts w:ascii="Arial" w:hAnsi="Arial" w:cs="Arial"/>
              </w:rPr>
            </w:pPr>
            <w:r>
              <w:rPr>
                <w:rFonts w:cs="Arial" w:ascii="Arial" w:hAnsi="Arial"/>
              </w:rPr>
              <w:t>Λιπαντήρα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Να γίνει αναγνώριση του τύπου και των κυριότερων μερών της διάταξης που εικονίζεται ακολούθως. Να δοθεί σύντομη περιγραφή της λειτουργίας τ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drawing>
                <wp:inline distT="0" distB="0" distL="0" distR="0">
                  <wp:extent cx="4057015" cy="30206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202" t="-704" r="-1202" b="-704"/>
                          <a:stretch>
                            <a:fillRect/>
                          </a:stretch>
                        </pic:blipFill>
                        <pic:spPr bwMode="auto">
                          <a:xfrm>
                            <a:off x="0" y="0"/>
                            <a:ext cx="4057015" cy="3020695"/>
                          </a:xfrm>
                          <a:prstGeom prst="rect">
                            <a:avLst/>
                          </a:prstGeom>
                          <a:ln w="6350">
                            <a:solidFill>
                              <a:srgbClr val="000000"/>
                            </a:solidFill>
                          </a:ln>
                        </pic:spPr>
                      </pic:pic>
                    </a:graphicData>
                  </a:graphic>
                </wp:inline>
              </w:drawing>
            </w:r>
          </w:p>
          <w:p>
            <w:pPr>
              <w:pStyle w:val="Normal"/>
              <w:spacing w:lineRule="atLeast" w:line="280"/>
              <w:rPr>
                <w:rFonts w:ascii="Arial" w:hAnsi="Arial" w:cs="Arial"/>
              </w:rPr>
            </w:pPr>
            <w:r>
              <w:rPr>
                <w:rFonts w:cs="Arial" w:ascii="Arial" w:hAnsi="Arial"/>
              </w:rPr>
              <w:t>Κύλινδρος απλής ενέργεια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Το φίλτρο αέρα σε βαλβίδα και ρυθμιστή πίεσης δεν διαχωρίζει τις ακαθαρσίες και το νερό.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 Το φίλτρο  (να δειχθεί από τον υποψήφιο στο κατάλληλο διαθέσιμο διάγραμμα βαλβίδας και ρυθμιστή πίεσης) έχει συνδεθεί λανθασμένα. Θα πρέπει να αποσυνδεθεί και να συνδεθεί σύμφωνα με τη διεύθυνση ροή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β. Το επίπεδο των συμπυκνωμάτων έχει περάσει την κόκκινη γραμμή ασφαλείας  (να δειχθεί από τον υποψήφιο στο κατάλληλο διαθέσιμο διάγραμμα βαλβίδας και ρυθμιστή πίεσης). Θα πρέπει να αποσυνδεθούν τα συμπυκνώματα με αυτόματη διάταξη αποστραγγισμού.</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 Ο αέρας ρέει στην ατμόσφαιρα από την βαλβίδα ρύθμισης πίεσης.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Ο ρυθμιστής πίεσης έχει συνδεθεί λανθασμένα. Θα πρέπει να ελεγχθεί το βέλος ροής στον ρυθμιστή αν είναι σύμφωνα με τη διεύθυνση ροής τους αέρα και να επανατοποθετηθεί σύμφωνα με το βέλος ροής που είναι χαραγμένο στο σώμα του.</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rPr>
            </w:pPr>
            <w:r>
              <w:rPr>
                <w:rFonts w:cs="Arial" w:ascii="Arial" w:hAnsi="Arial"/>
                <w:b/>
              </w:rPr>
              <w:t xml:space="preserve">Β. Υπάρχει δυσλειτουργία στη ροή του ελαίου στον λιπαντήρα. </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Χρησιμοποιείται λανθασμένο έλαιο. Θα πρέπει να καθαριστεί ο λιπαντήρας να καθαριστεί και τοποθετηθεί σωστός τύπος ελαίου.</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rPr>
            </w:pPr>
            <w:r>
              <w:rPr>
                <w:rFonts w:cs="Arial" w:ascii="Arial" w:hAnsi="Arial"/>
                <w:b/>
              </w:rPr>
              <w:t>Γ. Ο λιπαντήρας δεν λειτουργεί σωστά. Να δοθούν οι πιθανές αιτίες των βλαβών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Ο λιπαντήρας έχει τοποθετηθεί λανθασμένα. Θα πρέπει να συνδεθεί σύμφωνα με το βέλος που δείχνει τη διεύθυνση ροή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Υπάρχει υπερβολική ποσότητα ελαίου στο σύστημα ενός λιπαντήρα.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 Ο λιπαντήρας έχει ρυθμιστεί λανθασμένα. Θα πρέπει να ρυθμιστεί σωστά ο λιπαντήρα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β. Ο λιπαντήρας έχει πληρωθεί με λάδι πάνω από την ενδεικτική γραμμή  (να δειχθεί από τον υποψήφιο στο κατάλληλο διαθέσιμο διάγραμμα λιπαντήρα). Θα πρέπει να αφαιρεθεί η κατάλληλη ποσότητα λαδιού.</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Ο λιπαντήρας καταναλώνει πολύ έλαιο.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 Το O-ring  (να δειχθεί από τον υποψήφιο στο κατάλληλο διαθέσιμο διάγραμμα λιπαντήρα) δεν στεγανοποιεί. Θα πρέπει να τοποθετηθεί νέο O-ring</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β. Ο λιπαντήρας έχει ρυθμιστεί λανθασμένα. Θα πρέπει να ρυθμιστεί σωστά ο λιπαντήρα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Το βάκτρο του εμβόλου στον κύλινδρο απλής ενέργειας (να δειχθεί από τον υποψήφιο στο κατάλληλο διαθέσιμο διάγραμμα λιπαντήρα) δεν οδηγείται ομαλά.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Το έδρανο ολίσθησης (να δειχθεί από τον υποψήφιο στο κατάλληλο διαθέσιμο διάγραμμα λιπαντήρα) έχει υπερβολική φθορά. Θα πρέπει να αντικατασταθεί το έδρανο ολίσθηση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Το βάκτρο του κυλίνδρου (να δειχθεί από τον υποψήφιο στο κατάλληλο διαθέσιμο διάγραμμα κυλίνδρου απλής ενέργειας) σε έναν κύλινδρο απλής ενέργειας δεν επιστρέφει στη θέση πλήρους σύμπτυξης.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 Τα επαναστατικά ελατήρια (να δειχθούν από τον υποψήφιο στο κατάλληλο διαθέσιμο διάγραμμα) είναι κατεστραμμένα. Θα πρέπει να αντικατασταθούν.</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β. Το φίλτρο αέρος (να δειχθεί από τον υποψήφιο στο κατάλληλο διαθέσιμο διάγραμμα κυλίνδρου απλής ενέργειας) το οποίο είναι τοποθετημένο στην διαπνοή (να δειχθεί από τον υποψήφιο στο κατάλληλο διαθέσιμο διάγραμμα κυλίνδρου απλής ενέργειας)  του κυλίνδρου είναι βουλωμένο. Θα πρέπει να καθαρισθεί το φίλτρο αέρα.</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Σε υδραυλικό σύστημα παρατηρείται υπερβολικός θόρυβος, ο οποίος εντοπίζεται στην αντλία. Να δοθούν πιθανές αιτίες βλάβης που αφορούν στο ρευστό καθώς και οι αντίστοιχες ενέργειες ελέγχου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 Σπηλαίωση - Να ελεγχθεί ή να γίνει κάποια από τα ακόλουθ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λλαγή κατεστραμμένων φίλτρων.</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Πλύσιμο των φίλτρων προστασίας με κάποιο διαλυτικό υγρό που δεν προσβάλλει το υδραυλικό ρευστό.</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πελευθέρωση της αναρρόφησης του συστήματος από ξένα σώματ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Καθαρισμός ή αντικατάσταση του αναπνευστήρα της δεξαμενή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λλαγή του υδραυλικού ρευστού.</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Ρύθμιση στον κατάλληλο αριθμό στροφών της αντλίας τροφοδοσίας της αναρροφήσεως (εάν υπάρχει).</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Το ρευστό είναι πολύ ψυχρό.</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Β. Αέρας στο ρευστό - Να ελεγχθεί ή να γίνει κάποια από τα ακόλουθ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Σύσφιξη των συνδέσμων που παρουσιάζουν διαρροέ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Συμπλήρωση της δεξαμενής στο κατάλληλο επίπεδο.</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πομάκρυνση του αέρα από το σύστημ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λλαγή δακτυλίου στεγανότητας διατομής Π του άξονα της αντλίας και του ίδιου του άξονα, αν έχει φθορά στο σημείο επαφής του δακτυλίου στεγανότητα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Όλα τα αναφερόμενα μέρη του συστήματος θα πρέπει να δειχθούν από τον υποψήφιο σε κατάλληλο διάγραμμα υδραυλικού συστήματο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Σε υδραυλικό σύστημα παρατηρείται υπερβολικός θόρυβος, ο οποίος εντοπίζεται στον κινητήρα. Να δοθούν πιθανές αιτίες βλάβης που αφορούν καθώς και οι αντίστοιχες ενέργειες ελέγχου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Κακή ευθυγράμμιση του συμπλέκτη - Θα πρέπει να ευθυγραμμιστεί η αντλία με τον ηλεκτρικό κινητήρα και να ελεγχθούν οι δακτύλιοι στεγανότητας, οι ένσφαιροι τριβείς και ο συμπλέκτ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Κινητήρας κατεστραμμένος - θα πρέπει να γίνει επισκευή ή αντικατάσταση του κινητήρ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Όλα τα αναφερόμενα μέρη του συστήματος θα πρέπει να δειχθούν από τον υποψήφιο σε κατάλληλο διάγραμμα υδραυλικού συστήματος.</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Σε υδραυλικό σύστημα παρατηρείται υπερβολικός θόρυβος, ο οποίος εντοπίζεται στην ανακουφιστική βαλβίδα. Να δοθούν πιθανές αιτίες βλάβης που αφορούν καθώς και οι αντίστοιχες ενέργειες ελέγχου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Ρύθμιση πολύ χαμηλή ή κοντά στη ρύθμιση άλλης βαλβίδας - Θα πρέπει να εγκατασταθεί μανόμετρο και να ρυθμιστεί στην σωστή πίε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Κατεστραμμένο κωνικό έμβολο κα υποδοχή της βαλβίδας - θα πρέπει να γίνει επισκευή ή αντικατάστα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γ. Όλα τα αναφερόμενα μέρη του συστήματος θα πρέπει να δειχθούν από τον υποψήφιο σε κατάλληλα διαγράμματα του υδραυλικού συστήματος και των μερών του.</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Σε υδραυλικό σύστημα παρατηρείται υπερβολική παροχή. Να δοθούν όλες οι πιθανές αιτίες βλάβης και δύο από αυτές να δοθούν ενέργειες ελέγχου και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Κακή ρύθμιση ρυθμιστή ροής - μέθοδος δ.</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Κακή λειτουργία αντλίας μεταβλητής παροχής - μέθοδος ε.</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ριθμός στροφών ηλεκτρικού κινητήρα ακατάλληλος - μέθοδος θ.</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κατάλληλο μέγεθος αντλίας - μέθοδος θ.</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Μέθοδοι διάγνωσης –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 Αλλαγή ακαθάρτων φίλτρων, απελευθέρωση της αναρρόφησης του συστήματος από ξένα σώματα, καθαρισμός ή αντικατάσταση του αναπνευστήρα της δεξαμενής, πλήρωση της δεξαμενής μέχρι το κατάλληλο επίπεδο, επισκευή ή αλλαγή της αντλίας τροφοδοσίας της αναρροφήσεως (εάν υπάρχει).</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β. σύσφιξη των συνδέσμων που παρουσιάζουν διαρροέ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γ. έλεγχος για κατεστραμμένη αντλία ή κατεστραμμένο ηλεκτρικό κινητήρα, αντικατάσταση και ρύθμιση συμπλέκτ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δ. ρύθμι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ε. επισκευή ή αντικατάστα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ζ. έλεγχος θέσεων όλων των χειροκίνητων στοιχείων, έλεγχος του ηλεκτρικού κυκλώματος των ηλεκτρικών βαλβίδων, επισκευή ή αντικατάσταση της αντλίας που παρέχει την πίεση υδραυλικών εντολών.</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η. αντιστροφή της φοράς περιστροφή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θ. αντικατάσταση με το σωστό στοιχείο.</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υδραυλικού συστήματος και των μερών του.</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Σε υδραυλικό σύστημα παρατηρείται μηδενική παροχή. Να δοθούν όλες οι πιθανές τουλάχιστον 4 αιτίες βλάβης και δύο από αυτές να δοθούν ενέργειες ελέγχου και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Η αντλία δεν αναρροφά - μέθοδος 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Ο ηλεκτρικός κινητήρας δεν λειτουργεί - μέθοδος ε.</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Ο συμπλέκτης παρουσιάζει ολίσθηση - μέθοδος γ.</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ντίθετη φορά περιστροφής του ηλεκτροκινητήρα - μέθοδος 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Λανθασμένη πίεση στη βαλβίδα κατευθύνσεως - μέθοδος ζ.</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ποφόρτιση όλης της ροής μέσω ανακουφιστικής βαλβίδας - μέθοδος δ.</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Κατεστραμμένη αντλία - μέθοδος γ.</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Κακή συναρμολόγηση αντλίας - μέθοδος δ.</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Μέθοδοι διάγνωσης –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 Αλλαγή ακαθάρτων φίλτρων, απελευθέρωση της αναρρόφησης του συστήματος από ξένα σώματα, καθαρισμός ή αντικατάσταση του αναπνευστήρα της δεξαμενής, πλήρωση της δεξαμενής μέχρι το κατάλληλο επίπεδο, επισκευή ή αλλαγή της αντλίας τροφοδοσίας της αναρροφήσεως (εάν υπάρχει)</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β. σύσφιξη των συνδέσμων που παρουσιάζουν διαρροέ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γ. έλεγχος για κατεστραμμένη αντλία ή κατεστραμμένο ηλεκτρικό κινητήρα, αντικατάσταση και ρύθμιση συμπλέκτ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δ. ρύθμι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ε. επισκευή ή αντικατάστα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ζ. έλεγχος θέσεων όλων των χειροκίνητων στοιχείων, έλεγχος του ηλεκτρικού κυκλώματος των ηλεκτρικών βαλβίδων, επισκευή ή αντικατάσταση της αντλίας που παρέχει την πίεση υδραυλικών εντολών.</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η. αντιστροφή της φοράς περιστροφή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θ. αντικατάσταση με το σωστό στοιχείο.</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υδραυλικού συστήματος και των μερών του.</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Σε υδραυλικό σύστημα παρατηρείται ακανόνιστη πίεση. Να δοθούν όλες οι πιθανές τουλάχιστον 4 αιτίες βλάβης και δύο από αυτές να δοθούν ενέργειες ελέγχου και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έρας στο κύκλωμα - μέθοδος β.</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Κατεστραμμένη ανακουφιστική βαλβίδα - μέθοδος ε.</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Το ρευστό είναι κατεστραμμένο - μέθοδος 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Ο συσσωρευτής έχει βλάβη ή έχασε αέριο - μέθοδος γ.</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Κατεστραμμένη αντλία ή κύλινδρος - μέθοδος ε.</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Μέθοδοι διάγνωσης –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 Αντικατάσταση των πυρήνων των φίλτρων ή του υδραυλικού ρευστού.</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β. σύσφιξη των συνδέσμων που παρουσιάζουν διαρροές, πλήρωση της δεξαμενής μέχρι το κατάλληλο επίπεδο, απομάκρυνση αέρα από το σύστημα.</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γ. έλεγχος της βαλβίδας αερίου του συσσωρευτή για ενδεχόμενη διαρροή, πλήρωση συσσωρευτή με τη σωστή πίεση αερίου, επισκευή συσσωρευτή εάν είναι κατεστραμμένο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δ. σωστή ρύθμι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ε. επισκευή ή αντικατάστασ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υδραυλικού συστήματος και των μερών του.</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Σε σύστημα μετάδοσης κίνησης παρατηρείται α. αιφνίδια αλλαγή στη στάθμη θορύβου και δονήσεις, β. αύξηση της θερμοκρασίας στα έδρανα. Να δοθούν πιθανές αιτίες βλάβης και οι αντίστοιχες ενέργειες διάγνωσης και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 Θραύση οδόντων ή αρχή θραύσης - Θα πρέπει να διακοπεί άμεσα η λειτουργία, να διενεργηθεί έλεγχος των οδοντώσεων και να αντικατασταθούν τα φθαρμένα μέρ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Υπάρχει ζημιά στα έδρανα - Θα πρέπει να ελεγχθεί η ευθυγράμμιση, να αντικατασταθεί το έδρανο, να ελεγχθεί ο τζόγος του εδράνου και το αποτύπωμα επαφής οδόντω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Υπάρχει ζημιά στον συμπλέκτη - Θα πρέπει να ελεγχθεί η ευθυγράμμιση και να αντικατασταθεί ο συμπλέκτ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β. Υπάρχει ζημιά στα έδρανα - Θα πρέπει να ελεγχθεί η ευθυγράμμιση, να αντικατασταθεί το έδρανο, να ελεγχθεί ο τζόγος του εδράνου και το αποτύπωμα επαφής οδόντω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συστήματος μετάδοση κίνησης και των μερών του.</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Σε σύστημα μετάδοσης κίνησης παρατηρείται πολύ υψηλή θερμοκρασία λαδιού. Να δοθούν πιθανές αιτίες βλάβης και οι αντίστοιχες ενέργειες διάγνωσης και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Η ψύξη δεν είναι ενεργοποιημένη ή είναι ελαττωματική.</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Η ποσότητα νερού ψύξης είναι λίγ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Το νερό ψύξης είναι πολύ ζεστό.</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Ο ψύκτης είναι βρόμικο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Στρώμα αέρα στον ψύκτη.</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Σε όλες τις παραπάνω περιπτώσεις θα πρέπει να αποκατασταθεί το αίτιο σφάλματο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συστήματος μετάδοσης κίνησης και των μερών του.</w:t>
            </w:r>
          </w:p>
        </w:tc>
      </w:tr>
      <w:tr>
        <w:trPr>
          <w:trHeight w:val="23" w:hRule="atLeast"/>
        </w:trPr>
        <w:tc>
          <w:tcPr>
            <w:tcW w:w="666"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Σε σύστημα μετάδοσης κίνησης παρατηρείται πολύ πίεση λαδιού. Να δοθούν πιθανές αιτίες βλάβης και οι αντίστοιχες ενέργειες διάγνωσης και αποκατάσταση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Ο αγωγός αναρρόφησης αντλίας έχει βουλώσει ή δεν είναι στεγανό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Ελαττωματική αντλία λαδιού.</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Η στάθμη του λαδιού είναι υψηλή.</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Σε όλες τις παραπάνω περιπτώσεις θα πρέπει να αποκατασταθεί το αίτιο σφάλματος.</w:t>
            </w:r>
          </w:p>
        </w:tc>
      </w:tr>
      <w:tr>
        <w:trPr>
          <w:trHeight w:val="23" w:hRule="atLeast"/>
        </w:trPr>
        <w:tc>
          <w:tcPr>
            <w:tcW w:w="666" w:type="dxa"/>
            <w:vMerge w:val="continue"/>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συστήματος μετάδοσης κίνησης και των μερών του.</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712" w:type="dxa"/>
        <w:jc w:val="left"/>
        <w:tblInd w:w="-15" w:type="dxa"/>
        <w:tblLayout w:type="fixed"/>
        <w:tblCellMar>
          <w:top w:w="0" w:type="dxa"/>
          <w:left w:w="108" w:type="dxa"/>
          <w:bottom w:w="0" w:type="dxa"/>
          <w:right w:w="108" w:type="dxa"/>
        </w:tblCellMar>
      </w:tblPr>
      <w:tblGrid>
        <w:gridCol w:w="666"/>
        <w:gridCol w:w="9046"/>
      </w:tblGrid>
      <w:tr>
        <w:trPr>
          <w:trHeight w:val="23" w:hRule="atLeast"/>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bCs/>
                <w:i/>
              </w:rPr>
              <w:t>Πίνακας Γ16: Ερωτήσεις πρακτικού μέρους για υποψηφίους Αρχιτεχνίτες και Εργοδηγούς Μηχανικούς Εγκαταστάσεων 3</w:t>
            </w:r>
            <w:r>
              <w:rPr>
                <w:rFonts w:cs="Arial" w:ascii="Arial" w:hAnsi="Arial"/>
                <w:b/>
                <w:bCs/>
                <w:i/>
                <w:vertAlign w:val="superscript"/>
              </w:rPr>
              <w:t>ης</w:t>
            </w:r>
            <w:r>
              <w:rPr>
                <w:rFonts w:cs="Arial" w:ascii="Arial" w:hAnsi="Arial"/>
                <w:b/>
                <w:bCs/>
                <w:i/>
              </w:rPr>
              <w:t xml:space="preserve"> Ειδικότητα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τυπικού διαγράμματος συστήματος καθαρισμού πεπιεσμένου αέρα.</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906645" cy="1216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989" t="-1656" r="-989" b="-1656"/>
                          <a:stretch>
                            <a:fillRect/>
                          </a:stretch>
                        </pic:blipFill>
                        <pic:spPr bwMode="auto">
                          <a:xfrm>
                            <a:off x="0" y="0"/>
                            <a:ext cx="4906645" cy="1216025"/>
                          </a:xfrm>
                          <a:prstGeom prst="rect">
                            <a:avLst/>
                          </a:prstGeom>
                          <a:ln w="6350">
                            <a:solidFill>
                              <a:srgbClr val="000000"/>
                            </a:solidFill>
                          </a:ln>
                        </pic:spPr>
                      </pic:pic>
                    </a:graphicData>
                  </a:graphic>
                </wp:inline>
              </w:drawing>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τυπικής διάταξης μηχανοστασίου παραγωγής αέρα.</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601845" cy="25584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7" t="-13" r="-7" b="-13"/>
                          <a:stretch>
                            <a:fillRect/>
                          </a:stretch>
                        </pic:blipFill>
                        <pic:spPr bwMode="auto">
                          <a:xfrm>
                            <a:off x="0" y="0"/>
                            <a:ext cx="4601845" cy="2558415"/>
                          </a:xfrm>
                          <a:prstGeom prst="rect">
                            <a:avLst/>
                          </a:prstGeom>
                        </pic:spPr>
                      </pic:pic>
                    </a:graphicData>
                  </a:graphic>
                </wp:inline>
              </w:drawing>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στοιχείων φυγόκεντρης αντλία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288790" cy="36880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6" t="-7" r="8014" b="8200"/>
                          <a:stretch>
                            <a:fillRect/>
                          </a:stretch>
                        </pic:blipFill>
                        <pic:spPr bwMode="auto">
                          <a:xfrm>
                            <a:off x="0" y="0"/>
                            <a:ext cx="4288790" cy="3688080"/>
                          </a:xfrm>
                          <a:prstGeom prst="rect">
                            <a:avLst/>
                          </a:prstGeom>
                        </pic:spPr>
                      </pic:pic>
                    </a:graphicData>
                  </a:graphic>
                </wp:inline>
              </w:drawing>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δεξαμενής της κάτωθι εικόνα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3342640" cy="29425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1" t="-12" r="-11" b="-12"/>
                          <a:stretch>
                            <a:fillRect/>
                          </a:stretch>
                        </pic:blipFill>
                        <pic:spPr bwMode="auto">
                          <a:xfrm>
                            <a:off x="0" y="0"/>
                            <a:ext cx="3342640" cy="2942590"/>
                          </a:xfrm>
                          <a:prstGeom prst="rect">
                            <a:avLst/>
                          </a:prstGeom>
                        </pic:spPr>
                      </pic:pic>
                    </a:graphicData>
                  </a:graphic>
                </wp:inline>
              </w:drawing>
            </w:r>
          </w:p>
          <w:p>
            <w:pPr>
              <w:pStyle w:val="Normal"/>
              <w:spacing w:lineRule="atLeast" w:line="280"/>
              <w:rPr>
                <w:rFonts w:ascii="Arial" w:hAnsi="Arial" w:cs="Arial"/>
              </w:rPr>
            </w:pPr>
            <w:r>
              <w:rPr>
                <w:rFonts w:cs="Arial" w:ascii="Arial" w:hAnsi="Arial"/>
              </w:rPr>
              <w:t>Αποθήκευσης υγροποιημένου φυσικού αερίου (LNG)</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και περιγραφή συστήματος παραγωγής, διακίνησης και χρήσης ατμού τυπικής Χημικής Βιομηχανίας με σύστημα συμπαραγωγής θερμότητας και έργου.</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114165" cy="32188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9" t="-11" r="-9" b="-11"/>
                          <a:stretch>
                            <a:fillRect/>
                          </a:stretch>
                        </pic:blipFill>
                        <pic:spPr bwMode="auto">
                          <a:xfrm>
                            <a:off x="0" y="0"/>
                            <a:ext cx="4114165" cy="3218815"/>
                          </a:xfrm>
                          <a:prstGeom prst="rect">
                            <a:avLst/>
                          </a:prstGeom>
                        </pic:spPr>
                      </pic:pic>
                    </a:graphicData>
                  </a:graphic>
                </wp:inline>
              </w:drawing>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Περιγραφή λειτουργίας Μειωτήρα Πίεσης Ατμού Άμεσης Δράσης.</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712845" cy="198183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2" t="-12" r="-12" b="-12"/>
                          <a:stretch>
                            <a:fillRect/>
                          </a:stretch>
                        </pic:blipFill>
                        <pic:spPr bwMode="auto">
                          <a:xfrm>
                            <a:off x="0" y="0"/>
                            <a:ext cx="3712845" cy="1981835"/>
                          </a:xfrm>
                          <a:prstGeom prst="rect">
                            <a:avLst/>
                          </a:prstGeom>
                        </pic:spPr>
                      </pic:pic>
                    </a:graphicData>
                  </a:graphic>
                </wp:inline>
              </w:drawing>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Arial" w:ascii="Arial" w:hAnsi="Arial"/>
              </w:rPr>
              <w:t>Τα βασικά εξαρτήματα ενός μειωτήρα άμεσης δράσης φαίνονται ανωτέρω</w:t>
            </w:r>
            <w:r>
              <w:rPr>
                <w:rFonts w:cs="Arial" w:ascii="Arial" w:hAnsi="Arial"/>
                <w:i/>
                <w:iCs/>
              </w:rPr>
              <w:t>.</w:t>
            </w:r>
            <w:r>
              <w:rPr>
                <w:rFonts w:cs="Arial" w:ascii="Arial" w:hAnsi="Arial"/>
              </w:rPr>
              <w:t xml:space="preserve"> Η αρχή λειτουργίας του μειωτήρα βασίζεται στις δυνάμεις που εξασκούνται στο διάφραγμα (3). Όταν η πίεση εξόδου μειώνεται(λόγω κατανάλωσης ατμού από την μονάδα κατανάλωσης), τότε μειώνεται και η δύναμη που ασκείται στην κάτω επιφάνεια του διαφράγματος, με αποτέλεσμα το ελατήριο ελέγχου (2) να πιέζει το διάφραγμα (3) και μέσω του στελέχους (4) να ανοίγει την βαλβίδα (5). Έτσι επιτρέπεται η παροχή ατμού στη μονάδα κατανάλωσης, με αποτέλεσμα την βαθμιαία  αύξηση της πίεσης εξόδου. Όσο η πίεση εξόδου αυξάνεται, τόσο μειώνεται η δύναμη που ασκεί το ελατήριο ελέγχου  στο στέλεχος μέσω του διαφράγματος, με αποτέλεσμα η κύρια βαλβίδα να κινείται πίσω, προς την έδρα της, με τη βοήθεια του ελατηρίου επαναφοράς (6).</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Περιγραφή λειτουργίας Μειωτήρα Πίεσης Ατμού Έμμεσης Δράσης.</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3773170" cy="20472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12" t="-17" r="-12" b="-17"/>
                          <a:stretch>
                            <a:fillRect/>
                          </a:stretch>
                        </pic:blipFill>
                        <pic:spPr bwMode="auto">
                          <a:xfrm>
                            <a:off x="0" y="0"/>
                            <a:ext cx="3773170" cy="2047240"/>
                          </a:xfrm>
                          <a:prstGeom prst="rect">
                            <a:avLst/>
                          </a:prstGeom>
                        </pic:spPr>
                      </pic:pic>
                    </a:graphicData>
                  </a:graphic>
                </wp:inline>
              </w:drawing>
            </w:r>
          </w:p>
          <w:p>
            <w:pPr>
              <w:pStyle w:val="Normal"/>
              <w:spacing w:lineRule="atLeast" w:line="280"/>
              <w:rPr>
                <w:rFonts w:ascii="Arial" w:hAnsi="Arial" w:cs="Arial"/>
              </w:rPr>
            </w:pPr>
            <w:r>
              <w:rPr>
                <w:rFonts w:cs="Arial" w:ascii="Arial" w:hAnsi="Arial"/>
              </w:rPr>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Οι μειωτήρες πίεσης έμμεσης δράσης χρησιμοποιούνται σε εγκαταστάσεις ατμού που απαιτούν : 1) Μεγάλη παροχή ατμού και 2) διατήρηση σταθερής πίεσης εξόδου.</w:t>
              <w:br/>
              <w:t>Τα βασικά εξαρτήματα ενός μειωτήρα ατμού έμμεσης δράσης είναι:</w:t>
              <w:br/>
              <w:t>Η πίεση εξόδου δρα στη κάτω επιφάνεια της μικρής μεμβράνης (Γ) μέσω του εξωτερικού σωλήνα (Δ) ή του εσωτερικού (Ζ). Όταν ή πίεση εξόδου μειώνεται τότε το ρυθμιστικό ελατήριο (Β) πιέζει την μικρή μεμβράνη με αποτέλεσμα να ανοίξει η βαλβίδα πιλότου (Ε) και να μεταφερθεί η πίεση εισόδου μέσω του σωλήνα (Η) στη κάτω επιφάνεια της μεγάλης μεμβράνης (Θ). Λόγω του μεγέθους της μεγάλης μεμβράνης, η δύναμη που εξασκείται στη κύρια βαλβίδα (Ι) αντισταθμίζει την δύναμη του ελατηρίου επαναφοράς (Κ) και τελικά ανοίγει την κύρια βαλβίδα επιτρέποντας την παροχή ατμού και την αύξηση της πίεσης εξόδου.</w:t>
              <w:br/>
              <w:t>Η αύξηση της πίεσης εξόδου επηρεάζει την ισορροπία δυνάμεων στη μικρή μεμβράνη και τείνει  να κλείσει τη βαλβίδα πιλότου  και να μειώσει την ποσότητα ατμού που διέρχεται δια  μέσου αυτής. Η ποσότητα αυτή του ατμού τελικά εξέρχεται  μέσω του σωλήνα (Λ) και της οπής (Μ), στην έξοδο του μειωτήρα  ενώ το ελατήριο επαναφοράς τείνει να κλείσει την κύρια βαλβίδα και να στραγγαλίσει  την ροή.</w:t>
              <w:br/>
              <w:t>Τελικά η βαλβίδα του πιλότου ισορροπεί σε τέτοια θέση ώστε :</w:t>
              <w:br/>
              <w:t>1. Η ποσότητα του ατμού που διέρχεται δια μέσου αυτής να είναι ίση με την ποσότητα του ατμού που εξέρχεται από την οπή (Μ).</w:t>
              <w:br/>
              <w:t>2. Η πίεση που ασκείται στη κάτω επιφάνεια της μεγάλης μεμβράνης, να ρυθμίζει την θέση της κύριας βαλβίδας ώστε να είναι ικανή να αντιμετωπίζει το απαιτούμενο φορτίο για τις δεδομένες τιμές των πιέσεων εισόδου και εξόδου.</w:t>
              <w:br/>
              <w:t>Έτσι κάθε μεταβολή της πίεσης ή του φορτίου γίνεται αντιληπτή από την μικρή μεμβράνη η οποία μέσω της βαλβίδας πιλότου ρυθμίζει αμέσως τη θέση της κύριας βαλβίδας.</w:t>
              <w:br/>
              <w:t>Τέλος θα πρέπει να αναφερθεί ότι η τάση του ρυθμιστικού ελατηρίου ρυθμίζεται από τον κοχλία (Α).</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στοιχείων βανών</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Cs/>
              </w:rPr>
            </w:pPr>
            <w:r>
              <w:rPr>
                <w:rFonts w:cs="Arial" w:ascii="Arial" w:hAnsi="Arial"/>
              </w:rPr>
              <w:drawing>
                <wp:inline distT="0" distB="0" distL="0" distR="0">
                  <wp:extent cx="4060190" cy="289433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1225" t="-748" r="-1225" b="-748"/>
                          <a:stretch>
                            <a:fillRect/>
                          </a:stretch>
                        </pic:blipFill>
                        <pic:spPr bwMode="auto">
                          <a:xfrm>
                            <a:off x="0" y="0"/>
                            <a:ext cx="4060190" cy="2894330"/>
                          </a:xfrm>
                          <a:prstGeom prst="rect">
                            <a:avLst/>
                          </a:prstGeom>
                          <a:ln w="6350">
                            <a:solidFill>
                              <a:srgbClr val="000000"/>
                            </a:solidFill>
                          </a:ln>
                        </pic:spPr>
                      </pic:pic>
                    </a:graphicData>
                  </a:graphic>
                </wp:inline>
              </w:drawing>
            </w:r>
          </w:p>
          <w:p>
            <w:pPr>
              <w:pStyle w:val="Normal"/>
              <w:spacing w:lineRule="atLeast" w:line="280"/>
              <w:rPr>
                <w:rFonts w:ascii="Arial" w:hAnsi="Arial" w:cs="Arial"/>
                <w:bCs/>
              </w:rPr>
            </w:pPr>
            <w:r>
              <w:rPr>
                <w:rFonts w:cs="Arial" w:ascii="Arial" w:hAnsi="Arial"/>
                <w:bCs/>
              </w:rPr>
              <w:t>Τομή συρταρωτής (α) και σφαιρικής (β) βαλβίδα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εσωτερικού λέβητα υπέρθερμου ατμού.</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lang w:val="en-US"/>
              </w:rPr>
              <w:drawing>
                <wp:inline distT="0" distB="0" distL="0" distR="0">
                  <wp:extent cx="5175885" cy="33547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7" t="-10" r="-7" b="-10"/>
                          <a:stretch>
                            <a:fillRect/>
                          </a:stretch>
                        </pic:blipFill>
                        <pic:spPr bwMode="auto">
                          <a:xfrm>
                            <a:off x="0" y="0"/>
                            <a:ext cx="5175885" cy="3354705"/>
                          </a:xfrm>
                          <a:prstGeom prst="rect">
                            <a:avLst/>
                          </a:prstGeom>
                        </pic:spPr>
                      </pic:pic>
                    </a:graphicData>
                  </a:graphic>
                </wp:inline>
              </w:drawing>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εσωτερικού φούρνου θέρμανσης πετρελαίου.</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5516245" cy="31216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5" t="-10" r="-5" b="-10"/>
                          <a:stretch>
                            <a:fillRect/>
                          </a:stretch>
                        </pic:blipFill>
                        <pic:spPr bwMode="auto">
                          <a:xfrm>
                            <a:off x="0" y="0"/>
                            <a:ext cx="5516245" cy="3121660"/>
                          </a:xfrm>
                          <a:prstGeom prst="rect">
                            <a:avLst/>
                          </a:prstGeom>
                        </pic:spPr>
                      </pic:pic>
                    </a:graphicData>
                  </a:graphic>
                </wp:inline>
              </w:drawing>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πό ποιους παράγοντες επηρεάζεται η σωστή λειτουργία των ανεμογεννητριών;</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Επηρεάζονται από τις καιρικές συνθήκες, την ταχύτητα του ανέμου, της δόνησης των πτερυγίων, σκόνη κ.ά.</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πορεί η σκόνη να οδηγήσει σε μια πιθανή βλάβη στην ανεμογεννήτρια;</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Μπορεί να δημιουργήσει βλάβες από αύξηση της θερμοκρασίας που θα προέλθει από παρεμπόδιση της ροής του αέρα στα διάφορα μηχανικά και ηλεκτρικά εξαρτήματα με συνέπεια την μείωση της ψύξης τους.</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όσα είδη συντήρησης υπάρχουν και ποια για τις ανεμογεννήτριε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Υπάρχουν 3 είδη και είναι: η προληπτική συντήρηση, η έγκαιρη συντήρηση και η προαιρετική συντήρηση.</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πό ποια μέρη αποτελείται μια ανεμογεννήτρια;</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ποτελείται από 3 μέρη: τον πύργο, τον ρότορα και τον θάλαμο.</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περιέχει ο θάλαμος μιας ανεμογεννήτρια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νεμοδείκτης, ανεμόμετρο, πλαίσιο, γεννήτρια παραγωγής ηλεκτρικού κυκλώματος, κιβώτιο ταχυτήτων, φρένα, συστήματα ελέγχου παραγόμενης ισχύος, συστήματα ελέγχου ταχύτητας, συστήματα ασφαλείας, υδραυλικό σύστημα.</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μερικά προβλήματα που μπορεί να εμφανιστούν στις ανεμογεννήτριες που χρησιμοποιούν υδραυλικά δισκόφρενα.</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Πιθανά προβλήματα είναι η διαρροή λαδιού, στην λειτουργία αισθητήρα μέτρησης στάθμης λαδιού και στην λειτουργία αισθητήρα μέτρησης θερμοκρασίας λαδιού.</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τις λειτουργίες του ρυθμιστή φυσικού αερίου;</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Ρυθμίζει – μειώνει την πίεση του φυσικού αερίου σε προκαθορισμένη τιμή.</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Ρυθμίζει – μειώνει την παροχή του φυσικού αερίου σε προκαθορισμένη τιμή.</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Επιτρέπει την διέλευση κάθε φορά  μόνο της απαιτούμενης ποσότητας φυσικού αερίου.</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υξομειώνει ανάλογα την ζήτηση φυσικού αερίου.</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πό τι επηρεάζεται η απόδοση των ατμοστροβίλων και η κατανάλωση του ατμού;</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Επηρεάζεται από: τη χρήση υψηλής αρχικής πίεσης, τη χρήση υπέρθερμου ατμού και η αναθέρμανση του ατμού, τη απομάστευση, το κενό και τη θερμική μόνωση του ατμοστροβίλου</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ον παρακάτω πίνακα δίνονται οι εικόνες εξαρτημάτων που χρησιμοποιούνται στη σχεδίαση θερμικών, υδραυλικών και ψυκτικών εγκαταστάσεων. Να τα ονομάσετε και να γράψετε τα σύμβολά του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555365" cy="23996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8" t="-13" r="3433" b="-13"/>
                          <a:stretch>
                            <a:fillRect/>
                          </a:stretch>
                        </pic:blipFill>
                        <pic:spPr bwMode="auto">
                          <a:xfrm>
                            <a:off x="0" y="0"/>
                            <a:ext cx="3555365" cy="2399665"/>
                          </a:xfrm>
                          <a:prstGeom prst="rect">
                            <a:avLst/>
                          </a:prstGeom>
                        </pic:spPr>
                      </pic:pic>
                    </a:graphicData>
                  </a:graphic>
                </wp:inline>
              </w:drawing>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Να συμπληρώσετε τα αριθμημένα μέρη μιας τερματικής μονάδας κλιματισμού και να γράψετε την ονομασία τ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260215" cy="257937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7" t="6957" r="-7" b="3207"/>
                          <a:stretch>
                            <a:fillRect/>
                          </a:stretch>
                        </pic:blipFill>
                        <pic:spPr bwMode="auto">
                          <a:xfrm>
                            <a:off x="0" y="0"/>
                            <a:ext cx="4260215" cy="2579370"/>
                          </a:xfrm>
                          <a:prstGeom prst="rect">
                            <a:avLst/>
                          </a:prstGeom>
                        </pic:spPr>
                      </pic:pic>
                    </a:graphicData>
                  </a:graphic>
                </wp:inline>
              </w:drawing>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κατονομάσετε δύο (2) φυσικές και δύο (2) μηχανικές ιδιότητες του αλουμινίου.</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Φυσικές: χαμηλή πυκνότητα, χαμηλό σημείο τήξης, δε μαγνητίζεται.</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Μηχανικές: καλή μηχανική αντοχή, χαμηλή σκληρότητα, πλαστικότητα.</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ο ακόλουθο σχήμα φαίνεται το διάγραμμα του συστήματος παραγωγής, μεταφοράς και διανομής της ηλεκτρικής ενέργειας. Να γράψετε τον αριθμό που αντιστοιχεί στο κάθε μέρος του συστήματος σύμφωνα με το σχήμα.</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063365" cy="25260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042" t="-785" r="-1042" b="-785"/>
                          <a:stretch>
                            <a:fillRect/>
                          </a:stretch>
                        </pic:blipFill>
                        <pic:spPr bwMode="auto">
                          <a:xfrm>
                            <a:off x="0" y="0"/>
                            <a:ext cx="4063365" cy="2526030"/>
                          </a:xfrm>
                          <a:prstGeom prst="rect">
                            <a:avLst/>
                          </a:prstGeom>
                          <a:ln w="6350">
                            <a:solidFill>
                              <a:srgbClr val="000000"/>
                            </a:solidFill>
                          </a:ln>
                        </pic:spPr>
                      </pic:pic>
                    </a:graphicData>
                  </a:graphic>
                </wp:inline>
              </w:drawing>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κατονομάσετε έξι (6) μήτρες διαμόρφωσης που χρησιμοποιούνται στις πρέσε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Καμπτικές, β. Εκτυπωτικές, γ. Πιεστικές, δ. Τύπωσης, ε. Νομισματοκοπής, στ. Σφραγίσματος, ζ. Διόγκωσης, η. Διόγκωσης, θ. Στένωσης, ι. Κοίλανσης.</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5 ιδιότητες του φυσικού αερίου:</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Φυσικό προϊόν.</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Ελαφρύτερο του αέρα.</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γ. Άοσμο.</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δ. Μη τοξικό.</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ε. Μικρότερη εκπομπή ρύπων από όλα τα άλλα συμβατικά καύσιμα.</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στοιχείων καταθλιπτικού συστήματος  πνευματικής μεταφοράς με πίεση</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717925" cy="16198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1231" t="-1207" r="-1231" b="-1207"/>
                          <a:stretch>
                            <a:fillRect/>
                          </a:stretch>
                        </pic:blipFill>
                        <pic:spPr bwMode="auto">
                          <a:xfrm>
                            <a:off x="0" y="0"/>
                            <a:ext cx="3717925" cy="1619885"/>
                          </a:xfrm>
                          <a:prstGeom prst="rect">
                            <a:avLst/>
                          </a:prstGeom>
                          <a:ln w="6350">
                            <a:solidFill>
                              <a:srgbClr val="000000"/>
                            </a:solidFill>
                          </a:ln>
                        </pic:spPr>
                      </pic:pic>
                    </a:graphicData>
                  </a:graphic>
                </wp:inline>
              </w:drawing>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στοιχείων αντλίας θετικής εκτόπισ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drawing>
                <wp:inline distT="0" distB="0" distL="0" distR="0">
                  <wp:extent cx="3984625" cy="30968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10" t="-14" r="9070" b="2597"/>
                          <a:stretch>
                            <a:fillRect/>
                          </a:stretch>
                        </pic:blipFill>
                        <pic:spPr bwMode="auto">
                          <a:xfrm>
                            <a:off x="0" y="0"/>
                            <a:ext cx="3984625" cy="3096895"/>
                          </a:xfrm>
                          <a:prstGeom prst="rect">
                            <a:avLst/>
                          </a:prstGeom>
                        </pic:spPr>
                      </pic:pic>
                    </a:graphicData>
                  </a:graphic>
                </wp:inline>
              </w:drawing>
            </w:r>
          </w:p>
          <w:p>
            <w:pPr>
              <w:pStyle w:val="Normal"/>
              <w:spacing w:lineRule="atLeast" w:line="280"/>
              <w:jc w:val="both"/>
              <w:rPr>
                <w:rFonts w:ascii="Arial" w:hAnsi="Arial" w:cs="Arial"/>
              </w:rPr>
            </w:pPr>
            <w:r>
              <w:rPr>
                <w:rFonts w:cs="Arial" w:ascii="Arial" w:hAnsi="Arial"/>
              </w:rPr>
              <w:t>Αντλία με διάφραγμα. Η παλινδρομική κίνηση δίδεται στο διάφραγμα από υδραυλικό υγρό που κινείται με τη βοήθεια εμβόλου.</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rPr>
            </w:pPr>
            <w:r>
              <w:rPr>
                <w:rFonts w:cs="Arial" w:ascii="Arial" w:hAnsi="Arial"/>
                <w:b/>
              </w:rPr>
              <w:t>Να γίνει αναγνώριση του τύπου και των κυριότερων μερών της διάταξης που εικονίζεται ακολούθως. Να δοθεί σύντομη περιγραφή της λειτουργίας τ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4175760" cy="36461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138" t="-570" r="-1138" b="-570"/>
                          <a:stretch>
                            <a:fillRect/>
                          </a:stretch>
                        </pic:blipFill>
                        <pic:spPr bwMode="auto">
                          <a:xfrm>
                            <a:off x="0" y="0"/>
                            <a:ext cx="4175760" cy="3646170"/>
                          </a:xfrm>
                          <a:prstGeom prst="rect">
                            <a:avLst/>
                          </a:prstGeom>
                          <a:ln w="6350">
                            <a:solidFill>
                              <a:srgbClr val="000000"/>
                            </a:solidFill>
                          </a:ln>
                        </pic:spPr>
                      </pic:pic>
                    </a:graphicData>
                  </a:graphic>
                </wp:inline>
              </w:drawing>
            </w:r>
          </w:p>
          <w:p>
            <w:pPr>
              <w:pStyle w:val="Normal"/>
              <w:spacing w:lineRule="atLeast" w:line="280"/>
              <w:rPr>
                <w:rFonts w:ascii="Arial" w:hAnsi="Arial" w:cs="Arial"/>
              </w:rPr>
            </w:pPr>
            <w:r>
              <w:rPr>
                <w:rFonts w:cs="Arial" w:ascii="Arial" w:hAnsi="Arial"/>
              </w:rPr>
              <w:t>Φίλτρο και βαλβίδα ρύθμισης πίεσ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rPr>
            </w:pPr>
            <w:r>
              <w:rPr>
                <w:rFonts w:cs="Arial" w:ascii="Arial" w:hAnsi="Arial"/>
                <w:b/>
              </w:rPr>
              <w:t>Να γίνει αναγνώριση του τύπου και των κυριότερων μερών της διάταξης που εικονίζεται ακολούθως. Να δοθεί σύντομη περιγραφή της λειτουργίας τ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4289425" cy="28378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976" t="1437" r="-976" b="-625"/>
                          <a:stretch>
                            <a:fillRect/>
                          </a:stretch>
                        </pic:blipFill>
                        <pic:spPr bwMode="auto">
                          <a:xfrm>
                            <a:off x="0" y="0"/>
                            <a:ext cx="4289425" cy="2837815"/>
                          </a:xfrm>
                          <a:prstGeom prst="rect">
                            <a:avLst/>
                          </a:prstGeom>
                          <a:ln w="6350">
                            <a:solidFill>
                              <a:srgbClr val="000000"/>
                            </a:solidFill>
                          </a:ln>
                        </pic:spPr>
                      </pic:pic>
                    </a:graphicData>
                  </a:graphic>
                </wp:inline>
              </w:drawing>
            </w:r>
          </w:p>
          <w:p>
            <w:pPr>
              <w:pStyle w:val="Normal"/>
              <w:spacing w:lineRule="atLeast" w:line="280"/>
              <w:rPr>
                <w:rFonts w:ascii="Arial" w:hAnsi="Arial" w:cs="Arial"/>
              </w:rPr>
            </w:pPr>
            <w:r>
              <w:rPr>
                <w:rFonts w:cs="Arial" w:ascii="Arial" w:hAnsi="Arial"/>
              </w:rPr>
              <w:t>Λιπαντήρα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Να γίνει αναγνώριση του τύπου και των κυριότερων μερών της διάταξης που εικονίζεται ακολούθως. Να δοθεί σύντομη περιγραφή της λειτουργίας της.</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4057015" cy="30206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202" t="-704" r="-1202" b="-704"/>
                          <a:stretch>
                            <a:fillRect/>
                          </a:stretch>
                        </pic:blipFill>
                        <pic:spPr bwMode="auto">
                          <a:xfrm>
                            <a:off x="0" y="0"/>
                            <a:ext cx="4057015" cy="3020695"/>
                          </a:xfrm>
                          <a:prstGeom prst="rect">
                            <a:avLst/>
                          </a:prstGeom>
                          <a:ln w="6350">
                            <a:solidFill>
                              <a:srgbClr val="000000"/>
                            </a:solidFill>
                          </a:ln>
                        </pic:spPr>
                      </pic:pic>
                    </a:graphicData>
                  </a:graphic>
                </wp:inline>
              </w:drawing>
            </w:r>
          </w:p>
          <w:p>
            <w:pPr>
              <w:pStyle w:val="Normal"/>
              <w:spacing w:lineRule="atLeast" w:line="280"/>
              <w:rPr>
                <w:rFonts w:ascii="Arial" w:hAnsi="Arial" w:cs="Arial"/>
              </w:rPr>
            </w:pPr>
            <w:r>
              <w:rPr>
                <w:rFonts w:cs="Arial" w:ascii="Arial" w:hAnsi="Arial"/>
              </w:rPr>
              <w:t>Κύλινδρος απλής ενέργειας</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rPr>
            </w:pPr>
            <w:r>
              <w:rPr>
                <w:rFonts w:cs="Arial" w:ascii="Arial" w:hAnsi="Arial"/>
                <w:b/>
              </w:rPr>
              <w:t>Το φίλτρο αέρα σε βαλβίδα και ρυθμιστή πίεσης δεν διαχωρίζει τις ακαθαρσίες και το νερό.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Το φίλτρο (να δειχθεί από τον υποψήφιο στο κατάλληλο διαθέσιμο διάγραμμα βαλβίδας και ρυθμιστή πίεσης) έχει συνδεθεί λανθασμένα. Θα πρέπει να αποσυνδεθεί και να συνδεθεί σύμφωνα με τη διεύθυνση ροή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Το επίπεδο των συμπυκνωμάτων έχει περάσει την κόκκινη γραμμή ασφαλείας  (να δειχθεί από τον υποψήφιο στο κατάλληλο διαθέσιμο διάγραμμα βαλβίδας και ρυθμιστή πίεσης). Θα πρέπει να αποσυνδεθούν τα συμπυκνώματα με αυτόματη διάταξη αποστραγγισμού.</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 Ο αέρας ρέει στην ατμόσφαιρα από την βαλβίδα ρύθμισης πίεσης.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Ο ρυθμιστής πίεσης έχει συνδεθεί λανθασμένα. Θα πρέπει να ελεγχθεί το βέλος ροής στον ρυθμιστή αν είναι σύμφωνα με τη διεύθυνση ροής τους αέρα και να επανατοποθετηθεί σύμφωνα με το βέλος ροής που είναι χαραγμένο στο σώμα του.</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rPr>
            </w:pPr>
            <w:r>
              <w:rPr>
                <w:rFonts w:cs="Arial" w:ascii="Arial" w:hAnsi="Arial"/>
                <w:b/>
              </w:rPr>
              <w:t xml:space="preserve">Β. Υπάρχει δυσλειτουργία στη ροή του ελαίου στον λιπαντήρα. </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Χρησιμοποιείται λανθασμένο έλαιο. Θα πρέπει να καθαριστεί ο λιπαντήρας να καθαριστεί και τοποθετηθεί σωστός τύπος ελαίου.</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rPr>
            </w:pPr>
            <w:r>
              <w:rPr>
                <w:rFonts w:cs="Arial" w:ascii="Arial" w:hAnsi="Arial"/>
                <w:b/>
              </w:rPr>
              <w:t>Γ. Ο λιπαντήρας δεν λειτουργεί σωστά. Να δοθούν οι πιθανές αιτίες των βλαβών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Ο λιπαντήρας έχει τοποθετηθεί λανθασμένα. Θα πρέπει να συνδεθεί σύμφωνα με το βέλος που δείχνει τη διεύθυνση ροής.</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rPr>
            </w:pPr>
            <w:r>
              <w:rPr>
                <w:rFonts w:cs="Arial" w:ascii="Arial" w:hAnsi="Arial"/>
                <w:b/>
              </w:rPr>
              <w:t>Υπάρχει υπερβολική ποσότητα ελαίου στο σύστημα ενός λιπαντήρα.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α. Ο λιπαντήρας έχει ρυθμιστεί λανθασμένα. Θα πρέπει να ρυθμιστεί σωστά ο λιπαντήρα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β. Ο λιπαντήρας έχει πληρωθεί με λάδι πάνω από την ενδεικτική γραμμή  (να δειχθεί από τον υποψήφιο στο κατάλληλο διαθέσιμο διάγραμμα λιπαντήρα). Θα πρέπει να αφαιρεθεί η κατάλληλη ποσότητα λαδιού.</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rPr>
            </w:pPr>
            <w:r>
              <w:rPr>
                <w:rFonts w:cs="Arial" w:ascii="Arial" w:hAnsi="Arial"/>
                <w:b/>
              </w:rPr>
              <w:t>Ο λιπαντήρας καταναλώνει πολύ έλαιο.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α. Το O-ring  (να δειχθεί από τον υποψήφιο στο κατάλληλο διαθέσιμο διάγραμμα λιπαντήρα) δεν στεγανοποιεί. Θα πρέπει να τοποθετηθεί νέο O-ring.</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β. Ο λιπαντήρας έχει ρυθμιστεί λανθασμένα. Θα πρέπει να ρυθμιστεί σωστά ο λιπαντήρας.</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rPr>
            </w:pPr>
            <w:r>
              <w:rPr>
                <w:rFonts w:cs="Arial" w:ascii="Arial" w:hAnsi="Arial"/>
                <w:b/>
              </w:rPr>
              <w:t>Το βάκτρο του εμβόλου στον κύλινδρο απλής ενέργειας (να δειχθεί από τον υποψήφιο στο κατάλληλο διαθέσιμο διάγραμμα λιπαντήρα) δεν οδηγείται ομαλά.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Το έδρανο ολίσθησης (να δειχθεί από τον υποψήφιο στο κατάλληλο διαθέσιμο διάγραμμα λιπαντήρα) έχει υπερβολική φθορά. Θα πρέπει να αντικατασταθεί το έδρανο ολίσθησης.</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Το βάκτρο του κυλίνδρου (να δειχθεί από τον υποψήφιο στο κατάλληλο διαθέσιμο διάγραμμα κυλίνδρου απλής ενέργειας) σε έναν κύλινδρο απλής ενέργειας δεν επιστρέφει στη θέση πλήρους σύμπτυξης.  Να δοθούν οι πιθανές αιτίες βλάβης και οι αντίστοιχες ενέργειες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Τα επανεντατικά ελατήρια (να δειχθούν από τον υποψήφιο στο κατάλληλο διαθέσιμο διάγραμμα) είναι κατεστραμμένα. Θα πρέπει να αντικατασταθούν.</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Το φίλτρο αέρος (να δειχθεί από τον υποψήφιο στο κατάλληλο διαθέσιμο διάγραμμα κυλίνδρου απλής ενέργειας) το οποίο είναι τοποθετημένο στην διαπνοή (να δειχθεί από τον υποψήφιο στο κατάλληλο διαθέσιμο διάγραμμα κυλίνδρου απλής ενέργειας) του κυλίνδρου είναι βουλωμένο. Θα πρέπει να καθαρισθεί το φίλτρο αέρα.</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rPr>
            </w:pPr>
            <w:r>
              <w:rPr>
                <w:rFonts w:cs="Arial" w:ascii="Arial" w:hAnsi="Arial"/>
                <w:b/>
              </w:rPr>
              <w:t>Σε υδραυλικό σύστημα παρατηρείται υπερβολικός θόρυβος, ο οποίος εντοπίζεται στην αντλία. Να δοθούν πιθανές αιτίες βλάβης που αφορούν στο ρευστό καθώς και οι αντίστοιχες ενέργειες ελέγχου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 Σπηλαίωση - Να ελεγχθεί ή να γίνει κάποια από τα ακόλουθα:</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λλαγή κατεστραμμένων φίλτρων.</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Πλύσιμο των φίλτρων προστασίας με κάποιο διαλυτικό υγρό που δεν προσβάλλει το υδραυλικό ρευστό.</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πελευθέρωση της αναρρόφησης του συστήματος από ξένα σώματα.</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Καθαρισμός ή αντικατάσταση του αναπνευστήρα της δεξαμενή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λλαγή του υδραυλικού ρευστού.</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Ρύθμιση στον κατάλληλο αριθμό στροφών της αντλίας τροφοδοσίας της αναρροφήσεως (εάν υπάρχει).</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Το ρευστό είναι πολύ ψυχρό.</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Β. Αέρας στο ρευστό - Να ελεγχθεί ή να γίνει κάποια από τα ακόλουθα:</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Σύσφιξη των συνδέσμων που παρουσιάζουν διαρροέ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Συμπλήρωση της δεξαμενής στο κατάλληλο επίπεδο.</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πομάκρυνση του αέρα από το σύστημα.</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λλαγή δακτυλίου στεγανότητας διατομής Π του άξονα της αντλίας και του ίδιου του άξονα, αν έχει φθορά στο σημείο επαφής του δακτυλίου στεγανότητα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ο διάγραμμα υδραυλικού συστήματος.</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rPr>
            </w:pPr>
            <w:r>
              <w:rPr>
                <w:rFonts w:cs="Arial" w:ascii="Arial" w:hAnsi="Arial"/>
                <w:b/>
              </w:rPr>
              <w:t>Σε υδραυλικό σύστημα παρατηρείται υπερβολικός θόρυβος, ο οποίος εντοπίζεται στον κινητήρα. Να δοθούν πιθανές αιτίες βλάβης που αφορούν καθώς και οι αντίστοιχες ενέργειες ελέγχου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Κακή ευθυγράμμιση του συμπλέκτη - Θα πρέπει να ευθυγραμμιστεί η αντλία με τον ηλεκτρικό κινητήρα και να ελεγχθούν οι δακτύλιοι στεγανότητας, οι ένσφαιροι τριβείς και ο συμπλέκτ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Κινητήρας κατεστραμμένος - θα πρέπει να γίνει επισκευή ή αντικατάσταση του κινητήρα.</w:t>
            </w:r>
          </w:p>
        </w:tc>
      </w:tr>
      <w:tr>
        <w:trPr>
          <w:trHeight w:val="23" w:hRule="atLeast"/>
        </w:trPr>
        <w:tc>
          <w:tcPr>
            <w:tcW w:w="666"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ο διάγραμμα υδραυλικού συστήματος.</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rPr>
            </w:pPr>
            <w:r>
              <w:rPr>
                <w:rFonts w:cs="Arial" w:ascii="Arial" w:hAnsi="Arial"/>
                <w:b/>
              </w:rPr>
              <w:t>Σε υδραυλικό σύστημα παρατηρείται υπερβολικός θόρυβος, ο οποίος εντοπίζεται στην ανακουφιστική βαλβίδα. Να δοθούν πιθανές αιτίες βλάβης που αφορούν καθώς και οι αντίστοιχες ενέργειες ελέγχου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Ρύθμιση πολύ χαμηλή ή κοντά στη ρύθμιση άλλης βαλβίδας - Θα πρέπει να εγκατασταθεί μανόμετρο και να ρυθμιστεί στην σωστή πίεση.</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Κατεστραμμένο κωνικό έμβολο κα υποδοχή της βαλβίδας - θα πρέπει να γίνει επισκευή ή αντικατάσταση.</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γ. Όλα τα αναφερόμενα μέρη του συστήματος θα πρέπει να δειχθούν από τον υποψήφιο σε κατάλληλα διαγράμματα του υδραυλικού συστήματος και των μερών του.</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rPr>
            </w:pPr>
            <w:r>
              <w:rPr>
                <w:rFonts w:cs="Arial" w:ascii="Arial" w:hAnsi="Arial"/>
                <w:b/>
              </w:rPr>
              <w:t>Σε υδραυλικό σύστημα παρατηρείται υπερβολική παροχή. Να δοθούν όλες οι πιθανές αιτίες βλάβης και δύο από αυτές να δοθούν ενέργειες ελέγχου και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Κακή ρύθμιση ρυθμιστή ροής - μέθοδος δ.</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Κακή λειτουργία αντλίας μεταβλητής παροχής - μέθοδος ε.</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ριθμός στροφών ηλεκτρικού κινητήρα ακατάλληλος - μέθοδος θ.</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κατάλληλο μέγεθος αντλίας - μέθοδος θ.</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Μέθοδοι διάγνωσης –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 Αλλαγή ακαθάρτων φίλτρων, απελευθέρωση της αναρρόφησης του συστήματος από ξένα σώματα, καθαρισμός ή αντικατάσταση του αναπνευστήρα της δεξαμενής, πλήρωση της δεξαμενής μέχρι το κατάλληλο επίπεδο, επισκευή ή αλλαγή της αντλίας τροφοδοσίας της αναρροφήσεως (εάν υπάρχει).</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β. σύσφιξη των συνδέσμων που παρουσιάζουν διαρροέ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γ. έλεγχος για κατεστραμμένη αντλία ή κατεστραμμένο ηλεκτρικό κινητήρα, αντικατάσταση και ρύθμιση συμπλέκτη.</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δ. ρύθμιση.</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ε. επισκευή ή αντικατάσταση.</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ζ. έλεγχος θέσεων όλων των χειροκίνητων στοιχείων, έλεγχος του ηλεκτρικού κυκλώματος των ηλεκτρικών βαλβίδων, επισκευή ή αντικατάσταση της αντλίας που παρέχει την πίεση υδραυλικών εντολών.</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η. αντιστροφή της φοράς περιστροφή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θ. αντικατάσταση με το σωστό στοιχείο.</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υδραυλικού συστήματος και των μερών του.</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rPr>
            </w:pPr>
            <w:r>
              <w:rPr>
                <w:rFonts w:cs="Arial" w:ascii="Arial" w:hAnsi="Arial"/>
                <w:b/>
              </w:rPr>
              <w:t>Σε υδραυλικό σύστημα παρατηρείται μηδενική παροχή. Να δοθούν όλες οι πιθανές τουλάχιστον 4 αιτίες βλάβης και δύο από αυτές να δοθούν ενέργειες ελέγχου και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Η αντλία δεν αναρροφά - μέθοδος α.</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Ο ηλεκτρικός κινητήρας δεν λειτουργεί - μέθοδος ε.</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Ο συμπλέκτης παρουσιάζει ολίσθηση - μέθοδος γ.</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ντίθετη φορά περιστροφής του ηλεκτροκινητήρα - μέθοδος η.</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Λανθασμένη πίεση στη βαλβίδα κατευθύνσεως - μέθοδος ζ.</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Αποφόρτιση όλης της ροής μέσω ανακουφιστικής βαλβίδας - μέθοδος δ.</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Κατεστραμμένη αντλία - μέθοδος γ.</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Κακή συναρμολόγηση αντλίας - μέθοδος δ.</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Μέθοδοι διάγνωσης –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 Αλλαγή ακαθάρτων φίλτρων, απελευθέρωση της αναρρόφησης του συστήματος από ξένα σώματα, καθαρισμός ή αντικατάσταση του αναπνευστήρα της δεξαμενής, πλήρωση της δεξαμενής μέχρι το κατάλληλο επίπεδο, επισκευή ή αλλαγή της αντλίας τροφοδοσίας της αναρροφήσεως (εάν υπάρχει)</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β. σύσφιξη των συνδέσμων που παρουσιάζουν διαρροέ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γ. έλεγχος για κατεστραμμένη αντλία ή κατεστραμμένο ηλεκτρικό κινητήρα, αντικατάσταση και ρύθμιση συμπλέκτη.</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δ. ρύθμιση.</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ε. επισκευή ή αντικατάσταση.</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ζ. έλεγχος θέσεων όλων των χειροκίνητων στοιχείων, έλεγχος του ηλεκτρικού κυκλώματος των ηλεκτρικών βαλβίδων, επισκευή ή αντικατάσταση της αντλίας που παρέχει την πίεση υδραυλικών εντολών.</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η. αντιστροφή της φοράς περιστροφή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t>θ. αντικατάσταση με το σωστό στοιχείο.</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υδραυλικού συστήματος και των μερών του.</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rPr>
            </w:pPr>
            <w:r>
              <w:rPr>
                <w:rFonts w:cs="Arial" w:ascii="Arial" w:hAnsi="Arial"/>
                <w:b/>
              </w:rPr>
              <w:t>Σε υδραυλικό σύστημα παρατηρείται ακανόνιστη πίεση. Να δοθούν όλες οι πιθανές τουλάχιστον 4 αιτίες βλάβης και δύο από αυτές να δοθούν ενέργειες ελέγχου και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έρας στο κύκλωμα - μέθοδος β.</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Κατεστραμμένη ανακουφιστική βαλβίδα - μέθοδος ε.</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Το ρευστό είναι κατεστραμμένο - μέθοδος α.</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Ο συσσωρευτής έχει βλάβη ή έχασε αέριο - μέθοδος γ.</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Κατεστραμμένη αντλία ή κύλινδρος - μέθοδος ε.</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Μέθοδοι διάγνωσης –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 Αντικατάσταση των πυρήνων των φίλτρων ή του υδραυλικού ρευστού.</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β. σύσφιξη των συνδέσμων που παρουσιάζουν διαρροές, πλήρωση της δεξαμενής μέχρι το κατάλληλο επίπεδο, απομάκρυνση αέρα από το σύστημα.</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γ. έλεγχος της βαλβίδας αερίου του συσσωρευτή για ενδεχόμενη διαρροή, πλήρωση συσσωρευτή με τη σωστή πίεση αερίου, επισκευή συσσωρευτή εάν είναι κατεστραμμένο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δ. σωστή ρύθμιση.</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ε. επισκευή ή αντικατάσταση.</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υδραυλικού συστήματος και των μερών του.</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Σε σύστημα μετάδοσης κίνησης παρατηρείται α. αιφνίδια αλλαγή στη στάθμη θορύβου και δονήσεις, β. αύξηση της θερμοκρασίας στα έδρανα. Να δοθούν πιθανές αιτίες βλάβης και οι αντίστοιχες ενέργειες διάγνωσης και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 Θραύση οδόντων ή αρχή θραύσης - Θα πρέπει να διακοπεί άμεσα η λειτουργία, να διενεργηθεί έλεγχος των οδοντώσεων και να αντικατασταθούν τα φθαρμένα μέρη.</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Υπάρχει ζημιά στα έδρανα - Θα πρέπει να ελεγχθεί η ευθυγράμμιση, να αντικατασταθεί το έδρανο, να ελεγχθεί ο τζόγος του εδράνου και το αποτύπωμα επαφής οδόντω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Υπάρχει ζημιά στον συμπλέκτη - Θα πρέπει να ελεγχθεί η ευθυγράμμιση και να αντικατασταθεί ο συμπλέκτ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β. Υπάρχει ζημιά στα έδρανα - Θα πρέπει να ελεγχθεί η ευθυγράμμιση, να αντικατασταθεί το έδρανο, να ελεγχθεί ο τζόγος του εδράνου και το αποτύπωμα επαφής οδόντω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συστήματος μετάδοσης κίνησης και των μερών του.</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Σε σύστημα μετάδοσης κίνησης παρατηρείται πολύ υψηλή θερμοκρασία λαδιού. Να δοθούν πιθανές αιτίες βλάβης και οι αντίστοιχες ενέργειες διάγνωσης και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Η ψύξη δεν είναι ενεργοποιημένη ή είναι ελαττωματική.</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Η ποσότητα νερού ψύξης είναι λίγη.</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Το νερό ψύξης είναι πολύ ζεστό.</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Ο ψύκτης είναι βρόμικο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Στρώμα αέρα στον ψύκτη.</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Σε όλες τις παραπάνω περιπτώσεις θα πρέπει να αποκατασταθεί το αίτιο σφάλματο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συστήματος μετάδοσης κίνησης και των μερών του.</w:t>
            </w:r>
          </w:p>
        </w:tc>
      </w:tr>
      <w:tr>
        <w:trPr>
          <w:trHeight w:val="23" w:hRule="atLeast"/>
        </w:trPr>
        <w:tc>
          <w:tcPr>
            <w:tcW w:w="666"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Σε σύστημα μετάδοσης κίνησης παρατηρείται πολύ πίεση λαδιού. Να δοθούν πιθανές αιτίες βλάβης και οι αντίστοιχες ενέργειες διάγνωσης και αποκατάσταση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Ο αγωγός αναρρόφησης αντλίας έχει βουλώσει ή δεν είναι στεγανό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Ελαττωματική αντλία λαδιού.</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Η στάθμη του λαδιού είναι υψηλή.</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Σε όλες τις παραπάνω περιπτώσεις θα πρέπει να αποκατασταθεί το αίτιο σφάλματος.</w:t>
            </w:r>
          </w:p>
        </w:tc>
      </w:tr>
      <w:tr>
        <w:trPr>
          <w:trHeight w:val="23" w:hRule="atLeast"/>
        </w:trPr>
        <w:tc>
          <w:tcPr>
            <w:tcW w:w="666"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Όλα τα αναφερόμενα μέρη του συστήματος θα πρέπει να δειχθούν από τον υποψήφιο σε κατάλληλα διαγράμματα του συστήματος μετάδοσης κίνησης και των μερών του.</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664" w:type="dxa"/>
        <w:jc w:val="left"/>
        <w:tblInd w:w="-25" w:type="dxa"/>
        <w:tblLayout w:type="fixed"/>
        <w:tblCellMar>
          <w:top w:w="0" w:type="dxa"/>
          <w:left w:w="108" w:type="dxa"/>
          <w:bottom w:w="0" w:type="dxa"/>
          <w:right w:w="108" w:type="dxa"/>
        </w:tblCellMar>
      </w:tblPr>
      <w:tblGrid>
        <w:gridCol w:w="724"/>
        <w:gridCol w:w="8940"/>
      </w:tblGrid>
      <w:tr>
        <w:trPr>
          <w:trHeight w:val="685" w:hRule="atLeast"/>
        </w:trPr>
        <w:tc>
          <w:tcPr>
            <w:tcW w:w="9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17: Ερωτήσεις πρακτικού μέρους για υποψηφίους Αρχιτεχνίτες Μηχανικούς Εγκαταστάσεων 4</w:t>
            </w:r>
            <w:r>
              <w:rPr>
                <w:rFonts w:cs="Arial" w:ascii="Arial" w:hAnsi="Arial"/>
                <w:b/>
                <w:i/>
                <w:vertAlign w:val="superscript"/>
              </w:rPr>
              <w:t>ης</w:t>
            </w:r>
            <w:r>
              <w:rPr>
                <w:rFonts w:cs="Arial" w:ascii="Arial" w:hAnsi="Arial"/>
                <w:b/>
                <w:i/>
              </w:rPr>
              <w:t xml:space="preserve"> Ειδικότητας.</w:t>
            </w:r>
          </w:p>
        </w:tc>
      </w:tr>
      <w:tr>
        <w:trPr>
          <w:trHeight w:val="23" w:hRule="atLeast"/>
        </w:trPr>
        <w:tc>
          <w:tcPr>
            <w:tcW w:w="724"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εργαστηριακό λεβητοστάσιο ατμού, ο υποψήφιος θα πρέπει να αναγνωρίσει όλα τα κύρια εξαρτήματα ενός εκ των λεβήτων ατμού.</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Ο υποψήφιος θα πρέπει να αναγνωρίσει τα κάτωθι εξαρτήματα :</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Καυστήρας.</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Ηλεκτρολογικός πίνακας ελέγχου.</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γ. Τροφοδοτικές αντλίες νερού.</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δ. Βαλβίδες αντεπιστροφής.</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ε. Ασφαλιστικό επιστόμιο ελατηρίου ή αντίβαρου.</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στ. Κύριος ατμοφράκτης.</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ζ. Εξαεριστικός κρουνός.</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η. Ηλεκτρόδια στάθμης ή φλοτεροδιακόπτης στάθμης.</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θ. Πρεσσοστάτες ατμού.</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ι. Μανόμετρο ατμού.</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ια. Υδροδείκτες.</w:t>
            </w:r>
          </w:p>
        </w:tc>
      </w:tr>
      <w:tr>
        <w:trPr>
          <w:trHeight w:val="23" w:hRule="atLeast"/>
        </w:trPr>
        <w:tc>
          <w:tcPr>
            <w:tcW w:w="724"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υποψήφιος θα πρέπει να περιγράψει πλήρως την κατασκευή και τη λειτουργία ενός υδροδείκτη ατμολέβητα που διαθέτει γυαλί, κρουνό ατμού, κρουνό νερού και δοκιμαστικό κρουνό και να κάνει επίδειξη σε λειτουργούντα ατμολέβητα.</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Ο υποψήφιος θα πρέπει αρχικά να περιγράψει τα διάφορα μέρη του υδροδείκτη: σώμα, πλάκα συγκράτησης γυαλιού, γυαλί, στεγανοποιητικό παρέμβυσμα, κρουνό ατμού, κρουνό νερού και δοκιμαστικό κρουνό. </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Στη συνέχεια, θα πρέπει να αναφέρει ότι η λειτουργία του στηρίζεται στην αρχή των συγκοινωνούντων δοχείων, ότι το πάνω μέρος του επικοινωνεί με τον ατμό ενώ το κάτω μέρος με το νερό. Θα πρέπει να εξηγήσει ποιος ο ρόλος του δοκιμαστικού κρουνού (έλεγχος καλής λειτουργίας των άλλων δύο κρουνών) και να κάνει επίδειξη ανοίγοντας τον δοκιμαστικό κρουνό και κλείνοντας πότε τον κρουνό ατμού και πότε τον κρουνό νερού. </w:t>
            </w:r>
          </w:p>
        </w:tc>
      </w:tr>
      <w:tr>
        <w:trPr>
          <w:trHeight w:val="23" w:hRule="atLeast"/>
        </w:trPr>
        <w:tc>
          <w:tcPr>
            <w:tcW w:w="724"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Να γίνει αναγνώριση μίας βαλβίδας έδρας, μίας βαλβίδας αντεπιστροφής, μίας βαλβίδας πεταλούδας και μίας βαλβίδας σύρτη. </w:t>
            </w:r>
          </w:p>
        </w:tc>
      </w:tr>
      <w:tr>
        <w:trPr>
          <w:trHeight w:val="23" w:hRule="atLeast"/>
        </w:trPr>
        <w:tc>
          <w:tcPr>
            <w:tcW w:w="724"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Να γίνει διάκριση μεταξύ μίας ατμοπαγίδας πλωτήρα και μίας θερμοστατικής ατμοπαγίδας. </w:t>
            </w:r>
          </w:p>
        </w:tc>
      </w:tr>
      <w:tr>
        <w:trPr>
          <w:trHeight w:val="23" w:hRule="atLeast"/>
        </w:trPr>
        <w:tc>
          <w:tcPr>
            <w:tcW w:w="724"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γίνει αναγνώριση μεταξύ των παρακάτω ειδών :</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Μπουζόνι.</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Κολαούζο.</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γ. Περικόχλιο.</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δ. Γλύφανο.</w:t>
            </w:r>
          </w:p>
        </w:tc>
      </w:tr>
      <w:tr>
        <w:trPr>
          <w:trHeight w:val="23" w:hRule="atLeast"/>
        </w:trPr>
        <w:tc>
          <w:tcPr>
            <w:tcW w:w="724"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εργαστηριακό λεβητοστάσιο ατμού, ο υποψήφιος θα πρέπει να εντοπίσει την στρατσώνα πυθμένα του ατμολέβητα και να κάνει στρατσωνισμό μέχρι να πέσει η στάθμη του νερού του λέβητα και να εκκινήσει η αντλία τροφοδοτικού νερού. </w:t>
            </w:r>
          </w:p>
        </w:tc>
      </w:tr>
      <w:tr>
        <w:trPr>
          <w:trHeight w:val="23" w:hRule="atLeast"/>
        </w:trPr>
        <w:tc>
          <w:tcPr>
            <w:tcW w:w="724"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ώς μπορούμε να διαπιστώσουμε εάν ο κρουνός του νερού ενός υδροδείκτη ατμολέβητα είναι φραγμένος-βουλωμένος ; </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Κλείνουμε τον κρουνό του ατμού και ανοίγουμε το δοκιμαστικό κρουνό. Εάν ο κρουνός του νερού είναι βουλωμένος, τότε δεν θα βγει νερό από το δοκιμαστικό κρουνό.</w:t>
            </w:r>
          </w:p>
        </w:tc>
      </w:tr>
      <w:tr>
        <w:trPr>
          <w:trHeight w:val="23" w:hRule="atLeast"/>
        </w:trPr>
        <w:tc>
          <w:tcPr>
            <w:tcW w:w="724"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ώς μπορούμε να διαπιστώσουμε εάν ο κρουνός του ατμού ενός υδροδείκτη ατμολέβητα είναι φραγμένος-βουλωμένος ; </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Κλείνουμε τον κρουνό του νερού και ανοίγουμε το δοκιμαστικό κρουνό. </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Εάν ο κρουνός του ατμού  είναι βουλωμένος, τότε δεν θα βγει ατμός από το δοκιμαστικό κρουνό. </w:t>
            </w:r>
          </w:p>
        </w:tc>
      </w:tr>
      <w:tr>
        <w:trPr>
          <w:trHeight w:val="23" w:hRule="atLeast"/>
        </w:trPr>
        <w:tc>
          <w:tcPr>
            <w:tcW w:w="724"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9. Με τη χρήση παχυμέτρου, να ορισθεί μία απόσταση 8,37 cm:</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Ο υποψήφιος θα πρέπει να ρυθμίσει το παχύμετρο σε άνοιγμα που αντιστοιχεί σε απόσταση 8,37 cm. </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Με τη χρήση της βοηθητικής κλίμακας του Βερνιέρου, θα πρέπει η απόσταση να είναι ακριβώς 8,37 cm.</w:t>
            </w:r>
          </w:p>
        </w:tc>
      </w:tr>
      <w:tr>
        <w:trPr>
          <w:trHeight w:val="23" w:hRule="atLeast"/>
        </w:trPr>
        <w:tc>
          <w:tcPr>
            <w:tcW w:w="724"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γίνει αναγνώριση μεταξύ ενός ασφαλιστικού επιστομίου με απ’ ευθείας βάρος πάνω στη βαλβίδα, ενός με αντίρροπο βάρος ή μοχλό, ενός με ελατήριο και ενός με θάλαμο</w:t>
            </w:r>
          </w:p>
        </w:tc>
      </w:tr>
      <w:tr>
        <w:trPr>
          <w:trHeight w:val="23" w:hRule="atLeast"/>
        </w:trPr>
        <w:tc>
          <w:tcPr>
            <w:tcW w:w="724"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εργαστηριακό ατμολέβητα – καυστήρα που λειτουργεί, ο υποψήφιος θα πρέπει να μετρήσει το βαθμό αιθάλης κατά Bacharach. </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Ο υποψήφιος θα πρέπει να πάρει την τρόμπα αιθάλης και αφού τοποθετήσει το χαρτί δειγματοληψίας στην κατάλληλη υποδοχή της, να τοποθετήσει το ακροσωλήνιό της στην ειδική υποδοχή που φέρει ο καπναγωγός του λέβητα. </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Θα πρέπει να εκτελέσει 10 τρομπαρισιές και στη συνέχεια να βγάλει το χαρτί δειγματοληψίας και να συγκρίνει το αποτύπωμά του με την κλίμακα αιθάλης της Bacharach που θα του έχουμε χορηγήσει.</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πό τη σύγκριση με την κλίμακα θα προκύψει ο βαθμός αιθάλης.</w:t>
            </w:r>
          </w:p>
        </w:tc>
      </w:tr>
      <w:tr>
        <w:trPr>
          <w:trHeight w:val="23" w:hRule="atLeast"/>
        </w:trPr>
        <w:tc>
          <w:tcPr>
            <w:tcW w:w="724"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ένα εργαστηριακό λεβητοστάσιο παραγωγής ατμού, ο υποψήφιος θα πρέπει να διακρίνει μεταξύ ενός φλογο-αυλωτού ατμολέβητα και μίας υδραυλωτής οριζόντιας ή κατακόρυφης ατμογεννήτριας. </w:t>
            </w:r>
          </w:p>
        </w:tc>
      </w:tr>
      <w:tr>
        <w:trPr>
          <w:trHeight w:val="23" w:hRule="atLeast"/>
        </w:trPr>
        <w:tc>
          <w:tcPr>
            <w:tcW w:w="724"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ένα ασφαλιστικό επιστόμιο ατμού με αντίβαρο, να εξηγήσει ο υποψήφιος πώς μπορούμε να αυξήσουμε και πώς να μειώσουμε την πίεση ανοίγματος του επιστομίου.</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Η πίεση στην οποία ανοίγει το επιστόμιο είναι ανάλογη της απόστασης του αντίβαρου από τον κατακόρυφο άξονα του επιστομίου. Έτσι, τραβώντας το αντίβαρο πιο μακριά, η πίεση ανοίγματος αυξάνει (αυξάνει η ροπή του αντίβαρου και άρα η πίεση που θα πρέπει να δεχθεί το ασφαλιστικό για να ανοίξει), ενώ τραβώντας το πιο κοντά η πίεση ανοίγματος μειώνεται (μειώνεται η ροπή του αντίβαρου και άρα η πίεση που θα πρέπει να δεχθεί το ασφαλιστικό για να ανοίξει).</w:t>
            </w:r>
          </w:p>
        </w:tc>
      </w:tr>
      <w:tr>
        <w:trPr>
          <w:trHeight w:val="23" w:hRule="atLeast"/>
        </w:trPr>
        <w:tc>
          <w:tcPr>
            <w:tcW w:w="724"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πρέπει να συμβαίνει όταν η στάθμη του νερού μέσα στον ατμολέβητα πέσει κάτω από την κατώτατη στάθμη λειτουργίας και ποιες πρέπει να είναι οι δικές μας ενέργειες;</w:t>
            </w:r>
          </w:p>
        </w:tc>
      </w:tr>
      <w:tr>
        <w:trPr>
          <w:trHeight w:val="23" w:hRule="atLeast"/>
        </w:trPr>
        <w:tc>
          <w:tcPr>
            <w:tcW w:w="724"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Όταν η στάθμη του νερού μέσα στον ατμολέβητα πέσει κάτω από την κατώτατη στάθμη λειτουργίας, εάν λειτουργεί σωστά ο αυτοματισμός θα πρέπει να ηχήσει σειρήνα και να διακοπεί αμέσως η λειτουργία του καυστήρα. Εμείς βέβαια εφ’ όσον ακούσουμε τη σειρήνα και δούμε ότι έχει ανάψει η ενδεικτική λυχνία της κατώτατης στάθμης του νερού, θα πρέπει να κάνουμε τα εξής :</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Να σβήσουμε αμέσως τον καυστήρα εάν δεν έχει ήδη βγει εκτός από τον αυτοματισμό του λέβητα.</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Να ελέγξουμε τους υδροδείκτες του λέβητα για να διαπιστώσουμε εάν όντως η στάθμη του νερού είναι χαμηλή ή πρόκειται για ψευδο-συναγερμό.</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γ. Εάν πρόκειται για ψευδοσυναγερμό, θα πρέπει να κλείσουμε τον κύριο ατμοφράκτη του λέβητα για να σταματήσει η επιπλέον ατμοποίηση του νερού και η πτώση της στάθμης του και να ελέγξουμε τον αυτοματισμό του λέβητα και το σύστημα ελέγχου στάθμης.</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δ. Εάν πρόκειται για πραγματικό συναγερμό, θα πρέπει να κλείσουμε τον κύριο ατμοφράκτη του λέβητα για να σταματήσει η επιπλέον ατμοποίηση του νερού και η πτώση της στάθμης του και να ελέγξουμε στη συνέχεια γιατί έπεσε η στάθμη του νερού τόσο χαμηλά (σύστημα ελέγχου στάθμης, αυτοματισμός πίνακα, αντλίες νερού, φίλτρα, επιστόμια κ.τ.λ.).</w:t>
            </w:r>
          </w:p>
        </w:tc>
      </w:tr>
      <w:tr>
        <w:trPr>
          <w:trHeight w:val="23" w:hRule="atLeast"/>
        </w:trPr>
        <w:tc>
          <w:tcPr>
            <w:tcW w:w="724"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 ποιους λόγους στη δεξαμενή επιστροφής των συμπυκνωμάτων ατμού η οποία είναι και η εξαεριστική μας δεξαμενή ατμοσφαιρικής πίεσης, το θερμόμετρο του νερού μπορεί να δείχνει θερμοκρασία νερού  100°C ενώ ο θερμοστάτης που ελέγχει την έγχυση του ατμού για τη θέρμανση του νερού είναι ρυθμισμένος στους 90°C ;</w:t>
            </w:r>
          </w:p>
        </w:tc>
      </w:tr>
      <w:tr>
        <w:trPr>
          <w:trHeight w:val="23" w:hRule="atLeast"/>
        </w:trPr>
        <w:tc>
          <w:tcPr>
            <w:tcW w:w="724"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Χαλασμένος θερμοστάτης ελέγχου της έγχυσης του ατμού, ο οποίος ενώ είναι ρυθμισμένος στους 90°C, δεν ανταποκρίνεται σωστά.</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Χαλασμένη ηλεκτρομαγνητική βαλβίδα ON-OFF έγχυσης του ατμού, η οποία δεν κλείνει καθόλου ή μερικώς, οπότε επιτρέπει συνεχώς τη ροή ατμού από το διανομέα μέσα στην δεξαμενή.</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Χαλασμένες ατμοπαγίδες στο δίκτυο οι οποίες επιτρέπουν την επιστροφή ζωντανού ατμού στη δεξαμενή συμπυκνωμάτων.</w:t>
            </w:r>
          </w:p>
        </w:tc>
      </w:tr>
      <w:tr>
        <w:trPr>
          <w:trHeight w:val="23" w:hRule="atLeast"/>
        </w:trPr>
        <w:tc>
          <w:tcPr>
            <w:tcW w:w="724"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Αναφέρατε τέσσερις (4) αιτίες αναβρασμού (βίαιου βρασμού) που συμβαίνει μέσα στον υδροθάλαμο ενός ατμολέβητα ; </w:t>
            </w:r>
          </w:p>
        </w:tc>
      </w:tr>
      <w:tr>
        <w:trPr>
          <w:trHeight w:val="23" w:hRule="atLeast"/>
        </w:trPr>
        <w:tc>
          <w:tcPr>
            <w:tcW w:w="724" w:type="dxa"/>
            <w:vMerge w:val="restart"/>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α. Η μεγάλη πυκνότητα του νερού.</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β. Η απότομη πτώση πίεσης στον ατμοθάλαμο του λέβητα.</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γ. Η άνοδος της στάθμης του νερού.</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δ. Η πτώση της στάθμης του νερού.</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numPr>
                <w:ilvl w:val="0"/>
                <w:numId w:val="0"/>
              </w:numPr>
              <w:tabs>
                <w:tab w:val="clear" w:pos="720"/>
                <w:tab w:val="left" w:pos="360" w:leader="none"/>
              </w:tabs>
              <w:snapToGrid w:val="false"/>
              <w:spacing w:lineRule="atLeast" w:line="280"/>
              <w:ind w:left="360" w:hanging="0"/>
              <w:jc w:val="center"/>
              <w:rPr>
                <w:rFonts w:ascii="Arial" w:hAnsi="Arial" w:cs="Arial"/>
              </w:rPr>
            </w:pPr>
            <w:r>
              <w:rPr>
                <w:rFonts w:cs="Arial" w:ascii="Arial" w:hAnsi="Arial"/>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δ. Τα καινούργια ελάσματα ή οι καινούργιοι αυλοί. </w:t>
            </w:r>
          </w:p>
        </w:tc>
      </w:tr>
      <w:tr>
        <w:trPr>
          <w:trHeight w:val="23" w:hRule="atLeast"/>
        </w:trPr>
        <w:tc>
          <w:tcPr>
            <w:tcW w:w="724"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είναι η λειτουργία του πρεσσοστάτη  λειτουργίας του καυστήρα σε ένα ατμολέβητα; </w:t>
            </w:r>
          </w:p>
        </w:tc>
      </w:tr>
      <w:tr>
        <w:trPr>
          <w:trHeight w:val="23" w:hRule="atLeast"/>
        </w:trPr>
        <w:tc>
          <w:tcPr>
            <w:tcW w:w="724" w:type="dxa"/>
            <w:vMerge w:val="continue"/>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Ο πρεσσοστάτης λειτουργίας του καυστήρα είναι ρυθμιζόμενος πρεσσοστάτης μεγίστου και διακόπτει τη λειτουργία του καυστήρα όταν η πίεση του ατμού μέσα στον ατμοθάλαμο του λέβητα  υπερβεί την τιμή που του έχουμε εμείς ρυθμίσει.  Όταν η πίεση του ατμού “κατέβει” και πάλι κάποιους βαθμούς (διαφορικό) κάτω από την τιμή που του έχουμε εμείς ρυθμίσει, τότε ο πρεσσοστάτης δίνει και πάλι εντολή να λειτουργήσει ο καυστήρας.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679" w:type="dxa"/>
        <w:jc w:val="left"/>
        <w:tblInd w:w="-40" w:type="dxa"/>
        <w:tblLayout w:type="fixed"/>
        <w:tblCellMar>
          <w:top w:w="0" w:type="dxa"/>
          <w:left w:w="108" w:type="dxa"/>
          <w:bottom w:w="0" w:type="dxa"/>
          <w:right w:w="108" w:type="dxa"/>
        </w:tblCellMar>
      </w:tblPr>
      <w:tblGrid>
        <w:gridCol w:w="739"/>
        <w:gridCol w:w="8940"/>
      </w:tblGrid>
      <w:tr>
        <w:trPr>
          <w:trHeight w:val="23" w:hRule="atLeast"/>
        </w:trPr>
        <w:tc>
          <w:tcPr>
            <w:tcW w:w="9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18:  Ερωτήσεις πρακτικού μέρους για υποψηφίους Εργοδηγούς Μηχανικούς Εγκαταστάσεων 4</w:t>
            </w:r>
            <w:r>
              <w:rPr>
                <w:rFonts w:cs="Arial" w:ascii="Arial" w:hAnsi="Arial"/>
                <w:b/>
                <w:i/>
                <w:vertAlign w:val="superscript"/>
              </w:rPr>
              <w:t>ης</w:t>
            </w:r>
            <w:r>
              <w:rPr>
                <w:rFonts w:cs="Arial" w:ascii="Arial" w:hAnsi="Arial"/>
                <w:b/>
                <w:i/>
              </w:rPr>
              <w:t xml:space="preserve"> Ειδικότητας.</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b/>
                <w:b/>
                <w:bCs/>
                <w:color w:val="000000"/>
              </w:rPr>
            </w:pPr>
            <w:r>
              <w:rPr>
                <w:rFonts w:cs="Arial" w:ascii="Arial" w:hAnsi="Arial"/>
                <w:b/>
                <w:bCs/>
                <w:color w:val="000000"/>
              </w:rPr>
              <w:t>Σε εργαστηριακό λεβητοστάσιο ατμού, ο υποψήφιος θα πρέπει να αναγνωρίσει τους μηχανικούς πρεσσοστάτες ελέγχου του καυστήρα και στη συνέχεια να ρυθμίσει τον πρεσσοστάτη λειτουργίας του καυστήρα, ώστε η πίεση λειτουργίας του ατμολέβητα να είναι πλέον κατά 2 bar μικρότερη απ’ την υφιστάμενη.</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 xml:space="preserve">α.  Ο υποψήφιος θα πρέπει αρχικά να αναγνωρίσει τους πρεσσοστάτες ελέγχου του καυστήρα.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 xml:space="preserve">β. Από τη ρύθμιση που ήδη έχουν, θα πρέπει να διαχωρίσει ποιος είναι ο πρεσσοστάτης λειτουργίας και ποιος είναι ο πρεσσοστάτης ασφαλείας του καυστήρα (ο πρεσσοστάτης ασφαλείας θα πρέπει να είναι ρυθμισμένος σε πίεση λίγο υψηλότερη από αυτήν του πρεσσοστάτη λειτουργίας).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γ. Στη συνέχεια θα πρέπει να αναγνωρίσει την πίεση του πρεσσοστάτη λειτουργίας (φαίνεται πάνω στον πρεσσοστάτη) και με τη βοήθεια ενός ίσιου κατσαβιδιού να τη μειώσει  κατά 2 bar.</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 xml:space="preserve">δ. Στην συνέχεια θα πρέπει να τεθεί ο ατμολέβητας-καυστήρας σε λειτουργία και να επιβεβαιωθεί ότι ο καυστήρας σβήνει πλέον σε πίεση μικρότερη κατά 2 bar απ’ ότι πριν. </w:t>
            </w:r>
          </w:p>
        </w:tc>
      </w:tr>
      <w:tr>
        <w:trPr>
          <w:trHeight w:val="23" w:hRule="atLeast"/>
        </w:trPr>
        <w:tc>
          <w:tcPr>
            <w:tcW w:w="739" w:type="dxa"/>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b/>
                <w:b/>
                <w:bCs/>
                <w:color w:val="000000"/>
              </w:rPr>
            </w:pPr>
            <w:r>
              <w:rPr>
                <w:rFonts w:cs="Arial" w:ascii="Arial" w:hAnsi="Arial"/>
                <w:b/>
                <w:bCs/>
                <w:color w:val="000000"/>
              </w:rPr>
              <w:t xml:space="preserve">Σε εργαστηριακό οριζόντιο φλογο-αυλωτό λέβητα ατμού, ο υποψήφιος θα πρέπει να αναγνωρίσει τα μέρη του λέβητα και να περιγράψει τα διάφορα στάδια της καύσης του καυσίμου και των διαδρομών των καυσαερίων στον συγκεκριμένο λέβητα. (Όλες οι θύρες του λέβητα θα πρέπει να είναι ανοιχτές). </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Α.  Ο υποψήφιος θα πρέπει αρχικά να αναγνωρίσει τα διάφορα μέρη του λέβητα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α. Εμπρόσθιες πόρτες λέβητ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β. Φλογοθάλαμο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γ. Εμπρόσθιος καθρέπτη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δ. Φλογο-αυλοί.</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ε. Ατμο-υδροθάλαμος λέβητ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στ. Ανθρωποθυρίδε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ζ. Κεφαλοθυρίδε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η. Χειροθυρίδε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θ. Οπίσθιες πόρτες λέβητ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ι. Οπίσθιος καθρέπτη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ια. Καπνοθάλαμο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ιβ. Καπναγωγό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ιγ. Βάση στήριξη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Β. Στη συνέχεια θα πρέπει να περιγράψει τη διαδικασία καύσης του καυσίμου, αναστροφής των καυσαερίων, διέλευσής τους μέσα από τους φλογο-αυλούς, εξόδου τους στον καπνοθάλαμο και στην καπνοδόχο μέσω του καπναγωγού. </w:t>
            </w:r>
          </w:p>
        </w:tc>
      </w:tr>
      <w:tr>
        <w:trPr>
          <w:trHeight w:val="23" w:hRule="atLeast"/>
        </w:trPr>
        <w:tc>
          <w:tcPr>
            <w:tcW w:w="739" w:type="dxa"/>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 xml:space="preserve">Να γίνει αναγνώριση μεταξύ ενός μειωτή πίεσης ατμού, μίας θερμοστατικής βαλβίδας ατμού, μίας βαλβίδας έδρας, μίας ατμοπαγίδας πλωτήρα και ενός ασφαλιστικού επιστομίου. </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Να περιγραφεί η διαδικασία  της δοκιμής του ασφαλιστικού επιστομίου του ατμολέβητα σε πίεση ίση με την πίεση λειτουργίας του ατμολέβητ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α. Ρυθμίζουμε το ασφαλιστικό στην κανονική πίεση λειτουργίας του ατμολέβητα και θέτουμε τον καυστήρα σε πλήρη λειτουργία, αφού πρώτα έχουμε κλείσει τον κύριο ατμοφράκτη του λέβητα.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β.  Διατηρούμε συνεχώς τη στάθμη του νερού σταθερή με χειροκίνητη λειτουργία της αντλίας νερού, και περιμένουμε να ανέλθει η πίεση του ατμού.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γ. Όταν η πίεση ανέλθει στην κανονική πίεση λειτουργίας, το ασφαλιστικό του ατμολέβητα ανοίγει και ο παραγόμενος ατμός εξέρχεται στην ατμόσφαιρα από το ασφαλιστικό.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δ. Η δοκιμή αυτή κρατά για όσο χρόνο προσδιορίζεται από τους ελληνικούς κανονισμούς, μέσα στον οποίο η πίεση δεν πρέπει να ξεπεράσει ένα καθορισμένο από τους κανονισμούς όριο. </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b/>
                <w:b/>
                <w:bCs/>
                <w:color w:val="000000"/>
              </w:rPr>
            </w:pPr>
            <w:r>
              <w:rPr>
                <w:rFonts w:cs="Arial" w:ascii="Arial" w:hAnsi="Arial"/>
                <w:b/>
                <w:bCs/>
                <w:color w:val="000000"/>
              </w:rPr>
              <w:t>Να γίνει αναγνώριση από τον υποψήφιο του συστήματος ελέγχου της στάθμης σε ένα εργαστηριακό ατμολέβητα και να ελεγχθεί η καλή του λειτουργί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Α. Ο υποψήφιος θα πρέπει αρχικά να εντοπίσει το σύστημα με το οποίο ελέγχεται η στάθμη του νερού του ατμολέβητα (διακόπτης πλωτήρα ή ηλεκτρόδια στάθμης).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Β. Στη συνέχεια θα πρέπει με τη βοήθεια στρατσωνισμών να ελέγξει τα εξής :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α. Ρίχνοντας τη στάθμη του νερού στη στάθμη λειτουργίας της αντλίας, εκκινεί η αντλία του νερού ;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β. Ρίχνοντας τη στάθμη στη χαμηλή στάθμη, ενεργοποιείται η σειρήνα, διακόπτεται η λειτουργία του καυστήρα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γ. Ανεβάζοντας τη στάθμη στην υψηλή στάθμη, ενεργοποιείται η σειρήνα, διακόπτεται η λειτουργία του καυστήρα ;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γ. Διακόπτεται η λειτουργία της αντλίας όταν η στάθμη του νερού ανέλθει στην άνω στάθμη ύδατος; </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b/>
                <w:b/>
                <w:bCs/>
                <w:color w:val="000000"/>
              </w:rPr>
            </w:pPr>
            <w:r>
              <w:rPr>
                <w:rFonts w:cs="Arial" w:ascii="Arial" w:hAnsi="Arial"/>
                <w:b/>
                <w:bCs/>
                <w:color w:val="000000"/>
              </w:rPr>
              <w:t>Στη διάταξη της παρακάτω εικόνας, να αναγνωρίσετε τα εξαρτήματα με αριθμούς από 1 έως 8.</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rPr>
              <w:drawing>
                <wp:inline distT="0" distB="0" distL="0" distR="0">
                  <wp:extent cx="4450715" cy="16383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5" t="-3" r="15140" b="78549"/>
                          <a:stretch>
                            <a:fillRect/>
                          </a:stretch>
                        </pic:blipFill>
                        <pic:spPr bwMode="auto">
                          <a:xfrm>
                            <a:off x="0" y="0"/>
                            <a:ext cx="4450715" cy="1638300"/>
                          </a:xfrm>
                          <a:prstGeom prst="rect">
                            <a:avLst/>
                          </a:prstGeom>
                        </pic:spPr>
                      </pic:pic>
                    </a:graphicData>
                  </a:graphic>
                </wp:inline>
              </w:drawing>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1. Διαχωριστή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2. Γυαλί ελέγχου.</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3. Ατμοπαγίδ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4. Ατμοφράκτη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5. Φίλτρο.</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6. Μειωτής πίεση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7. Σωλήνας ανάδρασης πίεση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8. Βαλβίδα ασφαλείας.</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7</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b/>
                <w:b/>
                <w:bCs/>
                <w:color w:val="000000"/>
              </w:rPr>
            </w:pPr>
            <w:r>
              <w:rPr>
                <w:rFonts w:cs="Arial" w:ascii="Arial" w:hAnsi="Arial"/>
                <w:b/>
                <w:bCs/>
                <w:color w:val="000000"/>
              </w:rPr>
              <w:t>Σε ένα εργαστηριακό λεβητοστάσιο παραγωγής ατμού, ο υποψήφιος θα πρέπει να αναγνωρίσει τα παρακάτω:</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α. Εξαεριστική δεξαμενή.</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β. Εγκατάσταση αποσκλήρυνσης νερού.</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γ. Δίκτυο τροφοδοσίας καυσίμου.</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δ. Κεντρικό ατμοδιανομέ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ε. Δίκτυο τροφοδοσίας καυσίμου.</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στ. Κεντρικούς ατμοφράκτες ατμολβήτων.</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8</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pPr>
            <w:r>
              <w:rPr>
                <w:rFonts w:cs="Arial" w:ascii="Arial" w:hAnsi="Arial"/>
                <w:b/>
                <w:bCs/>
                <w:color w:val="000000"/>
              </w:rPr>
              <w:t>Ποιες είναι οι υποχρεώσεις κάποιου που επιβλέπει τη λειτουργία ενός ατμολέβητα παραγωγής ατμού</w:t>
            </w:r>
            <w:r>
              <w:rPr>
                <w:rFonts w:cs="Arial" w:ascii="Arial" w:hAnsi="Arial"/>
                <w:color w:val="000000"/>
              </w:rPr>
              <w:t>;</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Ο επιβλέπων τη λειτουργία ενός ατμολέβητα παραγωγής ατμού, θα πρέπει να παρακολουθεί συνεχώς τα παρακάτω :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α. Τη στάθμη του νερού στον υδροθάλαμο.</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β. Την πίεση του λέβητ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γ. Την καλή καύση που επιτελείται στο φλογοθάλαμο του λέβητ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δ. Τη θερμοκρασία του τροφοδοτικού νερού.</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ε. Την ποιότητα του τροφοδοτικού νερού και του νερού του υδροθαλάμου.</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στ. Την καλή στεγανότητα των επιστομίων, των στυπειοθλιπτών, και των ενώσεων ατμού,  νερού και καυσίμου.</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ζ. Την κατάσταση των ασφαλιστικών.</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η. Την κατάσταση των προθερμαντήρων νερού και πετρελαίου – εφ’ όσον υπάρχουν.</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θ. Την κατάσταση του λέβητα. Να εκτελούνται στρατσωνισμοί.</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ι. Την ικανοποιητική κατάσταση λειτουργίας των μέσων πυρκαγιάς καθώς και την καθαριότητα του λεβητοστασίου, η οποία πρέπει να διατηρείται σε πολύ υψηλό βαθμό.</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9</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b/>
                <w:b/>
                <w:bCs/>
                <w:color w:val="000000"/>
              </w:rPr>
            </w:pPr>
            <w:r>
              <w:rPr>
                <w:rFonts w:cs="Arial" w:ascii="Arial" w:hAnsi="Arial"/>
                <w:b/>
                <w:bCs/>
                <w:color w:val="000000"/>
              </w:rPr>
              <w:t>Ο υποψήφιος θα πρέπει να περιγράψει τις απαιτούμενες ενέργειες σε περίπτωση απρόσμενης θραύσης του γυαλιού ενός εκ των δύο υδροδεικτών ατμολέβητα, και να εξηγήσει με ποιο τρόπο θα πραγματοποιήσει την αντικατάσταση του σπασμένου γυαλιού.</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α. Σε  περίπτωση απρόσμενης θραύσης του γυαλιού κάποιου υδροδείκτη, θα πρέπει αφού φορέσουμε τα απαραίτητα γάντια να προσεγγίσουμε προσεκτικά τον υδροδείκτη και να κλείσουμε τους κρουνούς ατμού και νερού του υδροδείκτη.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β. Στη συνέχεια, με τη βοήθεια των κατάλληλων εργαλείων θα πρέπει να από-συναρμολογήσουμε τον υδροδείκτη και να αφαιρέσουμε το παλαιό γυαλί.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γ. Αφού αφαιρέσουμε και το παλαιό στεγανοποιητικό παρέμβυσμα και τρίψουμε καλά τις έδρες των πλακών συγκράτησης του γυαλιού, θα πρέπει να εγκαταστήσουμε το νέο παρέμβυσμα και το νέο γυαλί και να σφίξουμε όσο χρειάζεται τις βίδες σύσφιξης των πλακών.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δ. Στη συνέχεια και αφού έχουμε ολοκληρώσει τις εργασίες αντικατάστασης του γυαλιού, θα πρέπει να ανοίξουμε το δοκιμαστικό κρουνό και μετά τον κρουνό ατμού σιγά – σιγά ώστε να προθερμάνουμε το γυαλί και να μην το υποβάλλουμε σε θερμικό σοκ.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ε. Μετά θα ανοίξουμε και τον κρουνό νερού και τέλος θα κλείσουμε το δοκιμαστικό κρουνό. </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10</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b/>
                <w:b/>
                <w:bCs/>
                <w:color w:val="000000"/>
              </w:rPr>
            </w:pPr>
            <w:r>
              <w:rPr>
                <w:rFonts w:cs="Arial" w:ascii="Arial" w:hAnsi="Arial"/>
                <w:b/>
                <w:bCs/>
                <w:color w:val="000000"/>
              </w:rPr>
              <w:t>Να περιγράψετε τη διαδικασία θέσης ενός ατμολέβητα σε υγρή συντήρηση.</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α. Η υγρή συντήρηση εφαρμόζεται όταν ο λέβητας πρόκειται να παραμείνει εκτός λειτουργίας για μεγάλο διάστημα (μέχρι 6 μήνες περίπου).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β. Για την εφαρμογή της μεθόδου πραγματοποιείται πρώτα καλός εσωτερικός καθαρισμός και εκκαπνισμός του λέβητα.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γ. Γεμίζει ο λέβητας μέχρι την ανώτατη στάθμη λειτουργίας με αλκαλικό νερό και τίθεται σε λειτουργία ο καυστήρας ώστε να βράσει το νερό για μισή ώρα τουλάχιστον υπό πίεση 1 έως 1,2 bar. Ο βρασμός αυτός πραγματοποιείται με ανοικτό το ασφαλιστικό ή τον εξαεριστικό κρουνό, ώστε να απομακρυνθεί όλος ο αέρας που περιέχεται στο νερό.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δ. Ο καυστήρας τίθεται εκτός λειτουργίας στη συνέχεια και καταθλίβεται αλκαλικό νερό, μέχρις ότου ο λέβητας γεμίσει τελείως.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ε. Κλείνεται το ασφαλιστικό ή ο εξαεριστικός κρουνός και ελέγχεται η στεγανότητα όλων των επιστομίων.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στ. Ανά δεκαήμερο περίπου ελέγχεται ξανά η στεγανότητα και εξακριβώνεται εάν υπάρχει απώλεια, οπότε αναπληρώνεται αυτή με την αντλία.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ζ. Το νερό πρέπει να είναι ελαφρά αλκαλικό. Η θερμοκρασία του λεβητοστασίου πρέπει να διατηρείται ικανοποιητική, ώστε να αποκλείεται περίπτωση πήξεως του νερού. </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11</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b/>
                <w:b/>
                <w:bCs/>
                <w:color w:val="000000"/>
              </w:rPr>
            </w:pPr>
            <w:r>
              <w:rPr>
                <w:rFonts w:cs="Arial" w:ascii="Arial" w:hAnsi="Arial"/>
                <w:b/>
                <w:bCs/>
                <w:color w:val="000000"/>
              </w:rPr>
              <w:t xml:space="preserve">Να περιγράψετε τη διαδικασία θέσης ενός ατμολέβητα σε ξηρή συντήρηση.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α. Κατά την εφαρμογή της μεθόδου της ξηρής συντηρήσεως αδειάζεται πρώτα ο λέβητας και εκτελείται καλός εσωτερικός και εξωτερικός καθαρισμός.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β. Στη συνέχεια τοποθετούνται μέσα στο λέβητα από τις ανθρωποθυρίδες μαγκάλια με αναμμένα κάρβουνα. Συγχρόνως ανάβεται μικρή φωτιά στην εστία. Έτσι επιτυγχάνεται η στέγνωση του λέβητα και ελαττώνεται ο αέρας που περιέχεται σ’ αυτόν με αποτέλεσμα να σβήνουν προοδευτικά και τα κάρβουνα των μαγκαλιών λόγω καταναλώσεως του οξυγόνου.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γ. Μόλις συμβεί αυτό τοποθετούνται γρήγορα μέσα στο λέβητα δίσκοι με άνυδρο ασβέστη (μη σβησμένο) και αμέσως κατόπιν τοποθετούνται τα πώματα.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pPr>
            <w:r>
              <w:rPr>
                <w:rFonts w:cs="Arial" w:ascii="Arial" w:hAnsi="Arial"/>
                <w:color w:val="000000"/>
              </w:rPr>
              <w:t>δ. Η αναλογία ασβέστη είναι 5 Kg περίπου ανά m</w:t>
            </w:r>
            <w:r>
              <w:rPr>
                <w:rFonts w:cs="Arial" w:ascii="Arial" w:hAnsi="Arial"/>
                <w:color w:val="000000"/>
                <w:vertAlign w:val="superscript"/>
              </w:rPr>
              <w:t>3</w:t>
            </w:r>
            <w:r>
              <w:rPr>
                <w:rFonts w:cs="Arial" w:ascii="Arial" w:hAnsi="Arial"/>
                <w:color w:val="000000"/>
              </w:rPr>
              <w:t xml:space="preserve"> όγκου ατμο-υδροθαλάμου. Με τη μέθοδο αυτή επιτυγχάνεται η απορρόφηση της υγρασίας, η οποία παρουσιάζεται κατά το διάστημα της συντηρήσεως.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ε. Για την επιτυχία της μεθόδου της ξηρής συντηρήσεως απαιτείται καλή στεγανότητα του λέβητα, έλλειψη αέρα και υγρασίας, και ταχύτητα κινήσεων κατά την εκτέλεση των διαφόρων εργασιών.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 xml:space="preserve">στ. Κατά την ξηρή συντήρηση στα υγρά κλίματα μια φορά την εβδομάδα ή ανά 15θήμερο ανάβεται στις εστίες φωτιά με ξυλάνθρακες για την απορρόφηση της υγρασίας. </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12</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b/>
                <w:b/>
                <w:bCs/>
                <w:color w:val="000000"/>
              </w:rPr>
            </w:pPr>
            <w:r>
              <w:rPr>
                <w:rFonts w:cs="Arial" w:ascii="Arial" w:hAnsi="Arial"/>
                <w:b/>
                <w:bCs/>
                <w:color w:val="000000"/>
              </w:rPr>
              <w:t xml:space="preserve">Σε θερμοστατική βαλβίδα ατμού που ελέγχει τη θερμοκρασία του νερού σε θερμαντήρα νερού – ατμού, αφού γίνει περιγραφή του τρόπου και της αρχής λειτουργίας της,  να γίνει ρύθμιση ώστε η επιθυμητή θερμοκρασία του νερού να είναι 55°C.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 xml:space="preserve">α. Ο υποψήφιος θα πρέπει εδώ να αναγνωρίσει αρχικά τα εξωτερικά τουλάχιστον εξαρτήματα μίας θερμοστατικής βαλβίδας ατμού που θα του δοθεί και να βρει το μηχανισμό ρύθμισης της επιθυμητής θερμοκρασίας του νερού.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 xml:space="preserve">β. Η αρχή λειτουργίας της θερμοστατικής βαλβίδας βασίζεται στη διαστολή των ρευστών κατά τη θέρμανσή τους. Μέσα στον εμβαπτιζόμενο βολβό του θερμοστάτη υπάρχει υγρό το οποίο θερμαινόμενο διαστέλλεται και έτσι αυξάνεται η πίεση μέσα στο βολβό στον οποίο βρίσκεται. Η αύξηση της πίεσης αυτής μεταδίδεται μέσω του τριχοειδούς σωλήνα στο κύριο σώμα της θερμοστατικής βαλβίδας και έτσι ρυθμίζεται το άνοιγμα και κλείσιμο του κώνου στην  έδρα της ρυθμίζοντας έτσι και τη ροή του ατμού προς τον θερμαντήρα. Με αύξηση της θερμοκρασίας του νερού στο θερμαντήρα περιορίζεται  η ροή του ατμού από τη βαλβίδα ενώ με μείωση της θερμοκρασίας του νερού αυξάνεται η ροή του ατμού.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 xml:space="preserve">γ. Στη συνέχεια, ο υποψήφιος θα πρέπει να ρυθμίσει τη βαλβίδα ώστε να κλείνει τελείως όταν το νερό έχει θερμοκρασία 55°C .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 xml:space="preserve">δ. Εάν η βαλβίδα διαθέτει ρολόι ένδειξης της επιθυμητής τιμής τότε ο υποψήφιος δεν έχει παρά να ρυθμίσει τη βελόνα στη θερμοκρασία των 55°C . Εάν η βαλβίδα δεν διαθέτει ρολόι ένδειξης της επιθυμητής θερμοκρασίας αλλά μόνο ρολόι της πραγματικής θερμοκρασίας, τότε ο υποψήφιος θα πρέπει να ρυθμίσει εν λειτουργία τη βαλβίδα κατά τρόπο ώστε όταν το νερό ανέλθει στους 55°C, η βαλβίδα να κλείνει τελείως και να μην επιτρέπεται διέλευση ατμού (θα απαιτηθεί ένα θερμόμετρο ή/και ένα στηθοσκόπιο). </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highlight w:val="yellow"/>
              </w:rPr>
              <w:t>13</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b/>
                <w:b/>
                <w:bCs/>
                <w:color w:val="000000"/>
              </w:rPr>
            </w:pPr>
            <w:r>
              <w:rPr>
                <w:rFonts w:cs="Arial" w:ascii="Arial" w:hAnsi="Arial"/>
                <w:b/>
                <w:bCs/>
                <w:color w:val="000000"/>
              </w:rPr>
              <w:t>Σε καυστήρα πετρελαίου – αερίου προοδευτικής λειτουργίας, ο υποψήφιος να αναγνωρίσει όλα τα εξαρτήματα και να περιγράψει τη λειτουργία που επιτελεί το καθέν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b/>
                <w:b/>
                <w:bCs/>
                <w:color w:val="000000"/>
              </w:rPr>
            </w:pPr>
            <w:r>
              <w:rPr>
                <w:rFonts w:cs="Arial" w:ascii="Arial" w:hAnsi="Arial"/>
                <w:b/>
                <w:bCs/>
                <w:color w:val="000000"/>
              </w:rPr>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1. Δίσκος διασκορπισμού.</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2. Ηλεκτρόδια ανάφλεξη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3. Φλογοκεφαλή – μπούκ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4. Σημείο ελέγχου πίεσης αερίου και βίδα στερέωσης κεφαλής αερίου.</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5. Βίδα στερέωση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6. Επιλογέας καυσίμου ΠΕΤΡΕΛΑΙΟ/ΑΕΡΙΟ.</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7. Ρελλέ.</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8. Ράβδοι ολίσθησης για το άνοιγμα του καυστήρα και την επιθεώρηση της κεφαλής καύση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9. Αυτόματος καύση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10. Ντάμπερ αέρ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11. Είσοδος αέρα στη φτερωτή.</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12. Είσοδος αερίου.</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13. Βαλβίδα πεταλούδας αερίου.</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14. Βίδα ρύθμισης κεφαλής καύση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15. Χιτώνιο με φλάντζα για στήριξη του καυστήρα στο λέβητ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16. Πρεσσοστάτης αερίου μεγίστου.</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17. Φωτοκύτταρο.</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18. Σερβομοτέρ.</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19. Κινητήρας φτερωτής αέρ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20. Προεκτάσεις για τις ράβδους ολίσθηση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21. Διακόπτης παροχή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22. Ρελλέ μοτέρ και θερμικό μαζί με μπουτόν επαναφορά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23. Βάση στήριξη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24.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25.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26. Οπή παρακολούθησης φλόγα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27. Πρεσσοστάτης αέρ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28. Κινητήρας αντλίας πετρελαίου.</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29. Αντλία πετρελαίου.</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30. Ηλεκτρομαγνητική βαλβίδα ασφαλεία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pPr>
            <w:r>
              <w:rPr>
                <w:rFonts w:cs="Arial" w:ascii="Arial" w:hAnsi="Arial"/>
                <w:color w:val="000000"/>
              </w:rPr>
              <w:t>31. Ηλεκτρομαγνητικές βαλβίδες 1</w:t>
            </w:r>
            <w:r>
              <w:rPr>
                <w:rFonts w:cs="Arial" w:ascii="Arial" w:hAnsi="Arial"/>
                <w:color w:val="000000"/>
                <w:vertAlign w:val="superscript"/>
              </w:rPr>
              <w:t>ης</w:t>
            </w:r>
            <w:r>
              <w:rPr>
                <w:rFonts w:cs="Arial" w:ascii="Arial" w:hAnsi="Arial"/>
                <w:color w:val="000000"/>
              </w:rPr>
              <w:t xml:space="preserve"> και 2</w:t>
            </w:r>
            <w:r>
              <w:rPr>
                <w:rFonts w:cs="Arial" w:ascii="Arial" w:hAnsi="Arial"/>
                <w:color w:val="000000"/>
                <w:vertAlign w:val="superscript"/>
              </w:rPr>
              <w:t>ης</w:t>
            </w:r>
            <w:r>
              <w:rPr>
                <w:rFonts w:cs="Arial" w:ascii="Arial" w:hAnsi="Arial"/>
                <w:color w:val="000000"/>
              </w:rPr>
              <w:t xml:space="preserve"> σκάλα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color w:val="000000"/>
              </w:rPr>
              <w:t>32. Σημείο ελέγχου της πίεσης αέρα.</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14</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 xml:space="preserve">Να περιγραφεί η διαδικασία υδραυλικής δοκιμής ενός εργαστηριακού ατμολέβητα σε πίεση 1,5 φορές την πίεση λειτουργίας του.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Ο υποψήφιος θα πρέπει αρχικά να κάνει αναγνώριση των εξαρτημάτων του ατμολέβητα. Στη συνέχεια θα πρέπει να περιγράψει τη διαδικασία υδραυλικής δοκιμής που θα έχει ως εξής (εννοείται ότι ο λέβητας είναι κρύος)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α. Κλείνουμε τον κύριο ατμοφράκτη του λέβητα ώστε να απομονωθεί από το δίκτυο ατμού.</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β. Ανοίγουμε τον εξαεριστικό κρουνό του ατμολέβητ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γ. Γεμίζουμε το λέβητα με τη βοήθεια της αντλίας του μέχρι να εξέλθει νερό από τον εξαεριστικό κρουνό.</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δ. Κλείνουμε καλά τον εξαεριστικό κρουνό και αν χρειάζεται τον ταπώνουμε με τυφλή φλάντζ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ε. Αφαιρούμε το ασφαλιστικό επιστόμιο του ατμολέβητα και ταπώνουμε με τυφλή φλάντζ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στ. Κλείνουμε τα αποφρακτικά επιστόμια των αντλιών καθώς και όλα τα επιστόμια που φέρει ο λέβητας, όπως και τους κρουνούς των υδροδεικτών.</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ζ. Αφαιρούμε τους πρεσσοστάτες και κάθε όργανο που μπορεί να καταστραφεί από την υπερπίεση που θα εφαρμόσουμε.</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η. Προσαρμόζουμε χειραντλία (υδραυλική πρέσα) και εισάγουμε νερό μέσα στο λέβητα μέχρι η πίεση του μανομέτρου να δείξει πίεση 1,5 φορές την πίεση λειτουργίας του λέβητ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θ. Ελέγχουμε για διαρροές και αποκαθιστούμε.</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ι. Περιμένουμε 1 ώρα όσο ο λέβητας βρίσκεται στην πίεση δοκιμής. Στο διάστημα αυτό θα πρέπει η πίεση να παραμένει σταθερή και να μην εμφανιστούν διαρροέ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 xml:space="preserve">ια. Μετά το πέρας της 1 ώρας, ελέγχουμε το σώμα του λέβητα για τυχόν παραμορφώσεις και εφ’ όσον δεν υπάρχουν, τότε τον αποφορτίζουμε και ακολουθούμε την αντίστροφη διαδικασία προκειμένου να τον παραδώσουμε και πάλι σε λειτουργία. </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15</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 xml:space="preserve">Σε ένα λεβητοστάσιο παραγωγής ατμού του οποίου παρακολουθούμε καθημερινά τη λειτουργία, με ποιους τρόπους μπορούμε να ελέγξουμε εάν ο ατμολέβητάς μας έχει έντονες επικαθήσεις αλάτων και χρήζει χημικού καθαρισμού χωρίς να τον σταματήσουμε από την παραγωγή και να τον ανοίξουμε;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Οι τρόποι με τους οποίους μπορούμε να ελέγξουμε εάν ο ατμολέβητας έχει έντονες επικαθήσεις αλάτων, είναι οι ακόλουθοι:</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α. Η θερμοκρασία καυσαερίων θα είναι αυξημένη παρ’ ότι δεν θα έχει αλλάξει η φόρτιση του καυστήρα (χωρίς έλεγχο της φόρτισης του λέβητ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β. Η θερμοκρασία των καυσαερίων θα είναι πολύ υψηλότερη από τους 200°C, παρά το ότι η φόρτιση του καυστήρα θα είναι σύμφωνη με την ισχύ του λέβητα (με έλεγχο της φόρτισης του λέβητα).</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 xml:space="preserve">γ. Η κατανάλωση καυσίμου θα είναι αυξημένη δεδομένου ότι το φορτίο-κατανάλωση παραμένει σταθερό. </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16</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b/>
                <w:b/>
                <w:bCs/>
                <w:color w:val="000000"/>
              </w:rPr>
            </w:pPr>
            <w:r>
              <w:rPr>
                <w:rFonts w:cs="Arial" w:ascii="Arial" w:hAnsi="Arial"/>
                <w:b/>
                <w:bCs/>
                <w:color w:val="000000"/>
              </w:rPr>
              <w:t xml:space="preserve">Αναγνώριση και περιγραφή συστήματος παραγωγής, διακίνησης και χρήσης ατμού τυπικής Χημικής Βιομηχανίας με σύστημα συμπαραγωγής θερμότητας και έργου.  </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b/>
                <w:b/>
                <w:bCs/>
                <w:color w:val="000000"/>
              </w:rPr>
            </w:pPr>
            <w:r>
              <w:rPr>
                <w:rFonts w:cs="Arial" w:ascii="Arial" w:hAnsi="Arial"/>
              </w:rPr>
              <w:drawing>
                <wp:inline distT="0" distB="0" distL="0" distR="0">
                  <wp:extent cx="4114165" cy="32188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9" t="-11" r="-9" b="-11"/>
                          <a:stretch>
                            <a:fillRect/>
                          </a:stretch>
                        </pic:blipFill>
                        <pic:spPr bwMode="auto">
                          <a:xfrm>
                            <a:off x="0" y="0"/>
                            <a:ext cx="4114165" cy="3218815"/>
                          </a:xfrm>
                          <a:prstGeom prst="rect">
                            <a:avLst/>
                          </a:prstGeom>
                        </pic:spPr>
                      </pic:pic>
                    </a:graphicData>
                  </a:graphic>
                </wp:inline>
              </w:drawing>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17</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b/>
                <w:b/>
                <w:bCs/>
                <w:color w:val="000000"/>
              </w:rPr>
            </w:pPr>
            <w:r>
              <w:rPr>
                <w:rFonts w:cs="Arial" w:ascii="Arial" w:hAnsi="Arial"/>
                <w:b/>
                <w:bCs/>
                <w:color w:val="000000"/>
              </w:rPr>
              <w:t>Περιγραφή λειτουργίας Μειωτήρα Πίεσης Ατμού Άμεσης Δράση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rPr>
              <w:drawing>
                <wp:inline distT="0" distB="0" distL="0" distR="0">
                  <wp:extent cx="3712845" cy="198183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2" t="-12" r="-12" b="-12"/>
                          <a:stretch>
                            <a:fillRect/>
                          </a:stretch>
                        </pic:blipFill>
                        <pic:spPr bwMode="auto">
                          <a:xfrm>
                            <a:off x="0" y="0"/>
                            <a:ext cx="3712845" cy="1981835"/>
                          </a:xfrm>
                          <a:prstGeom prst="rect">
                            <a:avLst/>
                          </a:prstGeom>
                        </pic:spPr>
                      </pic:pic>
                    </a:graphicData>
                  </a:graphic>
                </wp:inline>
              </w:drawing>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jc w:val="both"/>
              <w:rPr>
                <w:rFonts w:ascii="Arial" w:hAnsi="Arial" w:cs="Arial"/>
                <w:color w:val="000000"/>
              </w:rPr>
            </w:pPr>
            <w:r>
              <w:rPr>
                <w:rFonts w:cs="Arial" w:ascii="Arial" w:hAnsi="Arial"/>
                <w:color w:val="000000"/>
              </w:rPr>
              <w:t>Τα βασικά εξαρτήματα ενός μειωτήρα άμεσης δράσης φαίνονται στην ανωτέρω εικόνα. Η αρχή λειτουργίας του μειωτήρα βασίζεται στις δυνάμεις που εξασκούνται στο διάφραγμα (3). Όταν η πίεση εξόδου μειώνεται(λόγω κατανάλωσης ατμού από την μονάδα κατανάλωσης), τότε μειώνεται και η δύναμη που ασκείται στην κάτω επιφάνεια του διαφράγματος, με αποτέλεσμα το ελατήριο ελέγχου (2) να πιέζει το διάφραγμα (3) και μέσω του στελέχους (4) να ανοίγει την βαλβίδα (5). Έτσι επιτρέπεται η παροχή ατμού στη μονάδα κατανάλωσης, με αποτέλεσμα την βαθμιαία  αύξηση της πίεσης εξόδου. Όσο η πίεση εξόδου αυξάνεται, τόσο μειώνεται η δύναμη που ασκεί το ελατήριο ελέγχου  στο στέλεχος μέσω του διαφράγματος, με αποτέλεσμα η κύρια βαλβίδα να κινείται πίσω, προς την έδρα της, με τη βοήθεια του ελατηρίου επαναφοράς (6).</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t>18</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b/>
                <w:b/>
                <w:bCs/>
                <w:color w:val="000000"/>
              </w:rPr>
            </w:pPr>
            <w:r>
              <w:rPr>
                <w:rFonts w:cs="Arial" w:ascii="Arial" w:hAnsi="Arial"/>
                <w:b/>
                <w:bCs/>
                <w:color w:val="000000"/>
              </w:rPr>
              <w:t>Περιγραφή λειτουργίας Μειωτήρα Πίεσης Ατμού Έμμεσης Δράσης.</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bCs/>
                <w:color w:val="000000"/>
              </w:rPr>
            </w:pPr>
            <w:r>
              <w:rPr>
                <w:rFonts w:cs="Arial" w:ascii="Arial" w:hAnsi="Arial"/>
                <w:b/>
                <w:bCs/>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color w:val="000000"/>
              </w:rPr>
            </w:pPr>
            <w:r>
              <w:rPr>
                <w:rFonts w:cs="Arial" w:ascii="Arial" w:hAnsi="Arial"/>
              </w:rPr>
              <w:drawing>
                <wp:inline distT="0" distB="0" distL="0" distR="0">
                  <wp:extent cx="3773170" cy="20472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2" t="-17" r="-12" b="-17"/>
                          <a:stretch>
                            <a:fillRect/>
                          </a:stretch>
                        </pic:blipFill>
                        <pic:spPr bwMode="auto">
                          <a:xfrm>
                            <a:off x="0" y="0"/>
                            <a:ext cx="3773170" cy="2047240"/>
                          </a:xfrm>
                          <a:prstGeom prst="rect">
                            <a:avLst/>
                          </a:prstGeom>
                        </pic:spPr>
                      </pic:pic>
                    </a:graphicData>
                  </a:graphic>
                </wp:inline>
              </w:drawing>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color w:val="000000"/>
              </w:rPr>
            </w:pPr>
            <w:r>
              <w:rPr>
                <w:rFonts w:cs="Arial" w:ascii="Arial" w:hAnsi="Arial"/>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Οι μειωτήρες πίεσης έμμεσης δράσης χρησιμοποιούνται σε εγκαταστάσεις ατμού που απαιτούν : 1) Μεγάλη παροχή ατμού και 2) διατήρηση σταθερής πίεσης εξόδου.</w:t>
              <w:br/>
              <w:t>Τα βασικά εξαρτήματα ενός μειωτήρα ατμού έμμεσης δράσης είναι:</w:t>
              <w:br/>
              <w:t>Η πίεση εξόδου δρα στη κάτω επιφάνεια της μικρής μεμβράνης (Γ) μέσω του εξωτερικού σωλήνα (Δ) ή του εσωτερικού (Ζ). Όταν ή πίεση εξόδου μειώνεται τότε το ρυθμιστικό ελατήριο (Β) πιέζει την μικρή μεμβράνη με αποτέλεσμα να ανοίξει η βαλβίδα πιλότου (Ε) και να μεταφερθεί η πίεση εισόδου μέσω του σωλήνα (Η) στη κάτω επιφάνεια της μεγάλης μεμβράνης (Θ). Λόγω του μεγέθους της μεγάλης μεμβράνης, η δύναμη που εξασκείται στη κύρια βαλβίδα (Ι) αντισταθμίζει την δύναμη του ελατηρίου επαναφοράς (Κ) και τελικά ανοίγει την κύρια βαλβίδα επιτρέποντας την παροχή ατμού και την αύξηση της πίεσης εξόδου.</w:t>
              <w:br/>
              <w:t>Η αύξηση της πίεσης εξόδου επηρεάζει την ισορροπία δυνάμεων στη μικρή μεμβράνη και τείνει  να κλείσει τη βαλβίδα πιλότου  και να μειώσει την ποσότητα ατμού που διέρχεται δια  μέσου αυτής. Η ποσότητα αυτή του ατμού τελικά εξέρχεται  μέσω του σωλήνα (Λ) και της οπής (Μ), στην έξοδο του μειωτήρα ενώ το ελατήριο επαναφοράς τείνει να κλείσει την κύρια βαλβίδα και να στραγγαλίσει την ροή.</w:t>
              <w:br/>
              <w:t>Τελικά η βαλβίδα του πιλότου ισορροπεί σε τέτοια θέση ώστε :</w:t>
              <w:br/>
              <w:t>α. Η ποσότητα του ατμού που διέρχεται δια μέσου αυτής να είναι ίση με την ποσότητα του ατμού που εξέρχεται από την οπή (Μ).</w:t>
              <w:br/>
              <w:t>β. Η πίεση που ασκείται στη κάτω επιφάνεια της μεγάλης μεμβράνης, να ρυθμίζει την θέση της κύριας βαλβίδας ώστε να είναι ικανή να αντιμετωπίζει το απαιτούμενο φορτίο για τις δεδομένες τιμές των πιέσεων εισόδου και εξόδου.</w:t>
              <w:br/>
              <w:t>Έτσι κάθε μεταβολή της πίεσης ή του φορτίου γίνεται αντιληπτή από την μικρή μεμβράνη η οποία μέσω της βαλβίδας πιλότου ρυθμίζει αμέσως τη θέση της κύριας βαλβίδας.</w:t>
              <w:br/>
              <w:t>Τέλος θα πρέπει να αναφερθεί ότι η τάση του ρυθμιστικού ελατηρίου ρυθμίζεται από τον κοχλία (Α).</w:t>
            </w:r>
          </w:p>
        </w:tc>
      </w:tr>
      <w:tr>
        <w:trPr>
          <w:trHeight w:val="23" w:hRule="atLeast"/>
        </w:trPr>
        <w:tc>
          <w:tcPr>
            <w:tcW w:w="73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color w:val="000000"/>
              </w:rPr>
            </w:pPr>
            <w:r>
              <w:rPr>
                <w:rFonts w:cs="Arial" w:ascii="Arial" w:hAnsi="Arial"/>
                <w:b/>
                <w:color w:val="000000"/>
              </w:rPr>
              <w:t>19</w:t>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b/>
                <w:b/>
                <w:color w:val="000000"/>
              </w:rPr>
            </w:pPr>
            <w:r>
              <w:rPr>
                <w:rFonts w:cs="Arial" w:ascii="Arial" w:hAnsi="Arial"/>
                <w:b/>
                <w:color w:val="000000"/>
              </w:rPr>
              <w:t>Αναγνώριση εσωτερικού λέβητα υπέρθερμου ατμού.</w:t>
            </w:r>
          </w:p>
        </w:tc>
      </w:tr>
      <w:tr>
        <w:trPr>
          <w:trHeight w:val="23" w:hRule="atLeast"/>
        </w:trPr>
        <w:tc>
          <w:tcPr>
            <w:tcW w:w="73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tLeast" w:line="280"/>
              <w:jc w:val="center"/>
              <w:rPr>
                <w:rFonts w:ascii="Arial" w:hAnsi="Arial" w:cs="Arial"/>
                <w:b/>
                <w:b/>
                <w:color w:val="000000"/>
              </w:rPr>
            </w:pPr>
            <w:r>
              <w:rPr>
                <w:rFonts w:cs="Arial" w:ascii="Arial" w:hAnsi="Arial"/>
                <w:b/>
                <w:color w:val="000000"/>
              </w:rPr>
            </w:r>
          </w:p>
        </w:tc>
        <w:tc>
          <w:tcPr>
            <w:tcW w:w="8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0"/>
              <w:rPr>
                <w:rFonts w:ascii="Arial" w:hAnsi="Arial" w:cs="Arial"/>
              </w:rPr>
            </w:pPr>
            <w:r>
              <w:rPr>
                <w:rFonts w:cs="Arial" w:ascii="Arial" w:hAnsi="Arial"/>
                <w:lang w:val="en-US"/>
              </w:rPr>
              <w:drawing>
                <wp:inline distT="0" distB="0" distL="0" distR="0">
                  <wp:extent cx="5380990" cy="34950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7" t="-10" r="-7" b="-10"/>
                          <a:stretch>
                            <a:fillRect/>
                          </a:stretch>
                        </pic:blipFill>
                        <pic:spPr bwMode="auto">
                          <a:xfrm>
                            <a:off x="0" y="0"/>
                            <a:ext cx="5380990" cy="3495040"/>
                          </a:xfrm>
                          <a:prstGeom prst="rect">
                            <a:avLst/>
                          </a:prstGeom>
                        </pic:spPr>
                      </pic:pic>
                    </a:graphicData>
                  </a:graphic>
                </wp:inline>
              </w:drawing>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bCs/>
          <w:kern w:val="2"/>
        </w:rPr>
      </w:pPr>
      <w:r>
        <w:rPr>
          <w:rFonts w:cs="Arial" w:ascii="Arial" w:hAnsi="Arial"/>
          <w:bCs/>
          <w:kern w:val="2"/>
        </w:rPr>
        <w:t>Τα θέματα κληρώνονται σε αριθμό και με τρόπο τέτοιο ώστε να προκύπτει ο κατάλληλος αριθμός ερωτήσεων από τους αντίστοιχους πίνακες ως ακολούθως:</w:t>
      </w:r>
    </w:p>
    <w:p>
      <w:pPr>
        <w:pStyle w:val="Normal"/>
        <w:numPr>
          <w:ilvl w:val="0"/>
          <w:numId w:val="2"/>
        </w:numPr>
        <w:tabs>
          <w:tab w:val="clear" w:pos="720"/>
          <w:tab w:val="left" w:pos="360" w:leader="none"/>
        </w:tabs>
        <w:spacing w:lineRule="atLeast" w:line="280"/>
        <w:ind w:left="360" w:hanging="0"/>
        <w:jc w:val="both"/>
        <w:rPr/>
      </w:pPr>
      <w:r>
        <w:rPr>
          <w:rFonts w:cs="Arial" w:ascii="Arial" w:hAnsi="Arial"/>
          <w:bCs/>
          <w:kern w:val="2"/>
        </w:rPr>
        <w:t>Για τους αρχιτεχνίτες μηχανικούς εγκαταστάσεων 1</w:t>
      </w:r>
      <w:r>
        <w:rPr>
          <w:rFonts w:cs="Arial" w:ascii="Arial" w:hAnsi="Arial"/>
          <w:bCs/>
          <w:kern w:val="2"/>
          <w:vertAlign w:val="superscript"/>
        </w:rPr>
        <w:t>ης</w:t>
      </w:r>
      <w:r>
        <w:rPr>
          <w:rFonts w:cs="Arial" w:ascii="Arial" w:hAnsi="Arial"/>
          <w:bCs/>
          <w:kern w:val="2"/>
        </w:rPr>
        <w:t xml:space="preserve"> ειδικότητας κληρώνονται τέσσερις (4) ερωτήσεις από τις ερωτήσεις του Πίνακα Γ14.</w:t>
      </w:r>
    </w:p>
    <w:p>
      <w:pPr>
        <w:pStyle w:val="Normal"/>
        <w:numPr>
          <w:ilvl w:val="0"/>
          <w:numId w:val="2"/>
        </w:numPr>
        <w:tabs>
          <w:tab w:val="clear" w:pos="720"/>
          <w:tab w:val="left" w:pos="360" w:leader="none"/>
        </w:tabs>
        <w:spacing w:lineRule="atLeast" w:line="280"/>
        <w:ind w:left="360" w:hanging="0"/>
        <w:jc w:val="both"/>
        <w:rPr/>
      </w:pPr>
      <w:r>
        <w:rPr>
          <w:rFonts w:cs="Arial" w:ascii="Arial" w:hAnsi="Arial"/>
          <w:bCs/>
          <w:kern w:val="2"/>
        </w:rPr>
        <w:t>Για τους αρχιτεχνίτες μηχανικούς εγκαταστάσεων 2</w:t>
      </w:r>
      <w:r>
        <w:rPr>
          <w:rFonts w:cs="Arial" w:ascii="Arial" w:hAnsi="Arial"/>
          <w:bCs/>
          <w:kern w:val="2"/>
          <w:vertAlign w:val="superscript"/>
        </w:rPr>
        <w:t>ης</w:t>
      </w:r>
      <w:r>
        <w:rPr>
          <w:rFonts w:cs="Arial" w:ascii="Arial" w:hAnsi="Arial"/>
          <w:bCs/>
          <w:kern w:val="2"/>
        </w:rPr>
        <w:t xml:space="preserve"> ειδικότητας κληρώνονται τέσσερις (4) ερωτήσεις από τις ερωτήσεις του Πίνακα Γ15.</w:t>
      </w:r>
    </w:p>
    <w:p>
      <w:pPr>
        <w:pStyle w:val="Normal"/>
        <w:numPr>
          <w:ilvl w:val="0"/>
          <w:numId w:val="2"/>
        </w:numPr>
        <w:tabs>
          <w:tab w:val="clear" w:pos="720"/>
          <w:tab w:val="left" w:pos="360" w:leader="none"/>
        </w:tabs>
        <w:spacing w:lineRule="atLeast" w:line="280"/>
        <w:ind w:left="360" w:hanging="0"/>
        <w:jc w:val="both"/>
        <w:rPr/>
      </w:pPr>
      <w:r>
        <w:rPr>
          <w:rFonts w:cs="Arial" w:ascii="Arial" w:hAnsi="Arial"/>
          <w:bCs/>
          <w:kern w:val="2"/>
        </w:rPr>
        <w:t>Για τους αρχιτεχνίτες μηχανικούς εγκαταστάσεων 3</w:t>
      </w:r>
      <w:r>
        <w:rPr>
          <w:rFonts w:cs="Arial" w:ascii="Arial" w:hAnsi="Arial"/>
          <w:bCs/>
          <w:kern w:val="2"/>
          <w:vertAlign w:val="superscript"/>
        </w:rPr>
        <w:t>ης</w:t>
      </w:r>
      <w:r>
        <w:rPr>
          <w:rFonts w:cs="Arial" w:ascii="Arial" w:hAnsi="Arial"/>
          <w:bCs/>
          <w:kern w:val="2"/>
        </w:rPr>
        <w:t xml:space="preserve"> ειδικότητας κληρώνονται τέσσερις (4) ερωτήσεις από τις ερωτήσεις του Πίνακα Γ16.</w:t>
      </w:r>
    </w:p>
    <w:p>
      <w:pPr>
        <w:pStyle w:val="Normal"/>
        <w:numPr>
          <w:ilvl w:val="0"/>
          <w:numId w:val="2"/>
        </w:numPr>
        <w:tabs>
          <w:tab w:val="clear" w:pos="720"/>
          <w:tab w:val="left" w:pos="360" w:leader="none"/>
        </w:tabs>
        <w:spacing w:lineRule="atLeast" w:line="280"/>
        <w:ind w:left="360" w:hanging="0"/>
        <w:jc w:val="both"/>
        <w:rPr/>
      </w:pPr>
      <w:r>
        <w:rPr>
          <w:rFonts w:cs="Arial" w:ascii="Arial" w:hAnsi="Arial"/>
          <w:bCs/>
          <w:kern w:val="2"/>
        </w:rPr>
        <w:t>Για τους αρχιτεχνίτες μηχανικούς εγκαταστάσεων 4</w:t>
      </w:r>
      <w:r>
        <w:rPr>
          <w:rFonts w:cs="Arial" w:ascii="Arial" w:hAnsi="Arial"/>
          <w:bCs/>
          <w:kern w:val="2"/>
          <w:vertAlign w:val="superscript"/>
        </w:rPr>
        <w:t>ης</w:t>
      </w:r>
      <w:r>
        <w:rPr>
          <w:rFonts w:cs="Arial" w:ascii="Arial" w:hAnsi="Arial"/>
          <w:bCs/>
          <w:kern w:val="2"/>
        </w:rPr>
        <w:t xml:space="preserve"> ειδικότητας κληρώνονται τέσσερις (4) ερωτήσεις από τις ερωτήσεις του Πίνακα Γ17.</w:t>
      </w:r>
    </w:p>
    <w:p>
      <w:pPr>
        <w:pStyle w:val="Normal"/>
        <w:numPr>
          <w:ilvl w:val="0"/>
          <w:numId w:val="2"/>
        </w:numPr>
        <w:tabs>
          <w:tab w:val="clear" w:pos="720"/>
          <w:tab w:val="left" w:pos="360" w:leader="none"/>
        </w:tabs>
        <w:spacing w:lineRule="atLeast" w:line="280"/>
        <w:ind w:left="360" w:hanging="0"/>
        <w:jc w:val="both"/>
        <w:rPr/>
      </w:pPr>
      <w:r>
        <w:rPr>
          <w:rFonts w:cs="Arial" w:ascii="Arial" w:hAnsi="Arial"/>
          <w:bCs/>
          <w:kern w:val="2"/>
        </w:rPr>
        <w:t>Για τους Εργοδηγούς μηχανικούς εγκαταστάσεων 1</w:t>
      </w:r>
      <w:r>
        <w:rPr>
          <w:rFonts w:cs="Arial" w:ascii="Arial" w:hAnsi="Arial"/>
          <w:bCs/>
          <w:kern w:val="2"/>
          <w:vertAlign w:val="superscript"/>
        </w:rPr>
        <w:t>ης</w:t>
      </w:r>
      <w:r>
        <w:rPr>
          <w:rFonts w:cs="Arial" w:ascii="Arial" w:hAnsi="Arial"/>
          <w:bCs/>
          <w:kern w:val="2"/>
        </w:rPr>
        <w:t xml:space="preserve"> ειδικότητας κληρώνονται τρεις (3) ερωτήσεις από τις ερωτήσεις με αριθμό 16 έως 32 του Πίνακα Γ14 και οι δύο (2) ερωτήσεις από το σύνολο των ερωτήσεων του Πίνακα Γ14.</w:t>
      </w:r>
    </w:p>
    <w:p>
      <w:pPr>
        <w:pStyle w:val="Normal"/>
        <w:numPr>
          <w:ilvl w:val="0"/>
          <w:numId w:val="2"/>
        </w:numPr>
        <w:tabs>
          <w:tab w:val="clear" w:pos="720"/>
          <w:tab w:val="left" w:pos="360" w:leader="none"/>
        </w:tabs>
        <w:spacing w:lineRule="atLeast" w:line="280"/>
        <w:ind w:left="360" w:hanging="0"/>
        <w:jc w:val="both"/>
        <w:rPr/>
      </w:pPr>
      <w:r>
        <w:rPr>
          <w:rFonts w:cs="Arial" w:ascii="Arial" w:hAnsi="Arial"/>
          <w:bCs/>
          <w:kern w:val="2"/>
        </w:rPr>
        <w:t>Για τους Εργοδηγούς μηχανικούς εγκαταστάσεων 2</w:t>
      </w:r>
      <w:r>
        <w:rPr>
          <w:rFonts w:cs="Arial" w:ascii="Arial" w:hAnsi="Arial"/>
          <w:bCs/>
          <w:kern w:val="2"/>
          <w:vertAlign w:val="superscript"/>
        </w:rPr>
        <w:t>ης</w:t>
      </w:r>
      <w:r>
        <w:rPr>
          <w:rFonts w:cs="Arial" w:ascii="Arial" w:hAnsi="Arial"/>
          <w:bCs/>
          <w:kern w:val="2"/>
        </w:rPr>
        <w:t xml:space="preserve"> ειδικότητας κληρώνονται τρεις (3) ερωτήσεις από τις ερωτήσεις με αριθμό 22 έως 37 του Πίνακα Γ15 και οι δύο (2) ερωτήσεις από το σύνολο των ερωτήσεων του Πίνακα Γ15.</w:t>
      </w:r>
    </w:p>
    <w:p>
      <w:pPr>
        <w:pStyle w:val="Normal"/>
        <w:numPr>
          <w:ilvl w:val="0"/>
          <w:numId w:val="2"/>
        </w:numPr>
        <w:tabs>
          <w:tab w:val="clear" w:pos="720"/>
          <w:tab w:val="left" w:pos="360" w:leader="none"/>
        </w:tabs>
        <w:spacing w:lineRule="atLeast" w:line="280"/>
        <w:ind w:left="360" w:hanging="0"/>
        <w:jc w:val="both"/>
        <w:rPr/>
      </w:pPr>
      <w:r>
        <w:rPr>
          <w:rFonts w:cs="Arial" w:ascii="Arial" w:hAnsi="Arial"/>
          <w:bCs/>
          <w:kern w:val="2"/>
        </w:rPr>
        <w:t>Για τους Εργοδηγούς μηχανικούς εγκαταστάσεων 3</w:t>
      </w:r>
      <w:r>
        <w:rPr>
          <w:rFonts w:cs="Arial" w:ascii="Arial" w:hAnsi="Arial"/>
          <w:bCs/>
          <w:kern w:val="2"/>
          <w:vertAlign w:val="superscript"/>
        </w:rPr>
        <w:t>ης</w:t>
      </w:r>
      <w:r>
        <w:rPr>
          <w:rFonts w:cs="Arial" w:ascii="Arial" w:hAnsi="Arial"/>
          <w:bCs/>
          <w:kern w:val="2"/>
        </w:rPr>
        <w:t xml:space="preserve"> ειδικότητας κληρώνονται τρεις (3) ερωτήσεις από τις ερωτήσεις με αριθμό 22 έως 37 του Πίνακα Γ16 και οι δύο (2) ερωτήσεις από το σύνολο των ερωτήσεων του Πίνακα Γ16.</w:t>
      </w:r>
    </w:p>
    <w:p>
      <w:pPr>
        <w:pStyle w:val="Normal"/>
        <w:numPr>
          <w:ilvl w:val="0"/>
          <w:numId w:val="2"/>
        </w:numPr>
        <w:tabs>
          <w:tab w:val="clear" w:pos="720"/>
          <w:tab w:val="left" w:pos="360" w:leader="none"/>
        </w:tabs>
        <w:spacing w:lineRule="atLeast" w:line="280"/>
        <w:ind w:left="360" w:hanging="0"/>
        <w:jc w:val="both"/>
        <w:rPr/>
      </w:pPr>
      <w:r>
        <w:rPr>
          <w:rFonts w:cs="Arial" w:ascii="Arial" w:hAnsi="Arial"/>
          <w:bCs/>
          <w:kern w:val="2"/>
        </w:rPr>
        <w:t>Για τους Εργοδηγούς μηχανικούς εγκαταστάσεων 4</w:t>
      </w:r>
      <w:r>
        <w:rPr>
          <w:rFonts w:cs="Arial" w:ascii="Arial" w:hAnsi="Arial"/>
          <w:bCs/>
          <w:kern w:val="2"/>
          <w:vertAlign w:val="superscript"/>
        </w:rPr>
        <w:t>ης</w:t>
      </w:r>
      <w:r>
        <w:rPr>
          <w:rFonts w:cs="Arial" w:ascii="Arial" w:hAnsi="Arial"/>
          <w:bCs/>
          <w:kern w:val="2"/>
        </w:rPr>
        <w:t xml:space="preserve"> ειδικότητας κληρώνονται πέντε (5) ερωτήσεις από τις ερωτήσεις του Πίνακα Γ18.</w:t>
      </w:r>
    </w:p>
    <w:p>
      <w:pPr>
        <w:pStyle w:val="Normal"/>
        <w:spacing w:lineRule="atLeast" w:line="280"/>
        <w:jc w:val="both"/>
        <w:rPr>
          <w:rFonts w:ascii="Arial" w:hAnsi="Arial" w:cs="Arial"/>
          <w:bCs/>
          <w:kern w:val="2"/>
        </w:rPr>
      </w:pPr>
      <w:r>
        <w:rPr>
          <w:rFonts w:cs="Arial" w:ascii="Arial" w:hAnsi="Arial"/>
          <w:bCs/>
          <w:kern w:val="2"/>
        </w:rPr>
      </w:r>
    </w:p>
    <w:p>
      <w:pPr>
        <w:pStyle w:val="Normal"/>
        <w:widowControl w:val="false"/>
        <w:overflowPunct w:val="false"/>
        <w:autoSpaceDE w:val="false"/>
        <w:spacing w:lineRule="atLeast" w:line="280"/>
        <w:jc w:val="both"/>
        <w:rPr>
          <w:rFonts w:ascii="Arial" w:hAnsi="Arial" w:cs="Arial"/>
        </w:rPr>
      </w:pPr>
      <w:r>
        <w:rPr>
          <w:rFonts w:cs="Arial" w:ascii="Arial" w:hAnsi="Arial"/>
        </w:rPr>
        <w:t xml:space="preserve">Οι απαντήσεις (προφορικές απαντήσεις και εργασίες) κάθε υποψηφίου στο πρακτικό μέρος της εξέτασης θεωρούνται πλήρεις ή μη, χωρίς ενδιάμεση κλιμάκωση. Μία απάντηση θεωρείται πλήρης όταν καλύπτει όλο το περιεχόμενο των αντίστοιχων απαντήσεων που δίνονται στους παραπάνω πίνακες ή αποδίδει πλήρως το ζητούμενο από την ερώτηση αποτέλεσμα. </w:t>
      </w:r>
    </w:p>
    <w:p>
      <w:pPr>
        <w:pStyle w:val="Normal"/>
        <w:widowControl w:val="false"/>
        <w:overflowPunct w:val="false"/>
        <w:autoSpaceDE w:val="false"/>
        <w:spacing w:lineRule="atLeast" w:line="280"/>
        <w:jc w:val="both"/>
        <w:rPr>
          <w:rFonts w:ascii="Arial" w:hAnsi="Arial" w:cs="Arial"/>
        </w:rPr>
      </w:pPr>
      <w:r>
        <w:rPr>
          <w:rFonts w:cs="Arial" w:ascii="Arial" w:hAnsi="Arial"/>
        </w:rPr>
        <w:t xml:space="preserve">Η συμμετοχή ενός υποψηφίου στο πρακτικό μέρος των εξετάσεων για την λήψη μίας εκ των ως άνω αδειών αρχιτεχνίτη μηχανικού θεωρείται επιτυχής εάν δώσει τρεις (3) συνολικά πλήρεις απαντήσεις. </w:t>
      </w:r>
    </w:p>
    <w:p>
      <w:pPr>
        <w:pStyle w:val="Normal"/>
        <w:widowControl w:val="false"/>
        <w:overflowPunct w:val="false"/>
        <w:autoSpaceDE w:val="false"/>
        <w:spacing w:lineRule="atLeast" w:line="280"/>
        <w:jc w:val="both"/>
        <w:rPr>
          <w:rFonts w:ascii="Arial" w:hAnsi="Arial" w:cs="Arial"/>
        </w:rPr>
      </w:pPr>
      <w:r>
        <w:rPr>
          <w:rFonts w:cs="Arial" w:ascii="Arial" w:hAnsi="Arial"/>
        </w:rPr>
        <w:t xml:space="preserve">Η συμμετοχή ενός υποψηφίου στο πρακτικό μέρος των εξετάσεων για την λήψη μίας εκ των ως άνω αδειών εργοδηγού μηχανικού θεωρείται επιτυχής εάν δώσει τέσσερις (4) συνολικά πλήρεις απαντήσεις.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rPr>
      </w:pPr>
      <w:r>
        <w:rPr>
          <w:rFonts w:cs="Arial" w:ascii="Arial" w:hAnsi="Arial"/>
          <w:b/>
        </w:rPr>
        <w:t>ΙΙΙ. ΕΝΔΕΙΚΤΙΚΗ ΥΛΙΚΟΤΕΧΝΙΚΗ ΥΠΟΔΟΜΗ</w:t>
      </w:r>
    </w:p>
    <w:p>
      <w:pPr>
        <w:pStyle w:val="Normal"/>
        <w:spacing w:lineRule="atLeast" w:line="280"/>
        <w:jc w:val="both"/>
        <w:rPr/>
      </w:pPr>
      <w:r>
        <w:rPr>
          <w:rFonts w:cs="Arial" w:ascii="Arial" w:hAnsi="Arial"/>
        </w:rPr>
        <w:t>Για την εκπόνηση του πρακτικού μέρους για την απόκτηση των αδειών τους αρχιτεχνίτη και εργοδηγού μηχανικού εγκαταστάσεων 1</w:t>
      </w:r>
      <w:r>
        <w:rPr>
          <w:rFonts w:cs="Arial" w:ascii="Arial" w:hAnsi="Arial"/>
          <w:vertAlign w:val="superscript"/>
        </w:rPr>
        <w:t>ης</w:t>
      </w:r>
      <w:r>
        <w:rPr>
          <w:rFonts w:cs="Arial" w:ascii="Arial" w:hAnsi="Arial"/>
        </w:rPr>
        <w:t>, 2</w:t>
      </w:r>
      <w:r>
        <w:rPr>
          <w:rFonts w:cs="Arial" w:ascii="Arial" w:hAnsi="Arial"/>
          <w:vertAlign w:val="superscript"/>
        </w:rPr>
        <w:t>ης</w:t>
      </w:r>
      <w:r>
        <w:rPr>
          <w:rFonts w:cs="Arial" w:ascii="Arial" w:hAnsi="Arial"/>
        </w:rPr>
        <w:t xml:space="preserve"> και 3</w:t>
      </w:r>
      <w:r>
        <w:rPr>
          <w:rFonts w:cs="Arial" w:ascii="Arial" w:hAnsi="Arial"/>
          <w:vertAlign w:val="superscript"/>
        </w:rPr>
        <w:t>ης</w:t>
      </w:r>
      <w:r>
        <w:rPr>
          <w:rFonts w:cs="Arial" w:ascii="Arial" w:hAnsi="Arial"/>
        </w:rPr>
        <w:t xml:space="preserve"> ειδικότητας απαιτούνται τα κατάλληλα εξαρτήματα, συστήματα, εργαλεία, οπτικά μέσα, διαγράμματα και σχέδια με κατάλληλες όψεις και τομές, μέσα ατομικής προστασίας κλπ. που επιτρέπουν την πλήρη διεκπεραίωση των ασκήσεων.</w:t>
      </w:r>
    </w:p>
    <w:p>
      <w:pPr>
        <w:pStyle w:val="Normal"/>
        <w:spacing w:lineRule="atLeast" w:line="280"/>
        <w:jc w:val="both"/>
        <w:rPr>
          <w:rFonts w:ascii="Arial" w:hAnsi="Arial" w:cs="Arial"/>
        </w:rPr>
      </w:pPr>
      <w:r>
        <w:rPr>
          <w:rFonts w:cs="Arial" w:ascii="Arial" w:hAnsi="Arial"/>
        </w:rPr>
        <w:t>Για την εκπόνηση του πρακτικού μέρους για την απόκτηση των αδειών τους αρχιτεχνίτη και εργοδηγού μηχανικού εγκαταστάσεων 4ης ειδικότητας απαιτείται η ακόλουθη υλικοτεχνική υποδομή (εξαρτήματα, συστήματα, εργαλεία, οπτικά μέσα, μέσα ατομικής προστασίας κ.τ.λ.):</w:t>
      </w:r>
    </w:p>
    <w:p>
      <w:pPr>
        <w:pStyle w:val="Normal"/>
        <w:spacing w:lineRule="atLeast" w:line="280"/>
        <w:rPr>
          <w:rFonts w:ascii="Arial" w:hAnsi="Arial" w:cs="Arial"/>
        </w:rPr>
      </w:pPr>
      <w:r>
        <w:rPr>
          <w:rFonts w:cs="Arial" w:ascii="Arial" w:hAnsi="Arial"/>
        </w:rPr>
      </w:r>
    </w:p>
    <w:p>
      <w:pPr>
        <w:pStyle w:val="Normal"/>
        <w:numPr>
          <w:ilvl w:val="1"/>
          <w:numId w:val="3"/>
        </w:numPr>
        <w:tabs>
          <w:tab w:val="clear" w:pos="720"/>
          <w:tab w:val="left" w:pos="360" w:leader="none"/>
        </w:tabs>
        <w:spacing w:lineRule="atLeast" w:line="280"/>
        <w:jc w:val="both"/>
        <w:rPr>
          <w:rFonts w:ascii="Arial" w:hAnsi="Arial" w:cs="Arial"/>
        </w:rPr>
      </w:pPr>
      <w:r>
        <w:rPr>
          <w:rFonts w:cs="Arial" w:ascii="Arial" w:hAnsi="Arial"/>
        </w:rPr>
        <w:t>Ασφαλιστικό επιστόμιο με απ’ ευθείας βάρος πάνω στη βαλβίδα.</w:t>
      </w:r>
    </w:p>
    <w:p>
      <w:pPr>
        <w:pStyle w:val="Normal"/>
        <w:numPr>
          <w:ilvl w:val="1"/>
          <w:numId w:val="3"/>
        </w:numPr>
        <w:tabs>
          <w:tab w:val="clear" w:pos="720"/>
          <w:tab w:val="left" w:pos="360" w:leader="none"/>
        </w:tabs>
        <w:spacing w:lineRule="atLeast" w:line="280"/>
        <w:jc w:val="both"/>
        <w:rPr>
          <w:rFonts w:ascii="Arial" w:hAnsi="Arial" w:cs="Arial"/>
        </w:rPr>
      </w:pPr>
      <w:r>
        <w:rPr>
          <w:rFonts w:cs="Arial" w:ascii="Arial" w:hAnsi="Arial"/>
        </w:rPr>
        <w:t>Ασφαλιστικό επιστόμιο  με αντίρροπο βάρος ή μοχλό.</w:t>
      </w:r>
    </w:p>
    <w:p>
      <w:pPr>
        <w:pStyle w:val="Normal"/>
        <w:numPr>
          <w:ilvl w:val="1"/>
          <w:numId w:val="3"/>
        </w:numPr>
        <w:tabs>
          <w:tab w:val="clear" w:pos="720"/>
          <w:tab w:val="left" w:pos="360" w:leader="none"/>
        </w:tabs>
        <w:spacing w:lineRule="atLeast" w:line="280"/>
        <w:jc w:val="both"/>
        <w:rPr>
          <w:rFonts w:ascii="Arial" w:hAnsi="Arial" w:cs="Arial"/>
        </w:rPr>
      </w:pPr>
      <w:r>
        <w:rPr>
          <w:rFonts w:cs="Arial" w:ascii="Arial" w:hAnsi="Arial"/>
        </w:rPr>
        <w:t>Ασφαλιστικό επιστόμιο με ελατήριο.</w:t>
      </w:r>
    </w:p>
    <w:p>
      <w:pPr>
        <w:pStyle w:val="Normal"/>
        <w:numPr>
          <w:ilvl w:val="1"/>
          <w:numId w:val="3"/>
        </w:numPr>
        <w:tabs>
          <w:tab w:val="clear" w:pos="720"/>
          <w:tab w:val="left" w:pos="360" w:leader="none"/>
        </w:tabs>
        <w:spacing w:lineRule="atLeast" w:line="280"/>
        <w:jc w:val="both"/>
        <w:rPr>
          <w:rFonts w:ascii="Arial" w:hAnsi="Arial" w:cs="Arial"/>
        </w:rPr>
      </w:pPr>
      <w:r>
        <w:rPr>
          <w:rFonts w:cs="Arial" w:ascii="Arial" w:hAnsi="Arial"/>
        </w:rPr>
        <w:t>Ασφαλιστικό επιστόμιο με θάλαμο.</w:t>
      </w:r>
    </w:p>
    <w:p>
      <w:pPr>
        <w:pStyle w:val="Normal"/>
        <w:numPr>
          <w:ilvl w:val="1"/>
          <w:numId w:val="3"/>
        </w:numPr>
        <w:tabs>
          <w:tab w:val="clear" w:pos="720"/>
          <w:tab w:val="left" w:pos="360" w:leader="none"/>
        </w:tabs>
        <w:spacing w:lineRule="atLeast" w:line="280"/>
        <w:jc w:val="both"/>
        <w:rPr>
          <w:rFonts w:ascii="Arial" w:hAnsi="Arial" w:cs="Arial"/>
        </w:rPr>
      </w:pPr>
      <w:r>
        <w:rPr>
          <w:rFonts w:cs="Arial" w:ascii="Arial" w:hAnsi="Arial"/>
        </w:rPr>
        <w:t>Ατμοπαγίδα πλωτήρα, θερμοστατική ατμοπαγίδα.</w:t>
      </w:r>
    </w:p>
    <w:p>
      <w:pPr>
        <w:pStyle w:val="Normal"/>
        <w:numPr>
          <w:ilvl w:val="1"/>
          <w:numId w:val="3"/>
        </w:numPr>
        <w:tabs>
          <w:tab w:val="clear" w:pos="720"/>
          <w:tab w:val="left" w:pos="360" w:leader="none"/>
        </w:tabs>
        <w:spacing w:lineRule="atLeast" w:line="280"/>
        <w:jc w:val="both"/>
        <w:rPr>
          <w:rFonts w:ascii="Arial" w:hAnsi="Arial" w:cs="Arial"/>
        </w:rPr>
      </w:pPr>
      <w:r>
        <w:rPr>
          <w:rFonts w:cs="Arial" w:ascii="Arial" w:hAnsi="Arial"/>
        </w:rPr>
        <w:t>Βαλβίδα έδρας, Βαλβίδα αντεπιστροφής, Βαλβίδα πεταλούδας, Βαλβίδα σύρτη.</w:t>
      </w:r>
    </w:p>
    <w:p>
      <w:pPr>
        <w:pStyle w:val="Normal"/>
        <w:numPr>
          <w:ilvl w:val="1"/>
          <w:numId w:val="3"/>
        </w:numPr>
        <w:tabs>
          <w:tab w:val="clear" w:pos="720"/>
          <w:tab w:val="left" w:pos="360" w:leader="none"/>
        </w:tabs>
        <w:spacing w:lineRule="atLeast" w:line="280"/>
        <w:jc w:val="both"/>
        <w:rPr>
          <w:rFonts w:ascii="Arial" w:hAnsi="Arial" w:cs="Arial"/>
        </w:rPr>
      </w:pPr>
      <w:r>
        <w:rPr>
          <w:rFonts w:cs="Arial" w:ascii="Arial" w:hAnsi="Arial"/>
        </w:rPr>
        <w:t>Εργαστηριακό λεβητοστάσιο ατμού σε πλήρη λειτουργία, στο οποίο να περιλαμβάνονται κατ’ ελάχιστο τα ακόλουθα: Λέβητας ατμού, Καυστήρας, Ηλεκτρολογικός πίνακας ελέγχου, Τροφοδοτικές αντλίες νερού, Βαλβίδες αντεπιστροφής, Ασφαλιστικό επιστόμιο ελατηρίου ή αντίβαρου, Κύριος ατμοφράκτης, Εξαεριστικός κρουνός, Ηλεκτρόδια στάθμης ή Φλοτεροδιακόπτης στάθμης, Πρεσσοστάτες ατμού, Μανόμετρο ατμού, Υδροδείκτες εξοπλισμένοι με κρουνό ατμού κρουνό νερού και δοκιμαστικό κρουνό, Στρατσώνα πυθμένα.</w:t>
      </w:r>
    </w:p>
    <w:p>
      <w:pPr>
        <w:pStyle w:val="Normal"/>
        <w:numPr>
          <w:ilvl w:val="1"/>
          <w:numId w:val="3"/>
        </w:numPr>
        <w:tabs>
          <w:tab w:val="clear" w:pos="720"/>
          <w:tab w:val="left" w:pos="360" w:leader="none"/>
        </w:tabs>
        <w:spacing w:lineRule="atLeast" w:line="280"/>
        <w:jc w:val="both"/>
        <w:rPr>
          <w:rFonts w:ascii="Arial" w:hAnsi="Arial" w:cs="Arial"/>
        </w:rPr>
      </w:pPr>
      <w:r>
        <w:rPr>
          <w:rFonts w:cs="Arial" w:ascii="Arial" w:hAnsi="Arial"/>
        </w:rPr>
        <w:t>Μπουζόνι, κολαούζο, περικόχλιο, γλύφανο.</w:t>
      </w:r>
    </w:p>
    <w:p>
      <w:pPr>
        <w:pStyle w:val="Normal"/>
        <w:numPr>
          <w:ilvl w:val="1"/>
          <w:numId w:val="3"/>
        </w:numPr>
        <w:tabs>
          <w:tab w:val="clear" w:pos="720"/>
          <w:tab w:val="left" w:pos="360" w:leader="none"/>
        </w:tabs>
        <w:spacing w:lineRule="atLeast" w:line="280"/>
        <w:jc w:val="both"/>
        <w:rPr>
          <w:rFonts w:ascii="Arial" w:hAnsi="Arial" w:cs="Arial"/>
        </w:rPr>
      </w:pPr>
      <w:r>
        <w:rPr>
          <w:rFonts w:cs="Arial" w:ascii="Arial" w:hAnsi="Arial"/>
        </w:rPr>
        <w:t>Παχύμετρο.</w:t>
      </w:r>
    </w:p>
    <w:p>
      <w:pPr>
        <w:pStyle w:val="Normal"/>
        <w:numPr>
          <w:ilvl w:val="1"/>
          <w:numId w:val="3"/>
        </w:numPr>
        <w:tabs>
          <w:tab w:val="clear" w:pos="720"/>
          <w:tab w:val="left" w:pos="360" w:leader="none"/>
        </w:tabs>
        <w:spacing w:lineRule="atLeast" w:line="280"/>
        <w:jc w:val="both"/>
        <w:rPr>
          <w:rFonts w:ascii="Arial" w:hAnsi="Arial" w:cs="Arial"/>
        </w:rPr>
      </w:pPr>
      <w:r>
        <w:rPr>
          <w:rFonts w:cs="Arial" w:ascii="Arial" w:hAnsi="Arial"/>
        </w:rPr>
        <w:t>Τρόμπα αιθάλης.</w:t>
      </w:r>
    </w:p>
    <w:p>
      <w:pPr>
        <w:pStyle w:val="Normal"/>
        <w:numPr>
          <w:ilvl w:val="1"/>
          <w:numId w:val="3"/>
        </w:numPr>
        <w:tabs>
          <w:tab w:val="clear" w:pos="720"/>
          <w:tab w:val="left" w:pos="360" w:leader="none"/>
        </w:tabs>
        <w:spacing w:lineRule="atLeast" w:line="280"/>
        <w:jc w:val="both"/>
        <w:rPr>
          <w:rFonts w:ascii="Arial" w:hAnsi="Arial" w:cs="Arial"/>
        </w:rPr>
      </w:pPr>
      <w:r>
        <w:rPr>
          <w:rFonts w:cs="Arial" w:ascii="Arial" w:hAnsi="Arial"/>
        </w:rPr>
        <w:t>Φλογοαυλωτός ατμολέβητας, οριζόντια ατμογεννήτρια, κατακόρυφη ατμογεννήτρια.</w:t>
      </w:r>
    </w:p>
    <w:p>
      <w:pPr>
        <w:pStyle w:val="Normal"/>
        <w:numPr>
          <w:ilvl w:val="1"/>
          <w:numId w:val="3"/>
        </w:numPr>
        <w:tabs>
          <w:tab w:val="clear" w:pos="720"/>
          <w:tab w:val="left" w:pos="360" w:leader="none"/>
        </w:tabs>
        <w:spacing w:lineRule="atLeast" w:line="280"/>
        <w:jc w:val="both"/>
        <w:rPr>
          <w:rFonts w:ascii="Arial" w:hAnsi="Arial" w:cs="Arial"/>
        </w:rPr>
      </w:pPr>
      <w:r>
        <w:rPr>
          <w:rFonts w:cs="Arial" w:ascii="Arial" w:hAnsi="Arial"/>
        </w:rPr>
        <w:t>Εργαστηριακό λεβητοστάσιο ατμού σε πλήρη λειτουργία, στο οποίο να περιλαμβάνονται κατ’ ελάχιστο τα ακόλουθα: Λέβητας ατμού, Καυστήρας, Εξαεριστική δεξαμενή, Εγκατάσταση αποσκλήρυνσης νερού, Δίκτυο τροφοδοσίας καυσίμου, Κεντρικό ατμοδιανομέα (κολλεκτέρ), Ηλεκτρολογικός πίνακας ελέγχου, Πρεσσοστάτες λειτουργίας και ασφαλείας του καυστήρα,  Τροφοδοτικές αντλίες νερού, Βαλβίδες αντεπιστροφής, Ασφαλιστικό επιστόμιο ελατηρίου ή αντίβαρου, Κύριος ατμοφράκτης, Εξαεριστικός κρουνός, Ηλεκτρόδια στάθμης ή φλοτεροδιακόπτης στάθμης, Πρεσσοστάτες ατμού, Μανόμετρο ατμού, Υδροδείκτες εξοπλισμένοι με κρουνό ατμού κρουνό νερού και δοκιμαστικό κρουνό, Στρατσώνα πυθμένα.</w:t>
      </w:r>
    </w:p>
    <w:p>
      <w:pPr>
        <w:pStyle w:val="Normal"/>
        <w:numPr>
          <w:ilvl w:val="1"/>
          <w:numId w:val="3"/>
        </w:numPr>
        <w:tabs>
          <w:tab w:val="clear" w:pos="720"/>
          <w:tab w:val="left" w:pos="360" w:leader="none"/>
        </w:tabs>
        <w:spacing w:lineRule="atLeast" w:line="280"/>
        <w:jc w:val="both"/>
        <w:rPr>
          <w:rFonts w:ascii="Arial" w:hAnsi="Arial" w:cs="Arial"/>
        </w:rPr>
      </w:pPr>
      <w:r>
        <w:rPr>
          <w:rFonts w:cs="Arial" w:ascii="Arial" w:hAnsi="Arial"/>
        </w:rPr>
        <w:t xml:space="preserve">Μειωτής πίεσης ατμού, θερμοστατική βαλβίδα ατμού, βαλβίδας έδρας, ατμοπαγίδα πλωτήρα, ασφαλιστικό επιστόμιο. </w:t>
      </w:r>
    </w:p>
    <w:p>
      <w:pPr>
        <w:pStyle w:val="Normal"/>
        <w:numPr>
          <w:ilvl w:val="1"/>
          <w:numId w:val="3"/>
        </w:numPr>
        <w:tabs>
          <w:tab w:val="clear" w:pos="720"/>
          <w:tab w:val="left" w:pos="360" w:leader="none"/>
        </w:tabs>
        <w:spacing w:lineRule="atLeast" w:line="280"/>
        <w:jc w:val="both"/>
        <w:rPr>
          <w:rFonts w:ascii="Arial" w:hAnsi="Arial" w:cs="Arial"/>
        </w:rPr>
      </w:pPr>
      <w:r>
        <w:rPr>
          <w:rFonts w:cs="Arial" w:ascii="Arial" w:hAnsi="Arial"/>
        </w:rPr>
        <w:t>Θερμοστατική βαλβίδα ατμού, θερμαντήρας νερού – ατμού.</w:t>
      </w:r>
    </w:p>
    <w:p>
      <w:pPr>
        <w:pStyle w:val="Normal"/>
        <w:numPr>
          <w:ilvl w:val="1"/>
          <w:numId w:val="3"/>
        </w:numPr>
        <w:tabs>
          <w:tab w:val="clear" w:pos="720"/>
          <w:tab w:val="left" w:pos="360" w:leader="none"/>
        </w:tabs>
        <w:spacing w:lineRule="atLeast" w:line="280"/>
        <w:jc w:val="both"/>
        <w:rPr>
          <w:rFonts w:ascii="Arial" w:hAnsi="Arial" w:cs="Arial"/>
        </w:rPr>
      </w:pPr>
      <w:r>
        <w:rPr>
          <w:rFonts w:cs="Arial" w:ascii="Arial" w:hAnsi="Arial"/>
        </w:rPr>
        <w:t>Καυστήρας διπλού καυσίμου πετρελαίου –αερίου, προοδευτικής λειτουργίας.</w:t>
      </w:r>
      <w:r>
        <w:br w:type="page"/>
      </w:r>
    </w:p>
    <w:p>
      <w:pPr>
        <w:pStyle w:val="Normal"/>
        <w:autoSpaceDE w:val="false"/>
        <w:spacing w:lineRule="auto" w:line="36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61"/>
      <w:headerReference w:type="first" r:id="rId62"/>
      <w:footerReference w:type="default" r:id="rId63"/>
      <w:footerReference w:type="first" r:id="rId64"/>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Calibri">
    <w:charset w:val="a1"/>
    <w:family w:val="swiss"/>
    <w:pitch w:val="variable"/>
  </w:font>
  <w:font w:name="OpenSymbol">
    <w:altName w:val="Arial Unicode MS"/>
    <w:charset w:val="80"/>
    <w:family w:val="auto"/>
    <w:pitch w:val="default"/>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rPr>
    </w:pPr>
    <w:r>
      <w:rPr>
        <w:rFonts w:cs="Cambria" w:ascii="Cambria" w:hAnsi="Cambria"/>
      </w:rPr>
      <w:t>ΠΕΡΙΦΕΡΕΙΑ ΔΥΤΙΚΗΣ ΕΛΛΑΔΑΣ – ΓΕΝΙΚΗ Δ/ΝΣΗ ΑΝΑΠΤΥΞΗΣ</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6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rPr>
    </w:pPr>
    <w:r>
      <w:rPr>
        <w:rFonts w:cs="Cambria" w:ascii="Cambria" w:hAnsi="Cambria"/>
      </w:rPr>
      <w:t>ΤΕΧΝΙΚΩΝ ΜΗΧΑΝΙΚΩΝ ΕΓΚΑΤΑΣΤΑΣΕ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576" w:leader="none"/>
      </w:tabs>
      <w:jc w:val="center"/>
      <w:outlineLvl w:val="1"/>
    </w:pPr>
    <w:rPr>
      <w:b/>
      <w:sz w:val="24"/>
      <w:u w:val="single"/>
    </w:rPr>
  </w:style>
  <w:style w:type="paragraph" w:styleId="Heading3">
    <w:name w:val="Heading 3"/>
    <w:basedOn w:val="Normal"/>
    <w:next w:val="Normal"/>
    <w:qFormat/>
    <w:pPr>
      <w:keepNext w:val="true"/>
      <w:numPr>
        <w:ilvl w:val="0"/>
        <w:numId w:val="2"/>
      </w:numPr>
      <w:tabs>
        <w:tab w:val="left" w:pos="72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ind w:left="284" w:hanging="284"/>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20"/>
        <w:tab w:val="left" w:pos="1008" w:leader="none"/>
      </w:tabs>
      <w:ind w:left="284" w:hanging="284"/>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1296" w:leader="none"/>
      </w:tabs>
      <w:outlineLvl w:val="6"/>
    </w:pPr>
    <w:rPr>
      <w:sz w:val="24"/>
    </w:rPr>
  </w:style>
  <w:style w:type="paragraph" w:styleId="Heading8">
    <w:name w:val="Heading 8"/>
    <w:basedOn w:val="Normal"/>
    <w:next w:val="Normal"/>
    <w:qFormat/>
    <w:pPr>
      <w:keepNext w:val="true"/>
      <w:numPr>
        <w:ilvl w:val="7"/>
        <w:numId w:val="1"/>
      </w:numPr>
      <w:tabs>
        <w:tab w:val="clear" w:pos="720"/>
        <w:tab w:val="left" w:pos="1440" w:leader="none"/>
      </w:tabs>
      <w:ind w:left="567" w:hanging="0"/>
      <w:outlineLvl w:val="7"/>
    </w:pPr>
    <w:rPr>
      <w:sz w:val="24"/>
    </w:rPr>
  </w:style>
  <w:style w:type="paragraph" w:styleId="Heading9">
    <w:name w:val="Heading 9"/>
    <w:basedOn w:val="Normal"/>
    <w:next w:val="Normal"/>
    <w:qFormat/>
    <w:pPr>
      <w:keepNext w:val="true"/>
      <w:numPr>
        <w:ilvl w:val="8"/>
        <w:numId w:val="1"/>
      </w:numPr>
      <w:tabs>
        <w:tab w:val="clear" w:pos="720"/>
        <w:tab w:val="left" w:pos="1584" w:leader="none"/>
      </w:tabs>
      <w:ind w:left="426" w:hanging="0"/>
      <w:outlineLvl w:val="8"/>
    </w:pPr>
    <w:rPr>
      <w:sz w:val="24"/>
    </w:rPr>
  </w:style>
  <w:style w:type="character" w:styleId="WW8Num3z0">
    <w:name w:val="WW8Num3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2" w:hAnsi="Wingdings 2" w:eastAsia="Calibri"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Προεπιλεγμένη γραμματοσειρά"/>
    <w:qFormat/>
    <w:rPr/>
  </w:style>
  <w:style w:type="character" w:styleId="WW8Num3z1">
    <w:name w:val="WW8Num3z1"/>
    <w:qFormat/>
    <w:rPr>
      <w:rFonts w:cs="Microsoft YaHei;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3">
    <w:name w:val="Προεπιλεγμένη γραμματοσειρά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Wingdings 2" w:hAnsi="Wingdings 2"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Wingdings 2" w:hAnsi="Wingdings 2"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Calibri" w:hAnsi="Calibri" w:cs="Times New Roman"/>
      <w:b/>
    </w:rPr>
  </w:style>
  <w:style w:type="character" w:styleId="WW8Num4z0">
    <w:name w:val="WW8Num4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Arial"/>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rFonts w:cs="Calibri"/>
      <w:b w:val="false"/>
    </w:rPr>
  </w:style>
  <w:style w:type="character" w:styleId="WW8Num21z0">
    <w:name w:val="WW8Num21z0"/>
    <w:qFormat/>
    <w:rPr>
      <w:rFonts w:cs="Times New Roman"/>
      <w:b w:val="false"/>
    </w:rPr>
  </w:style>
  <w:style w:type="character" w:styleId="WW8Num22z0">
    <w:name w:val="WW8Num22z0"/>
    <w:qFormat/>
    <w:rPr>
      <w:rFonts w:cs="Times New Roman"/>
      <w:b w:val="false"/>
    </w:rPr>
  </w:style>
  <w:style w:type="character" w:styleId="WW8Num24z0">
    <w:name w:val="WW8Num24z0"/>
    <w:qFormat/>
    <w:rPr>
      <w:b/>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4z0">
    <w:name w:val="WW8Num34z0"/>
    <w:qFormat/>
    <w:rPr>
      <w:rFonts w:ascii="Wingdings" w:hAnsi="Wingdings" w:cs="Wingdings"/>
    </w:rPr>
  </w:style>
  <w:style w:type="character" w:styleId="WW8Num36z0">
    <w:name w:val="WW8Num36z0"/>
    <w:qFormat/>
    <w:rPr>
      <w:rFonts w:cs="Times New Roman"/>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b/>
    </w:rPr>
  </w:style>
  <w:style w:type="character" w:styleId="WW8Num42z0">
    <w:name w:val="WW8Num42z0"/>
    <w:qFormat/>
    <w:rPr>
      <w:rFonts w:ascii="Symbol" w:hAnsi="Symbol" w:cs="Symbol"/>
    </w:rPr>
  </w:style>
  <w:style w:type="character" w:styleId="WW8Num44z0">
    <w:name w:val="WW8Num44z0"/>
    <w:qFormat/>
    <w:rPr>
      <w:rFonts w:ascii="Arial" w:hAnsi="Arial" w:cs="Arial"/>
      <w:b/>
      <w:sz w:val="22"/>
      <w:szCs w:val="22"/>
    </w:rPr>
  </w:style>
  <w:style w:type="character" w:styleId="WW8Num45z0">
    <w:name w:val="WW8Num45z0"/>
    <w:qFormat/>
    <w:rPr>
      <w:rFonts w:cs="Wingdings"/>
      <w:b/>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b/>
    </w:rPr>
  </w:style>
  <w:style w:type="character" w:styleId="WW8Num47z1">
    <w:name w:val="WW8Num47z1"/>
    <w:qFormat/>
    <w:rPr>
      <w:rFonts w:cs="Times New Roman"/>
    </w:rPr>
  </w:style>
  <w:style w:type="character" w:styleId="WW8Num48z0">
    <w:name w:val="WW8Num48z0"/>
    <w:qFormat/>
    <w:rPr>
      <w:rFonts w:ascii="Wingdings" w:hAnsi="Wingdings" w:cs="Wingdings"/>
      <w:b/>
    </w:rPr>
  </w:style>
  <w:style w:type="character" w:styleId="WW8Num50z0">
    <w:name w:val="WW8Num50z0"/>
    <w:qFormat/>
    <w:rPr>
      <w:rFonts w:ascii="Arial" w:hAnsi="Arial" w:cs="Arial"/>
      <w:b/>
      <w:sz w:val="24"/>
      <w:szCs w:val="22"/>
    </w:rPr>
  </w:style>
  <w:style w:type="character" w:styleId="WW8Num51z0">
    <w:name w:val="WW8Num51z0"/>
    <w:qFormat/>
    <w:rPr>
      <w:rFonts w:ascii="Times New Roman" w:hAnsi="Times New Roman" w:cs="Times New Roman"/>
      <w:sz w:val="24"/>
      <w:szCs w:val="24"/>
    </w:rPr>
  </w:style>
  <w:style w:type="character" w:styleId="WW8Num53z0">
    <w:name w:val="WW8Num53z0"/>
    <w:qFormat/>
    <w:rPr>
      <w:rFonts w:ascii="Symbol" w:hAnsi="Symbol" w:cs="Symbol"/>
    </w:rPr>
  </w:style>
  <w:style w:type="character" w:styleId="WW8Num56z0">
    <w:name w:val="WW8Num56z0"/>
    <w:qFormat/>
    <w:rPr>
      <w:rFonts w:cs="Times New Roman"/>
      <w:b/>
    </w:rPr>
  </w:style>
  <w:style w:type="character" w:styleId="WW8Num56z1">
    <w:name w:val="WW8Num56z1"/>
    <w:qFormat/>
    <w:rPr>
      <w:rFonts w:ascii="Times New Roman" w:hAnsi="Times New Roman" w:cs="Times New Roman"/>
      <w:b/>
    </w:rPr>
  </w:style>
  <w:style w:type="character" w:styleId="WW8Num56z3">
    <w:name w:val="WW8Num56z3"/>
    <w:qFormat/>
    <w:rPr>
      <w:rFonts w:cs="Times New Roman"/>
    </w:rPr>
  </w:style>
  <w:style w:type="character" w:styleId="WW8Num57z0">
    <w:name w:val="WW8Num57z0"/>
    <w:qFormat/>
    <w:rPr>
      <w:rFonts w:cs="Times New Roman"/>
      <w:b/>
    </w:rPr>
  </w:style>
  <w:style w:type="character" w:styleId="WW8Num57z1">
    <w:name w:val="WW8Num57z1"/>
    <w:qFormat/>
    <w:rPr>
      <w:rFonts w:ascii="Times New Roman" w:hAnsi="Times New Roman" w:eastAsia="Times New Roman" w:cs="Times New Roman"/>
      <w:b/>
    </w:rPr>
  </w:style>
  <w:style w:type="character" w:styleId="WW8Num58z0">
    <w:name w:val="WW8Num58z0"/>
    <w:qFormat/>
    <w:rPr>
      <w:rFonts w:ascii="Wingdings" w:hAnsi="Wingdings" w:cs="Wingdings"/>
      <w:b/>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cs="Times New Roman"/>
      <w:b/>
    </w:rPr>
  </w:style>
  <w:style w:type="character" w:styleId="WW8Num65z1">
    <w:name w:val="WW8Num65z1"/>
    <w:qFormat/>
    <w:rPr>
      <w:rFonts w:cs="Times New Roman"/>
    </w:rPr>
  </w:style>
  <w:style w:type="character" w:styleId="WW8Num66z0">
    <w:name w:val="WW8Num66z0"/>
    <w:qFormat/>
    <w:rPr>
      <w:rFonts w:ascii="Wingdings" w:hAnsi="Wingdings" w:cs="Wingdings"/>
      <w:b/>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b/>
    </w:rPr>
  </w:style>
  <w:style w:type="character" w:styleId="WW8Num68z0">
    <w:name w:val="WW8Num68z0"/>
    <w:qFormat/>
    <w:rPr>
      <w:rFonts w:ascii="Arial" w:hAnsi="Arial" w:cs="Arial"/>
      <w:b/>
      <w:sz w:val="22"/>
      <w:szCs w:val="22"/>
    </w:rPr>
  </w:style>
  <w:style w:type="character" w:styleId="WW8Num69z0">
    <w:name w:val="WW8Num69z0"/>
    <w:qFormat/>
    <w:rPr>
      <w:rFonts w:ascii="Calibri" w:hAnsi="Calibri" w:cs="Microsoft YaHei;Times New Roman"/>
      <w:b/>
    </w:rPr>
  </w:style>
  <w:style w:type="character" w:styleId="WW8Num69z1">
    <w:name w:val="WW8Num69z1"/>
    <w:qFormat/>
    <w:rPr>
      <w:rFonts w:cs="Microsoft YaHei;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Arial" w:hAnsi="Arial" w:cs="Arial"/>
      <w:b/>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cs="Microsoft YaHei;Times New Roman"/>
      <w:b/>
    </w:rPr>
  </w:style>
  <w:style w:type="character" w:styleId="WW8Num74z1">
    <w:name w:val="WW8Num74z1"/>
    <w:qFormat/>
    <w:rPr>
      <w:rFonts w:cs="Microsoft YaHei;Times New Roman"/>
    </w:rPr>
  </w:style>
  <w:style w:type="character" w:styleId="WW8Num75z0">
    <w:name w:val="WW8Num75z0"/>
    <w:qFormat/>
    <w:rPr>
      <w:rFonts w:ascii="Arial" w:hAnsi="Arial" w:cs="Arial"/>
      <w:b/>
      <w:sz w:val="22"/>
      <w:szCs w:val="22"/>
    </w:rPr>
  </w:style>
  <w:style w:type="character" w:styleId="WW8Num76z0">
    <w:name w:val="WW8Num76z0"/>
    <w:qFormat/>
    <w:rPr>
      <w:b/>
    </w:rPr>
  </w:style>
  <w:style w:type="character" w:styleId="WW8Num77z0">
    <w:name w:val="WW8Num77z0"/>
    <w:qFormat/>
    <w:rPr>
      <w:b/>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5z1">
    <w:name w:val="WW8Num5z1"/>
    <w:qFormat/>
    <w:rPr>
      <w:rFonts w:ascii="OpenSymbol;Arial Unicode MS" w:hAnsi="OpenSymbol;Arial Unicode MS" w:cs="Open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cs="Times New Roman"/>
      <w:b w:val="false"/>
    </w:rPr>
  </w:style>
  <w:style w:type="character" w:styleId="WW8Num25z0">
    <w:name w:val="WW8Num25z0"/>
    <w:qFormat/>
    <w:rPr>
      <w:b/>
    </w:rPr>
  </w:style>
  <w:style w:type="character" w:styleId="WW8Num30z1">
    <w:name w:val="WW8Num30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b/>
    </w:rPr>
  </w:style>
  <w:style w:type="character" w:styleId="WW8Num41z2">
    <w:name w:val="WW8Num41z2"/>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3">
    <w:name w:val="WW8Num57z3"/>
    <w:qFormat/>
    <w:rPr>
      <w:rFonts w:cs="Times New Roman"/>
    </w:rPr>
  </w:style>
  <w:style w:type="character" w:styleId="WW8Num58z1">
    <w:name w:val="WW8Num58z1"/>
    <w:qFormat/>
    <w:rPr>
      <w:rFonts w:cs="Times New Roman"/>
    </w:rPr>
  </w:style>
  <w:style w:type="character" w:styleId="WW8Num60z0">
    <w:name w:val="WW8Num60z0"/>
    <w:qFormat/>
    <w:rPr>
      <w:rFonts w:ascii="Wingdings" w:hAnsi="Wingdings" w:cs="Wingdings"/>
      <w:b/>
    </w:rPr>
  </w:style>
  <w:style w:type="character" w:styleId="WW8Num60z1">
    <w:name w:val="WW8Num60z1"/>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rPr>
  </w:style>
  <w:style w:type="character" w:styleId="WW8Num67z1">
    <w:name w:val="WW8Num67z1"/>
    <w:qFormat/>
    <w:rPr>
      <w:rFonts w:cs="Times New Roman"/>
    </w:rPr>
  </w:style>
  <w:style w:type="character" w:styleId="1">
    <w:name w:val="Προεπιλεγμένη γραμματοσειρά1"/>
    <w:qFormat/>
    <w:rPr/>
  </w:style>
  <w:style w:type="character" w:styleId="Heading1Char">
    <w:name w:val="Heading 1 Char"/>
    <w:basedOn w:val="1"/>
    <w:qFormat/>
    <w:rPr>
      <w:rFonts w:ascii="Cambria" w:hAnsi="Cambria" w:cs="Times New Roman"/>
      <w:b/>
      <w:bCs/>
      <w:kern w:val="2"/>
      <w:sz w:val="32"/>
      <w:szCs w:val="32"/>
      <w:lang w:val="en-US"/>
    </w:rPr>
  </w:style>
  <w:style w:type="character" w:styleId="Heading2Char">
    <w:name w:val="Heading 2 Char"/>
    <w:basedOn w:val="1"/>
    <w:qFormat/>
    <w:rPr>
      <w:rFonts w:ascii="Cambria" w:hAnsi="Cambria" w:cs="Times New Roman"/>
      <w:b/>
      <w:bCs/>
      <w:i/>
      <w:iCs/>
      <w:sz w:val="28"/>
      <w:szCs w:val="28"/>
      <w:lang w:val="en-US"/>
    </w:rPr>
  </w:style>
  <w:style w:type="character" w:styleId="Heading3Char">
    <w:name w:val="Heading 3 Char"/>
    <w:basedOn w:val="1"/>
    <w:qFormat/>
    <w:rPr>
      <w:rFonts w:ascii="Cambria" w:hAnsi="Cambria" w:cs="Times New Roman"/>
      <w:b/>
      <w:bCs/>
      <w:sz w:val="26"/>
      <w:szCs w:val="26"/>
      <w:lang w:val="en-US"/>
    </w:rPr>
  </w:style>
  <w:style w:type="character" w:styleId="Heading4Char">
    <w:name w:val="Heading 4 Char"/>
    <w:basedOn w:val="1"/>
    <w:qFormat/>
    <w:rPr>
      <w:rFonts w:ascii="Calibri" w:hAnsi="Calibri" w:cs="Times New Roman"/>
      <w:b/>
      <w:bCs/>
      <w:sz w:val="28"/>
      <w:szCs w:val="28"/>
      <w:lang w:val="en-US"/>
    </w:rPr>
  </w:style>
  <w:style w:type="character" w:styleId="Heading5Char">
    <w:name w:val="Heading 5 Char"/>
    <w:basedOn w:val="1"/>
    <w:qFormat/>
    <w:rPr>
      <w:rFonts w:ascii="Calibri" w:hAnsi="Calibri" w:cs="Times New Roman"/>
      <w:b/>
      <w:bCs/>
      <w:i/>
      <w:iCs/>
      <w:sz w:val="26"/>
      <w:szCs w:val="26"/>
      <w:lang w:val="en-US"/>
    </w:rPr>
  </w:style>
  <w:style w:type="character" w:styleId="Heading6Char">
    <w:name w:val="Heading 6 Char"/>
    <w:basedOn w:val="1"/>
    <w:qFormat/>
    <w:rPr>
      <w:rFonts w:ascii="Calibri" w:hAnsi="Calibri" w:cs="Times New Roman"/>
      <w:b/>
      <w:bCs/>
      <w:lang w:val="en-US"/>
    </w:rPr>
  </w:style>
  <w:style w:type="character" w:styleId="Heading7Char">
    <w:name w:val="Heading 7 Char"/>
    <w:basedOn w:val="1"/>
    <w:qFormat/>
    <w:rPr>
      <w:rFonts w:ascii="Calibri" w:hAnsi="Calibri" w:cs="Times New Roman"/>
      <w:sz w:val="24"/>
      <w:szCs w:val="24"/>
      <w:lang w:val="en-US"/>
    </w:rPr>
  </w:style>
  <w:style w:type="character" w:styleId="Heading8Char">
    <w:name w:val="Heading 8 Char"/>
    <w:basedOn w:val="1"/>
    <w:qFormat/>
    <w:rPr>
      <w:rFonts w:ascii="Calibri" w:hAnsi="Calibri" w:cs="Times New Roman"/>
      <w:i/>
      <w:iCs/>
      <w:sz w:val="24"/>
      <w:szCs w:val="24"/>
      <w:lang w:val="en-US"/>
    </w:rPr>
  </w:style>
  <w:style w:type="character" w:styleId="Heading9Char">
    <w:name w:val="Heading 9 Char"/>
    <w:basedOn w:val="1"/>
    <w:qFormat/>
    <w:rPr>
      <w:rFonts w:ascii="Cambria" w:hAnsi="Cambria" w:cs="Times New Roman"/>
      <w:lang w:val="en-US"/>
    </w:rPr>
  </w:style>
  <w:style w:type="character" w:styleId="InternetLink">
    <w:name w:val="Hyperlink"/>
    <w:basedOn w:val="1"/>
    <w:rPr>
      <w:rFonts w:cs="Times New Roman"/>
      <w:color w:val="0000FF"/>
      <w:u w:val="single"/>
    </w:rPr>
  </w:style>
  <w:style w:type="character" w:styleId="BodyTextIndentChar">
    <w:name w:val="Body Text Indent Char"/>
    <w:basedOn w:val="1"/>
    <w:qFormat/>
    <w:rPr>
      <w:rFonts w:cs="Times New Roman"/>
      <w:sz w:val="20"/>
      <w:szCs w:val="20"/>
      <w:lang w:val="en-US"/>
    </w:rPr>
  </w:style>
  <w:style w:type="character" w:styleId="HeaderChar">
    <w:name w:val="Header Char"/>
    <w:basedOn w:val="1"/>
    <w:qFormat/>
    <w:rPr>
      <w:rFonts w:cs="Times New Roman"/>
      <w:sz w:val="20"/>
      <w:szCs w:val="20"/>
      <w:lang w:val="en-US"/>
    </w:rPr>
  </w:style>
  <w:style w:type="character" w:styleId="FooterChar">
    <w:name w:val="Footer Char"/>
    <w:basedOn w:val="1"/>
    <w:qFormat/>
    <w:rPr>
      <w:rFonts w:cs="Times New Roman"/>
      <w:sz w:val="20"/>
      <w:szCs w:val="20"/>
      <w:lang w:val="en-US"/>
    </w:rPr>
  </w:style>
  <w:style w:type="character" w:styleId="PageNumber">
    <w:name w:val="Page Number"/>
    <w:basedOn w:val="1"/>
    <w:rPr>
      <w:rFonts w:cs="Times New Roman"/>
    </w:rPr>
  </w:style>
  <w:style w:type="character" w:styleId="BodyTextChar">
    <w:name w:val="Body Text Char"/>
    <w:basedOn w:val="1"/>
    <w:qFormat/>
    <w:rPr>
      <w:rFonts w:cs="Times New Roman"/>
      <w:sz w:val="20"/>
      <w:szCs w:val="20"/>
      <w:lang w:val="en-US"/>
    </w:rPr>
  </w:style>
  <w:style w:type="character" w:styleId="BodyTextIndent2Char">
    <w:name w:val="Body Text Indent 2 Char"/>
    <w:basedOn w:val="1"/>
    <w:qFormat/>
    <w:rPr>
      <w:lang w:val="en-US" w:bidi="ar-SA"/>
    </w:rPr>
  </w:style>
  <w:style w:type="character" w:styleId="VisitedInternetLink">
    <w:name w:val="FollowedHyperlink"/>
    <w:basedOn w:val="1"/>
    <w:rPr>
      <w:rFonts w:cs="Times New Roman"/>
      <w:color w:val="800080"/>
      <w:u w:val="single"/>
    </w:rPr>
  </w:style>
  <w:style w:type="character" w:styleId="BodyTextIndent3Char">
    <w:name w:val="Body Text Indent 3 Char"/>
    <w:basedOn w:val="1"/>
    <w:qFormat/>
    <w:rPr>
      <w:sz w:val="16"/>
      <w:szCs w:val="16"/>
      <w:lang w:val="en-US" w:bidi="ar-SA"/>
    </w:rPr>
  </w:style>
  <w:style w:type="character" w:styleId="BodyText2Char">
    <w:name w:val="Body Text 2 Char"/>
    <w:basedOn w:val="1"/>
    <w:qFormat/>
    <w:rPr>
      <w:lang w:val="en-US" w:bidi="ar-SA"/>
    </w:rPr>
  </w:style>
  <w:style w:type="character" w:styleId="BalloonTextChar">
    <w:name w:val="Balloon Text Char"/>
    <w:basedOn w:val="1"/>
    <w:qFormat/>
    <w:rPr>
      <w:rFonts w:cs="Times New Roman"/>
      <w:sz w:val="2"/>
      <w:lang w:val="en-US"/>
    </w:rPr>
  </w:style>
  <w:style w:type="character" w:styleId="DocumentMapChar">
    <w:name w:val="Document Map Char"/>
    <w:basedOn w:val="1"/>
    <w:qFormat/>
    <w:rPr>
      <w:sz w:val="2"/>
      <w:lang w:val="en-US" w:bidi="ar-SA"/>
    </w:rPr>
  </w:style>
  <w:style w:type="character" w:styleId="FootnoteTextChar">
    <w:name w:val="Footnote Text Char"/>
    <w:basedOn w:val="1"/>
    <w:qFormat/>
    <w:rPr>
      <w:rFonts w:cs="Times New Roman"/>
      <w:sz w:val="20"/>
      <w:szCs w:val="20"/>
      <w:lang w:val="en-US"/>
    </w:rPr>
  </w:style>
  <w:style w:type="character" w:styleId="Style6">
    <w:name w:val="Σύμβολο υποσημείωσης"/>
    <w:basedOn w:val="1"/>
    <w:qFormat/>
    <w:rPr>
      <w:rFonts w:cs="Times New Roman"/>
      <w:vertAlign w:val="superscript"/>
    </w:rPr>
  </w:style>
  <w:style w:type="character" w:styleId="11">
    <w:name w:val="Παραπομπή σχολίου1"/>
    <w:basedOn w:val="1"/>
    <w:qFormat/>
    <w:rPr>
      <w:rFonts w:cs="Times New Roman"/>
      <w:sz w:val="16"/>
      <w:szCs w:val="16"/>
    </w:rPr>
  </w:style>
  <w:style w:type="character" w:styleId="CommentTextChar">
    <w:name w:val="Comment Text Char"/>
    <w:basedOn w:val="1"/>
    <w:qFormat/>
    <w:rPr>
      <w:rFonts w:cs="Times New Roman"/>
      <w:sz w:val="20"/>
      <w:szCs w:val="20"/>
      <w:lang w:val="en-US"/>
    </w:rPr>
  </w:style>
  <w:style w:type="character" w:styleId="CommentSubjectChar">
    <w:name w:val="Comment Subject Char"/>
    <w:basedOn w:val="CommentTextChar"/>
    <w:qFormat/>
    <w:rPr>
      <w:b/>
      <w:bCs/>
    </w:rPr>
  </w:style>
  <w:style w:type="character" w:styleId="FontStyle286">
    <w:name w:val="Font Style286"/>
    <w:basedOn w:val="1"/>
    <w:qFormat/>
    <w:rPr>
      <w:rFonts w:ascii="Arial" w:hAnsi="Arial" w:cs="Arial"/>
      <w:sz w:val="20"/>
      <w:szCs w:val="20"/>
    </w:rPr>
  </w:style>
  <w:style w:type="character" w:styleId="Hps">
    <w:name w:val="hps"/>
    <w:basedOn w:val="1"/>
    <w:qFormat/>
    <w:rPr>
      <w:rFonts w:cs="Times New Roman"/>
    </w:rPr>
  </w:style>
  <w:style w:type="character" w:styleId="Style7">
    <w:name w:val="Χαρακτήρες αρίθμησης"/>
    <w:qFormat/>
    <w:rPr/>
  </w:style>
  <w:style w:type="character" w:styleId="WW8Num7z1">
    <w:name w:val="WW8Num7z1"/>
    <w:qFormat/>
    <w:rPr>
      <w:rFonts w:ascii="OpenSymbol;Arial Unicode MS" w:hAnsi="OpenSymbol;Arial Unicode MS" w:cs="OpenSymbol;Arial Unicode MS"/>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2">
    <w:name w:val="WW8Num63z2"/>
    <w:qFormat/>
    <w:rPr>
      <w:rFonts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70z0">
    <w:name w:val="WW8Num70z0"/>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4"/>
      <w:szCs w:val="24"/>
    </w:rPr>
  </w:style>
  <w:style w:type="character" w:styleId="WW8Num78z1">
    <w:name w:val="WW8Num78z1"/>
    <w:qFormat/>
    <w:rPr>
      <w:rFonts w:cs="Times New Roman"/>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b/>
    </w:rPr>
  </w:style>
  <w:style w:type="character" w:styleId="WW8Num83z0">
    <w:name w:val="WW8Num83z0"/>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cs="Times New Roman"/>
      <w:b/>
    </w:rPr>
  </w:style>
  <w:style w:type="character" w:styleId="WW8Num88z1">
    <w:name w:val="WW8Num88z1"/>
    <w:qFormat/>
    <w:rPr>
      <w:rFonts w:ascii="Times New Roman" w:hAnsi="Times New Roman" w:eastAsia="Times New Roman" w:cs="Times New Roman"/>
      <w:b/>
    </w:rPr>
  </w:style>
  <w:style w:type="character" w:styleId="WW8Num88z3">
    <w:name w:val="WW8Num88z3"/>
    <w:qFormat/>
    <w:rPr>
      <w:rFonts w:cs="Times New Roman"/>
    </w:rPr>
  </w:style>
  <w:style w:type="character" w:styleId="WW8Num89z0">
    <w:name w:val="WW8Num89z0"/>
    <w:qFormat/>
    <w:rPr>
      <w:rFonts w:ascii="Wingdings" w:hAnsi="Wingdings" w:cs="Wingdings"/>
      <w:b/>
    </w:rPr>
  </w:style>
  <w:style w:type="character" w:styleId="WW8Num89z1">
    <w:name w:val="WW8Num89z1"/>
    <w:qFormat/>
    <w:rPr>
      <w:rFonts w:cs="Times New Roman"/>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ascii="Wingdings" w:hAnsi="Wingdings" w:cs="Wingdings"/>
      <w:b/>
    </w:rPr>
  </w:style>
  <w:style w:type="character" w:styleId="WW8Num91z1">
    <w:name w:val="WW8Num91z1"/>
    <w:qFormat/>
    <w:rPr>
      <w:rFonts w:cs="Times New Roman"/>
    </w:rPr>
  </w:style>
  <w:style w:type="character" w:styleId="WW8Num94z0">
    <w:name w:val="WW8Num94z0"/>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rFonts w:ascii="Courier New" w:hAnsi="Courier New" w:cs="Courier New"/>
    </w:rPr>
  </w:style>
  <w:style w:type="character" w:styleId="WW8Num99z0">
    <w:name w:val="WW8Num99z0"/>
    <w:qFormat/>
    <w:rPr>
      <w:rFonts w:ascii="Courier New" w:hAnsi="Courier New"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Courier New" w:hAnsi="Courier New" w:cs="Courier New"/>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rPr>
  </w:style>
  <w:style w:type="character" w:styleId="WW8Num108z1">
    <w:name w:val="WW8Num108z1"/>
    <w:qFormat/>
    <w:rPr>
      <w:rFonts w:cs="Times New Roman"/>
      <w: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Courier New" w:hAnsi="Courier New"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1z1">
    <w:name w:val="WW8Num111z1"/>
    <w:qFormat/>
    <w:rPr>
      <w:rFonts w:cs="Times New Roman"/>
    </w:rPr>
  </w:style>
  <w:style w:type="character" w:styleId="WW8Num112z0">
    <w:name w:val="WW8Num112z0"/>
    <w:qFormat/>
    <w:rPr>
      <w:rFonts w:ascii="Courier New" w:hAnsi="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b/>
    </w:rPr>
  </w:style>
  <w:style w:type="character" w:styleId="WW8Num115z1">
    <w:name w:val="WW8Num115z1"/>
    <w:qFormat/>
    <w:rPr>
      <w:rFonts w:cs="Times New Roman"/>
    </w:rPr>
  </w:style>
  <w:style w:type="character" w:styleId="WW8Num116z0">
    <w:name w:val="WW8Num116z0"/>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St108z0">
    <w:name w:val="WW8NumSt108z0"/>
    <w:qFormat/>
    <w:rPr>
      <w:rFonts w:ascii="Symbol" w:hAnsi="Symbol" w:cs="Symbol"/>
    </w:rPr>
  </w:style>
  <w:style w:type="character" w:styleId="CharChar">
    <w:name w:val=" Char Char"/>
    <w:basedOn w:val="1"/>
    <w:qFormat/>
    <w:rPr>
      <w:rFonts w:ascii="Tahoma" w:hAnsi="Tahoma" w:eastAsia="Calibri" w:cs="Tahoma"/>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
    <w:basedOn w:val="Normal"/>
    <w:qFormat/>
    <w:pPr>
      <w:tabs>
        <w:tab w:val="clear" w:pos="720"/>
        <w:tab w:val="left" w:pos="600" w:leader="none"/>
      </w:tabs>
      <w:suppressAutoHyphens w:val="false"/>
      <w:ind w:left="600" w:hanging="600"/>
      <w:jc w:val="both"/>
    </w:pPr>
    <w:rPr>
      <w:lang w:val="en-US" w:eastAsia="en-US"/>
    </w:rPr>
  </w:style>
  <w:style w:type="paragraph" w:styleId="31">
    <w:name w:val="Σώμα κείμενου με εσοχή 3"/>
    <w:basedOn w:val="Normal"/>
    <w:qFormat/>
    <w:pPr>
      <w:suppressAutoHyphens w:val="false"/>
      <w:ind w:left="480" w:hanging="480"/>
      <w:jc w:val="both"/>
    </w:pPr>
    <w:rPr>
      <w:sz w:val="16"/>
      <w:szCs w:val="16"/>
      <w:lang w:val="en-US" w:eastAsia="en-US"/>
    </w:rPr>
  </w:style>
  <w:style w:type="paragraph" w:styleId="22">
    <w:name w:val="Σώμα κείμενου 2"/>
    <w:basedOn w:val="Normal"/>
    <w:qFormat/>
    <w:pPr>
      <w:suppressAutoHyphens w:val="false"/>
      <w:jc w:val="both"/>
    </w:pPr>
    <w:rPr>
      <w:lang w:val="en-US" w:eastAsia="en-US"/>
    </w:rPr>
  </w:style>
  <w:style w:type="paragraph" w:styleId="Style8">
    <w:name w:val="Χάρτης εγγράφου"/>
    <w:basedOn w:val="Normal"/>
    <w:qFormat/>
    <w:pPr>
      <w:shd w:fill="000080" w:val="clear"/>
      <w:suppressAutoHyphens w:val="false"/>
    </w:pPr>
    <w:rPr>
      <w:sz w:val="2"/>
      <w:lang w:val="en-US" w:eastAsia="en-US"/>
    </w:rPr>
  </w:style>
  <w:style w:type="paragraph" w:styleId="Style9">
    <w:name w:val="Επικεφαλίδα"/>
    <w:basedOn w:val="Normal"/>
    <w:next w:val="TextBody"/>
    <w:qFormat/>
    <w:pPr>
      <w:keepNext w:val="true"/>
      <w:spacing w:before="240" w:after="120"/>
    </w:pPr>
    <w:rPr>
      <w:rFonts w:ascii="Arial" w:hAnsi="Arial" w:eastAsia="Microsoft YaHei;Times New Roman" w:cs="Mangal"/>
      <w:sz w:val="28"/>
      <w:szCs w:val="28"/>
    </w:rPr>
  </w:style>
  <w:style w:type="paragraph" w:styleId="32">
    <w:name w:val="Λεζάντα3"/>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3">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με εσοχή 21"/>
    <w:basedOn w:val="Normal"/>
    <w:qFormat/>
    <w:pPr>
      <w:tabs>
        <w:tab w:val="clear" w:pos="720"/>
        <w:tab w:val="left" w:pos="600" w:leader="none"/>
      </w:tabs>
      <w:ind w:left="600" w:hanging="600"/>
      <w:jc w:val="both"/>
    </w:pPr>
    <w:rPr>
      <w:color w:val="000000"/>
      <w:sz w:val="24"/>
    </w:rPr>
  </w:style>
  <w:style w:type="paragraph" w:styleId="311">
    <w:name w:val="Σώμα κείμενου με εσοχή 31"/>
    <w:basedOn w:val="Normal"/>
    <w:qFormat/>
    <w:pPr>
      <w:ind w:left="480" w:hanging="480"/>
      <w:jc w:val="both"/>
    </w:pPr>
    <w:rPr>
      <w:color w:val="000000"/>
      <w:sz w:val="24"/>
    </w:rPr>
  </w:style>
  <w:style w:type="paragraph" w:styleId="212">
    <w:name w:val="Σώμα κείμενου 21"/>
    <w:basedOn w:val="Normal"/>
    <w:qFormat/>
    <w:pPr>
      <w:jc w:val="both"/>
    </w:pPr>
    <w:rPr>
      <w:sz w:val="24"/>
    </w:rPr>
  </w:style>
  <w:style w:type="paragraph" w:styleId="Style11">
    <w:name w:val="Κείμενο πλαισίου"/>
    <w:basedOn w:val="Normal"/>
    <w:qFormat/>
    <w:pPr/>
    <w:rPr>
      <w:rFonts w:ascii="Tahoma" w:hAnsi="Tahoma" w:cs="Tahoma"/>
      <w:sz w:val="16"/>
      <w:szCs w:val="16"/>
    </w:rPr>
  </w:style>
  <w:style w:type="paragraph" w:styleId="13">
    <w:name w:val="Χάρτης εγγράφου1"/>
    <w:basedOn w:val="Normal"/>
    <w:qFormat/>
    <w:pPr>
      <w:shd w:fill="000080" w:val="clear"/>
    </w:pPr>
    <w:rPr>
      <w:rFonts w:ascii="Tahoma" w:hAnsi="Tahoma" w:cs="Tahoma"/>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14">
    <w:name w:val="Κείμενο σχολίου1"/>
    <w:basedOn w:val="Normal"/>
    <w:qFormat/>
    <w:pPr/>
    <w:rPr/>
  </w:style>
  <w:style w:type="paragraph" w:styleId="24">
    <w:name w:val="Κείμενο σχολίου2"/>
    <w:basedOn w:val="Normal"/>
    <w:qFormat/>
    <w:pPr/>
    <w:rPr/>
  </w:style>
  <w:style w:type="paragraph" w:styleId="Style12">
    <w:name w:val="Κείμενο σχολίου"/>
    <w:basedOn w:val="Normal"/>
    <w:qFormat/>
    <w:pPr/>
    <w:rPr/>
  </w:style>
  <w:style w:type="paragraph" w:styleId="Style13">
    <w:name w:val="Θέμα σχολίου"/>
    <w:basedOn w:val="14"/>
    <w:next w:val="14"/>
    <w:qFormat/>
    <w:pPr/>
    <w:rPr>
      <w:b/>
      <w:bCs/>
    </w:rPr>
  </w:style>
  <w:style w:type="paragraph" w:styleId="Style14">
    <w:name w:val="Παράγραφος λίστας"/>
    <w:basedOn w:val="Normal"/>
    <w:qFormat/>
    <w:pPr>
      <w:spacing w:lineRule="auto" w:line="276" w:before="0" w:after="200"/>
      <w:ind w:left="720" w:hanging="0"/>
    </w:pPr>
    <w:rPr>
      <w:rFonts w:ascii="Calibri" w:hAnsi="Calibri" w:eastAsia="Calibri" w:cs="Calibri"/>
      <w:kern w:val="2"/>
      <w:sz w:val="22"/>
      <w:szCs w:val="22"/>
    </w:rPr>
  </w:style>
  <w:style w:type="paragraph" w:styleId="NoSpacing">
    <w:name w:val="No Spacing"/>
    <w:qFormat/>
    <w:pPr>
      <w:widowControl/>
      <w:suppressAutoHyphens w:val="true"/>
      <w:bidi w:val="0"/>
    </w:pPr>
    <w:rPr>
      <w:rFonts w:ascii="Times New Roman" w:hAnsi="Times New Roman" w:eastAsia="SimSun;Arial Unicode MS" w:cs="Mangal"/>
      <w:color w:val="auto"/>
      <w:kern w:val="2"/>
      <w:sz w:val="24"/>
      <w:szCs w:val="24"/>
      <w:lang w:val="en-US" w:bidi="hi-IN" w:eastAsia="zh-CN"/>
    </w:rPr>
  </w:style>
  <w:style w:type="paragraph" w:styleId="15">
    <w:name w:val="Παράγραφος λίστας1"/>
    <w:basedOn w:val="Normal"/>
    <w:qFormat/>
    <w:pPr>
      <w:widowControl w:val="false"/>
      <w:ind w:left="720" w:hanging="0"/>
    </w:pPr>
    <w:rPr>
      <w:rFonts w:eastAsia="SimSun;Arial Unicode MS" w:cs="Calibri"/>
      <w:kern w:val="2"/>
      <w:sz w:val="24"/>
      <w:szCs w:val="24"/>
      <w:lang w:bidi="hi-IN"/>
    </w:rPr>
  </w:style>
  <w:style w:type="paragraph" w:styleId="Default">
    <w:name w:val="Default"/>
    <w:basedOn w:val="Normal"/>
    <w:qFormat/>
    <w:pPr>
      <w:widowControl w:val="false"/>
      <w:autoSpaceDE w:val="false"/>
      <w:spacing w:lineRule="atLeast" w:line="100"/>
    </w:pPr>
    <w:rPr>
      <w:rFonts w:ascii="Calibri" w:hAnsi="Calibri" w:eastAsia="Calibri" w:cs="Calibri"/>
      <w:color w:val="000000"/>
      <w:kern w:val="2"/>
      <w:sz w:val="24"/>
      <w:szCs w:val="24"/>
      <w:lang w:bidi="hi-IN"/>
    </w:rPr>
  </w:style>
  <w:style w:type="paragraph" w:styleId="Style15">
    <w:name w:val="Περιεχόμενα πίνακα"/>
    <w:basedOn w:val="Normal"/>
    <w:qFormat/>
    <w:pPr>
      <w:suppressLineNumbers/>
    </w:pPr>
    <w:rPr>
      <w:sz w:val="24"/>
      <w:szCs w:val="24"/>
    </w:rPr>
  </w:style>
  <w:style w:type="paragraph" w:styleId="Style137">
    <w:name w:val="Style137"/>
    <w:basedOn w:val="Normal"/>
    <w:qFormat/>
    <w:pPr>
      <w:widowControl w:val="false"/>
      <w:autoSpaceDE w:val="false"/>
      <w:spacing w:lineRule="exact" w:line="328"/>
      <w:ind w:hanging="371"/>
    </w:pPr>
    <w:rPr>
      <w:rFonts w:ascii="Arial" w:hAnsi="Arial" w:cs="Arial"/>
      <w:sz w:val="24"/>
      <w:szCs w:val="24"/>
    </w:rPr>
  </w:style>
  <w:style w:type="paragraph" w:styleId="Style159">
    <w:name w:val="Style159"/>
    <w:basedOn w:val="Normal"/>
    <w:qFormat/>
    <w:pPr>
      <w:widowControl w:val="false"/>
      <w:autoSpaceDE w:val="false"/>
      <w:spacing w:lineRule="exact" w:line="323"/>
      <w:jc w:val="both"/>
    </w:pPr>
    <w:rPr>
      <w:rFonts w:ascii="Arial" w:hAnsi="Arial" w:cs="Arial"/>
      <w:sz w:val="24"/>
      <w:szCs w:val="24"/>
    </w:rPr>
  </w:style>
  <w:style w:type="paragraph" w:styleId="Style168">
    <w:name w:val="Style168"/>
    <w:basedOn w:val="Normal"/>
    <w:qFormat/>
    <w:pPr>
      <w:widowControl w:val="false"/>
      <w:autoSpaceDE w:val="false"/>
      <w:spacing w:lineRule="exact" w:line="317"/>
      <w:ind w:firstLine="1277"/>
    </w:pPr>
    <w:rPr>
      <w:rFonts w:ascii="Arial" w:hAnsi="Arial" w:cs="Arial"/>
      <w:sz w:val="24"/>
      <w:szCs w:val="24"/>
    </w:rPr>
  </w:style>
  <w:style w:type="paragraph" w:styleId="25">
    <w:name w:val="Παράγραφος λίστας2"/>
    <w:basedOn w:val="Normal"/>
    <w:qFormat/>
    <w:pPr>
      <w:widowControl w:val="false"/>
      <w:ind w:left="720" w:hanging="0"/>
    </w:pPr>
    <w:rPr>
      <w:rFonts w:eastAsia="SimSun;Arial Unicode MS" w:cs="Calibri"/>
      <w:kern w:val="2"/>
      <w:sz w:val="24"/>
      <w:szCs w:val="24"/>
      <w:lang w:bidi="hi-IN"/>
    </w:rPr>
  </w:style>
  <w:style w:type="paragraph" w:styleId="Style16">
    <w:name w:val="Επικεφαλίδα πίνακα"/>
    <w:basedOn w:val="Style15"/>
    <w:qFormat/>
    <w:pPr>
      <w:jc w:val="center"/>
    </w:pPr>
    <w:rPr>
      <w:b/>
      <w:bCs/>
    </w:rPr>
  </w:style>
  <w:style w:type="paragraph" w:styleId="Style17">
    <w:name w:val="Περιεχόμενα πλαισίου"/>
    <w:basedOn w:val="TextBody"/>
    <w:qFormat/>
    <w:pPr/>
    <w:rPr/>
  </w:style>
  <w:style w:type="paragraph" w:styleId="Font7">
    <w:name w:val="font7"/>
    <w:basedOn w:val="Normal"/>
    <w:qFormat/>
    <w:pPr>
      <w:suppressAutoHyphens w:val="false"/>
      <w:spacing w:before="280" w:after="28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1.png"/><Relationship Id="rId33" Type="http://schemas.openxmlformats.org/officeDocument/2006/relationships/image" Target="media/image22.png"/><Relationship Id="rId34" Type="http://schemas.openxmlformats.org/officeDocument/2006/relationships/image" Target="media/image23.jpe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15.pn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6.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24.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25.wmf"/><Relationship Id="rId57" Type="http://schemas.openxmlformats.org/officeDocument/2006/relationships/image" Target="media/image15.pn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4:00Z</dcterms:created>
  <dc:creator>Residency</dc:creator>
  <dc:description/>
  <cp:keywords/>
  <dc:language>en-US</dc:language>
  <cp:lastModifiedBy>Residency</cp:lastModifiedBy>
  <dcterms:modified xsi:type="dcterms:W3CDTF">2014-06-06T05:53:00Z</dcterms:modified>
  <cp:revision>5</cp:revision>
  <dc:subject/>
  <dc:title/>
</cp:coreProperties>
</file>