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HERIT ADAP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–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K2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HERI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ADAP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6-17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